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0149;&amp;#24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0149;&amp;#24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0149;&amp;#24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61.html"&gt;http://www.cction.com/report/202303/344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60;&amp;#30149;&amp;#2420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0005;&amp;#21160;&amp;#30149;&amp;#24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0149;&amp;#24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0149;&amp;#24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0005;&amp;#21160;&amp;#30149;&amp;#24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0149;&amp;#24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0149;&amp;#24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30149;&amp;#24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1160;&amp;#30149;&amp;#24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0005;&amp;#21160;&amp;#30149;&amp;#24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0005;&amp;#21160;&amp;#30149;&amp;#24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0005;&amp;#21160;&amp;#30149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0005;&amp;#21160;&amp;#30149;&amp;#24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0005;&amp;#21160;&amp;#30149;&amp;#24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0005;&amp;#21160;&amp;#30149;&amp;#24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0149;&amp;#24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30149;&amp;#24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0005;&amp;#21160;&amp;#30149;&amp;#24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30149;&amp;#24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30149;&amp;#24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0149;&amp;#24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30149;&amp;#24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005;&amp;#21160;&amp;#30149;&amp;#24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0149;&amp;#24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21160;&amp;#30149;&amp;#24202;&amp;#34892;&amp;#19994;&amp;#25216;&amp;#2641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0005;&amp;#21160;&amp;#30149;&amp;#24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0005;&amp;#21160;&amp;#30149;&amp;#24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0005;&amp;#21160;&amp;#30149;&amp;#24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0149;&amp;#24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0149;&amp;#24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0005;&amp;#21160;&amp;#30149;&amp;#24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0005;&amp;#21160;&amp;#30149;&amp;#24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6817;&amp;#20960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0005;&amp;#21160;&amp;#30149;&amp;#24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0005;&amp;#21160;&amp;#30149;&amp;#24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1160;&amp;#30149;&amp;#24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0005;&amp;#21160;&amp;#30149;&amp;#24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1160;&amp;#30149;&amp;#24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1160;&amp;#30149;&amp;#24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&amp;#30005;&amp;#21160;&amp;#30149;&amp;#24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0005;&amp;#21160;&amp;#30149;&amp;#24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0005;&amp;#21160;&amp;#30149;&amp;#24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20013;&amp;#22269;&amp;#30005;&amp;#21160;&amp;#30149;&amp;#24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1160;&amp;#30149;&amp;#24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0005;&amp;#21160;&amp;#30149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0005;&amp;#21160;&amp;#30149;&amp;#24202;&amp;#34892;&amp;#19994;&amp;#37325;&amp;#28857;&amp;#20225;&amp;#19994;&amp;#35843;&amp;#30740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02;&amp;#31119;&amp;#21307;&amp;#30103;&amp;#35013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271;&amp;#20140;&amp;#21326;&amp;#30410;&amp;#31934;&amp;#28857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8;&amp;#28286;&amp;#38271;&amp;#24218;&amp;#21307;&amp;#30103;&amp;#22120;&amp;#264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25;&amp;#27941;&amp;#19990;&amp;#32426;&amp;#37329;&amp;#36745;&amp;#21307;&amp;#2999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3487;&amp;#24030;&amp;#19977;&amp;#33635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24030;&amp;#24040;&amp;#29305;&amp;#30005;&amp;#23376;&amp;#20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2235;&amp;#24029;&amp;#33322;&amp;#23431;&amp;#30005;&amp;#23376;&amp;#21307;&amp;#30103;&amp;#35774;&amp;#22791;&amp;#21046;&amp;#36896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1160;&amp;#30149;&amp;#24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1160;&amp;#30149;&amp;#24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0005;&amp;#21160;&amp;#30149;&amp;#24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1160;&amp;#30149;&amp;#24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0149;&amp;#24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0005;&amp;#21160;&amp;#30149;&amp;#24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005;&amp;#21160;&amp;#30149;&amp;#24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1160;&amp;#30149;&amp;#24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1160;&amp;#30149;&amp;#24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1160;&amp;#30149;&amp;#24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0149;&amp;#2420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0149;&amp;#2420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30149;&amp;#24202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30149;&amp;#2420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30149;&amp;#2420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0005;&amp;#21160;&amp;#30149;&amp;#2420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30005;&amp;#21160;&amp;#30149;&amp;#2420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0005;&amp;#21160;&amp;#30149;&amp;#2420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0005;&amp;#21160;&amp;#30149;&amp;#24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0149;&amp;#2420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0149;&amp;#2420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0149;&amp;#2420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0005;&amp;#21160;&amp;#30149;&amp;#2420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0005;&amp;#21160;&amp;#30149;&amp;#2420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0005;&amp;#21160;&amp;#30149;&amp;#2420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61.html"&gt;http://www.cction.com/report/202303/344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