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2411;&amp;#30005;&amp;#21160;&amp;#28369;&amp;#26495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2411;&amp;#30005;&amp;#21160;&amp;#28369;&amp;#26495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2411;&amp;#30005;&amp;#21160;&amp;#28369;&amp;#26495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0.html"&gt;http://www.cction.com/report/202303/34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55;&amp;#20320;&amp;#22411;&amp;#30005;&amp;#21160;&amp;#28369;&amp;#26495;&amp;#3671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855;&amp;#20320;&amp;#22411;&amp;#30005;&amp;#21160;&amp;#28369;&amp;#26495;&amp;#3671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55;&amp;#20320;&amp;#22411;&amp;#30005;&amp;#21160;&amp;#28369;&amp;#26495;&amp;#3671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55;&amp;#20320;&amp;#22411;&amp;#30005;&amp;#21160;&amp;#28369;&amp;#26495;&amp;#3671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55;&amp;#20320;&amp;#22411;&amp;#30005;&amp;#21160;&amp;#28369;&amp;#26495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6855;&amp;#20320;&amp;#22411;&amp;#30005;&amp;#21160;&amp;#28369;&amp;#26495;&amp;#3671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6855;&amp;#20320;&amp;#22411;&amp;#30005;&amp;#21160;&amp;#28369;&amp;#26495;&amp;#3671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55;&amp;#20320;&amp;#22411;&amp;#30005;&amp;#21160;&amp;#28369;&amp;#26495;&amp;#3671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6855;&amp;#20320;&amp;#22411;&amp;#30005;&amp;#21160;&amp;#28369;&amp;#26495;&amp;#3671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855;&amp;#20320;&amp;#22411;&amp;#30005;&amp;#21160;&amp;#28369;&amp;#26495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55;&amp;#20320;&amp;#22411;&amp;#30005;&amp;#21160;&amp;#28369;&amp;#26495;&amp;#3671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55;&amp;#20320;&amp;#22411;&amp;#30005;&amp;#21160;&amp;#28369;&amp;#26495;&amp;#3671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55;&amp;#20320;&amp;#22411;&amp;#30005;&amp;#21160;&amp;#28369;&amp;#26495;&amp;#3671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855;&amp;#20320;&amp;#22411;&amp;#30005;&amp;#21160;&amp;#28369;&amp;#26495;&amp;#3671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6855;&amp;#20320;&amp;#22411;&amp;#30005;&amp;#21160;&amp;#28369;&amp;#26495;&amp;#3671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6855;&amp;#20320;&amp;#22411;&amp;#30005;&amp;#21160;&amp;#28369;&amp;#26495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6855;&amp;#20320;&amp;#22411;&amp;#30005;&amp;#21160;&amp;#28369;&amp;#26495;&amp;#3671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6855;&amp;#20320;&amp;#22411;&amp;#30005;&amp;#21160;&amp;#28369;&amp;#26495;&amp;#3671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855;&amp;#20320;&amp;#22411;&amp;#30005;&amp;#21160;&amp;#28369;&amp;#26495;&amp;#36710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855;&amp;#20320;&amp;#22411;&amp;#30005;&amp;#21160;&amp;#28369;&amp;#26495;&amp;#36710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855;&amp;#20320;&amp;#22411;&amp;#30005;&amp;#21160;&amp;#28369;&amp;#26495;&amp;#3671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55;&amp;#20320;&amp;#22411;&amp;#30005;&amp;#21160;&amp;#28369;&amp;#26495;&amp;#3671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55;&amp;#20320;&amp;#22411;&amp;#30005;&amp;#21160;&amp;#28369;&amp;#26495;&amp;#3671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855;&amp;#20320;&amp;#22411;&amp;#30005;&amp;#21160;&amp;#28369;&amp;#26495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6855;&amp;#20320;&amp;#22411;&amp;#30005;&amp;#21160;&amp;#28369;&amp;#26495;&amp;#3671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55;&amp;#20320;&amp;#22411;&amp;#30005;&amp;#21160;&amp;#28369;&amp;#26495;&amp;#3671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855;&amp;#20320;&amp;#22411;&amp;#30005;&amp;#21160;&amp;#28369;&amp;#26495;&amp;#3671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55;&amp;#20320;&amp;#22411;&amp;#30005;&amp;#21160;&amp;#28369;&amp;#26495;&amp;#3671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55;&amp;#20320;&amp;#22411;&amp;#30005;&amp;#21160;&amp;#28369;&amp;#26495;&amp;#3671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55;&amp;#20320;&amp;#22411;&amp;#30005;&amp;#21160;&amp;#28369;&amp;#26495;&amp;#3671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855;&amp;#20320;&amp;#22411;&amp;#30005;&amp;#21160;&amp;#28369;&amp;#26495;&amp;#3671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55;&amp;#20320;&amp;#22411;&amp;#30005;&amp;#21160;&amp;#28369;&amp;#26495;&amp;#3671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55;&amp;#20320;&amp;#22411;&amp;#30005;&amp;#21160;&amp;#28369;&amp;#26495;&amp;#3671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855;&amp;#20320;&amp;#22411;&amp;#30005;&amp;#21160;&amp;#28369;&amp;#26495;&amp;#3671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55;&amp;#20320;&amp;#22411;&amp;#30005;&amp;#21160;&amp;#28369;&amp;#26495;&amp;#3671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855;&amp;#20320;&amp;#22411;&amp;#30005;&amp;#21160;&amp;#28369;&amp;#26495;&amp;#3671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55;&amp;#20320;&amp;#22411;&amp;#30005;&amp;#21160;&amp;#28369;&amp;#26495;&amp;#3671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55;&amp;#20320;&amp;#22411;&amp;#30005;&amp;#21160;&amp;#28369;&amp;#26495;&amp;#3671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6855;&amp;#20320;&amp;#22411;&amp;#30005;&amp;#21160;&amp;#28369;&amp;#26495;&amp;#3671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6855;&amp;#20320;&amp;#22411;&amp;#30005;&amp;#21160;&amp;#28369;&amp;#26495;&amp;#3671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6855;&amp;#20320;&amp;#22411;&amp;#30005;&amp;#21160;&amp;#28369;&amp;#26495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855;&amp;#20320;&amp;#22411;&amp;#30005;&amp;#21160;&amp;#28369;&amp;#26495;&amp;#3671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55;&amp;#20320;&amp;#22411;&amp;#30005;&amp;#21160;&amp;#28369;&amp;#26495;&amp;#3671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6855;&amp;#20320;&amp;#22411;&amp;#30005;&amp;#21160;&amp;#28369;&amp;#26495;&amp;#3671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55;&amp;#20320;&amp;#22411;&amp;#30005;&amp;#21160;&amp;#28369;&amp;#26495;&amp;#3671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55;&amp;#20320;&amp;#22411;&amp;#30005;&amp;#21160;&amp;#28369;&amp;#26495;&amp;#3671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55;&amp;#20320;&amp;#22411;&amp;#30005;&amp;#21160;&amp;#28369;&amp;#26495;&amp;#3671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55;&amp;#20320;&amp;#22411;&amp;#30005;&amp;#21160;&amp;#28369;&amp;#26495;&amp;#3671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55;&amp;#20320;&amp;#22411;&amp;#30005;&amp;#21160;&amp;#28369;&amp;#26495;&amp;#3671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6855;&amp;#20320;&amp;#22411;&amp;#30005;&amp;#21160;&amp;#28369;&amp;#26495;&amp;#3671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6855;&amp;#20320;&amp;#22411;&amp;#30005;&amp;#21160;&amp;#28369;&amp;#26495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855;&amp;#20320;&amp;#22411;&amp;#30005;&amp;#21160;&amp;#28369;&amp;#26495;&amp;#3671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55;&amp;#20320;&amp;#22411;&amp;#30005;&amp;#21160;&amp;#28369;&amp;#26495;&amp;#3671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55;&amp;#20320;&amp;#22411;&amp;#30005;&amp;#21160;&amp;#28369;&amp;#26495;&amp;#3671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55;&amp;#20320;&amp;#22411;&amp;#30005;&amp;#21160;&amp;#28369;&amp;#26495;&amp;#3671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6855;&amp;#20320;&amp;#22411;&amp;#30005;&amp;#21160;&amp;#28369;&amp;#26495;&amp;#3671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6855;&amp;#20320;&amp;#22411;&amp;#30005;&amp;#21160;&amp;#28369;&amp;#26495;&amp;#3671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6855;&amp;#20320;&amp;#22411;&amp;#30005;&amp;#21160;&amp;#28369;&amp;#26495;&amp;#3671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855;&amp;#20320;&amp;#22411;&amp;#30005;&amp;#21160;&amp;#28369;&amp;#2649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6855;&amp;#20320;&amp;#22411;&amp;#30005;&amp;#21160;&amp;#28369;&amp;#26495;&amp;#3671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6855;&amp;#20320;&amp;#22411;&amp;#30005;&amp;#21160;&amp;#28369;&amp;#26495;&amp;#3671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6855;&amp;#20320;&amp;#22411;&amp;#30005;&amp;#21160;&amp;#28369;&amp;#26495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6855;&amp;#20320;&amp;#22411;&amp;#30005;&amp;#21160;&amp;#28369;&amp;#26495;&amp;#3671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55;&amp;#20320;&amp;#22411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6855;&amp;#20320;&amp;#22411;&amp;#30005;&amp;#21160;&amp;#28369;&amp;#26495;&amp;#3671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6855;&amp;#20320;&amp;#22411;&amp;#30005;&amp;#21160;&amp;#28369;&amp;#26495;&amp;#3671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6855;&amp;#20320;&amp;#22411;&amp;#30005;&amp;#21160;&amp;#28369;&amp;#26495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855;&amp;#20320;&amp;#22411;&amp;#30005;&amp;#21160;&amp;#28369;&amp;#26495;&amp;#3671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55;&amp;#20320;&amp;#22411;&amp;#30005;&amp;#21160;&amp;#28369;&amp;#26495;&amp;#3671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55;&amp;#20320;&amp;#22411;&amp;#30005;&amp;#21160;&amp;#28369;&amp;#26495;&amp;#3671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55;&amp;#20320;&amp;#22411;&amp;#30005;&amp;#21160;&amp;#28369;&amp;#26495;&amp;#3671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55;&amp;#20320;&amp;#22411;&amp;#30005;&amp;#21160;&amp;#28369;&amp;#26495;&amp;#3671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55;&amp;#20320;&amp;#22411;&amp;#30005;&amp;#21160;&amp;#28369;&amp;#26495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6855;&amp;#20320;&amp;#22411;&amp;#30005;&amp;#21160;&amp;#28369;&amp;#26495;&amp;#3671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6855;&amp;#20320;&amp;#22411;&amp;#30005;&amp;#21160;&amp;#28369;&amp;#26495;&amp;#3671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6855;&amp;#20320;&amp;#22411;&amp;#30005;&amp;#21160;&amp;#28369;&amp;#26495;&amp;#3671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6855;&amp;#20320;&amp;#22411;&amp;#30005;&amp;#21160;&amp;#28369;&amp;#26495;&amp;#3671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55;&amp;#20320;&amp;#22411;&amp;#30005;&amp;#21160;&amp;#28369;&amp;#26495;&amp;#36710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55;&amp;#20320;&amp;#22411;&amp;#30005;&amp;#21160;&amp;#28369;&amp;#26495;&amp;#36710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55;&amp;#20320;&amp;#22411;&amp;#30005;&amp;#21160;&amp;#28369;&amp;#26495;&amp;#36710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55;&amp;#20320;&amp;#22411;&amp;#30005;&amp;#21160;&amp;#28369;&amp;#26495;&amp;#36710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55;&amp;#20320;&amp;#22411;&amp;#30005;&amp;#21160;&amp;#28369;&amp;#26495;&amp;#36710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55;&amp;#20320;&amp;#22411;&amp;#30005;&amp;#21160;&amp;#28369;&amp;#26495;&amp;#36710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55;&amp;#20320;&amp;#22411;&amp;#30005;&amp;#21160;&amp;#28369;&amp;#26495;&amp;#36710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55;&amp;#20320;&amp;#22411;&amp;#30005;&amp;#21160;&amp;#28369;&amp;#26495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55;&amp;#20320;&amp;#22411;&amp;#30005;&amp;#21160;&amp;#28369;&amp;#26495;&amp;#36710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0.html"&gt;http://www.cction.com/report/202303/34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