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9.html"&gt;http://www.cction.com/report/202303/34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28369;&amp;#26495;&amp;#3671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160;&amp;#28369;&amp;#26495;&amp;#36710;&amp;#34892;&amp;#19994;&amp;#22269;&amp;#20869;&amp;#22806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005;&amp;#21160;&amp;#28369;&amp;#26495;&amp;#367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0005;&amp;#21160;&amp;#28369;&amp;#26495;&amp;#367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0005;&amp;#21160;&amp;#28369;&amp;#26495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1160;&amp;#28369;&amp;#26495;&amp;#367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28369;&amp;#26495;&amp;#36710;&amp;#34892;&amp;#19994;&amp;#21457;&amp;#23637;&amp;#21382;&amp;#31243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28369;&amp;#26495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0465;&amp;#24066;&amp;#21644;&amp;#22320;&amp;#2130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306;&amp;#22495;&amp;#24066;&amp;#22330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7325;&amp;#28857;&amp;#21306;&amp;#22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005;&amp;#21160;&amp;#28369;&amp;#26495;&amp;#3671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21160;&amp;#28369;&amp;#26495;&amp;#3671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005;&amp;#21160;&amp;#28369;&amp;#26495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5;&amp;#21160;&amp;#28369;&amp;#26495;&amp;#367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1160;&amp;#28369;&amp;#26495;&amp;#36710;&amp;#34892;&amp;#19994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005;&amp;#21160;&amp;#28369;&amp;#26495;&amp;#36710;&amp;#34892;&amp;#1999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21160;&amp;#28369;&amp;#26495;&amp;#36710;&amp;#34892;&amp;#19994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8369;&amp;#26495;&amp;#36710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1160;&amp;#28369;&amp;#2649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30005;&amp;#21160;&amp;#28369;&amp;#26495;&amp;#36710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1160;&amp;#28369;&amp;#26495;&amp;#3671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28857;&amp;#30005;&amp;#21160;&amp;#28369;&amp;#26495;&amp;#36710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1160;&amp;#28369;&amp;#26495;&amp;#36710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60;&amp;#28369;&amp;#26495;&amp;#36710;&amp;#34892;&amp;#19994;&amp;#20027;&amp;#23548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60;&amp;#28369;&amp;#26495;&amp;#36710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19;&amp;#29305;&amp;#3671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6497;&amp;#31185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0048;&amp;#34892;&amp;#22825;&amp;#1997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4066;&amp;#26131;&amp;#36367;&amp;#26426;&amp;#22120;&amp;#201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160;&amp;#28369;&amp;#26495;&amp;#3671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1160;&amp;#28369;&amp;#26495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1160;&amp;#28369;&amp;#26495;&amp;#36710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1160;&amp;#28369;&amp;#26495;&amp;#36710;&amp;#2022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160;&amp;#28369;&amp;#26495;&amp;#3671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1160;&amp;#28369;&amp;#26495;&amp;#36710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8142;&amp;#19978;&amp;#12289;&amp;#19979;&amp;#28216;&amp;#21450;&amp;#21508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1160;&amp;#28369;&amp;#26495;&amp;#36710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21160;&amp;#28369;&amp;#26495;&amp;#36710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9.html"&gt;http://www.cction.com/report/202303/34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