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7773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7773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7773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4.html"&gt;http://www.cction.com/report/202308/39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br /&gt;        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br /&gt;        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br /&gt;        &amp;#20013;&amp;#20225;&amp;#39038;&amp;#38382;&amp;#32593;&amp;#21457;&amp;#24067;&amp;#30340;&amp;#12298;2023-2029&amp;#24180;&amp;#20013;&amp;#22269;&amp;#32431;&amp;#30005;&amp;#21160;&amp;#27773;&amp;#3671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31;&amp;#30005;&amp;#21160;&amp;#27773;&amp;#36710;&amp;#30340;&amp;#30456;&amp;#20851;&amp;#27010;&amp;#36848;&lt;br /&gt;1.1&amp;#30005;&amp;#21160;&amp;#27773;&amp;#36710;&amp;#30340;&amp;#27010;&amp;#36848;&lt;br /&gt;1.1.1&amp;#30005;&amp;#21160;&amp;#27773;&amp;#36710;&amp;#31616;&amp;#20171;&lt;br /&gt;1.1.2&amp;#30005;&amp;#21160;&amp;#27773;&amp;#36710;&amp;#30340;&amp;#32467;&amp;#26500;&lt;br /&gt;1.1.3&amp;#30005;&amp;#21160;&amp;#27773;&amp;#36710;&amp;#30340;&amp;#29305;&amp;#24449;&lt;br /&gt;1.2&amp;#32431;&amp;#30005;&amp;#21160;&amp;#36710;&amp;#30340;&amp;#27010;&amp;#36848;&lt;br /&gt;1.2.1&amp;#32431;&amp;#30005;&amp;#21160;&amp;#36710;&amp;#30340;&amp;#23450;&amp;#20041;&lt;br /&gt;1.2.2&amp;#32431;&amp;#30005;&amp;#21160;&amp;#36710;&amp;#31995;&amp;#32479;&amp;#30340;&amp;#32467;&amp;#26500;&lt;br /&gt;1.2.3&amp;#32431;&amp;#30005;&amp;#21160;&amp;#36710;&amp;#20248;&amp;#32570;&amp;#28857;&amp;#20998;&amp;#26512;&lt;/p&gt;&lt;p&gt;&amp;#31532;&amp;#20108;&amp;#31456;2023-2029&amp;#24180;&amp;#19990;&amp;#30028;&amp;#32431;&amp;#30005;&amp;#21160;&amp;#27773;&amp;#36710;&amp;#20135;&amp;#19994;&amp;#21457;&amp;#23637;&amp;#29616;&amp;#29366;&amp;#20998;&amp;#26512;&lt;br /&gt;2.12023-2029&amp;#24180;&amp;#19990;&amp;#30028;&amp;#32431;&amp;#30005;&amp;#21160;&amp;#27773;&amp;#36710;&amp;#20135;&amp;#19994;&amp;#21270;&amp;#27010;&amp;#36848;&lt;br /&gt;2.1.1&amp;#19990;&amp;#30028;&amp;#32431;&amp;#30005;&amp;#21160;&amp;#27773;&amp;#36710;&amp;#21382;&amp;#21490;&amp;#27839;&amp;#38761;&lt;br /&gt;2.1.2&amp;#31532;&amp;#19968;&amp;#20195;&amp;#32431;&amp;#30005;&amp;#21160;&amp;#27773;&amp;#36710;&amp;#21457;&amp;#23637;&amp;#38454;&amp;#27573;&lt;br /&gt;2.1.3&amp;#31532;&amp;#20108;&amp;#20195;&amp;#32431;&amp;#30005;&amp;#21160;&amp;#27773;&amp;#36710;&amp;#21457;&amp;#23637;&amp;#38454;&amp;#27573;&lt;br /&gt;2.22023-2029&amp;#24180;&amp;#19990;&amp;#30028;&amp;#21508;&amp;#22269;&amp;#32431;&amp;#30005;&amp;#21160;&amp;#27773;&amp;#36710;&amp;#21457;&amp;#23637;&amp;#24773;&amp;#20917;&amp;#20998;&amp;#26512;&lt;br /&gt;2.2.1&amp;#32654;&amp;#22269;&amp;#32431;&amp;#30005;&amp;#21160;&amp;#27773;&amp;#36710;&amp;#20135;&amp;#19994;&lt;br /&gt;2.2.2&amp;#26085;&amp;#26412;&amp;#32431;&amp;#30005;&amp;#21160;&amp;#27773;&amp;#36710;&amp;#20135;&amp;#19994;&lt;br /&gt;2.2.3&amp;#27431;&amp;#27954;&amp;#32431;&amp;#30005;&amp;#21160;&amp;#27773;&amp;#36710;&amp;#20135;&amp;#19994;&lt;br /&gt;2.3&amp;#32431;&amp;#30005;&amp;#21160;&amp;#27773;&amp;#36710;&amp;#20135;&amp;#19994;&amp;#21457;&amp;#23637;&amp;#21160;&amp;#24577;&lt;br /&gt;2.3.1&amp;#26085;&amp;#20135;&amp;#21457;&amp;#24067;&amp;#19990;&amp;#30028;&amp;#39318;&amp;#27454;&amp;#32431;&amp;#30005;&amp;#21160;&amp;#27773;&amp;#36710;&lt;br /&gt;2.3.2&amp;#29305;&amp;#26031;&amp;#25289;&amp;#21457;&amp;#24067;roadster2.5&amp;#30005;&amp;#21160;&amp;#36710;&lt;br /&gt;2.3.3&amp;#23453;&amp;#39532;&amp;#38598;&amp;#22242;&amp;#23558;&amp;#37327;&amp;#20135;&amp;#22478;&amp;#24066;&amp;#29992;&amp;#32431;&amp;#30005;&amp;#21160;&amp;#27773;&amp;#36710;&lt;/p&gt;&lt;p&gt;&amp;#31532;&amp;#19977;&amp;#31456;2023-2029&amp;#24180;&amp;#20013;&amp;#22269;&amp;#32431;&amp;#30005;&amp;#21160;&amp;#27773;&amp;#36710;&amp;#34892;&amp;#19994;&amp;#21457;&amp;#23637;&amp;#29615;&amp;#22659;&amp;#20998;&amp;#26512;&lt;br /&gt;3.1&amp;#23439;&amp;#35266;&amp;#32463;&amp;#27982;&amp;#29615;&amp;#22659;&lt;br /&gt;3.1.12023-2029&amp;#24180;&amp;#20013;&amp;#22269;gdp&amp;#22686;&amp;#38271;&amp;#20998;&amp;#26512;&lt;br /&gt;3.1.22023-2029&amp;#24180;&amp;#20013;&amp;#22269;&amp;#21830;&amp;#21697;&amp;#36827;&amp;#20986;&amp;#21475;&amp;#36152;&amp;#26131;&lt;br /&gt;3.1.32022&amp;#20013;&amp;#22269;&amp;#23621;&amp;#27665;&amp;#25910;&amp;#20837;&amp;#19982;&amp;#28040;&amp;#36153;&amp;#29366;&amp;#20917;&lt;br /&gt;3.1.42022&amp;#20013;&amp;#22269;&amp;#32463;&amp;#27982;&amp;#36816;&amp;#34892;&amp;#20998;&amp;#26512;&lt;br /&gt;3.2&amp;#20135;&amp;#19994;&amp;#25919;&amp;#31574;&amp;#29615;&amp;#22659;&lt;br /&gt;3.2.1&amp;#20013;&amp;#22269;&amp;#26032;&amp;#33021;&amp;#28304;&amp;#27773;&amp;#36710;&amp;#34892;&amp;#19994;&amp;#30456;&amp;#20851;&amp;#25919;&amp;#31574;&lt;br /&gt;3.2.22022&amp;#20013;&amp;#22269;&amp;#26032;&amp;#33021;&amp;#28304;&amp;#27773;&amp;#36710;&amp;#34917;&amp;#36148;&amp;#25919;&amp;#31574;&lt;br /&gt;3.2.3&amp;#32431;&amp;#30005;&amp;#21160;&amp;#27773;&amp;#36710;&amp;#26631;&amp;#20934;&amp;#20307;&amp;#31995;&amp;#24050;&amp;#21021;&amp;#27493;&amp;#24418;&amp;#25104;&lt;br /&gt;3.2.4&amp;#20013;&amp;#22269;&amp;#32431;&amp;#30005;&amp;#21160;&amp;#20056;&amp;#29992;&amp;#36710;&amp;#25216;&amp;#26415;&amp;#26631;&amp;#20934;&amp;#20986;&amp;#21488;&lt;br /&gt;3.3&amp;#27773;&amp;#36710;&amp;#34892;&amp;#19994;&amp;#29615;&amp;#22659;&lt;br /&gt;3.3.12022&amp;#20013;&amp;#22269;&amp;#27773;&amp;#36710;&amp;#20135;&amp;#38144;&amp;#24773;&amp;#20917;&amp;#20998;&amp;#26512;&lt;br /&gt;3.3.22022&amp;#20013;&amp;#22269;&amp;#27773;&amp;#36710;&amp;#20445;&amp;#26377;&amp;#37327;&amp;#24773;&amp;#20917;&amp;#20998;&amp;#26512;&lt;br /&gt;3.3.32022&amp;#20013;&amp;#22269;&amp;#27773;&amp;#36710;&amp;#20135;&amp;#38144;&amp;#21450;&amp;#32463;&amp;#27982;&amp;#36816;&amp;#34892;&lt;br /&gt;3.3.42022&amp;#20013;&amp;#22269;&amp;#27773;&amp;#36710;&amp;#24066;&amp;#22330;&amp;#30340;&amp;#21457;&amp;#23637;&amp;#36235;&amp;#21183;&lt;br /&gt;3.4&amp;#31038;&amp;#20250;&amp;#29615;&amp;#22659;&amp;#20998;&amp;#26512;&lt;br /&gt;3.4.1&amp;#27773;&amp;#36710;&amp;#24037;&amp;#19994;&amp;#38754;&amp;#20020;&amp;#33021;&amp;#28304;&amp;#38382;&amp;#39064;&amp;#37325;&amp;#22823;&amp;#25361;&amp;#25112;&lt;br /&gt;3.4.2&amp;#21457;&amp;#23637;&amp;#32511;&amp;#33394;&amp;#20132;&amp;#36890;&amp;#26159;&amp;#22478;&amp;#24066;&amp;#29615;&amp;#22659;&amp;#30340;&amp;#38656;&amp;#27714;&lt;br /&gt;3.4.3&amp;#30005;&amp;#21160;&amp;#27773;&amp;#36710;&amp;#33021;&amp;#28385;&amp;#36275;&amp;#26356;&amp;#20026;&amp;#33499;&amp;#21051;&amp;#29615;&amp;#20445;&amp;#35201;&amp;#27714;&lt;br /&gt;3.4.4&amp;#32431;&amp;#30005;&amp;#21160;&amp;#27773;&amp;#36710;&amp;#33410;&amp;#33021;&amp;#20943;&amp;#25490;&amp;#25928;&amp;#26524;&amp;#26174;&amp;#33879;&lt;/p&gt;&lt;p&gt;&amp;#31532;&amp;#22235;&amp;#31456;2023-2029&amp;#24180;&amp;#20013;&amp;#22269;&amp;#30005;&amp;#21160;&amp;#27773;&amp;#36710;&amp;#20135;&amp;#19994;&amp;#21457;&amp;#23637;&amp;#29366;&amp;#20917;&amp;#20998;&amp;#26512;&lt;br /&gt;4.12023-2029&amp;#24180;&amp;#20013;&amp;#22269;&amp;#30005;&amp;#21160;&amp;#27773;&amp;#36710;&amp;#34892;&amp;#19994;&amp;#36816;&amp;#34892;&amp;#32508;&amp;#36848;&lt;br /&gt;4.1.1&amp;#20013;&amp;#22269;&amp;#20027;&amp;#35201;&amp;#30005;&amp;#21160;&amp;#27773;&amp;#36710;&amp;#21378;&amp;#21830;&amp;#21457;&amp;#23637;&amp;#27010;&amp;#20917;&lt;br /&gt;4.1.2&amp;#20013;&amp;#22269;&amp;#30005;&amp;#21160;&amp;#27773;&amp;#36710;&amp;#25216;&amp;#26415;&amp;#24320;&amp;#21457;&amp;#24773;&amp;#20917;&amp;#20998;&amp;#26512;&lt;br /&gt;4.1.3&amp;#20013;&amp;#22269;&amp;#30005;&amp;#21160;&amp;#27773;&amp;#36710;&amp;#31034;&amp;#33539;&amp;#36816;&amp;#33829;&amp;#25104;&amp;#26524;&amp;#26174;&amp;#33879;&lt;br /&gt;4.1.4&amp;#30005;&amp;#21160;&amp;#27773;&amp;#36710;&amp;#31034;&amp;#33539;&amp;#36816;&amp;#33829;&amp;#26032;&amp;#36235;&amp;#21183;&amp;#1998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2023-2029&amp;#24180;&amp;#20013;&amp;#22269;&amp;#30005;&amp;#21160;&amp;#27773;&amp;#36710;&amp;#20135;&amp;#19994;&amp;#21270;&amp;#36827;&amp;#31243;&amp;#21450;&amp;#38590;&amp;#39064;&lt;br /&gt;4.2.1&amp;#30005;&amp;#21160;&amp;#27773;&amp;#36710;&amp;#30740;&amp;#21457;&amp;#28909;&amp;#28526;&amp;#20135;&amp;#19994;&amp;#21270;&amp;#21152;&amp;#24555;&lt;br /&gt;4.2.2&amp;#20013;&amp;#22269;&amp;#23558;&amp;#21152;&amp;#36895;&amp;#30005;&amp;#21160;&amp;#27773;&amp;#36710;&amp;#20135;&amp;#19994;&amp;#21270;&amp;#36827;&amp;#31243;&lt;br /&gt;4.2.3&amp;#30005;&amp;#21160;&amp;#27773;&amp;#36710;&amp;#20135;&amp;#19994;&amp;#21270;&amp;#38656;&amp;#22269;&amp;#23478;&amp;#25919;&amp;#31574;&amp;#25206;&amp;#25345;&lt;br /&gt;4.2.4&amp;#20013;&amp;#22269;&amp;#30005;&amp;#21160;&amp;#27773;&amp;#36710;&amp;#20135;&amp;#19994;&amp;#21270;&amp;#38754;&amp;#20020;&amp;#30340;&amp;#25361;&amp;#25112;&lt;br /&gt;4.2.5&amp;#30005;&amp;#21160;&amp;#27773;&amp;#36710;&amp;#20135;&amp;#19994;&amp;#21270;&amp;#30340;&amp;#21306;&amp;#20301;&amp;#24067;&amp;#23616;&amp;#25112;&amp;#30053;&lt;br /&gt;4.32023-2029&amp;#24180;&amp;#20013;&amp;#22269;&amp;#30005;&amp;#21160;&amp;#27773;&amp;#36710;&amp;#21830;&amp;#19994;&amp;#21270;&amp;#20998;&amp;#26512;&lt;br /&gt;4.3.1&amp;#30005;&amp;#21160;&amp;#27773;&amp;#36710;&amp;#21830;&amp;#19994;&amp;#21270;&amp;#36816;&amp;#34892;&amp;#30340;&amp;#22522;&amp;#26412;&amp;#23646;&amp;#24615;&lt;br /&gt;4.3.2&amp;#30005;&amp;#21160;&amp;#27773;&amp;#36710;&amp;#21830;&amp;#19994;&amp;#21270;&amp;#30340;&amp;#36816;&amp;#34892;&amp;#29305;&amp;#24449;&amp;#20998;&amp;#26512;&lt;br /&gt;4.3.3&amp;#30005;&amp;#21160;&amp;#27773;&amp;#36710;&amp;#21830;&amp;#19994;&amp;#21270;&amp;#36816;&amp;#34892;&amp;#27169;&amp;#24335;&amp;#30340;&amp;#23545;&amp;#27604;&lt;br /&gt;4.3.4&amp;#25919;&amp;#24220;&amp;#22312;&amp;#30005;&amp;#21160;&amp;#27773;&amp;#36710;&amp;#21830;&amp;#19994;&amp;#21270;&amp;#20013;&amp;#30340;&amp;#35282;&amp;#33394;&lt;br /&gt;4.3.5&amp;#30005;&amp;#21160;&amp;#27773;&amp;#36710;&amp;#21830;&amp;#19994;&amp;#21270;&amp;#36827;&amp;#31243;&amp;#30340;&amp;#36718;&amp;#24275;&amp;#21021;&amp;#29616;&lt;br /&gt;4.4&amp;#30005;&amp;#21160;&amp;#27773;&amp;#36710;&amp;#21457;&amp;#23637;&amp;#23384;&amp;#22312;&amp;#30340;&amp;#38382;&amp;#39064;&lt;br /&gt;4.4.1&amp;#30005;&amp;#21160;&amp;#27773;&amp;#36710;&amp;#23384;&amp;#22312;&amp;#30340;&amp;#20027;&amp;#35201;&amp;#38382;&amp;#39064;&amp;#20998;&amp;#26512;&lt;br /&gt;4.4.2&amp;#20013;&amp;#22269;&amp;#30005;&amp;#21160;&amp;#27773;&amp;#36710;&amp;#24066;&amp;#22330;&amp;#38519;&amp;#20837;&amp;#39640;&amp;#20215;&amp;#22256;&amp;#22659;&lt;br /&gt;4.4.3&amp;#20013;&amp;#22269;&amp;#30005;&amp;#21160;&amp;#27773;&amp;#36710;&amp;#34892;&amp;#19994;&amp;#21457;&amp;#23637;&amp;#20027;&amp;#35201;&amp;#38556;&amp;#30861;&lt;br /&gt;4.4.4&amp;#20013;&amp;#22269;&amp;#30005;&amp;#21160;&amp;#27773;&amp;#36710;&amp;#24066;&amp;#22330;&amp;#25512;&amp;#24191;&amp;#23384;&amp;#22312;&amp;#29942;&amp;#39048;&lt;br /&gt;4.5&amp;#30005;&amp;#21160;&amp;#27773;&amp;#36710;&amp;#21457;&amp;#23637;&amp;#30340;&amp;#23545;&amp;#31574;&lt;br /&gt;4.5.1&amp;#20013;&amp;#22269;&amp;#21457;&amp;#23637;&amp;#26032;&amp;#33021;&amp;#28304;&amp;#27773;&amp;#36710;&amp;#23545;&amp;#31574;&amp;#21644;&amp;#25514;&amp;#26045;&lt;br /&gt;4.5.2&amp;#30005;&amp;#21160;&amp;#27773;&amp;#36710;&amp;#21457;&amp;#23637;&amp;#26399;&amp;#30460;&amp;#26680;&amp;#24515;&amp;#25216;&amp;#26415;&amp;#31361;&amp;#30772;&lt;br /&gt;4.5.3&amp;#30005;&amp;#21160;&amp;#27773;&amp;#36710;&amp;#21457;&amp;#23637;&amp;#39035;&amp;#20851;&amp;#38190;&amp;#38646;&amp;#37096;&amp;#20214;&amp;#22269;&amp;#20135;&amp;#21270;&lt;br /&gt;4.5.4&amp;#21152;&amp;#24555;&amp;#20013;&amp;#22269;&amp;#30005;&amp;#21160;&amp;#27773;&amp;#36710;&amp;#20135;&amp;#19994;&amp;#21457;&amp;#23637;&amp;#30340;&amp;#23545;&amp;#31574;&lt;/p&gt;&lt;p&gt;&amp;#31532;&amp;#20116;&amp;#31456;2023-2029&amp;#24180;&amp;#20013;&amp;#22269;&amp;#32431;&amp;#30005;&amp;#21160;&amp;#27773;&amp;#36710;&amp;#21457;&amp;#23637;&amp;#20998;&amp;#26512;&lt;br /&gt;5.1&amp;#20013;&amp;#22269;&amp;#32431;&amp;#30005;&amp;#21160;&amp;#27773;&amp;#36710;&amp;#21457;&amp;#23637;&amp;#29616;&amp;#29366;&lt;br /&gt;5.1.1&amp;#20013;&amp;#22269;&amp;#32431;&amp;#30005;&amp;#21160;&amp;#27773;&amp;#36710;&amp;#30340;&amp;#21457;&amp;#23637;&amp;#21382;&amp;#31243;&lt;br /&gt;5.1.2&amp;#20013;&amp;#22269;&amp;#32431;&amp;#30005;&amp;#21160;&amp;#27773;&amp;#36710;&amp;#25216;&amp;#26415;&amp;#36208;&amp;#21521;&amp;#25104;&amp;#29087;&lt;br /&gt;5.1.3&amp;#20013;&amp;#22269;&amp;#32431;&amp;#30005;&amp;#21160;&amp;#27773;&amp;#36710;&amp;#20225;&amp;#19994;&amp;#20135;&amp;#19994;&amp;#21270;&amp;#27010;&amp;#20917;&lt;br /&gt;5.1.42022&amp;#20013;&amp;#22269;&amp;#32431;&amp;#30005;&amp;#21160;&amp;#36710;&amp;#21457;&amp;#23637;&amp;#19981;&amp;#26029;&amp;#25552;&amp;#36895;&lt;br /&gt;5.2&amp;#20013;&amp;#22269;&amp;#21457;&amp;#23637;&amp;#32431;&amp;#30005;&amp;#21160;&amp;#27773;&amp;#36710;swot&amp;#20998;&amp;#26512;&lt;br /&gt;5.2.1&amp;#20013;&amp;#22269;&amp;#21457;&amp;#23637;&amp;#32431;&amp;#30005;&amp;#21160;&amp;#27773;&amp;#36710;&amp;#30340;&amp;#26426;&amp;#20250;&amp;#20998;&amp;#26512;&lt;br /&gt;5.2.2&amp;#20013;&amp;#22269;&amp;#21457;&amp;#23637;&amp;#32431;&amp;#30005;&amp;#21160;&amp;#27773;&amp;#36710;&amp;#30340;&amp;#20248;&amp;#21183;&amp;#20998;&amp;#26512;&lt;br /&gt;5.2.3&amp;#20013;&amp;#22269;&amp;#21457;&amp;#23637;&amp;#32431;&amp;#30005;&amp;#21160;&amp;#27773;&amp;#36710;&amp;#30340;&amp;#23041;&amp;#32961;&amp;#20998;&amp;#26512;&lt;br /&gt;5.2.4&amp;#20013;&amp;#22269;&amp;#21457;&amp;#23637;&amp;#32431;&amp;#30005;&amp;#21160;&amp;#27773;&amp;#36710;&amp;#30340;&amp;#21155;&amp;#21183;&amp;#20998;&amp;#26512;&lt;br /&gt;5.3&amp;#32431;&amp;#30005;&amp;#21160;&amp;#27773;&amp;#36710;&amp;#30340;&amp;#25216;&amp;#26415;&amp;#21457;&amp;#23637;&amp;#21160;&amp;#24577;&lt;br /&gt;5.3.1&amp;#32431;&amp;#30005;&amp;#21160;&amp;#27773;&amp;#36710;&amp;#38146;&amp;#30005;&amp;#27744;&amp;#25216;&amp;#26415;&lt;br /&gt;5.3.2&amp;#32431;&amp;#30005;&amp;#21160;&amp;#27773;&amp;#36710;&amp;#36229;&amp;#24555;&amp;#20805;&amp;#30005;&amp;#25216;&amp;#26415;&lt;br /&gt;5.3.3&amp;#30005;&amp;#27744;&amp;#19982;&amp;#30005;&amp;#23481;&amp;#30456;&amp;#32467;&amp;#21512;&amp;#25216;&amp;#26415;&lt;br /&gt;5.3.4&amp;#32431;&amp;#30005;&amp;#21160;&amp;#27773;&amp;#36710;&amp;#30005;&amp;#21160;&amp;#36718;&amp;#25216;&amp;#26415;&lt;br /&gt;5.3.5&amp;#32431;&amp;#30005;&amp;#21160;&amp;#27773;&amp;#36710;&amp;#20854;&amp;#20182;&amp;#25216;&amp;#26415;&lt;br /&gt;5.4&amp;#32431;&amp;#30005;&amp;#21160;&amp;#27773;&amp;#36710;&amp;#21457;&amp;#23637;&amp;#23384;&amp;#22312;&amp;#30340;&amp;#38382;&amp;#39064;&amp;#21450;&amp;#31574;&amp;#30053;&lt;br /&gt;5.4.1&amp;#20805;&amp;#30005;&amp;#38382;&amp;#39064;&amp;#21046;&amp;#32422;&amp;#32431;&amp;#30005;&amp;#21160;&amp;#36710;&amp;#20135;&amp;#19994;&amp;#21270;&amp;#21457;&amp;#23637;&lt;br /&gt;5.4.2&amp;#20013;&amp;#22269;&amp;#21457;&amp;#23637;&amp;#32431;&amp;#30005;&amp;#21160;&amp;#36710;&amp;#23384;&amp;#22312;&amp;#38382;&amp;#39064;&amp;#21450;&amp;#23545;&amp;#31574;&lt;br /&gt;5.4.3&amp;#24494;&amp;#22411;&amp;#32431;&amp;#30005;&amp;#21160;&amp;#36710;&amp;#20127;&amp;#38656;&amp;#21046;&amp;#23450;&amp;#26631;&amp;#20934;&amp;#21644;&amp;#35268;&amp;#33539;&lt;br /&gt;5.4.4&amp;#26032;&amp;#33021;&amp;#28304;&amp;#27773;&amp;#36710;&amp;#24212;&amp;#20248;&amp;#20808;&amp;#21457;&amp;#23637;&amp;#32431;&amp;#30005;&amp;#21160;&amp;#27773;&amp;#36710;&lt;/p&gt;&lt;p&gt;&amp;#31532;&amp;#20845;&amp;#31456;2023-2029&amp;#24180;&amp;#20013;&amp;#22269;&amp;#32431;&amp;#30005;&amp;#21160;&amp;#27773;&amp;#36710;&amp;#24066;&amp;#22330;&amp;#36816;&amp;#34892;&amp;#21160;&amp;#24577;&amp;#20998;&amp;#26512;&lt;br /&gt;6.1&amp;#20013;&amp;#22269;&amp;#32431;&amp;#30005;&amp;#21160;&amp;#27773;&amp;#36710;&amp;#24066;&amp;#22330;&amp;#24212;&amp;#29992;&amp;#21450;&amp;#25512;&amp;#24191;&amp;#20998;&amp;#26512;&lt;br /&gt;6.1.1&amp;#19996;&amp;#39118;&amp;#32431;&amp;#30005;&amp;#21160;&amp;#23458;&amp;#36710;&amp;#26381;&amp;#21153;&amp;#21271;&amp;#20140;&amp;#22885;&amp;#36816;&lt;br /&gt;6.1.2&amp;#32431;&amp;#30005;&amp;#21160;&amp;#36710;&amp;#25104;&amp;#20026;&amp;#19978;&amp;#28023;&amp;#19990;&amp;#21338;&amp;#26032;&amp;#20142;&amp;#28857;&lt;br /&gt;6.1.3&amp;#27778;&amp;#26143;&amp;#30005;&amp;#21160;&amp;#23458;&amp;#36710;&amp;#24212;&amp;#29992;&amp;#38738;&amp;#23707;&amp;#32511;&amp;#21338;&amp;#20250;&lt;br /&gt;6.1.4&amp;#20122;&amp;#36816;&amp;#20250;&amp;#24191;&amp;#27773;&amp;#32431;&amp;#30005;&amp;#21160;&amp;#23458;&amp;#36710;&amp;#23558;&amp;#20142;&amp;#30456;&lt;br /&gt;6.2&amp;#20013;&amp;#22269;&amp;#20027;&amp;#35201;&amp;#30465;&amp;#21306;&amp;#32431;&amp;#30005;&amp;#21160;&amp;#27773;&amp;#36710;&amp;#24212;&amp;#29992;&amp;#21450;&amp;#25512;&amp;#24191;&amp;#20998;&amp;#26512;&lt;br /&gt;6.2.1&amp;#27604;&amp;#20122;&amp;#36842;e6&amp;#24341;&amp;#39046;&amp;#28145;&amp;#22323;&amp;#20302;&amp;#30899;&amp;#20132;&amp;#36890;&amp;#26032;&amp;#26102;&amp;#20195;&lt;br /&gt;6.2.2&amp;#21512;&amp;#32933;&amp;#24066;&amp;#24320;&amp;#36890;&amp;#22269;&amp;#20869;&amp;#39318;&amp;#26465;&amp;#32431;&amp;#30005;&amp;#21160;&amp;#20844;&amp;#20132;&amp;#32447;&amp;#36335;&lt;br /&gt;6.2.3&amp;#21513;&amp;#26519;&amp;#30465;&amp;#23558;&amp;#21551;&amp;#21160;&amp;#32431;&amp;#30005;&amp;#21160;&amp;#36710;&amp;#31034;&amp;#33539;&amp;#24212;&amp;#29992;&amp;#24037;&amp;#31243;&lt;br /&gt;6.2.4&amp;#27827;&amp;#21335;&amp;#32431;&amp;#30005;&amp;#21160;&amp;#22823;&amp;#24052;&amp;#26032;&amp;#20065;&amp;#31034;&amp;#33539;&amp;#36816;&amp;#33829;&lt;br /&gt;6.2.5&amp;#21335;&amp;#26124;&amp;#24066;&amp;#32431;&amp;#30005;&amp;#21160;&amp;#27773;&amp;#36710;&amp;#23558;&amp;#31034;&amp;#33539;&amp;#36816;&amp;#34892;&lt;br /&gt;6.3&amp;#20013;&amp;#22269;&amp;#27773;&amp;#36710;&amp;#20225;&amp;#19994;&amp;#32431;&amp;#30005;&amp;#21160;&amp;#27773;&amp;#36710;&amp;#30740;&amp;#21457;&amp;#21160;&amp;#24577;&lt;br /&gt;6.3.1&amp;#20840;&amp;#38109;&amp;#36710;&amp;#20307;&amp;#22826;&amp;#31354;&amp;#32431;&amp;#30005;&amp;#21160;&amp;#27773;&amp;#36710;&amp;#38382;&amp;#19990;&lt;br /&gt;6.3.2&amp;#38271;&amp;#23433;&amp;#27773;&amp;#36710;&amp;#32431;&amp;#30005;&amp;#21160;&amp;#27773;&amp;#36710;&amp;#23558;&amp;#20135;&amp;#19994;&amp;#21270;&amp;#19978;&amp;#24066;&lt;br /&gt;6.3.3&amp;#29281;&amp;#20025;&amp;#27773;&amp;#36710;&amp;#21830;&amp;#29992;&amp;#32431;&amp;#30005;&amp;#21160;&amp;#23458;&amp;#36710;&amp;#36890;&amp;#36807;&amp;#37492;&amp;#23450;&lt;br /&gt;6.3.4&amp;#40644;&amp;#28023;&amp;#27773;&amp;#36710;&amp;#39318;&amp;#36742;&amp;#32431;&amp;#30005;&amp;#21160;&amp;#35946;&amp;#21326;&amp;#23458;&amp;#36710;&amp;#19979;&amp;#32447;&lt;br /&gt;6.3.5&amp;#22855;&amp;#29790;&amp;#27773;&amp;#36710;&amp;#39318;&amp;#25209;&amp;#32431;&amp;#30005;&amp;#21160;&amp;#27773;&amp;#36710;&amp;#20132;&amp;#20184;&amp;#20351;&amp;#29992;&lt;/p&gt;&lt;p&gt;&amp;#31532;&amp;#19971;&amp;#31456;2023-2029&amp;#24180;&amp;#20013;&amp;#22269;&amp;#32431;&amp;#30005;&amp;#21160;&amp;#27773;&amp;#36710;&amp;#20027;&amp;#35201;&amp;#36710;&amp;#22411;&amp;#20998;&amp;#26512;&lt;br /&gt;7.12023-2029&amp;#24180;&amp;#20013;&amp;#22269;&amp;#32431;&amp;#30005;&amp;#21160;&amp;#27773;&amp;#36710;&amp;#20135;&amp;#21697;&amp;#24320;&amp;#21457;&amp;#20998;&amp;#26512;&lt;br /&gt;7.2&amp;#33410;&amp;#33021;&amp;#19982;&amp;#26032;&amp;#33021;&amp;#28304;&amp;#27773;&amp;#36710;&amp;#31034;&amp;#33539;&amp;#25512;&amp;#24191;&amp;#24212;&amp;#29992;&amp;#24037;&amp;#31243;&amp;#25512;&amp;#33616;&amp;#36710;&lt;br /&gt;7.2.1&amp;#32431;&amp;#30005;&amp;#21160;&amp;#23458;&amp;#36710;&lt;br /&gt;7.2.2&amp;#32431;&amp;#30005;&amp;#21160;&amp;#36735;&amp;#36710;&lt;br /&gt;7.2.3&amp;#32431;&amp;#30005;&amp;#21160;&amp;#36816;&amp;#36755;&amp;#36710;&lt;br /&gt;7.2.4&amp;#32431;&amp;#30005;&amp;#21160;&amp;#24037;&amp;#31243;&amp;#36710;&lt;br /&gt;7.2.5&amp;#32431;&amp;#30005;&amp;#21160;&amp;#26381;&amp;#21153;&amp;#36710;&lt;br /&gt;7.32023-2029&amp;#24180;&amp;#20013;&amp;#22269;&amp;#32431;&amp;#30005;&amp;#21160;&amp;#27773;&amp;#36710;&amp;#20027;&amp;#35201;&amp;#36710;&amp;#22411;&amp;#20998;&amp;#26512;&lt;br /&gt;7.3.1&amp;#20247;&amp;#27888;2008ev&lt;br /&gt;7.3.2&amp;#21704;&amp;#39134;&amp;#36187;&amp;#35961;&amp;#32431;&amp;#30005;&amp;#21160;&amp;#36710;&lt;br /&gt;7.3.3&amp;#27604;&amp;#20122;&amp;#36842;crossovere6&lt;br /&gt;7.3.4&amp;#22855;&amp;#29790;s18&amp;#32431;&amp;#30005;&amp;#21160;&amp;#36710;&lt;/p&gt;&lt;p&gt;&amp;#31532;&amp;#20843;&amp;#31456;2023-2029&amp;#24180;&amp;#20013;&amp;#22269;&amp;#32431;&amp;#30005;&amp;#21160;&amp;#27773;&amp;#36710;&amp;#37197;&amp;#22871;&amp;#20135;&amp;#19994;&amp;#20998;&amp;#26512;&lt;br /&gt;8.1&amp;#21160;&amp;#21147;&amp;#30005;&amp;#27744;&lt;br /&gt;8.1.1&amp;#30005;&amp;#21160;&amp;#27773;&amp;#36710;&amp;#21160;&amp;#21147;&amp;#30005;&amp;#27744;&amp;#29983;&amp;#20135;&amp;#30340;&amp;#29616;&amp;#29366;&lt;br /&gt;8.1.2&amp;#20013;&amp;#22269;&amp;#21160;&amp;#21147;&amp;#38146;&amp;#30005;&amp;#27744;&amp;#20135;&amp;#19994;&amp;#21457;&amp;#23637;&amp;#29616;&amp;#29366;&lt;br /&gt;8.1.3&amp;#26032;&amp;#33021;&amp;#28304;&amp;#27773;&amp;#36710;&amp;#21160;&amp;#21147;&amp;#30005;&amp;#27744;&amp;#25104;&amp;#26412;&amp;#36235;&amp;#21183;&lt;br /&gt;8.1.4&amp;#27773;&amp;#36710;&amp;#21160;&amp;#21147;&amp;#30005;&amp;#27744;&amp;#24066;&amp;#22330;&amp;#38656;&amp;#27714;&amp;#35268;&amp;#27169;&amp;#39044;&amp;#27979;&lt;br /&gt;8.2&amp;#30005;&amp;#21160;&amp;#27773;&amp;#36710;&amp;#30005;&amp;#26426;&lt;br /&gt;8.2.1&amp;#20013;&amp;#22269;&amp;#36710;&amp;#29992;&amp;#39537;&amp;#21160;&amp;#30005;&amp;#26426;&amp;#31995;&amp;#32479;&amp;#21457;&amp;#23637;&amp;#27010;&amp;#36848;&lt;br /&gt;8.2.2&amp;#20013;&amp;#22269;&amp;#27773;&amp;#36710;&amp;#20132;&amp;#27969;&amp;#21457;&amp;#30005;&amp;#26426;&amp;#20135;&amp;#19994;&amp;#21457;&amp;#23637;&amp;#29616;&amp;#29366;&lt;br /&gt;8.2.32022&amp;#27773;&amp;#36710;&amp;#21457;&amp;#30005;&amp;#26426;&amp;#24066;&amp;#22330;&amp;#20379;&amp;#32473;&amp;#20998;&amp;#26512;&lt;br /&gt;8.2.4&amp;#27773;&amp;#36710;&amp;#21457;&amp;#30005;&amp;#26426;&amp;#24066;&amp;#22330;&amp;#31454;&amp;#20105;&amp;#29616;&amp;#29366;&lt;br /&gt;8.2.5&amp;#22269;&amp;#20135;&amp;#29615;&amp;#24335;&amp;#27773;&amp;#36710;&amp;#30005;&amp;#26426;&amp;#36798;&amp;#21040;&amp;#22269;&amp;#38469;&amp;#20808;&amp;#36827;&amp;#27700;&amp;#24179;&lt;br /&gt;8.2.6&amp;#30005;&amp;#21160;&amp;#27773;&amp;#36710;&amp;#30005;&amp;#26426;&amp;#30740;&amp;#21457;&amp;#25317;&amp;#26377;&amp;#33258;&amp;#20027;&amp;#30693;&amp;#35782;&amp;#20135;&amp;#264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7&amp;#36710;&amp;#29992;&amp;#27704;&amp;#30913;&amp;#21457;&amp;#30005;&amp;#26426;&amp;#30340;&amp;#24212;&amp;#29992;&amp;#21069;&amp;#26223;&amp;#20998;&amp;#26512;&lt;br /&gt;8.3&amp;#30005;&amp;#21160;&amp;#27773;&amp;#36710;&amp;#20805;&amp;#30005;&amp;#31449;&lt;br /&gt;8.3.1&amp;#20013;&amp;#22269;&amp;#30005;&amp;#21160;&amp;#27773;&amp;#36710;&amp;#20805;&amp;#30005;&amp;#31449;&amp;#30340;&amp;#21457;&amp;#23637;&amp;#29616;&amp;#29366;&lt;br /&gt;8.3.22023-2029&amp;#24180;&amp;#20013;&amp;#22269;&amp;#25345;&amp;#32493;&amp;#25512;&amp;#36827;&amp;#30005;&amp;#21160;&amp;#27773;&amp;#36710;&amp;#20805;&amp;#30005;&amp;#35774;&amp;#26045;&amp;#24314;&amp;#35774;&amp;#24773;&amp;#20917;&lt;br /&gt;8.3.3&amp;#22320;&amp;#26041;&amp;#25919;&amp;#24220;&amp;#23558;&amp;#21152;&amp;#24555;&amp;#30005;&amp;#21160;&amp;#27773;&amp;#36710;&amp;#20805;&amp;#30005;&amp;#31449;&amp;#24314;&amp;#35774;&lt;br /&gt;8.3.4&amp;#22235;&amp;#22823;&amp;#22830;&amp;#20225;&amp;#24067;&amp;#23616;&amp;#22269;&amp;#20869;&amp;#30005;&amp;#21160;&amp;#27773;&amp;#36710;&amp;#20805;&amp;#30005;&amp;#31449;&amp;#24066;&amp;#22330;&lt;br /&gt;8.3.5&amp;#27665;&amp;#33829;&amp;#31215;&amp;#26497;&amp;#36827;&amp;#20837;&amp;#27773;&amp;#36710;&amp;#20805;&amp;#30005;&amp;#31449;&amp;#24314;&amp;#35774;&lt;/p&gt;&lt;p&gt;&amp;#31532;&amp;#20061;&amp;#31456;&amp;#20013;&amp;#22269;&amp;#32431;&amp;#30005;&amp;#21160;&amp;#36710;&amp;#37325;&amp;#28857;&amp;#20225;&amp;#19994;&amp;#31454;&amp;#20105;&amp;#20998;&amp;#26512;&lt;br /&gt;9.1&amp;#21271;&amp;#27773;&amp;#31119;&amp;#30000;&amp;#27773;&amp;#36710;&amp;#32929;&amp;#20221;&amp;#26377;&amp;#38480;&amp;#20844;&amp;#21496;&lt;br /&gt;9.1.1&amp;#20225;&amp;#19994;&amp;#22522;&amp;#26412;&amp;#24773;&amp;#20917;&lt;br /&gt;9.1.2&amp;#20844;&amp;#21496;&amp;#32463;&amp;#33829;&amp;#29366;&amp;#20917;&amp;#20998;&amp;#26512;&lt;br /&gt;9.1.3&amp;#20844;&amp;#21496;&amp;#32431;&amp;#30005;&amp;#21160;&amp;#27773;&amp;#36710;&amp;#21457;&amp;#23637;&amp;#20998;&amp;#26512;&lt;br /&gt;9.1.4&amp;#26410;&amp;#26469;&amp;#20844;&amp;#21496;&amp;#21457;&amp;#23637;&amp;#25112;&amp;#30053;&amp;#21450;&amp;#23637;&amp;#26395;&lt;br /&gt;9.2&amp;#23433;&amp;#24509;&amp;#23433;&amp;#20975;&amp;#27773;&amp;#36710;&amp;#32929;&amp;#20221;&amp;#26377;&amp;#38480;&amp;#20844;&amp;#21496;&lt;br /&gt;9.2.1&amp;#20225;&amp;#19994;&amp;#22522;&amp;#26412;&amp;#24773;&amp;#20917;&lt;br /&gt;9.2.2&amp;#20844;&amp;#21496;&amp;#32431;&amp;#30005;&amp;#21160;&amp;#27773;&amp;#36710;&amp;#20135;&amp;#21697;&amp;#24773;&amp;#20917;&lt;br /&gt;9.2.3&amp;#20844;&amp;#21496;&amp;#32463;&amp;#33829;&amp;#29366;&amp;#20917;&amp;#20998;&amp;#26512;&lt;br /&gt;9.2.4&amp;#20844;&amp;#21496;&amp;#26032;&amp;#33021;&amp;#28304;&amp;#23458;&amp;#36710;&amp;#21457;&amp;#23637;&amp;#20998;&amp;#26512;&lt;br /&gt;9.3&amp;#27604;&amp;#20122;&amp;#36842;&amp;#32929;&amp;#20221;&amp;#26377;&amp;#38480;&amp;#20844;&amp;#21496;&lt;br /&gt;9.3.1&amp;#20225;&amp;#19994;&amp;#22522;&amp;#26412;&amp;#24773;&amp;#20917;&lt;br /&gt;9.3.2&amp;#27604;&amp;#20122;&amp;#36842;&amp;#32431;&amp;#30005;&amp;#21160;&amp;#36710;&amp;#21457;&amp;#23637;&amp;#24773;&amp;#20917;&lt;br /&gt;9.3.3&amp;#20844;&amp;#21496;&amp;#32463;&amp;#33829;&amp;#29366;&amp;#20917;&amp;#20998;&amp;#26512;&lt;br /&gt;9.3.4&amp;#20225;&amp;#19994;&amp;#26410;&amp;#26469;&amp;#21457;&amp;#23637;&amp;#23637;&amp;#26395;&lt;br /&gt;9.4&amp;#22825;&amp;#27941;&amp;#28165;&amp;#28304;&amp;#30005;&amp;#21160;&amp;#36710;&amp;#36742;&amp;#26377;&amp;#38480;&amp;#36131;&amp;#20219;&amp;#20844;&amp;#21496;&lt;br /&gt;9.4.1&amp;#20225;&amp;#19994;&amp;#22522;&amp;#26412;&amp;#24773;&amp;#20917;&lt;br /&gt;9.4.2&amp;#32431;&amp;#30005;&amp;#21160;&amp;#27773;&amp;#36710;&amp;#20135;&amp;#21697;&lt;br /&gt;9.4.3&amp;#20225;&amp;#19994;&amp;#20607;&amp;#20538;&amp;#33021;&amp;#21147;&amp;#20998;&amp;#26512;&lt;br /&gt;9.4.4&amp;#20225;&amp;#19994;&amp;#30408;&amp;#21033;&amp;#33021;&amp;#21147;&amp;#20998;&amp;#26512;&lt;br /&gt;9.4.5&amp;#20225;&amp;#19994;&amp;#25104;&amp;#26412;&amp;#36153;&amp;#29992;&amp;#20998;&amp;#26512;&lt;br /&gt;9.5&amp;#37073;&amp;#24030;&amp;#26085;&amp;#20135;&amp;#27773;&amp;#36710;&amp;#26377;&amp;#38480;&amp;#20844;&amp;#21496;&lt;br /&gt;9.5.1&amp;#20225;&amp;#19994;&amp;#22522;&amp;#26412;&amp;#24773;&amp;#20917;&lt;br /&gt;9.5.2&amp;#32431;&amp;#30005;&amp;#21160;&amp;#27773;&amp;#36710;&amp;#20135;&amp;#21697;&lt;br /&gt;9.5.3&amp;#20225;&amp;#19994;&amp;#20607;&amp;#20538;&amp;#33021;&amp;#21147;&amp;#20998;&amp;#26512;&lt;br /&gt;9.5.4&amp;#20225;&amp;#19994;&amp;#30408;&amp;#21033;&amp;#33021;&amp;#21147;&amp;#20998;&amp;#26512;&lt;br /&gt;9.5.5&amp;#20225;&amp;#19994;&amp;#25104;&amp;#26412;&amp;#36153;&amp;#29992;&amp;#20998;&amp;#26512;&lt;br /&gt;9.6&amp;#19978;&amp;#28023;&amp;#30003;&amp;#27779;&amp;#23458;&amp;#36710;&amp;#26377;&amp;#38480;&amp;#20844;&amp;#21496;&lt;br /&gt;9.6.1&amp;#20225;&amp;#19994;&amp;#22522;&amp;#26412;&amp;#24773;&amp;#20917;&lt;br /&gt;9.6.2&amp;#32431;&amp;#30005;&amp;#21160;&amp;#27773;&amp;#36710;&amp;#20135;&amp;#21697;&lt;br /&gt;9.6.3&amp;#20225;&amp;#19994;&amp;#20607;&amp;#20538;&amp;#33021;&amp;#21147;&amp;#20998;&amp;#26512;&lt;br /&gt;9.6.4&amp;#20225;&amp;#19994;&amp;#30408;&amp;#21033;&amp;#33021;&amp;#21147;&amp;#20998;&amp;#26512;&lt;br /&gt;9.6.5&amp;#20225;&amp;#19994;&amp;#25104;&amp;#26412;&amp;#36153;&amp;#29992;&amp;#20998;&amp;#26512;&lt;/p&gt;&lt;p&gt;&amp;#31532;&amp;#21313;&amp;#31456;2023-2029&amp;#24180;&amp;#20013;&amp;#22269;&amp;#32431;&amp;#30005;&amp;#21160;&amp;#27773;&amp;#36710;&amp;#21457;&amp;#23637;&amp;#21069;&amp;#26223;&amp;#39044;&amp;#27979;&amp;#20998;&amp;#26512;&lt;br /&gt;10.12023-2029&amp;#24180;&amp;#20013;&amp;#22269;&amp;#32431;&amp;#30005;&amp;#21160;&amp;#27773;&amp;#36710;&amp;#34892;&amp;#19994;&amp;#21457;&amp;#23637;&amp;#21069;&amp;#26223;&amp;#20998;&amp;#26512;&lt;br /&gt;10.1.1&amp;#20013;&amp;#22269;&amp;#32431;&amp;#30005;&amp;#21160;&amp;#27773;&amp;#36710;&amp;#34892;&amp;#19994;&amp;#21457;&amp;#23637;&amp;#21069;&amp;#26223;&amp;#20998;&amp;#26512;&lt;br /&gt;10.1.2&amp;#20013;&amp;#22269;&amp;#32431;&amp;#30005;&amp;#21160;&amp;#27773;&amp;#36710;&amp;#34892;&amp;#19994;&amp;#25216;&amp;#26415;&amp;#24320;&amp;#21457;&amp;#26041;&amp;#21521;&lt;br /&gt;10.22023-2029&amp;#24180;&amp;#32431;&amp;#30005;&amp;#21160;&amp;#27773;&amp;#36710;&amp;#34892;&amp;#19994;&amp;#36816;&amp;#34892;&amp;#29366;&amp;#20917;&amp;#39044;&amp;#27979;&lt;br /&gt;10.2.12023-2029&amp;#24180;&amp;#20013;&amp;#22269;&amp;#32431;&amp;#30005;&amp;#21160;&amp;#27773;&amp;#36710;&amp;#24066;&amp;#22330;&amp;#20215;&amp;#26684;&amp;#39044;&amp;#27979;&lt;br /&gt;10.2.22023-2029&amp;#24180;&amp;#20013;&amp;#22269;&amp;#32431;&amp;#30005;&amp;#21160;&amp;#27773;&amp;#36710;&amp;#24066;&amp;#22330;&amp;#39044;&amp;#27979;&amp;#20998;&amp;#26512;&lt;br /&gt;10.2.32023-2029&amp;#24180;&amp;#20013;&amp;#22269;&amp;#32431;&amp;#30005;&amp;#21160;&amp;#27773;&amp;#36710;&amp;#24066;&amp;#22330;&amp;#20445;&amp;#26377;&amp;#37327;&amp;#39044;&amp;#27979;&lt;/p&gt;&lt;p&gt;&amp;#31532;&amp;#21313;&amp;#19968;&amp;#31456;2023-2029&amp;#24180;&amp;#20013;&amp;#22269;&amp;#32431;&amp;#30005;&amp;#21160;&amp;#27773;&amp;#36710;&amp;#34892;&amp;#19994;&amp;#25237;&amp;#36164;&amp;#21069;&amp;#26223;&amp;#20998;&amp;#26512;&lt;br /&gt;11.12023-2029&amp;#24180;&amp;#20013;&amp;#22269;&amp;#32431;&amp;#30005;&amp;#21160;&amp;#27773;&amp;#36710;&amp;#34892;&amp;#19994;&amp;#25237;&amp;#36164;&amp;#29615;&amp;#22659;&amp;#20998;&amp;#26512;&lt;br /&gt;11.1.1&amp;#25919;&amp;#31574;&amp;#25512;&amp;#21160;&amp;#20840;&amp;#29699;&amp;#26032;&amp;#33021;&amp;#28304;&amp;#27773;&amp;#36710;&amp;#21457;&amp;#23637;&amp;#28010;&amp;#28526;&lt;br /&gt;11.1.2&amp;#20013;&amp;#22269;&amp;#32431;&amp;#30005;&amp;#21160;&amp;#27773;&amp;#36710;&amp;#24066;&amp;#22330;&amp;#21457;&amp;#23637;&amp;#30340;&amp;#20652;&amp;#21270;&amp;#21058;&lt;br /&gt;11.1.3&amp;#32431;&amp;#30005;&amp;#21160;&amp;#27773;&amp;#36710;&amp;#26159;&amp;#33410;&amp;#33021;&amp;#20943;&amp;#25490;&amp;#30340;&amp;#24517;&amp;#28982;&amp;#36873;&amp;#25321;&lt;br /&gt;11.22023-2029&amp;#24180;&amp;#20013;&amp;#22269;&amp;#32431;&amp;#30005;&amp;#21160;&amp;#27773;&amp;#36710;&amp;#34892;&amp;#19994;&amp;#25237;&amp;#36164;&amp;#39118;&amp;#38505;&amp;#20998;&amp;#26512;&lt;br /&gt;11.2.1&amp;#23439;&amp;#35266;&amp;#32463;&amp;#27982;&amp;#27874;&amp;#21160;&amp;#39118;&amp;#38505;&lt;br /&gt;11.2.2&amp;#20135;&amp;#19994;&amp;#25919;&amp;#31574;&amp;#39118;&amp;#38505;&amp;#20998;&amp;#26512;&lt;br /&gt;11.2.3&amp;#24066;&amp;#22330;&amp;#31454;&amp;#20105;&amp;#21152;&amp;#21095;&amp;#39118;&amp;#38505;&lt;br /&gt;11.2.4&amp;#21407;&amp;#26448;&amp;#26009;&amp;#24066;&amp;#22330;&amp;#30340;&amp;#39118;&amp;#38505;&lt;br /&gt;11.2.5&amp;#20135;&amp;#21697;&amp;#25216;&amp;#26415;&amp;#39118;&amp;#38505;&amp;#20998;&amp;#26512;&lt;br /&gt;11.32023-2029&amp;#24180;&amp;#20013;&amp;#22269;&amp;#32431;&amp;#30005;&amp;#21160;&amp;#27773;&amp;#36710;&amp;#34892;&amp;#19994;&amp;#25237;&amp;#36164;&amp;#31574;&amp;#30053;&amp;#20998;&amp;#26512;&lt;/p&gt;&lt;p&gt;&amp;#22270;&amp;#34920;&amp;#30446;&amp;#24405;&amp;#65306;&lt;br /&gt;&amp;#22270;&amp;#34920;&amp;#65306;&amp;#25105;&amp;#22269;&amp;#24050;&amp;#20844;&amp;#24067;&amp;#30340;&amp;#32431;&amp;#30005;&amp;#21160;&amp;#27773;&amp;#36710;&amp;#26631;&amp;#20934;&lt;br /&gt;&amp;#22270;&amp;#34920;&amp;#65306;2023-2029&amp;#24180;&amp;#26376;&amp;#24230;&amp;#20056;&amp;#29992;&amp;#36710;&amp;#38144;&amp;#37327;&amp;#21464;&amp;#21160;&amp;#36235;&amp;#21183;&lt;br /&gt;&amp;#22270;&amp;#34920;&amp;#65306;2023-2029&amp;#24180;1.6&amp;#21319;&amp;#21450;&amp;#20197;&amp;#19979;&amp;#36735;&amp;#36710;&amp;#38144;&amp;#37327;&amp;#27604;&amp;#37325;&lt;br /&gt;&amp;#22270;&amp;#34920;&amp;#65306;2023-2029&amp;#24180;&amp;#20056;&amp;#29992;&amp;#36710;&amp;#20013;&amp;#22269;&amp;#21697;&amp;#29260;&amp;#24066;&amp;#22330;&amp;#20221;&amp;#39069;&amp;#21464;&amp;#21160;&amp;#36235;&amp;#21183;&lt;br /&gt;&amp;#22270;&amp;#34920;&amp;#65306;&amp;#20056;&amp;#29992;&amp;#36710;&amp;#31995;&amp;#21035;&amp;#24066;&amp;#22330;&amp;#20221;&amp;#39069;&amp;#27604;&amp;#36739;&lt;br /&gt;&amp;#22270;&amp;#34920;&amp;#65306;2023-2029&amp;#24180;&amp;#21830;&amp;#29992;&amp;#27773;&amp;#36710;&amp;#38144;&amp;#37327;&amp;#21450;&amp;#22686;&amp;#38271;&amp;#29575;&lt;br /&gt;&amp;#22270;&amp;#34920;&amp;#65306;2023-2029&amp;#24180;&amp;#27773;&amp;#36710;&amp;#26376;&amp;#24230;&amp;#20986;&amp;#21475;&amp;#37327;&amp;#24773;&amp;#20917;&lt;br /&gt;&amp;#22270;&amp;#34920;&amp;#65306;2022&amp;#20998;&amp;#36710;&amp;#22411;&amp;#21069;&amp;#21313;&amp;#23478;&amp;#20225;&amp;#19994;&amp;#38144;&amp;#37327;&amp;#25490;&amp;#21517;&lt;br /&gt;&amp;#22270;&amp;#34920;&amp;#65306;2022&amp;#26032;&amp;#33021;&amp;#28304;&amp;#27773;&amp;#36710;&amp;#20998;&amp;#36710;&amp;#22411;&amp;#20135;&amp;#37327;&amp;#27604;&amp;#36739;&lt;br /&gt;&amp;#22270;&amp;#34920;&amp;#65306;&amp;#20013;&amp;#22269;&amp;#32431;&amp;#30005;&amp;#21160;&amp;#27773;&amp;#36710;&amp;#21457;&amp;#23637;swot&amp;#20998;&amp;#26512;&lt;br /&gt;&amp;#22270;&amp;#34920;&amp;#65306;&amp;#37325;&amp;#28857;&amp;#25216;&amp;#26415;&amp;#26041;&amp;#21521;&amp;#20219;&amp;#21153;&amp;#24067;&amp;#23616;&lt;br /&gt;&amp;#22270;&amp;#34920;&amp;#65306;&amp;#28151;&amp;#21512;&amp;#21160;&amp;#21147;&amp;#27773;&amp;#36710;&amp;#20135;&amp;#19994;&amp;#21270;&amp;#30740;&amp;#21457;&amp;#20027;&amp;#35201;&amp;#25216;&amp;#26415;&amp;#25351;&amp;#26631;&lt;br /&gt;&amp;#22270;&amp;#34920;&amp;#65306;&amp;#32431;&amp;#30005;&amp;#39537;&amp;#21160;&amp;#22823;&amp;#35268;&amp;#27169;&amp;#21830;&amp;#19994;&amp;#21270;&amp;#31034;&amp;#33539;&amp;#30340;&amp;#20027;&amp;#35201;&amp;#25216;&amp;#26415;&amp;#25351;&amp;#26631;&lt;br /&gt;&amp;#22270;&amp;#34920;&amp;#65306;&amp;#19979;&amp;#19968;&amp;#20195;&amp;#32431;&amp;#30005;&amp;#39537;&amp;#21160;&amp;#25216;&amp;#26415;&amp;#31361;&amp;#30772;&amp;#30340;&amp;#20027;&amp;#35201;&amp;#25216;&amp;#26415;&amp;#25351;&amp;#26631;&lt;br /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3458;&amp;#36710;&lt;br /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735;&amp;#36710;&lt;br /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816;&amp;#36755;&amp;#36710;&lt;br /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6381;&amp;#21153;&amp;#36710;&lt;br /&gt;&amp;#22270;&amp;#34920;&amp;#65306;&amp;#25105;&amp;#22269;&amp;#20027;&amp;#35201;&amp;#27773;&amp;#36710;&amp;#21457;&amp;#30005;&amp;#26426;&amp;#29983;&amp;#20135;&amp;#20225;&amp;#19994;&amp;#65288;&amp;#20027;&amp;#26426;&amp;#37197;&amp;#22871;&amp;#65289;&amp;#27010;&amp;#20917;&lt;br /&gt;&amp;#22270;&amp;#34920;&amp;#65306;2022&amp;#20013;&amp;#22269;&amp;#20027;&amp;#35201;&amp;#22478;&amp;#24066;&amp;#30005;&amp;#21160;&amp;#27773;&amp;#36710;&amp;#20805;&amp;#30005;&amp;#31449;&amp;#24314;&amp;#35774;&amp;#24773;&amp;#20917;&amp;#65288;&amp;#21333;&amp;#20301;&amp;#65306;&amp;#24231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4.html"&gt;http://www.cction.com/report/202308/39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