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0005;&amp;#21160;&amp;#27773;&amp;#3671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0005;&amp;#21160;&amp;#27773;&amp;#3671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0005;&amp;#21160;&amp;#27773;&amp;#3671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50.html"&gt;http://www.cction.com/report/202308/39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br /&gt;        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br /&gt;        &amp;#29615;&amp;#22659;&amp;#21644;&amp;#33021;&amp;#28304;&amp;#21361;&amp;#26426;&amp;#26159;&amp;#20840;&amp;#29699;&amp;#38754;&amp;#20020;&amp;#30340;&amp;#38382;&amp;#39064;&amp;#65292;&amp;#22240;&amp;#27492; &amp;#65292;&amp;#26032;&amp;#33021;&amp;#28304;&amp;#36710;&amp;#33258;&amp;#28982;&amp;#32780;&amp;#28982;&amp;#25104;&amp;#20102;&amp;#26410;&amp;#26469;&amp;#27773;&amp;#36710;&amp;#24037;&amp;#19994;&amp;#21457;&amp;#23637;&amp;#30340;&amp;#22823;&amp;#36235;&amp;#21183;&amp;#12290;&lt;br /&gt;        &amp;#20013;&amp;#20225;&amp;#39038;&amp;#38382;&amp;#32593;&amp;#21457;&amp;#24067;&amp;#30340;&amp;#12298;2023-2029&amp;#24180;&amp;#20013;&amp;#22269;&amp;#32431;&amp;#30005;&amp;#21160;&amp;#27773;&amp;#3671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20013;&amp;#22269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20013;&amp;#22269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3-2029&amp;#24180;&amp;#32431;&amp;#30005;&amp;#21160;&amp;#27773;&amp;#36710;&amp;#20135;&amp;#19994;&amp;#22522;&amp;#30784;&lt;br /&gt;&amp;#31532;&amp;#19968;&amp;#33410;&amp;#30005;&amp;#21160;&amp;#27773;&amp;#36710;&amp;#20998;&amp;#31867;&lt;br /&gt;&amp;#19968;&amp;#12289;&amp;#32431;&amp;#30005;&amp;#21160;&amp;#27773;&amp;#36710;&amp;#30340;&amp;#23450;&amp;#20041;&lt;br /&gt;&amp;#20108;&amp;#12289;&amp;#28151;&amp;#21512;&amp;#21160;&amp;#21147;&amp;#30005;&amp;#21160;&amp;#27773;&amp;#36710;&lt;br /&gt;&amp;#19977;&amp;#12289;&amp;#29123;&amp;#26009;&amp;#30005;&amp;#27744;&amp;#30005;&amp;#21160;&amp;#27773;&amp;#36710;&lt;br /&gt;&amp;#22235;&amp;#12289;&amp;#32431;&amp;#30005;&amp;#21160;&amp;#27773;&amp;#36710;&amp;#20248;&amp;#21183;&amp;#20998;&amp;#26512;&lt;br /&gt;&amp;#31532;&amp;#20108;&amp;#33410;&amp;#32431;&amp;#30005;&amp;#21160;&amp;#27773;&amp;#36710;&amp;#21382;&amp;#21490;&lt;/p&gt;&lt;p&gt;&amp;#31532;&amp;#20108;&amp;#31456;2023-2029&amp;#24180;&amp;#26032;&amp;#33021;&amp;#28304;&amp;#27773;&amp;#36710;&amp;#24066;&amp;#22330;&amp;#27010;&amp;#36848;&lt;br /&gt;&amp;#31532;&amp;#19968;&amp;#33410;&amp;#26032;&amp;#33021;&amp;#28304;&amp;#27773;&amp;#36710;&amp;#30028;&amp;#23450;&amp;#21450;&amp;#20998;&amp;#31867;&lt;br /&gt;&amp;#19968;&amp;#12289;&amp;#26032;&amp;#33021;&amp;#28304;&amp;#27773;&amp;#36710;&amp;#33539;&amp;#22260;&amp;#30028;&amp;#23450;&lt;br /&gt;&amp;#20108;&amp;#12289;&amp;#26032;&amp;#33021;&amp;#28304;&amp;#27773;&amp;#36710;&amp;#31867;&amp;#21035;&amp;#27604;&amp;#36739;&lt;br /&gt;&amp;#19977;&amp;#12289;&amp;#26032;&amp;#33021;&amp;#28304;&amp;#27773;&amp;#36710;&amp;#20135;&amp;#19994;&amp;#21270;&amp;#36335;&amp;#24452;&lt;br /&gt;&amp;#31532;&amp;#20108;&amp;#33410;2023-2029&amp;#24180;&amp;#19990;&amp;#30028;&amp;#26032;&amp;#33021;&amp;#28304;&amp;#27773;&amp;#36710;&amp;#36816;&amp;#34892;&amp;#27010;&amp;#20917;&lt;br /&gt;&amp;#19968;&amp;#12289;&amp;#20840;&amp;#29699;&amp;#26032;&amp;#33021;&amp;#28304;&amp;#27773;&amp;#36710;&amp;#30340;&amp;#25216;&amp;#26415;&amp;#30740;&amp;#31350;&amp;#29616;&amp;#29366;&lt;br /&gt;&amp;#20108;&amp;#12289;&amp;#19990;&amp;#30028;&amp;#20027;&amp;#35201;&amp;#22269;&amp;#23478;&amp;#26032;&amp;#33021;&amp;#28304;&amp;#27773;&amp;#36710;&amp;#21457;&amp;#23637;&amp;#27010;&amp;#20917;&lt;br /&gt;&amp;#19977;&amp;#12289;&amp;#20840;&amp;#29699;&amp;#26032;&amp;#33021;&amp;#28304;&amp;#27773;&amp;#36710;&amp;#24066;&amp;#22330;&amp;#21457;&amp;#23637;&amp;#21450;&amp;#39044;&amp;#27979;&lt;br /&gt;&amp;#22235;&amp;#12289;&amp;#27431;&amp;#27954;&amp;#26032;&amp;#33021;&amp;#28304;&amp;#27773;&amp;#36710;&amp;#21457;&amp;#23637;&amp;#20998;&amp;#26512;&lt;br /&gt;&amp;#20116;&amp;#12289;&amp;#32654;&amp;#22269;&amp;#26032;&amp;#33021;&amp;#28304;&amp;#27773;&amp;#36710;&amp;#24066;&amp;#22330;&amp;#21457;&amp;#23637;&amp;#24773;&amp;#20917;&lt;br /&gt;&amp;#20845;&amp;#12289;&amp;#26085;&amp;#26412;&amp;#26032;&amp;#33021;&amp;#28304;&amp;#27773;&amp;#36710;&amp;#21457;&amp;#23637;&amp;#20998;&amp;#26512;&lt;br /&gt;&amp;#19971;&amp;#12289;&amp;#22269;&amp;#22806;&amp;#20540;&amp;#24471;&amp;#20511;&amp;#37492;&amp;#30340;&amp;#26032;&amp;#33021;&amp;#28304;&amp;#27773;&amp;#36710;&amp;#21457;&amp;#23637;&amp;#32463;&amp;#39564;&lt;br /&gt;&amp;#31532;&amp;#19977;&amp;#33410;2023-2029&amp;#24180;&amp;#20013;&amp;#22269;&amp;#26032;&amp;#33021;&amp;#28304;&amp;#27773;&amp;#36710;&amp;#21457;&amp;#23637;&amp;#20998;&amp;#26512;&lt;br /&gt;&amp;#19968;&amp;#12289;2022&amp;#24180;&amp;#26032;&amp;#33021;&amp;#28304;&amp;#27773;&amp;#36710;&amp;#20135;&amp;#38144;&amp;#37327;&lt;br /&gt;&amp;#20108;&amp;#12289;2022&amp;#26032;&amp;#33021;&amp;#28304;&amp;#27773;&amp;#36710;&amp;#21457;&amp;#23637;&amp;#32508;&amp;#36848;&lt;br /&gt;&amp;#19977;&amp;#12289;&amp;#20013;&amp;#22269;&amp;#26032;&amp;#33021;&amp;#28304;&amp;#27773;&amp;#36710;&amp;#24635;&amp;#20445;&amp;#26377;&amp;#37327;&amp;#20998;&amp;#26512;&lt;br /&gt;&amp;#22235;&amp;#12289;2022&amp;#24180;&amp;#26032;&amp;#33021;&amp;#28304;&amp;#27773;&amp;#36710;&amp;#28508;&amp;#22312;&amp;#38656;&amp;#27714;&amp;#24453;&amp;#37322;&amp;#25918;&lt;br /&gt;&amp;#20116;&amp;#12289;2022&amp;#24180;&amp;#21508;&amp;#36710;&amp;#20225;&amp;#26032;&amp;#33021;&amp;#28304;&amp;#27773;&amp;#36710;&amp;#21457;&amp;#23637;&amp;#36335;&amp;#32447;&lt;br /&gt;&amp;#20845;&amp;#12289;2022&amp;#24180;&amp;#26032;&amp;#33021;&amp;#28304;&amp;#27773;&amp;#36710;&amp;#21457;&amp;#23637;&amp;#30446;&amp;#26631;&lt;br /&gt;&amp;#31532;&amp;#22235;&amp;#33410;2023-2029&amp;#24180;&amp;#20013;&amp;#22269;&amp;#26032;&amp;#33021;&amp;#28304;&amp;#27773;&amp;#36710;&amp;#20135;&amp;#19994;&amp;#31454;&amp;#20105;&amp;#29616;&amp;#29366;&lt;br /&gt;&amp;#19968;&amp;#12289;&amp;#31454;&amp;#20105;&amp;#20652;&amp;#29983;&amp;#26032;&amp;#33021;&amp;#28304;&amp;#27773;&amp;#36710;&amp;#21457;&amp;#23637;&lt;br /&gt;&amp;#20108;&amp;#12289;&amp;#26032;&amp;#33021;&amp;#28304;&amp;#27773;&amp;#36710;&amp;#30005;&amp;#26426;&amp;#25216;&amp;#26415;&amp;#31454;&amp;#20105;&amp;#20998;&amp;#26512;&lt;br /&gt;&amp;#19977;&amp;#12289;&amp;#26032;&amp;#33021;&amp;#28304;&amp;#27773;&amp;#36710;&amp;#30005;&amp;#26426;&amp;#20215;&amp;#26684;&amp;#31454;&amp;#20105;&amp;#20998;&amp;#26512;&lt;br /&gt;&amp;#22235;&amp;#12289;&amp;#26032;&amp;#33021;&amp;#28304;&amp;#27773;&amp;#36710;&amp;#30005;&amp;#26426;&amp;#34892;&amp;#19994;&amp;#31454;&amp;#20105;&amp;#21147;&amp;#20998;&amp;#26512;&lt;br /&gt;&amp;#20116;&amp;#12289;2022&amp;#24180;&amp;#36890;&amp;#29992;&amp;#20016;&amp;#30000;&amp;#26032;&amp;#33021;&amp;#28304;&amp;#27773;&amp;#36710;&amp;#31454;&amp;#20105;&amp;#24773;&amp;#20917;&amp;#20998;&amp;#26512;&lt;br /&gt;&amp;#20845;&amp;#12289;&amp;#22269;&amp;#20869;&amp;#26032;&amp;#33021;&amp;#28304;&amp;#27773;&amp;#36710;&amp;#31454;&amp;#20105;&amp;#26684;&amp;#23616;&amp;#20127;&amp;#39035;&amp;#25913;&amp;#21464;&lt;br /&gt;&amp;#19971;&amp;#12289;&amp;#26410;&amp;#26469;&amp;#30005;&amp;#21160;&amp;#27773;&amp;#36710;&amp;#30005;&amp;#27744;&amp;#25216;&amp;#26415;&amp;#19987;&amp;#21033;&amp;#31454;&amp;#20105;&amp;#28608;&amp;#28872;&lt;/p&gt;&lt;p&gt;&amp;#31532;&amp;#19977;&amp;#31456;2023-2029&amp;#24180;&amp;#26032;&amp;#33021;&amp;#28304;&amp;#27773;&amp;#36710;&amp;#24066;&amp;#22330;&amp;#21457;&amp;#23637;&amp;#20998;&amp;#26512;&lt;br /&gt;&amp;#31532;&amp;#19968;&amp;#33410;2023-2029&amp;#24180;&amp;#20013;&amp;#22269;&amp;#26032;&amp;#33021;&amp;#28304;&amp;#27773;&amp;#36710;&amp;#20135;&amp;#19994;&amp;#25919;&amp;#31574;&amp;#20998;&amp;#26512;&lt;br /&gt;&amp;#19968;&amp;#12289;&amp;#20013;&amp;#22269;&amp;#26032;&amp;#33021;&amp;#28304;&amp;#27773;&amp;#36710;&amp;#34892;&amp;#19994;&amp;#30456;&amp;#20851;&amp;#25919;&amp;#31574;&lt;br /&gt;&amp;#20108;&amp;#12289;&amp;#20013;&amp;#22269;&amp;#30005;&amp;#21160;&amp;#27773;&amp;#36710;&amp;#34892;&amp;#19994;&amp;#30340;&amp;#30456;&amp;#20851;&amp;#26631;&amp;#20934;&lt;br /&gt;&amp;#19977;&amp;#12289;2022&amp;#24180;&amp;#33410;&amp;#33021;&amp;#19982;&amp;#26032;&amp;#33021;&amp;#28304;&amp;#27773;&amp;#36710;&amp;#25919;&amp;#31574;&amp;#30424;&amp;#28857;&lt;br /&gt;&amp;#22235;&amp;#12289;2022&amp;#24180;&amp;#26032;&amp;#33021;&amp;#28304;&amp;#27773;&amp;#36710;&amp;#20135;&amp;#19994;&amp;#21457;&amp;#23637;&amp;#25919;&amp;#31574;&lt;br /&gt;&amp;#20116;&amp;#12289;2022&amp;#24180;&amp;#26032;&amp;#33021;&amp;#28304;&amp;#27773;&amp;#36710;&amp;#20813;&amp;#24449;&amp;#36710;&amp;#33337;&amp;#312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2&amp;#24180;&amp;#26631;&amp;#20934;&amp;#21270;&amp;#20026;&amp;#30005;&amp;#21160;&amp;#27773;&amp;#36710;&amp;#34892;&amp;#19994;&amp;#21457;&amp;#23637;&amp;#21152;&amp;#36895;&lt;br /&gt;&amp;#19971;&amp;#12289;2022&amp;#24180;&amp;#22269;&amp;#23478;&amp;#34917;&amp;#36148;&amp;#25919;&amp;#31574;&amp;#22823;&amp;#21147;&amp;#25512;&amp;#21160;&amp;#30005;&amp;#21160;&amp;#27773;&amp;#36710;&amp;#36827;&amp;#20837;&amp;#25512;&amp;#24191;&amp;#26399;&lt;br /&gt;&amp;#20843;&amp;#12289;2022&amp;#24180;&amp;#12298;&amp;#33410;&amp;#33021;&amp;#19982;&amp;#26032;&amp;#33021;&amp;#28304;&amp;#27773;&amp;#36710;&amp;#20135;&amp;#19994;&amp;#21457;&amp;#23637;&amp;#35268;&amp;#21010;(2023-2029&amp;#24180;)&amp;#12299;&amp;#33719;&amp;#24471;&amp;#22269;&amp;#21153;&amp;#38498;&amp;#36890;&amp;#36807;&lt;br /&gt;&amp;#20061;&amp;#12289;2022&amp;#24180;&amp;#21457;&amp;#24067;&amp;#30340;&amp;#26032;&amp;#33021;&amp;#28304;&amp;#27773;&amp;#36710;&amp;#30456;&amp;#20851;&amp;#25919;&amp;#31574;&lt;br /&gt;&amp;#31532;&amp;#20108;&amp;#33410;2022&amp;#24180;&amp;#20013;&amp;#22269;&amp;#26032;&amp;#33021;&amp;#28304;&amp;#27773;&amp;#36710;&amp;#20135;&amp;#19994;&amp;#25216;&amp;#26415;&amp;#29615;&amp;#22659;&amp;#20998;&amp;#26512;&lt;br /&gt;&amp;#19968;&amp;#12289;2022&amp;#24180;&amp;#25105;&amp;#22269;&amp;#26032;&amp;#33021;&amp;#28304;&amp;#27773;&amp;#36710;&amp;#30740;&amp;#21457;&amp;#21462;&amp;#24471;&amp;#37325;&amp;#35201;&amp;#31361;&amp;#30772;&lt;br /&gt;&amp;#31532;&amp;#19977;&amp;#33410;2022&amp;#24180;&amp;#20013;&amp;#22269;&amp;#26032;&amp;#33021;&amp;#28304;&amp;#27773;&amp;#36710;&amp;#36816;&amp;#34892;&amp;#31038;&amp;#20250;&amp;#29615;&amp;#22659;&amp;#20998;&amp;#26512;&lt;br /&gt;&amp;#19968;&amp;#12289;&amp;#27773;&amp;#36710;&amp;#24037;&amp;#19994;&amp;#38754;&amp;#20020;&amp;#33021;&amp;#28304;&amp;#38382;&amp;#39064;&amp;#37325;&amp;#22823;&amp;#25361;&amp;#25112;&lt;br /&gt;&amp;#20108;&amp;#12289;&amp;#21457;&amp;#23637;&amp;#32511;&amp;#33394;&amp;#20132;&amp;#36890;&amp;#26159;&amp;#22478;&amp;#24066;&amp;#29615;&amp;#22659;&amp;#30340;&amp;#38656;&amp;#27714;&lt;br /&gt;&amp;#19977;&amp;#12289;&amp;#30005;&amp;#21160;&amp;#36710;&amp;#33021;&amp;#28385;&amp;#36275;&amp;#26356;&amp;#20026;&amp;#33499;&amp;#21051;&amp;#30340;&amp;#29615;&amp;#20445;&amp;#35201;&amp;#27714;&lt;br /&gt;&amp;#22235;&amp;#12289;&amp;#30005;&amp;#21160;&amp;#27773;&amp;#36710;&amp;#26159;&amp;#27773;&amp;#36710;&amp;#24037;&amp;#19994;&amp;#21457;&amp;#23637;&amp;#24517;&amp;#28982;&amp;#36873;&amp;#25321;&lt;br /&gt;&amp;#20116;&amp;#12289;&amp;#25105;&amp;#22269;&amp;#21457;&amp;#23637;&amp;#30005;&amp;#21160;&amp;#27773;&amp;#36710;&amp;#26377;&amp;#26681;&amp;#26412;&amp;#31038;&amp;#20250;&amp;#38656;&amp;#27714;&lt;br /&gt;&amp;#20845;&amp;#12289;2022&amp;#24180;8&amp;#20803;&amp;#27833;&amp;#20215;&amp;#23545;&amp;#26032;&amp;#33021;&amp;#28304;&amp;#27773;&amp;#36710;&amp;#30340;&amp;#24433;&amp;#21709;&lt;br /&gt;&amp;#31532;&amp;#22235;&amp;#33410;2022&amp;#24180;&amp;#20013;&amp;#22269;&amp;#26032;&amp;#33021;&amp;#28304;&amp;#27773;&amp;#36710;&amp;#24066;&amp;#22330;&amp;#36816;&amp;#34892;&amp;#20998;&amp;#26512;&lt;br /&gt;&amp;#19968;&amp;#12289;&amp;#32508;&amp;#36848;&lt;br /&gt;&amp;#20108;&amp;#12289;&amp;#26032;&amp;#33021;&amp;#28304;&amp;#27773;&amp;#36710;&amp;#36335;&amp;#32447;&amp;#20998;&amp;#26512;&lt;br /&gt;&amp;#19977;&amp;#12289;&amp;#26032;&amp;#33021;&amp;#28304;&amp;#27773;&amp;#36710;&amp;#21378;&amp;#21830;&amp;#20998;&amp;#26512;&lt;br /&gt;&amp;#22235;&amp;#12289;&amp;#26032;&amp;#33021;&amp;#28304;&amp;#36710;&amp;#22411;&amp;#20135;&amp;#38144;&amp;#25968;&amp;#25454;&amp;#21450;&amp;#20998;&amp;#26512;&lt;br /&gt;&amp;#20116;&amp;#12289;&amp;#26032;&amp;#33021;&amp;#28304;&amp;#27773;&amp;#36710;&amp;#20135;&amp;#19994;&amp;#36235;&amp;#21183;&amp;#21464;&amp;#21270;&lt;br /&gt;&amp;#20845;&amp;#12289;&amp;#20351;&amp;#29992;&amp;#26032;&amp;#33021;&amp;#28304;&amp;#36710;&amp;#36742;&amp;#20943;&amp;#20813;&amp;#36710;&amp;#33337;&amp;#31246;&amp;#36710;&amp;#22411;&amp;#30446;&amp;#24405;&amp;#65288;&amp;#31532;&amp;#20108;&amp;#25209;&amp;#65289;&amp;#65306;&lt;br /&gt;&amp;#19971;&amp;#12289;&amp;#19981;&amp;#23646;&amp;#20110;&amp;#36710;&amp;#33337;&amp;#31246;&amp;#24449;&amp;#25910;&amp;#33539;&amp;#22260;&amp;#30340;&amp;#32431;&amp;#30005;&amp;#21160;&lt;br /&gt;&amp;#20843;&amp;#12289;&amp;#20851;&amp;#20110;&amp;#28145;&amp;#22323;526&amp;#20132;&amp;#36890;&amp;#20107;&amp;#25925;&amp;#26377;&amp;#20851;&amp;#24773;&amp;#20917;&amp;#30340;&amp;#35828;&amp;#26126;&lt;br /&gt;&amp;#20061;&amp;#12289;2022&amp;#24180;&amp;#26032;&amp;#33021;&amp;#28304;&amp;#27773;&amp;#36710;&amp;#21512;&amp;#20316;&amp;#27169;&amp;#24335;&lt;br /&gt;&amp;#31532;&amp;#20116;&amp;#33410;2023-2029&amp;#24180;&amp;#22320;&amp;#26041;&amp;#26032;&amp;#33021;&amp;#28304;&amp;#27773;&amp;#36710;&amp;#20135;&amp;#19994;&amp;#21450;&amp;#25919;&amp;#31574;&lt;br /&gt;&amp;#19968;&amp;#12289;&amp;#21271;&amp;#20140;&lt;br /&gt;&amp;#20108;&amp;#12289;&amp;#19978;&amp;#28023;&lt;br /&gt;&amp;#19977;&amp;#12289;&amp;#24191;&amp;#24030;&lt;br /&gt;&amp;#22235;&amp;#12289;&amp;#28145;&amp;#22323;&lt;br /&gt;&amp;#20116;&amp;#12289;&amp;#27494;&amp;#27721;&lt;br /&gt;&amp;#20845;&amp;#12289;&amp;#37325;&amp;#24198;&lt;br /&gt;&amp;#19971;&amp;#12289;&amp;#38271;&amp;#26149;&lt;br /&gt;&amp;#31532;&amp;#20845;&amp;#33410;2023-2029&amp;#24180;&amp;#37325;&amp;#28857;&amp;#20225;&amp;#19994;&amp;#30740;&amp;#21457;&amp;#21450;&amp;#24066;&amp;#22330;&amp;#21160;&amp;#24577;&lt;br /&gt;&amp;#19968;&amp;#12289;&amp;#22269;&amp;#20869;&amp;#26032;&amp;#33021;&amp;#28304;&amp;#27773;&amp;#36710;&amp;#31454;&amp;#20105;&amp;#21160;&amp;#24577;&lt;br /&gt;&amp;#20108;&amp;#12289;&amp;#19968;&amp;#27773;&amp;#26032;&amp;#33021;&amp;#28304;&amp;#27773;&amp;#36710;&amp;#24320;&amp;#21457;&lt;br /&gt;&amp;#19977;&amp;#12289;&amp;#19978;&amp;#27773;&amp;#26032;&amp;#33021;&amp;#28304;&amp;#27773;&amp;#36710;&amp;#24320;&amp;#21457;&lt;br /&gt;&amp;#22235;&amp;#12289;&amp;#19996;&amp;#39118;&amp;#26032;&amp;#33021;&amp;#28304;&amp;#27773;&amp;#36710;&amp;#24320;&amp;#21457;&lt;br /&gt;&amp;#20116;&amp;#12289;&amp;#22855;&amp;#29790;&amp;#26032;&amp;#33021;&amp;#28304;&amp;#27773;&amp;#36710;&amp;#24320;&amp;#21457;&lt;br /&gt;&amp;#20845;&amp;#12289;&amp;#38271;&amp;#23433;&amp;#26032;&amp;#33021;&amp;#28304;&amp;#27773;&amp;#36710;&amp;#24320;&amp;#21457;&lt;br /&gt;&amp;#19971;&amp;#12289;&amp;#21513;&amp;#21033;&amp;#26032;&amp;#33021;&amp;#28304;&amp;#27773;&amp;#36710;&amp;#24320;&amp;#21457;&lt;br /&gt;&amp;#20843;&amp;#12289;&amp;#27604;&amp;#20122;&amp;#36842;&amp;#26032;&amp;#33021;&amp;#28304;&amp;#27773;&amp;#36710;&amp;#24320;&amp;#21457;&lt;/p&gt;&lt;p&gt;&amp;#31532;&amp;#22235;&amp;#31456;2023-2029&amp;#24180;&amp;#20840;&amp;#29699;&amp;#21450;&amp;#20013;&amp;#22269;&amp;#27773;&amp;#36710;&amp;#24066;&amp;#22330;&amp;#29616;&amp;#29366;&lt;br /&gt;&amp;#31532;&amp;#19968;&amp;#33410;2023-2029&amp;#24180;&amp;#20840;&amp;#29699;&amp;#27773;&amp;#36710;&amp;#24066;&amp;#22330;&amp;#20998;&amp;#26512;&lt;br /&gt;&amp;#19968;&amp;#12289;2022&amp;#24180;&amp;#20840;&amp;#29699;&amp;#27773;&amp;#36710;&amp;#20135;&amp;#37327;&amp;#20998;&amp;#26512;&lt;br /&gt;&amp;#20108;&amp;#12289;2022&amp;#24180;&amp;#20840;&amp;#29699;&amp;#27773;&amp;#36710;&amp;#20027;&amp;#35201;&amp;#24066;&amp;#22330;&amp;#38144;&amp;#37327;&amp;#20998;&amp;#26512;&lt;br /&gt;&amp;#19977;&amp;#12289;2022&amp;#21709;&amp;#20840;&amp;#29699;&amp;#27773;&amp;#36710;&amp;#24418;&amp;#21183;&amp;#30340;&amp;#20845;&amp;#22823;&amp;#20107;&amp;#20214;&lt;br /&gt;&amp;#22235;&amp;#12289;2022&amp;#24180;&amp;#20840;&amp;#29699;&amp;#21508;&amp;#22269;&amp;#27773;&amp;#36710;&amp;#24066;&amp;#22330;&amp;#38144;&amp;#37327;&lt;br /&gt;&amp;#31532;&amp;#20108;&amp;#33410;2023-2029&amp;#24180;&amp;#25105;&amp;#22269;&amp;#27773;&amp;#36710;&amp;#21457;&amp;#23637;&amp;#25919;&amp;#31574;&amp;#29615;&amp;#22659;&amp;#20998;&amp;#26512;&lt;br /&gt;&amp;#19968;&amp;#12289;2022&amp;#24180;&amp;#27773;&amp;#36710;&amp;#34892;&amp;#19994;&amp;#25919;&amp;#31574;&amp;#29615;&amp;#22659;&amp;#32508;&amp;#36848;&lt;br /&gt;&amp;#20108;&amp;#12289;2022&amp;#24180;&amp;#27773;&amp;#36710;&amp;#34892;&amp;#19994;&amp;#25919;&amp;#31574;&amp;#29615;&amp;#22659;&amp;#32508;&amp;#36848;&lt;br /&gt;&amp;#31532;&amp;#19977;&amp;#33410;2022&amp;#24180;&amp;#27773;&amp;#36710;&amp;#24037;&amp;#19994;&amp;#32463;&amp;#27982;&amp;#36816;&amp;#34892;&amp;#20998;&amp;#26512;&lt;br /&gt;&amp;#19968;&amp;#12289;&amp;#27773;&amp;#36710;&amp;#34892;&amp;#19994;&amp;#24635;&amp;#20307;&amp;#24773;&amp;#20917;&lt;br /&gt;&amp;#20108;&amp;#12289;&amp;#27773;&amp;#36710;&amp;#20135;&amp;#38144;&amp;#24773;&amp;#20917;&lt;br /&gt;&amp;#19977;&amp;#12289;&amp;#24066;&amp;#22330;&amp;#32467;&amp;#26500;&amp;#24773;&amp;#20917;&lt;br /&gt;&amp;#22235;&amp;#12289;&amp;#37325;&amp;#28857;&amp;#20225;&amp;#19994;&amp;#38144;&amp;#21806;&amp;#24773;&amp;#20917;&lt;br /&gt;&amp;#20116;&amp;#12289;&amp;#27773;&amp;#36710;&amp;#20986;&amp;#21475;&amp;#24773;&amp;#20917;&lt;br /&gt;&amp;#20845;&amp;#12289;&amp;#27773;&amp;#36710;&amp;#24066;&amp;#22330;&amp;#20215;&amp;#26684;&amp;#32487;&amp;#32493;&amp;#36208;&amp;#20302;&lt;br /&gt;&amp;#19971;&amp;#12289;&amp;#34892;&amp;#19994;&amp;#32463;&amp;#27982;&amp;#25928;&amp;#30410;&amp;#24773;&amp;#20917;&lt;br /&gt;&amp;#20843;&amp;#12289;2022&amp;#24180;&amp;#27773;&amp;#36710;&amp;#20135;&amp;#19994;&amp;#21457;&amp;#23637;&amp;#20142;&amp;#28857;&lt;br /&gt;&amp;#31532;&amp;#22235;&amp;#33410;2022&amp;#24180;&amp;#27773;&amp;#36710;&amp;#24037;&amp;#19994;&amp;#32463;&amp;#27982;&amp;#36816;&amp;#34892;&amp;#20998;&amp;#26512;&lt;br /&gt;&amp;#19968;&amp;#12289;&amp;#27773;&amp;#36710;&amp;#20135;&amp;#38144;&amp;#24773;&amp;#20917;&lt;br /&gt;&amp;#20108;&amp;#12289;&amp;#20056;&amp;#29992;&amp;#36710;&amp;#20135;&amp;#38144;&amp;#24773;&amp;#20917;&lt;br /&gt;&amp;#19977;&amp;#12289;&amp;#24066;&amp;#22330;&amp;#32467;&amp;#26500;&amp;#24773;&amp;#20917;&lt;br /&gt;&amp;#22235;&amp;#12289;&amp;#33258;&amp;#20027;&amp;#21697;&amp;#29260;&amp;#20056;&amp;#29992;&amp;#36710;&amp;#24773;&amp;#20917;&lt;br /&gt;&amp;#20116;&amp;#12289;&amp;#24066;&amp;#22330;&amp;#38598;&amp;#20013;&amp;#24230;&amp;#24773;&amp;#20917;&lt;br /&gt;&amp;#20845;&amp;#12289;&amp;#27773;&amp;#36710;&amp;#20986;&amp;#21475;&amp;#24773;&amp;#20917;&lt;br /&gt;&amp;#19971;&amp;#12289;&amp;#34892;&amp;#19994;&amp;#32463;&amp;#27982;&amp;#25928;&amp;#30410;&amp;#24773;&amp;#20917;&lt;/p&gt;&lt;p&gt;&amp;#31532;&amp;#20116;&amp;#31456;2023-2029&amp;#24180;&amp;#20840;&amp;#29699;&amp;#32431;&amp;#30005;&amp;#21160;&amp;#27773;&amp;#36710;&amp;#20135;&amp;#19994;&amp;#29616;&amp;#29366;&lt;br /&gt;&amp;#31532;&amp;#19968;&amp;#33410;&amp;#19990;&amp;#30028;&amp;#32431;&amp;#30005;&amp;#21160;&amp;#27773;&amp;#36710;&amp;#20135;&amp;#19994;&amp;#21270;&amp;#21457;&amp;#23637;&amp;#27010;&amp;#20917;&lt;br /&gt;&amp;#19968;&amp;#12289;&amp;#31532;&amp;#19968;&amp;#20195;&amp;#32431;&amp;#30005;&amp;#21160;&amp;#27773;&amp;#36710;&amp;#38454;&amp;#27573;&lt;br /&gt;&amp;#20108;&amp;#12289;&amp;#31532;&amp;#20108;&amp;#20195;&amp;#32431;&amp;#30005;&amp;#21160;&amp;#27773;&amp;#36710;&amp;#38454;&amp;#27573;&lt;br /&gt;&amp;#19977;&amp;#12289;&amp;#19990;&amp;#30028;&amp;#32431;&amp;#30005;&amp;#21160;&amp;#27773;&amp;#36710;&amp;#20135;&amp;#19994;&amp;#21457;&amp;#23637;&amp;#20998;&amp;#26512;&lt;br /&gt;&amp;#22235;&amp;#12289;&amp;#19990;&amp;#30028;&amp;#32431;&amp;#30005;&amp;#21160;&amp;#27773;&amp;#36710;&amp;#25216;&amp;#26415;&amp;#19987;&amp;#21033;&amp;#24577;&amp;#21183;&amp;#32508;&amp;#36848;&lt;br /&gt;&amp;#31532;&amp;#20108;&amp;#33410;&amp;#19990;&amp;#30028;&amp;#21508;&amp;#22269;&amp;#32431;&amp;#30005;&amp;#21160;&amp;#27773;&amp;#36710;&amp;#24066;&amp;#22330;&amp;#24773;&amp;#20917;&amp;#20998;&amp;#26512;&lt;br /&gt;&amp;#19968;&amp;#12289;&amp;#32654;&amp;#22269;&amp;#32431;&amp;#30005;&amp;#21160;&amp;#27773;&amp;#36710;&amp;#20135;&amp;#19994;&lt;br /&gt;&amp;#20108;&amp;#12289;&amp;#27431;&amp;#27954;&amp;#32431;&amp;#30005;&amp;#21160;&amp;#27773;&amp;#36710;&amp;#20135;&amp;#19994;&lt;br /&gt;&amp;#19977;&amp;#12289;&amp;#24503;&amp;#22269;&amp;#32431;&amp;#30005;&amp;#21160;&amp;#27773;&amp;#36710;&amp;#20135;&amp;#19994;&lt;br /&gt;&amp;#22235;&amp;#12289;&amp;#26085;&amp;#26412;&amp;#32431;&amp;#30005;&amp;#21160;&amp;#27773;&amp;#36710;&amp;#20135;&amp;#19994;&lt;br /&gt;&amp;#20116;&amp;#12289;&amp;#20197;&amp;#33394;&amp;#21015;&amp;#32431;&amp;#30005;&amp;#21160;&amp;#27773;&amp;#36710;&amp;#20135;&amp;#19994;&lt;br /&gt;&amp;#31532;&amp;#19977;&amp;#33410;2023-2029&amp;#24180;&amp;#32431;&amp;#30005;&amp;#21160;&amp;#27773;&amp;#36710;&amp;#20135;&amp;#19994;&amp;#26368;&amp;#26032;&amp;#21160;&amp;#24577;&lt;br /&gt;&amp;#19968;&amp;#12289;2022&amp;#24180;&amp;#38647;&amp;#35834;&amp;#30005;&amp;#21160;&amp;#27773;&amp;#36710;&amp;#39033;&amp;#30446;&lt;br /&gt;&amp;#20108;&amp;#12289;2022&amp;#24180;&amp;#36890;&amp;#29992;&amp;#32852;&amp;#25163;LG&amp;#24320;&amp;#21457;&amp;#30005;&amp;#21160;&amp;#36710;&lt;br /&gt;&amp;#19977;&amp;#12289;2022&amp;#24180;&amp;#30334;&amp;#20159;&amp;#30005;&amp;#21160;&amp;#27773;&amp;#36710;&amp;#20135;&amp;#19994;&amp;#21270;&amp;#39033;&amp;#30446;&amp;#33853;&amp;#25143;&amp;#38738;&amp;#23665;&amp;#21306;&lt;br /&gt;&amp;#22235;&amp;#12289;2022&amp;#24180;&amp;#25237;&amp;#36164;30&amp;#20159;&amp;#20803;&amp;#30005;&amp;#21160;&amp;#27773;&amp;#36710;&amp;#39033;&amp;#30446;&amp;#33853;&amp;#25143;&amp;#27827;&amp;#21335;&amp;#39547;&amp;#39532;&amp;#24215;&lt;br /&gt;&amp;#20116;&amp;#12289;2022&amp;#24180;&amp;#37073;&amp;#24030;&amp;#23558;&amp;#24320;&amp;#24037;&amp;#24180;&amp;#20135;10&amp;#19975;&amp;#21488;&amp;#30005;&amp;#21160;&amp;#27773;&amp;#36710;&amp;#39033;&amp;#30446;&lt;br /&gt;&amp;#20845;&amp;#12289;2022&amp;#24180;&amp;#27743;&amp;#35199;&amp;#23452;&amp;#26149;&amp;#21551;&amp;#21160;&amp;#24180;&amp;#20135;5&amp;#19975;&amp;#36742;&amp;#20302;&amp;#36895;&amp;#30005;&amp;#21160;&amp;#27773;&amp;#36710;&amp;#39033;&amp;#30446;&lt;br /&gt;&amp;#19971;&amp;#12289;2022&amp;#24180;&amp;#24481;&amp;#25463;&amp;#39532;20&amp;#20159;&amp;#20803;&amp;#30005;&amp;#21160;&amp;#27773;&amp;#36710;&amp;#39033;&amp;#30446;&amp;#33853;&amp;#25143;&amp;#24120;&amp;#24030;&lt;/p&gt;&lt;p&gt;&amp;#31532;&amp;#20845;&amp;#31456;2023-2029&amp;#24180;&amp;#20840;&amp;#29699;&amp;#32431;&amp;#30005;&amp;#21160;&amp;#36710;&amp;#36710;&amp;#22411;&amp;#30740;&amp;#31350;&amp;#20998;&amp;#26512;&lt;br /&gt;&amp;#31532;&amp;#19968;&amp;#33410;&amp;#32431;&amp;#30005;&amp;#21160;&amp;#36710;&amp;#21382;&amp;#21490;&amp;#36710;&amp;#22411;&amp;#20998;&amp;#26512;&lt;br /&gt;&amp;#19968;&amp;#12289;1910&amp;#24180;&amp;#21069;&amp;#30340;&amp;#32431;&amp;#30005;&amp;#21160;&amp;#20056;&amp;#29992;&amp;#367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1990&amp;#24180;&amp;#21069;&amp;#30340;&amp;#32431;&amp;#30005;&amp;#21160;&amp;#20056;&amp;#29992;&amp;#36710;&lt;br /&gt;&amp;#31532;&amp;#20108;&amp;#33410;&amp;#32431;&amp;#30005;&amp;#21160;&amp;#20056;&amp;#29992;&amp;#36710;&lt;br /&gt;&amp;#19968;&amp;#12289;&amp;#26412;&amp;#30000;Honda&lt;br /&gt;&amp;#20108;&amp;#12289;&amp;#20016;&amp;#30000;Toyota&lt;br /&gt;&amp;#19977;&amp;#12289;&amp;#36890;&amp;#29992;GM&lt;br /&gt;&amp;#31532;&amp;#19977;&amp;#33410;&amp;#36817;&amp;#24180;&amp;#30340;&amp;#32431;&amp;#30005;&amp;#21160;&amp;#20056;&amp;#29992;&amp;#36710;&lt;br /&gt;&amp;#19968;&amp;#12289;&amp;#21360;&amp;#24230;&amp;#22612;&amp;#22612;&amp;#30005;&amp;#21160;&amp;#36710;&lt;br /&gt;&amp;#20108;&amp;#12289;&amp;#23453;&amp;#39532;i3&amp;#32431;&amp;#30005;&amp;#21160;&lt;br /&gt;&amp;#19977;&amp;#12289;&amp;#38634;&amp;#38081;&amp;#40857;C-Zero&amp;#32431;&amp;#30005;&amp;#21160;&amp;#36710;&lt;br /&gt;&amp;#22235;&amp;#12289;&amp;#27779;&amp;#23572;&amp;#27779;C30&amp;#32431;&amp;#30005;&amp;#21160;&amp;#36710;&lt;br /&gt;&amp;#20116;&amp;#12289;&amp;#22823;&amp;#20247;&amp;#39640;&amp;#23572;&amp;#22827;&amp;#32431;&amp;#30005;&amp;#21160;&amp;#36735;&amp;#36710;&lt;br /&gt;&amp;#31532;&amp;#22235;&amp;#33410;&amp;#38889;&amp;#22269;&amp;#32431;&amp;#30005;&amp;#21160;&amp;#27773;&amp;#36710;&amp;#36710;&amp;#22411;&lt;br /&gt;&amp;#19968;&amp;#12289;&amp;#36215;&amp;#20122;Kia&lt;br /&gt;&amp;#20108;&amp;#12289;&amp;#38889;&amp;#22269;&amp;#21452;&amp;#40857;&amp;#30005;&amp;#21160;&amp;#27773;&amp;#36710;&lt;br /&gt;&amp;#31532;&amp;#20116;&amp;#33410;&amp;#26085;&amp;#26412;&amp;#32431;&amp;#30005;&amp;#21160;&amp;#27773;&amp;#36710;&amp;#36710;&amp;#22411;&lt;br /&gt;&amp;#19968;&amp;#12289;&amp;#20016;&amp;#30000;RAV4&lt;br /&gt;&amp;#20108;&amp;#12289;&amp;#26085;&amp;#20135;e-NV200&lt;br /&gt;&amp;#19977;&amp;#12289;&amp;#26085;&amp;#20135;NV200&lt;br /&gt;&amp;#31532;&amp;#19977;&amp;#37096;&amp;#20998;&amp;#20013;&amp;#22269;&amp;#32431;&amp;#30005;&amp;#21160;&amp;#27773;&amp;#36710;&amp;#20135;&amp;#19994;&amp;#20998;&amp;#26512;&lt;/p&gt;&lt;p&gt;&amp;#31532;&amp;#19971;&amp;#31456;2023-2029&amp;#24180;&amp;#22269;&amp;#20869;&amp;#30005;&amp;#21160;&amp;#27773;&amp;#36710;&amp;#21457;&amp;#23637;&amp;#20998;&amp;#26512;&lt;br /&gt;&amp;#31532;&amp;#19968;&amp;#33410;&amp;#30005;&amp;#21160;&amp;#27773;&amp;#36710;&amp;#21457;&amp;#23637;&amp;#30340;&amp;#29615;&amp;#22659;&amp;#20998;&amp;#26512;&lt;br /&gt;&amp;#19968;&amp;#12289;&amp;#32531;&amp;#35299;&amp;#30707;&amp;#27833;&amp;#33021;&amp;#28304;&amp;#30701;&amp;#32570;&lt;br /&gt;&amp;#20108;&amp;#12289;&amp;#32531;&amp;#35299;&amp;#22478;&amp;#24066;&amp;#22823;&amp;#27668;&amp;#29615;&amp;#22659;&amp;#24694;&amp;#21270;&lt;br /&gt;&amp;#19977;&amp;#12289;&amp;#22686;&amp;#24378;&amp;#20013;&amp;#22269;&amp;#27773;&amp;#36710;&amp;#24037;&amp;#19994;&amp;#22269;&amp;#38469;&amp;#31454;&amp;#20105;&amp;#21147;&lt;br /&gt;&amp;#22235;&amp;#12289;&amp;#22686;&amp;#24378;&amp;#27773;&amp;#36710;&amp;#21378;&amp;#21830;&amp;#31454;&amp;#20105;&amp;#21147;&lt;br /&gt;&amp;#20116;&amp;#12289;&amp;#26399;&amp;#24453;&amp;#20013;&amp;#30340;&amp;#30005;&amp;#21160;&amp;#36710;&amp;#24341;&amp;#29190;&amp;#28857;&lt;br /&gt;&amp;#31532;&amp;#20108;&amp;#33410;2023-2029&amp;#24180;&amp;#30005;&amp;#21160;&amp;#27773;&amp;#36710;&amp;#20135;&amp;#19994;&amp;#29616;&amp;#29366;&lt;br /&gt;&amp;#19968;&amp;#12289;&amp;#22269;&amp;#20869;&amp;#22806;&amp;#30005;&amp;#21160;&amp;#27773;&amp;#36710;&amp;#21457;&amp;#23637;&amp;#29616;&amp;#29366;&lt;br /&gt;&amp;#20108;&amp;#12289;&amp;#20013;&amp;#22269;&amp;#30005;&amp;#21160;&amp;#27773;&amp;#36710;&amp;#25216;&amp;#26415;&amp;#24320;&amp;#21457;&amp;#24773;&amp;#20917;&amp;#20998;&amp;#26512;&lt;br /&gt;&amp;#19977;&amp;#12289;&amp;#20013;&amp;#22269;&amp;#22806;&amp;#36164;&amp;#21697;&amp;#29260;&amp;#30005;&amp;#21160;&amp;#36710;&amp;#21450;&amp;#25112;&amp;#30053;&amp;#35268;&amp;#21010;&lt;br /&gt;&amp;#22235;&amp;#12289;2022&amp;#24180;&amp;#20013;&amp;#22269;&amp;#30005;&amp;#21160;&amp;#36710;&amp;#20135;&amp;#19994;&amp;#21457;&amp;#23637;&amp;#20998;&amp;#26512;&lt;br /&gt;&amp;#20116;&amp;#12289;2022&amp;#24180;&amp;#20013;&amp;#22269;&amp;#30005;&amp;#21160;&amp;#27773;&amp;#36710;&amp;#31034;&amp;#33539;&amp;#36816;&amp;#33829;&amp;#25104;&amp;#26524;&amp;#26174;&amp;#33879;&lt;br /&gt;&amp;#20845;&amp;#12289;&amp;#20013;&amp;#22269;&amp;#30005;&amp;#21160;&amp;#27773;&amp;#36710;&amp;#26410;&amp;#26469;&amp;#21457;&amp;#23637;&amp;#23637;&amp;#26395;&lt;br /&gt;&amp;#31532;&amp;#19977;&amp;#33410;2023-2029&amp;#24180;&amp;#30005;&amp;#21160;&amp;#27773;&amp;#36710;&amp;#20135;&amp;#19994;&amp;#21270;&amp;#20998;&amp;#26512;&lt;br /&gt;&amp;#19968;&amp;#12289;&amp;#25105;&amp;#22269;&amp;#30005;&amp;#21160;&amp;#27773;&amp;#36710;&amp;#21021;&amp;#27493;&amp;#20855;&amp;#22791;&amp;#20135;&amp;#19994;&amp;#21270;&amp;#26465;&amp;#20214;&lt;br /&gt;&amp;#20108;&amp;#12289;&amp;#24066;&amp;#22330;&amp;#21046;&amp;#32422;&amp;#30005;&amp;#21160;&amp;#27773;&amp;#36710;&amp;#20135;&amp;#19994;&amp;#21270;&amp;#21457;&amp;#23637;&lt;br /&gt;&amp;#31532;&amp;#22235;&amp;#33410;2023-2029&amp;#24180;&amp;#30005;&amp;#21160;&amp;#27773;&amp;#36710;&amp;#21830;&amp;#19994;&amp;#21270;&amp;#20998;&amp;#26512;&lt;br /&gt;&amp;#19968;&amp;#12289;&amp;#30005;&amp;#21160;&amp;#27773;&amp;#36710;&amp;#21830;&amp;#19994;&amp;#21270;&amp;#36816;&amp;#34892;&amp;#30340;&amp;#24847;&amp;#20041;&lt;br /&gt;&amp;#20108;&amp;#12289;&amp;#30005;&amp;#21160;&amp;#27773;&amp;#36710;&amp;#21830;&amp;#19994;&amp;#21270;&amp;#36816;&amp;#34892;&amp;#30340;&amp;#25919;&amp;#24220;&amp;#32844;&amp;#33021;&amp;#24615;&amp;#36136;&lt;br /&gt;&amp;#19977;&amp;#12289;&amp;#30005;&amp;#21160;&amp;#27773;&amp;#36710;&amp;#21830;&amp;#19994;&amp;#21270;&amp;#36816;&amp;#34892;&amp;#30340;&amp;#26381;&amp;#21153;&amp;#23646;&amp;#24615;&lt;br /&gt;&amp;#22235;&amp;#12289;&amp;#25919;&amp;#24220;&amp;#34892;&amp;#20026;&amp;#22312;&amp;#30005;&amp;#21160;&amp;#27773;&amp;#36710;&amp;#21830;&amp;#19994;&amp;#21270;&amp;#36816;&amp;#34892;&amp;#30340;&amp;#20419;&amp;#36827;&amp;#20316;&amp;#29992;&lt;br /&gt;&amp;#20116;&amp;#12289;&amp;#30005;&amp;#21160;&amp;#27773;&amp;#36710;&amp;#21830;&amp;#19994;&amp;#21270;&amp;#36816;&amp;#34892;&amp;#30340;&amp;#29305;&amp;#24449;&lt;br /&gt;&amp;#20845;&amp;#12289;&amp;#30005;&amp;#21160;&amp;#27773;&amp;#36710;&amp;#21830;&amp;#19994;&amp;#21270;&amp;#30340;&amp;#21069;&amp;#25552;&amp;#26465;&amp;#20214;&lt;br /&gt;&amp;#19971;&amp;#12289;&amp;#30005;&amp;#21160;&amp;#27773;&amp;#36710;&amp;#21830;&amp;#19994;&amp;#25512;&amp;#24191;&amp;#30340;&amp;#31574;&amp;#30053;&lt;br /&gt;&amp;#20843;&amp;#12289;&amp;#20013;&amp;#22269;&amp;#30005;&amp;#21160;&amp;#27773;&amp;#36710;&amp;#27491;&amp;#36814;&amp;#26469;&amp;#19977;&amp;#22823;&amp;#21457;&amp;#23637;&amp;#26426;&amp;#36935;&lt;br /&gt;&amp;#31532;&amp;#20116;&amp;#33410;2023-2029&amp;#24180;&amp;#30005;&amp;#21160;&amp;#27773;&amp;#36710;&amp;#21457;&amp;#23637;&amp;#23384;&amp;#22312;&amp;#30340;&amp;#38382;&amp;#39064;&lt;br /&gt;&amp;#19968;&amp;#12289;&amp;#30005;&amp;#21160;&amp;#27773;&amp;#36710;&amp;#23384;&amp;#22312;&amp;#30340;&amp;#20027;&amp;#35201;&amp;#38382;&amp;#39064;&amp;#20998;&amp;#26512;&lt;br /&gt;&amp;#20108;&amp;#12289;&amp;#20013;&amp;#22269;&amp;#30005;&amp;#21160;&amp;#27773;&amp;#36710;&amp;#24066;&amp;#22330;&amp;#22256;&amp;#22659;&lt;br /&gt;&amp;#19977;&amp;#12289;&amp;#20013;&amp;#22269;&amp;#30005;&amp;#21160;&amp;#27773;&amp;#36710;&amp;#34892;&amp;#19994;&amp;#21457;&amp;#23637;&amp;#20027;&amp;#35201;&amp;#38556;&amp;#30861;&lt;br /&gt;&amp;#22235;&amp;#12289;2022&amp;#24180;&amp;#26032;&amp;#33021;&amp;#28304;&amp;#27773;&amp;#36710;&amp;#30340;&amp;#19977;&amp;#22823;&amp;#29942;&amp;#39048;&lt;br /&gt;&amp;#20116;&amp;#12289;&amp;#20116;&amp;#22823;&amp;#22240;&amp;#32032;&amp;#21046;&amp;#32422;&amp;#20013;&amp;#22269;&amp;#30005;&amp;#21160;&amp;#27773;&amp;#36710;&amp;#21457;&amp;#23637;&lt;br /&gt;&amp;#31532;&amp;#20845;&amp;#33410;2023-2029&amp;#24180;&amp;#30005;&amp;#21160;&amp;#27773;&amp;#36710;&amp;#21457;&amp;#23637;&amp;#23545;&amp;#31574;&amp;#21450;&amp;#24314;&amp;#35758;&lt;br /&gt;&amp;#19968;&amp;#12289;&amp;#20013;&amp;#22269;&amp;#26032;&amp;#33021;&amp;#28304;&amp;#27773;&amp;#36710;&amp;#21457;&amp;#23637;&amp;#35201;&amp;#37327;&amp;#21147;&amp;#32780;&amp;#34892;&lt;br /&gt;&amp;#20108;&amp;#12289;&amp;#20013;&amp;#22269;&amp;#26032;&amp;#33021;&amp;#28304;&amp;#27773;&amp;#36710;&amp;#21457;&amp;#23637;&amp;#25112;&amp;#30053;&amp;ldquo;&amp;#25225;&amp;#25321;&amp;rdquo;&lt;br /&gt;&amp;#19977;&amp;#12289;&amp;#21152;&amp;#24555;&amp;#20013;&amp;#22269;&amp;#30005;&amp;#21160;&amp;#27773;&amp;#36710;&amp;#20135;&amp;#19994;&amp;#21457;&amp;#23637;&amp;#30340;&amp;#24314;&amp;#35758;&lt;br /&gt;&amp;#22235;&amp;#12289;&amp;#20013;&amp;#22269;&amp;#30005;&amp;#21160;&amp;#27773;&amp;#36710;&amp;#24066;&amp;#22330;&amp;#25512;&amp;#24191;&amp;#31574;&amp;#30053;&lt;br /&gt;&amp;#31532;&amp;#19971;&amp;#33410;2023-2029&amp;#24180;&amp;#20013;&amp;#22269;&amp;#30456;&amp;#20851;&amp;#26426;&amp;#26500;&amp;#30005;&amp;#21160;&amp;#27773;&amp;#36710;&amp;#39033;&amp;#30446;&lt;br /&gt;&amp;#19968;&amp;#12289;&amp;#28165;&amp;#21326;&amp;#22823;&amp;#23398;&lt;br /&gt;&amp;#20108;&amp;#12289;&amp;#21271;&amp;#20140;&amp;#29702;&amp;#24037;&amp;#22823;&amp;#23398;&lt;br /&gt;&amp;#19977;&amp;#12289;&amp;#21516;&amp;#27982;&amp;#22823;&amp;#23398;&lt;br /&gt;&amp;#22235;&amp;#12289;&amp;#21704;&amp;#23572;&amp;#28392;&amp;#24037;&amp;#19994;&amp;#22823;&amp;#23398;&lt;br /&gt;&amp;#20116;&amp;#12289;&amp;#21512;&amp;#32933;&amp;#24037;&amp;#19994;&amp;#22823;&amp;#23398;&lt;br /&gt;&amp;#20845;&amp;#12289;&amp;#24191;&amp;#19996;&amp;#30465;&amp;#30005;&amp;#21160;&amp;#27773;&amp;#36710;&amp;#30740;&amp;#31350;&amp;#37325;&amp;#28857;&amp;#23454;&amp;#39564;&amp;#23460;&lt;/p&gt;&lt;p&gt;&amp;#31532;&amp;#20843;&amp;#31456;2023-2029&amp;#24180;&amp;#22269;&amp;#20869;&amp;#32431;&amp;#30005;&amp;#21160;&amp;#27773;&amp;#36710;&amp;#20135;&amp;#19994;&amp;#29616;&amp;#29366;&lt;br /&gt;&amp;#31532;&amp;#19968;&amp;#33410;2023-2029&amp;#24180;&amp;#20135;&amp;#21697;&amp;#24320;&amp;#21457;&lt;br /&gt;&amp;#19968;&amp;#12289;&amp;#32431;&amp;#30005;&amp;#21160;&amp;#23458;&amp;#36710;&amp;#20135;&amp;#21697;&amp;#24320;&amp;#21457;&lt;br /&gt;&amp;#20108;&amp;#12289;&amp;#32431;&amp;#30005;&amp;#21160;&amp;#36735;&amp;#36710;&amp;#20135;&amp;#21697;&amp;#24320;&amp;#21457;&lt;br /&gt;&amp;#31532;&amp;#20108;&amp;#33410;&amp;#20135;&amp;#19994;&amp;#21270;&amp;#29616;&amp;#29366;&lt;br /&gt;&amp;#19968;&amp;#12289;&amp;#25105;&amp;#22269;&amp;#32431;&amp;#30005;&amp;#21160;&amp;#27773;&amp;#36710;&amp;#20225;&amp;#19994;&amp;#20135;&amp;#19994;&amp;#21270;&amp;#27010;&amp;#20917;&lt;br /&gt;&amp;#20108;&amp;#12289;2022&amp;#24180;&amp;#32431;&amp;#30005;&amp;#21160;&amp;#27773;&amp;#36710;&amp;#35268;&amp;#27169;&amp;#36816;&amp;#33829;&lt;br /&gt;&amp;#19977;&amp;#12289;2022&amp;#24180;&amp;#32431;&amp;#30005;&amp;#21160;&amp;#27773;&amp;#36710;&amp;#21457;&amp;#23637;&amp;#39542;&amp;#20837;&amp;#24555;&amp;#36710;&amp;#36947;&lt;br /&gt;&amp;#22235;&amp;#12289;2022&amp;#24180;&amp;#20844;&amp;#21153;&amp;#36710;&amp;#37319;&amp;#36141;&amp;#20013;&amp;#22235;&amp;#27454;&amp;#32431;&amp;#30005;&amp;#21160;&amp;#36735;&amp;#36710;&amp;#20837;&amp;#36873;&lt;br /&gt;&amp;#20116;&amp;#12289;2022&amp;#24180;&amp;#24037;&amp;#20449;&amp;#37096;&amp;#27491;&amp;#24335;&amp;#21457;&amp;#24067;&amp;#12298;&amp;#32431;&amp;#30005;&amp;#21160;&amp;#20056;&amp;#29992;&amp;#36710;&amp;#25216;&amp;#26415;&amp;#26465;&amp;#20214;&amp;#12299;&lt;br /&gt;&amp;#31532;&amp;#19977;&amp;#33410;2022&amp;#24180;&amp;#28040;&amp;#36153;&amp;#32773;&amp;#36873;&amp;#25321;&amp;#32431;&amp;#30005;&amp;#21160;&amp;#27773;&amp;#36710;&amp;#30340;&amp;#24433;&amp;#21709;&amp;#22240;&amp;#32032;&lt;br /&gt;&amp;#31532;&amp;#22235;&amp;#33410;&amp;#25105;&amp;#22269;&amp;#32431;&amp;#30005;&amp;#21160;&amp;#27773;&amp;#36710;&amp;#20135;&amp;#19994;&amp;#23384;&amp;#22312;&amp;#30340;&amp;#38382;&amp;#39064;&amp;#21450;&amp;#24314;&amp;#35758;&lt;br /&gt;&amp;#19968;&amp;#12289;&amp;#32431;&amp;#30005;&amp;#21160;&amp;#27773;&amp;#36710;&amp;#21457;&amp;#23637;&amp;#23384;&amp;#22312;&amp;#19977;&amp;#22823;&amp;#29942;&amp;#39048;&amp;#38382;&amp;#39064;&lt;br /&gt;&amp;#20108;&amp;#12289;&amp;#20805;&amp;#30005;&amp;#38382;&amp;#39064;&amp;#21046;&amp;#32422;&amp;#32431;&amp;#30005;&amp;#21160;&amp;#36710;&amp;#21457;&amp;#23637;&lt;br /&gt;&amp;#19977;&amp;#12289;&amp;#21457;&amp;#23637;&amp;#30005;&amp;#21160;&amp;#23458;&amp;#36710;&amp;#19981;&amp;#23452;&amp;ldquo;&amp;#24367;&amp;#36947;&amp;#36229;&amp;#36710;&amp;rdquo;&lt;br /&gt;&amp;#22235;&amp;#12289;&amp;#32431;&amp;#30005;&amp;#21160;&amp;#23458;&amp;#36710;&amp;#25104;&amp;#26412;&amp;#36807;&amp;#39640;&lt;br /&gt;&amp;#20116;&amp;#12289;&amp;#20013;&amp;#22269;&amp;#32431;&amp;#30005;&amp;#21160;&amp;#27773;&amp;#36710;&amp;#19977;&amp;#32447;&amp;#24182;&amp;#20030;&amp;#30340;&amp;#21457;&amp;#23637;&amp;#25112;&amp;#30053;&lt;br /&gt;&amp;#20845;&amp;#12289;&amp;#24212;&amp;#23558;&amp;#21457;&amp;#23637;&amp;#32431;&amp;#30005;&amp;#21160;&amp;#27773;&amp;#36710;&amp;#19978;&amp;#21319;&amp;#20026;&amp;#22269;&amp;#23478;&amp;#25112;&amp;#30053;&lt;br /&gt;&amp;#31532;&amp;#20116;&amp;#33410;&amp;#25105;&amp;#22269;&amp;#32431;&amp;#30005;&amp;#21160;&amp;#36710;&amp;#21512;&amp;#20316;&amp;#27169;&amp;#24335;&amp;#21457;&amp;#23637;&amp;#24418;&amp;#21183;&amp;#30740;&amp;#31350;&amp;#20998;&amp;#26512;&lt;br /&gt;&amp;#19968;&amp;#12289;&amp;#21512;&amp;#20316;&amp;#27169;&amp;#24335;&amp;#20998;&amp;#26512;&lt;br /&gt;&amp;#20108;&amp;#12289;&amp;#25919;&amp;#31574;&amp;#24314;&amp;#35758;&lt;/p&gt;&lt;p&gt;&amp;#31532;&amp;#20061;&amp;#31456;2023-2029&amp;#24180;&amp;#22269;&amp;#20869;&amp;#32431;&amp;#30005;&amp;#21160;&amp;#27773;&amp;#36710;&amp;#36710;&amp;#22411;&amp;#20998;&amp;#26512;&lt;br /&gt;&amp;#31532;&amp;#19968;&amp;#33410;&amp;#22269;&amp;#20869;&amp;#32431;&amp;#30005;&amp;#21160;&amp;#36710;&amp;#22411;&amp;#20998;&amp;#26512;&lt;br /&gt;&amp;#19968;&amp;#12289;&amp;#28023;&amp;#39532;ME&amp;#32431;&amp;#30005;&amp;#21160;&amp;#36710;&lt;br /&gt;&amp;#20108;&amp;#12289;&amp;#19978;&amp;#28023;&amp;#29260;&amp;#32431;&amp;#30005;&amp;#21160;&amp;#36710;&lt;br /&gt;&amp;#19977;&amp;#12289;&amp;#27604;&amp;#20122;&amp;#36842;CrossOverE6&lt;br /&gt;&amp;#22235;&amp;#12289;&amp;#20247;&amp;#27888;2008EV&lt;br /&gt;&amp;#20116;&amp;#12289;&amp;#28023;&amp;#39532;&amp;#31119;&amp;#20181;&amp;#36798;e&lt;br /&gt;&amp;#20845;&amp;#12289;&amp;#21452;&amp;#29615;&amp;#27773;&amp;#36710;-&amp;#23567;&amp;#36149;&amp;#26063;&lt;br /&gt;&amp;#19971;&amp;#12289;&amp;#38271;&amp;#22478;&amp;#31934;&amp;#28789;EV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1513;&amp;#21033;&amp;#29066;&amp;#29483;&amp;#32431;&amp;#30005;&amp;#21160;&amp;#36710;&lt;br /&gt;&amp;#20061;&amp;#12289;&amp;#38271;&amp;#22478;&amp;#27431;&amp;#25289;&lt;br /&gt;&amp;#21313;&amp;#12289;&amp;#21147;&amp;#24070;620&lt;br /&gt;&amp;#31532;&amp;#20108;&amp;#33410;&amp;#33410;&amp;#33021;&amp;#19982;&amp;#26032;&amp;#33021;&amp;#28304;&amp;#27773;&amp;#36710;&amp;#31034;&amp;#33539;&amp;#25512;&amp;#24191;&amp;#24212;&amp;#29992;&amp;#24037;&amp;#31243;&amp;#25512;&amp;#33616;&amp;#36710;&amp;#22411;&lt;br /&gt;&amp;#19968;&amp;#12289;&amp;#20013;&amp;#36890;&amp;#21338;&amp;#21457;&amp;#29260;LCK6128EV&amp;#32431;&amp;#30005;&amp;#21160;&amp;#23458;&amp;#36710;&lt;br /&gt;&amp;#20108;&amp;#12289;&amp;#23433;&amp;#20975;&amp;#29260;HFF6700BEV&amp;#32431;&amp;#30005;&amp;#21160;&amp;#23458;&amp;#36710;&lt;br /&gt;&amp;#19977;&amp;#12289;&amp;#30003;&amp;#27779;&amp;#29260;&amp;#32431;&amp;#30005;&amp;#21160;&amp;#22478;&amp;#24066;&amp;#23458;&amp;#36710;SWB6121SC&lt;br /&gt;&amp;#22235;&amp;#12289;&amp;#39532;&amp;#21487;&amp;#29260;&amp;#32431;&amp;#30005;&amp;#21160;&amp;#22478;&amp;#24066;&amp;#23458;&amp;#36710;YS6120DG&lt;br /&gt;&amp;#20116;&amp;#12289;&amp;#19996;&amp;#39118;&amp;#29260;&amp;#32431;&amp;#30005;&amp;#21160;&amp;#22478;&amp;#24066;&amp;#23458;&amp;#36710;EQ6102HBEVA&lt;br /&gt;&amp;#20845;&amp;#12289;&amp;#30003;&amp;#27779;&amp;#29260;&amp;#32431;&amp;#30005;&amp;#21160;&amp;#22478;&amp;#24066;&amp;#23458;&amp;#36710;SWB6121EV&lt;br /&gt;&amp;#19971;&amp;#12289;&amp;#30003;&amp;#27779;&amp;#29260;&amp;#32431;&amp;#30005;&amp;#21160;&amp;#22478;&amp;#24066;&amp;#23458;&amp;#36710;SWB6121EV1&lt;br /&gt;&amp;#20843;&amp;#12289;&amp;#30003;&amp;#27779;&amp;#29260;&amp;#32431;&amp;#30005;&amp;#21160;&amp;#22478;&amp;#24066;&amp;#23458;&amp;#36710;SWB6121EV2&lt;br /&gt;&amp;#20061;&amp;#12289;&amp;#19996;&amp;#39118;&amp;#29260;ZN6461W1C&amp;#32431;&amp;#30005;&amp;#21160;&amp;#20056;&amp;#29992;&amp;#36710;&lt;br /&gt;&amp;#21313;&amp;#12289;&amp;#19996;&amp;#39118;&amp;#29260;ZN6493H2C&amp;#32431;&amp;#30005;&amp;#21160;&amp;#20056;&amp;#29992;&amp;#36710;&lt;br /&gt;&amp;#31532;&amp;#19977;&amp;#33410;&amp;#33410;&amp;#33021;&amp;#19982;&amp;#26032;&amp;#33021;&amp;#28304;&amp;#27773;&amp;#36710;&amp;#31034;&amp;#33539;&amp;#25512;&amp;#24191;&amp;#24212;&amp;#29992;&amp;#24037;&amp;#31243;&amp;#25512;&amp;#33616;&amp;#36710;&amp;#22411;&amp;#30446;&amp;#24405;(&amp;#31532;1&amp;#65374;34&amp;#25209;)&lt;/p&gt;&lt;p&gt;&amp;#31532;&amp;#21313;&amp;#31456;&amp;#32431;&amp;#30005;&amp;#21160;&amp;#27773;&amp;#36710;&amp;#20225;&amp;#19994;&amp;#21450;&amp;#20135;&amp;#21697;&lt;br /&gt;&amp;#31532;&amp;#19968;&amp;#33410;&amp;#22825;&amp;#27941;&amp;#28165;&amp;#28304;&lt;br /&gt;&amp;#19968;&amp;#12289;&amp;#20225;&amp;#19994;&amp;#27010;&amp;#20917;&lt;br /&gt;&amp;#20108;&amp;#12289;&amp;#30740;&amp;#21457;&amp;#21160;&amp;#24577;&lt;br /&gt;&amp;#19977;&amp;#12289;&amp;#23041;&amp;#20048;&amp;#32431;&amp;#30005;&amp;#21160;&amp;#27773;&amp;#36710;&lt;br /&gt;&amp;#22235;&amp;#12289;&amp;#23041;&amp;#23039;&amp;#32431;&amp;#30005;&amp;#21160;&amp;#27773;&amp;#36710;&lt;br /&gt;&amp;#20116;&amp;#12289;&amp;#24184;&amp;#31119;&amp;#20351;&amp;#32773;&amp;#30005;&amp;#21160;&amp;#27773;&amp;#36710;&lt;br /&gt;&amp;#20845;&amp;#12289;&amp;#32431;&amp;#30005;&amp;#21160;&amp;#20013;&amp;#22411;&amp;#23458;&amp;#36710;&lt;br /&gt;&amp;#31532;&amp;#20108;&amp;#33410;&amp;#19975;&amp;#21521;&lt;br /&gt;&amp;#19968;&amp;#12289;&amp;#20225;&amp;#19994;&amp;#27010;&amp;#20917;&lt;br /&gt;&amp;#20108;&amp;#12289;&amp;#30740;&amp;#21457;&amp;#21160;&amp;#24577;&lt;br /&gt;&amp;#19977;&amp;#12289;&amp;#19975;&amp;#21521;&amp;#25237;&amp;#24040;&amp;#36164;&amp;#36827;&amp;#20891;&amp;#32431;&amp;#30005;&amp;#21160;&amp;#21830;&amp;#29992;&amp;#36710;&lt;br /&gt;&amp;#31532;&amp;#19977;&amp;#33410;&amp;#19996;&amp;#39118;&lt;br /&gt;&amp;#19968;&amp;#12289;&amp;#20225;&amp;#19994;&amp;#27010;&amp;#20917;&lt;br /&gt;&amp;#20108;&amp;#12289;&amp;#30740;&amp;#21457;&amp;#21160;&amp;#24577;&lt;br /&gt;&amp;#19977;&amp;#12289;&amp;#32431;&amp;#30005;&amp;#21160;&amp;#36735;&amp;#36710;&lt;br /&gt;&amp;#22235;&amp;#12289;&amp;#32431;&amp;#30005;&amp;#21160;&amp;#23500;&amp;#24247;&amp;#36735;&amp;#36710;&lt;br /&gt;&amp;#20116;&amp;#12289;&amp;#32431;&amp;#30005;&amp;#21160;&amp;#23458;&amp;#36710;&lt;br /&gt;&amp;#31532;&amp;#22235;&amp;#33410;&amp;#27604;&amp;#20122;&amp;#36842;&lt;br /&gt;&amp;#19968;&amp;#12289;&amp;#20225;&amp;#19994;&amp;#27010;&amp;#20917;&lt;br /&gt;&amp;#20108;&amp;#12289;&amp;#27604;&amp;#20122;&amp;#36842;e6&lt;br /&gt;&amp;#19977;2022&amp;#24180;&amp;#27604;&amp;#20122;&amp;#36842;&amp;#19982;&amp;#25140;&amp;#22982;&amp;#21202;&amp;#21512;&amp;#20316;364&lt;br /&gt;&amp;#31532;&amp;#20116;&amp;#33410;&amp;#21704;&amp;#39134;&amp;#30005;&amp;#21160;&lt;br /&gt;&amp;#19968;&amp;#12289;&amp;#20225;&amp;#19994;&amp;#27010;&amp;#20917;&lt;br /&gt;&amp;#20108;&amp;#12289;&amp;#21704;&amp;#39134;&amp;#36187;&amp;#35961;&lt;/p&gt;&lt;p&gt;&amp;#31532;&amp;#21313;&amp;#19968;&amp;#31456;&amp;#22269;&amp;#20869;&amp;#32431;&amp;#30005;&amp;#21160;&amp;#25216;&amp;#26415;&amp;#29616;&amp;#29366;&amp;#20998;&amp;#26512;&lt;br /&gt;&amp;#31532;&amp;#19968;&amp;#33410;&amp;#32431;&amp;#30005;&amp;#21160;&amp;#27773;&amp;#36710;&amp;#30340;&amp;#25216;&amp;#26415;&amp;#21160;&amp;#24577;&lt;br /&gt;&amp;#19968;&amp;#12289;&amp;#38146;&amp;#31163;&amp;#23376;&amp;#30005;&amp;#27744;&amp;#25216;&amp;#26415;&lt;br /&gt;&amp;#20108;&amp;#12289;&amp;#36229;&amp;#24555;&amp;#20805;&amp;#30005;&amp;#25216;&amp;#26415;&lt;br /&gt;&amp;#19977;&amp;#12289;&amp;#30005;&amp;#27744;&amp;#19982;&amp;#30005;&amp;#23481;&amp;#30456;&amp;#32467;&amp;#21512;&amp;#25216;&amp;#26415;&lt;br /&gt;&amp;#22235;&amp;#12289;&amp;#30005;&amp;#21160;&amp;#36718;&amp;#25216;&amp;#26415;&lt;br /&gt;&amp;#31532;&amp;#20108;&amp;#33410;&amp;#38146;&amp;#31163;&amp;#23376;&amp;#30005;&amp;#27744;&amp;#25216;&amp;#26415;&amp;#20998;&amp;#26512;&lt;br /&gt;&amp;#19968;&amp;#12289;&amp;#30005;&amp;#21160;&amp;#27773;&amp;#36710;&amp;#30005;&amp;#27744;&amp;#25216;&amp;#26415;&amp;#33719;&amp;#24471;&amp;#31361;&amp;#30772;&amp;#24615;&amp;#21457;&amp;#23637;&lt;br /&gt;&amp;#20108;&amp;#12289;2022&amp;#24180;&amp;#38146;&amp;#31163;&amp;#23376;&amp;#30005;&amp;#27744;&amp;#25216;&amp;#26415;&amp;#30340;&amp;#25913;&amp;#33391;&amp;#26377;&amp;#20102;&amp;#32597;&amp;#35265;&amp;#30340;&amp;#31361;&amp;#30772;&lt;br /&gt;&amp;#19977;&amp;#12289;2022&amp;#24180;&amp;#38146;&amp;#31163;&amp;#23376;&amp;#25216;&amp;#26415;&amp;#25104;&amp;#20026;&amp;#20851;&amp;#27880;&amp;#28966;&amp;#28857;&lt;br /&gt;&amp;#22235;&amp;#12289;2022&amp;#24180;&amp;#27491;&amp;#21326;&amp;#21161;&amp;#21058;&amp;#25171;&amp;#30772;&amp;#22269;&amp;#22806;&amp;#38146;&amp;#31163;&amp;#23376;&amp;#30005;&amp;#27744;&amp;#38548;&amp;#33180;&amp;#25216;&amp;#26415;&amp;#22404;&amp;#26029;&lt;br /&gt;&amp;#31532;&amp;#19977;&amp;#33410;&amp;#22269;&amp;#20869;&amp;#25216;&amp;#26415;&amp;#26368;&amp;#26032;&amp;#21160;&amp;#24577;&lt;br /&gt;&amp;#19968;&amp;#12289;&amp;#22269;&amp;#23478;&amp;#23558;&amp;#36880;&amp;#27493;&amp;#32479;&amp;#19968;&amp;#30005;&amp;#21160;&amp;#27773;&amp;#36710;&amp;#25216;&amp;#26415;&amp;#26631;&amp;#20934;&lt;br /&gt;&amp;#20108;&amp;#12289;&amp;#30005;&amp;#21160;&amp;#27773;&amp;#36710;&amp;#20851;&amp;#38190;&amp;#25216;&amp;#26415;&amp;#23558;&amp;#33719;&amp;#31361;&amp;#30772;&lt;br /&gt;&amp;#19977;&amp;#12289;2022&amp;#24180;&amp;#30005;&amp;#21160;&amp;#27773;&amp;#36710;&amp;#20851;&amp;#38190;&amp;#25216;&amp;#26415;&amp;#31361;&amp;#30772;&amp;#21450;&amp;#20135;&amp;#19994;&amp;#21270;&amp;#24212;&amp;#29992;&amp;#33719;&amp;#22870;&lt;br /&gt;&amp;#22235;&amp;#12289;2022&amp;#24180;&amp;#24503;&amp;#22269;&amp;#30005;&amp;#21160;&amp;#27773;&amp;#36710;&amp;#20805;&amp;#30005;&amp;#20851;&amp;#38190;&amp;#25216;&amp;#26415;&amp;#21462;&amp;#24471;&amp;#36827;&amp;#23637;&lt;br /&gt;&amp;#20116;&amp;#12289;2022&amp;#24180;&amp;#26085;&amp;#30740;&amp;#21457;&amp;#20986;&amp;#21069;&amp;#21518;&amp;#36718;&amp;#21487;&amp;#20998;&amp;#21035;&amp;#25511;&amp;#21046;&amp;#30340;&amp;#30005;&amp;#21160;&amp;#27773;&amp;#36710;&amp;#25216;&amp;#26415;&lt;br /&gt;&amp;#20845;&amp;#12289;&amp;#33258;&amp;#21160;&amp;#21270;&amp;#25216;&amp;#26415;&amp;#29301;&amp;#24341;&amp;#30005;&amp;#21160;&amp;#27773;&amp;#36710;&amp;#20135;&amp;#19994;&amp;#21069;&amp;#34892;&lt;br /&gt;&amp;#19971;&amp;#12289;&amp;#26080;&amp;#32447;&amp;#20805;&amp;#30005;&amp;#25216;&amp;#26415;&amp;#25110;&amp;#23558;&amp;#25512;&amp;#21160;&amp;#30005;&amp;#21160;&amp;#27773;&amp;#36710;&amp;#20135;&amp;#19994;&amp;#31361;&amp;#30772;&lt;/p&gt;&lt;p&gt;&amp;#31532;&amp;#21313;&amp;#20108;&amp;#31456;2023-2029&amp;#24180;&amp;#32431;&amp;#30005;&amp;#21160;&amp;#27773;&amp;#36710;&amp;#21160;&amp;#21147;&amp;#30005;&amp;#27744;&amp;#20998;&amp;#26512;&lt;br /&gt;&amp;#31532;&amp;#19968;&amp;#33410;2023-2029&amp;#24180;&amp;#21160;&amp;#21147;&amp;#30005;&amp;#27744;&amp;#24066;&amp;#22330;&lt;br /&gt;&amp;#19968;&amp;#12289;&amp;#38085;&amp;#37240;&amp;#30005;&amp;#27744;&amp;#65306;&amp;#38590;&amp;#20197;&amp;#36866;&amp;#24212;&amp;#26032;&amp;#33021;&amp;#28304;&amp;#27773;&amp;#36710;&amp;#30340;&amp;#25216;&amp;#26415;&amp;#35201;&amp;#27714;&lt;br /&gt;&amp;#20108;&amp;#12289;&amp;#38221;&amp;#38217;&amp;#30005;&amp;#27744;&amp;#65306;&amp;#24615;&amp;#33021;&amp;#26377;&amp;#26126;&amp;#26174;&amp;#32570;&amp;#38519;&amp;#65292;&amp;#19981;&amp;#36866;&amp;#21512;&amp;#29992;&amp;#20316;&amp;#21160;&amp;#21147;&amp;#30005;&amp;#27744;&lt;br /&gt;&amp;#19977;&amp;#12289;&amp;#38221;&amp;#27682;&amp;#30005;&amp;#27744;&amp;#65306;&amp;#21344;&amp;#25454;&lt;br /&gt;&amp;#22235;&amp;#12289;&amp;#38146;&amp;#31163;&amp;#23376;&amp;#30005;&amp;#27744;&amp;#65306;&amp;#24403;&amp;#21069;&amp;#30740;&amp;#21457;&amp;#37325;&amp;#28857;&amp;#65292;&amp;#25317;&amp;#26377;&amp;#36739;&amp;#22823;&amp;#30340;&amp;#24615;&amp;#33021;&amp;#25552;&amp;#21319;&amp;#31354;&amp;#38388;&lt;br /&gt;&amp;#20116;&amp;#12289;&amp;#29123;&amp;#26009;&amp;#30005;&amp;#27744;&amp;#65306;&amp;#21069;&amp;#26223;&amp;#35825;&amp;#20154;&amp;#65292;&amp;#20294;&amp;#23578;&amp;#22788;&amp;#20110;&amp;#36215;&amp;#27493;&amp;#38454;&amp;#27573;&lt;br /&gt;&amp;#31532;&amp;#20108;&amp;#33410;&amp;#22269;&amp;#20869;&amp;#22806;&amp;#38221;&amp;#27682;&amp;#21160;&amp;#21147;&amp;#30005;&amp;#27744;&amp;#29616;&amp;#29366;&lt;br /&gt;&amp;#19968;&amp;#12289;&amp;#38221;&amp;#27682;&amp;#30005;&amp;#27744;&amp;#20248;&amp;#21183;&lt;br /&gt;&amp;#20108;&amp;#12289;&amp;#22269;&amp;#22806;&amp;#38221;&amp;#27682;&amp;#21160;&amp;#21147;&amp;#30005;&amp;#27744;&amp;#20225;&amp;#19994;&lt;br /&gt;&amp;#31532;&amp;#19977;&amp;#33410;&amp;#22269;&amp;#20869;&amp;#38221;&amp;#27682;&amp;#21160;&amp;#21147;&amp;#30005;&amp;#27744;&amp;#20225;&amp;#19994;&lt;br /&gt;&amp;#19968;&amp;#12289;&amp;#26149;&amp;#20848;&amp;#21160;&amp;#21147;&amp;#30005;&amp;#28304;&lt;br /&gt;&amp;#20108;&amp;#12289;&amp;#28246;&amp;#21335;&amp;#31070;&amp;#33311;&amp;#31185;&amp;#25216;&lt;br /&gt;&amp;#19977;&amp;#12289;&amp;#28246;&amp;#21335;&amp;#31185;&amp;#21147;&amp;#36828;&amp;#26032;&amp;#33021;&amp;#28304;&amp;#32929;&amp;#20221;&lt;br /&gt;&amp;#22235;&amp;#12289;&amp;#21644;&amp;#24179;&amp;#28023;&amp;#28286;&amp;#21160;&amp;#21147;&amp;#30005;&amp;#27744;&amp;#26377;&amp;#38480;&amp;#20844;&amp;#21496;&lt;br /&gt;&amp;#20116;&amp;#12289;&amp;#20869;&amp;#33945;&amp;#21476;&amp;#31232;&amp;#22885;&amp;#31185;&amp;#38221;&amp;#27682;&amp;#21160;&amp;#21147;&amp;#30005;&amp;#27744;&lt;br /&gt;&amp;#20845;&amp;#12289;&amp;#20013;&amp;#23665;&amp;#20013;&amp;#28844;&amp;#26862;&amp;#33713;&lt;br /&gt;&amp;#31532;&amp;#22235;&amp;#33410;&amp;#22269;&amp;#20869;&amp;#38146;&amp;#21160;&amp;#21147;&amp;#30005;&amp;#27744;&amp;#20135;&amp;#19994;&lt;br /&gt;&amp;#19968;&amp;#12289;&amp;#38146;&amp;#30005;&amp;#27744;&amp;#29305;&amp;#28857;&lt;br /&gt;&amp;#20108;&amp;#12289;&amp;#30967;&amp;#37240;&amp;#38146;&amp;#38081;&amp;#30005;&amp;#27744;&lt;br /&gt;&amp;#19977;&amp;#12289;2022&amp;#24180;&amp;#25105;&amp;#22269;&amp;#38146;&amp;#31163;&amp;#23376;&amp;#30005;&amp;#27744;&amp;#24066;&amp;#22330;&amp;#21457;&amp;#23637;&amp;#24773;&amp;#20917;&lt;br /&gt;&amp;#22235;&amp;#12289;&amp;#36710;&amp;#29992;&amp;#38146;&amp;#30005;&amp;#27744;&amp;#25237;&amp;#36164;&amp;#29467;&amp;#22686;&amp;#20135;&amp;#33021;&amp;#36807;&amp;#21097;&amp;#38544;&amp;#24551;&amp;#26174;&amp;#29616;&lt;br /&gt;&amp;#31532;&amp;#20116;&amp;#33410;&amp;#22269;&amp;#20869;&amp;#30456;&amp;#20851;&amp;#20225;&amp;#19994;&amp;#20998;&amp;#26512;&lt;br /&gt;&amp;#19968;&amp;#12289;&amp;#27604;&amp;#20122;&amp;#36842;&lt;br /&gt;&amp;#20108;&amp;#12289;&amp;#38647;&amp;#22825;&amp;#32511;&amp;#33394;&amp;#30005;&amp;#21160;&amp;#28304;(&amp;#28145;&amp;#22323;)&lt;br /&gt;&amp;#19977;&amp;#12289;&amp;#22825;&amp;#27941;&amp;#21147;&amp;#31070;&amp;#30005;&amp;#27744;&lt;br /&gt;&amp;#22235;&amp;#12289;&amp;#33487;&amp;#24030;&amp;#26143;&amp;#24658;&amp;#30005;&amp;#28304;&lt;br /&gt;&amp;#20116;&amp;#12289;&amp;#27827;&amp;#21335;&amp;#29615;&amp;#23431;&amp;#30005;&amp;#28304;&lt;br /&gt;&amp;#20845;&amp;#12289;&amp;#38738;&amp;#23707;&amp;#28595;&amp;#26607;&amp;#29595;&amp;#26032;&amp;#33021;&amp;#28304;&lt;br /&gt;&amp;#19971;&amp;#12289;&amp;#27494;&amp;#27721;&amp;#21147;&amp;#20852;&amp;#30005;&amp;#28304;&amp;#32929;&amp;#20221;&lt;/p&gt;&lt;p&gt;&amp;#31532;&amp;#21313;&amp;#19977;&amp;#31456;2023-2029&amp;#24180;&amp;#32431;&amp;#30005;&amp;#21160;&amp;#27773;&amp;#36710;&amp;#20854;&amp;#20182;&amp;#37096;&amp;#20214;&amp;#20998;&amp;#26512;&lt;br /&gt;&amp;#31532;&amp;#19968;&amp;#33410;&amp;#30005;&amp;#21160;&amp;#27773;&amp;#36710;&amp;#30005;&amp;#26426;&amp;#20998;&amp;#26512;&lt;br /&gt;&amp;#19968;&amp;#12289;&amp;#24066;&amp;#22330;&amp;#20379;&amp;#32473;&amp;#39044;&amp;#27979;&amp;#20998;&amp;#26512;&lt;br /&gt;&amp;#20108;&amp;#12289;&amp;#38656;&amp;#27714;&amp;#39044;&amp;#27979;&amp;#20998;&amp;#26512;&lt;br /&gt;&amp;#19977;&amp;#12289;&amp;#25216;&amp;#26415;&amp;#39044;&amp;#27979;&amp;#20998;&amp;#26512;&lt;br /&gt;&amp;#31532;&amp;#20108;&amp;#33410;&amp;#30005;&amp;#21160;&amp;#27773;&amp;#36710;&amp;#39537;&amp;#21160;&amp;#30005;&amp;#26426;&amp;#31995;&amp;#32479;&amp;#30740;&amp;#21457;&amp;#21450;&amp;#20854;&amp;#20135;&amp;#19994;&amp;#21270;&amp;#29616;&amp;#29366;&amp;#19982;&amp;#21457;&amp;#23637;&lt;br /&gt;&amp;#19968;&amp;#12289;&amp;#30005;&amp;#21160;&amp;#27773;&amp;#36710;&amp;#29992;&amp;#39537;&amp;#21160;&amp;#30005;&amp;#26426;&amp;#31995;&amp;#32479;&amp;#30740;&amp;#21457;&amp;#21644;&amp;#20135;&amp;#19994;&amp;#21270;&amp;#29616;&amp;#29366;&lt;br /&gt;&amp;#31532;&amp;#19977;&amp;#33410;&amp;#36229;&amp;#32423;&amp;#30005;&amp;#23481;&amp;#2212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30005;&amp;#21160;&amp;#27773;&amp;#36710;&amp;#20805;&amp;#30005;&amp;#35774;&amp;#26045;&amp;#20998;&amp;#26512;&lt;br /&gt;&amp;#19968;&amp;#12289;&amp;#30005;&amp;#21160;&amp;#27773;&amp;#36710;&amp;#22312;&amp;#20013;&amp;#22269;&amp;#30340;&amp;#21457;&amp;#23637;&lt;br /&gt;&amp;#20108;&amp;#12289;&amp;#21363;&amp;#23558;&amp;#36215;&amp;#27493;&amp;#30340;&amp;#20805;&amp;#30005;&amp;#22522;&amp;#26412;&amp;#35774;&amp;#26045;&amp;#24066;&amp;#22330;&lt;br /&gt;&amp;#19977;&amp;#12289;&amp;#22823;&amp;#37096;&amp;#20998;&amp;#20013;&amp;#22269;&amp;#21378;&amp;#21830;&amp;#37117;&amp;#24050;&amp;#24320;&amp;#22987;&amp;#22312;&amp;#30005;&amp;#27744;&amp;#26356;&amp;#25442;&amp;#39046;&amp;#22495;&amp;#36215;&amp;#27493;&lt;br /&gt;&amp;#22235;&amp;#12289;&amp;#20013;&amp;#22269;&amp;#20805;&amp;#30005;&amp;#35774;&amp;#26045;&amp;#30340;&amp;#26410;&amp;#26469;&lt;/p&gt;&lt;p&gt;&amp;#31532;&amp;#21313;&amp;#22235;&amp;#31456;2023-2029&amp;#24180;&amp;#32431;&amp;#30005;&amp;#21160;&amp;#27773;&amp;#36710;&amp;#21457;&amp;#23637;&amp;#21069;&amp;#26223;&amp;#21450;&amp;#36235;&amp;#21183;&amp;#39044;&amp;#27979;&lt;br /&gt;&amp;#31532;&amp;#19968;&amp;#33410;&amp;#30005;&amp;#21160;&amp;#27773;&amp;#36710;&amp;#31185;&amp;#25216;&amp;#21457;&amp;#23637;&amp;#19987;&amp;#39033;&amp;#35268;&amp;#21010;&lt;br /&gt;&amp;#19968;&amp;#12289;&amp;#24418;&amp;#21183;&amp;#19982;&amp;#38656;&amp;#27714;&lt;br /&gt;&amp;#20108;&amp;#12289;&amp;#21457;&amp;#23637;&amp;#25112;&amp;#30053;&amp;#19982;&amp;#30446;&amp;#26631;&lt;br /&gt;&amp;#19977;&amp;#12289;&amp;#31185;&amp;#25216;&amp;#21019;&amp;#26032;&amp;#30340;&amp;#37325;&amp;#28857;&amp;#20219;&amp;#21153;&lt;br /&gt;&amp;#22235;&amp;#12289;&amp;#32452;&amp;#32455;&amp;#19982;&amp;#20445;&amp;#38556;&lt;br /&gt;&amp;#31532;&amp;#20108;&amp;#33410;&amp;#33410;&amp;#33021;&amp;#19982;&amp;#26032;&amp;#33021;&amp;#28304;&amp;#27773;&amp;#36710;&amp;#20135;&amp;#19994;&amp;#21457;&amp;#23637;&amp;#35268;&amp;#21010;&amp;#65288;2012-2020&amp;#24180;&amp;#65289;&lt;br /&gt;&amp;#19968;&amp;#12289;&amp;#21457;&amp;#23637;&amp;#29616;&amp;#29366;&amp;#21450;&amp;#38754;&amp;#20020;&amp;#30340;&amp;#24418;&amp;#21183;&lt;br /&gt;&amp;#20108;&amp;#12289;&amp;#25351;&amp;#23548;&amp;#24605;&amp;#24819;&amp;#12289;&lt;br /&gt;&amp;#19977;&amp;#12289;&amp;#20027;&amp;#35201;&amp;#20219;&amp;#21153;&lt;br /&gt;&amp;#22235;&amp;#12289;&amp;#20445;&amp;#38556;&amp;#25514;&amp;#26045;&lt;br /&gt;&amp;#20116;&amp;#12289;&amp;#35268;&amp;#21010;&amp;#23454;&amp;#26045;&lt;br /&gt;&amp;#31532;&amp;#19977;&amp;#33410;2023-2029&amp;#24180;&amp;#22269;&amp;#20869;&amp;#32431;&amp;#30005;&amp;#21160;&amp;#27773;&amp;#36710;&amp;#21457;&amp;#23637;&amp;#36235;&amp;#21183;&lt;br /&gt;&amp;#19968;&amp;#12289;2023-2029&amp;#24180;&amp;#34892;&amp;#19994;&amp;#21457;&amp;#23637;&amp;#29615;&amp;#22659;&amp;#20998;&amp;#26512;&lt;br /&gt;&amp;#20108;&amp;#12289;2022&amp;#24180;&amp;#32431;&amp;#30005;&amp;#21160;&amp;#27773;&amp;#36710;&amp;#38144;&amp;#37327;&amp;#21344;&amp;#27604;&lt;br /&gt;&amp;#19977;&amp;#12289;&amp;ldquo;&amp;#25442;&amp;#30005;&amp;#27169;&amp;#24335;&amp;rdquo;&amp;#32431;&amp;#30005;&amp;#21160;&amp;#27773;&amp;#36710;&amp;#23558;&amp;#25104;&amp;#20027;&amp;#27969;&lt;br /&gt;&amp;#22235;&amp;#12289;2023-2029&amp;#24180;&amp;#20840;&amp;#29699;&amp;#30005;&amp;#21160;&amp;#27773;&amp;#36710;&amp;#20135;&amp;#37327;&amp;#39044;&amp;#27979;&lt;br /&gt;&amp;#31532;&amp;#22235;&amp;#33410;2023-2029&amp;#24180;&amp;#20013;&amp;#22269;&amp;#32431;&amp;#30005;&amp;#21160;&amp;#27773;&amp;#36710;&amp;#25237;&amp;#36164;&amp;#20998;&amp;#26512;&lt;br /&gt;&amp;#19968;&amp;#12289;2023-2029&amp;#24180;&amp;#34892;&amp;#19994;&amp;#25237;&amp;#36164;&amp;#29615;&amp;#22659;&amp;#20998;&amp;#26512;&lt;br /&gt;&amp;#20108;&amp;#12289;2023-2029&amp;#24180;&amp;#32431;&amp;#30005;&amp;#21160;&amp;#27773;&amp;#36710;&amp;#25237;&amp;#36164;&amp;#26426;&amp;#20250;&lt;br /&gt;&amp;#19977;&amp;#12289;2023-2029&amp;#24180;&amp;#32431;&amp;#30005;&amp;#21160;&amp;#27773;&amp;#36710;&amp;#25237;&amp;#36164;&amp;#39118;&amp;#38505;&lt;/p&gt;&lt;p&gt;&amp;#22270;&amp;#34920;&amp;#30446;&amp;#24405;&amp;#65306;&lt;br /&gt;&amp;#22270;&amp;#34920;&amp;#65306;&amp;#21508;&amp;#22269;&amp;#23545;&amp;#26032;&amp;#33021;&amp;#28304;&amp;#27773;&amp;#36710;&amp;#20135;&amp;#19994;&amp;#25919;&amp;#31574;&lt;br /&gt;&amp;#22270;&amp;#34920;&amp;#65306;2022&amp;#24180;&amp;#21457;&amp;#24067;&amp;#30340;&amp;#26032;&amp;#33021;&amp;#28304;&amp;#27773;&amp;#36710;&amp;#30456;&amp;#20851;&amp;#25919;&amp;#31574;&amp;#19968;&amp;#35272;&lt;br /&gt;&amp;#22270;&amp;#34920;&amp;#65306;2022&amp;#24180;&amp;#22269;&amp;#20135;&amp;#26032;&amp;#33021;&amp;#28304;&amp;#27773;&amp;#36710;&amp;#38144;&amp;#21806;&amp;#31867;&amp;#22411;&lt;br /&gt;&amp;#22270;&amp;#34920;&amp;#65306;2023-2029&amp;#24180;&amp;#22269;&amp;#20135;&amp;#26032;&amp;#33021;&amp;#28304;&amp;#27773;&amp;#36710;&amp;#38144;&amp;#21806;&amp;#31867;&amp;#22411;&amp;#36235;&amp;#21183;&lt;br /&gt;&amp;#22270;&amp;#34920;&amp;#65306;2022&amp;#24180;&amp;#22269;&amp;#20869;&amp;#20027;&amp;#35201;&amp;#26032;&amp;#33021;&amp;#28304;&amp;#27773;&amp;#36710;&amp;#21378;&amp;#21830;&amp;#38144;&amp;#21806;&amp;#27604;&amp;#20363;&lt;br /&gt;&amp;#22270;&amp;#34920;&amp;#65306;2023-2029&amp;#24180;&amp;#22269;&amp;#20869;&amp;#20027;&amp;#35201;&amp;#26032;&amp;#33021;&amp;#28304;&amp;#27773;&amp;#36710;&amp;#21378;&amp;#21830;&amp;#25237;&amp;#25918;&amp;#36208;&amp;#21183;&lt;br /&gt;&amp;#22270;&amp;#34920;&amp;#65306;2023-2029&amp;#24180;&amp;#22269;&amp;#20869;&amp;#20027;&amp;#35201;&amp;#26032;&amp;#33021;&amp;#28304;&amp;#27773;&amp;#36710;&amp;#20225;&amp;#19994;&amp;#25237;&amp;#25918;&amp;#24773;&amp;#20917;&amp;#34920;&lt;br /&gt;&amp;#22270;&amp;#34920;&amp;#65306;2022&amp;#24180;&amp;#22269;&amp;#20869;&amp;#20027;&amp;#35201;&amp;#26032;&amp;#33021;&amp;#28304;&amp;#27773;&amp;#36710;&amp;#36710;&amp;#22411;&amp;#38144;&amp;#21806;&amp;#27604;&amp;#20363;&lt;br /&gt;&amp;#22270;&amp;#34920;&amp;#65306;2023-2029&amp;#24180;&amp;#22269;&amp;#20869;&amp;#20027;&amp;#35201;&amp;#26032;&amp;#33021;&amp;#28304;&amp;#27773;&amp;#36710;&amp;#36710;&amp;#22411;&amp;#26376;&amp;#38144;&amp;#21806;&amp;#24773;&amp;#20917;&amp;#34920;&lt;br /&gt;&amp;#22270;&amp;#34920;&amp;#65306;2023-2029&amp;#24180;&amp;#27604;&amp;#20122;&amp;#36842;e6&amp;#20808;&amp;#34892;&amp;#32773;&amp;#38144;&amp;#21806;&amp;#36208;&amp;#21183;&lt;br /&gt;&amp;#22270;&amp;#34920;&amp;#65306;2023-2029&amp;#24180;&amp;#27604;&amp;#20122;&amp;#36842;F3DM&amp;#38144;&amp;#21806;&amp;#36208;&amp;#21183;&lt;br /&gt;&amp;#22270;&amp;#34920;&amp;#65306;2023-2029&amp;#24180;&amp;#22855;&amp;#29790;QQ3EV&amp;#38144;&amp;#21806;&amp;#36208;&amp;#21183;&lt;br /&gt;&amp;#22270;&amp;#34920;&amp;#65306;2023-2029&amp;#24180;&amp;#26032;&amp;#26222;&amp;#38160;&amp;#26031;&amp;#38144;&amp;#21806;&amp;#36208;&amp;#21183;&lt;br /&gt;&amp;#22270;&amp;#34920;&amp;#65306;2022&amp;#24180;&amp;#20840;&amp;#29699;&amp;#27773;&amp;#36710;&amp;#20135;&amp;#37327;&amp;#32479;&amp;#35745;&amp;#65288;&amp;#20998;&amp;#22269;&amp;#23478;&amp;#22320;&amp;#21306;&amp;#65289;&lt;br /&gt;&amp;#22270;&amp;#34920;&amp;#65306;2022&amp;#24180;&amp;#20840;&amp;#29699;&amp;#27773;&amp;#36710;&amp;#24066;&amp;#22330;20&amp;#24378;&amp;#25490;&amp;#21517;&lt;br /&gt;&amp;#22270;&amp;#34920;&amp;#65306;&amp;#12298;&amp;#36710;&amp;#33337;&amp;#31246;&amp;#27861;&amp;#12299;&amp;#19982;&amp;#12298;&amp;#36710;&amp;#33337;&amp;#31246;&amp;#26242;&amp;#34892;&amp;#26465;&amp;#20363;&amp;#12299;&amp;#37096;&amp;#20998;&amp;#35268;&amp;#23450;&amp;#27604;&amp;#36739;&lt;br /&gt;&amp;#22270;&amp;#34920;&amp;#65306;&amp;#33410;&amp;#33021;&amp;#27773;&amp;#36710;&amp;#34917;&amp;#36148;&amp;#26631;&amp;#20934;&amp;#21464;&amp;#21270;&amp;#24773;&amp;#20917;&lt;br /&gt;&amp;#22270;&amp;#34920;&amp;#65306;2022&amp;#24180;&amp;#27773;&amp;#36710;&amp;#20998;&amp;#36710;&amp;#22411;&amp;#38144;&amp;#21806;&amp;#24773;&amp;#20917;&lt;br /&gt;&amp;#22270;&amp;#34920;&amp;#65306;2022&amp;#24180;&amp;#27773;&amp;#36710;&amp;#29983;&amp;#20135;&amp;#20225;&amp;#19994;&amp;#21069;&amp;#21313;&amp;#23478;&amp;#38144;&amp;#37327;&amp;#25490;&amp;#21517;&lt;br /&gt;&amp;#22270;&amp;#34920;&amp;#65306;2022&amp;#24180;&amp;#20056;&amp;#29992;&amp;#36710;&amp;#29983;&amp;#20135;&amp;#20225;&amp;#19994;&amp;#21069;&amp;#21313;&amp;#23478;&amp;#38144;&amp;#37327;&amp;#25490;&amp;#21517;&lt;br /&gt;&amp;#22270;&amp;#34920;&amp;#65306;2022&amp;#24180;&amp;#21830;&amp;#29992;&amp;#36710;&amp;#29983;&amp;#20135;&amp;#20225;&amp;#19994;&amp;#21069;&amp;#21313;&amp;#23478;&amp;#38144;&amp;#37327;&amp;#25490;&amp;#21517;&lt;br /&gt;&amp;#22270;&amp;#34920;&amp;#65306;2022&amp;#24180;&amp;#20221;&amp;#27773;&amp;#36710;&amp;#20225;&amp;#19994;&amp;#20986;&amp;#21475;&amp;#24773;&amp;#20917;&lt;br /&gt;&amp;#22270;&amp;#34920;&amp;#65306;2022&amp;#24180;&amp;#20221;&amp;#27773;&amp;#36710;&amp;#20215;&amp;#26684;&amp;#36208;&amp;#21183;&lt;br /&gt;&amp;#22270;&amp;#34920;&amp;#65306;&amp;#19996;&amp;#39118;&amp;#39118;&amp;#31070;I-car&amp;#32431;&amp;#30005;&amp;#21160;&amp;#27773;&amp;#36710;&amp;#25216;&amp;#26415;&amp;#21442;&amp;#25968;&lt;br /&gt;&amp;#22270;&amp;#34920;&amp;#65306;&amp;#27604;&amp;#20122;&amp;#36842;E6&amp;#25216;&amp;#26415;&amp;#21442;&amp;#25968;&amp;#34920;&lt;br /&gt;&amp;#22270;&amp;#34920;&amp;#65306;BFC6110&amp;#65293;EV&amp;#30005;&amp;#21160;&amp;#23458;&amp;#36710;&amp;#25216;&amp;#26415;&amp;#21442;&amp;#25968;&lt;br /&gt;&amp;#22270;&amp;#34920;&amp;#65306;BK6120EV&amp;#22411;&amp;#36229;&amp;#20302;&amp;#22320;&amp;#26495;&amp;#30005;&amp;#21160;&amp;#23458;&amp;#36710;&amp;#25216;&amp;#26415;&amp;#21442;&amp;#25968;&lt;br /&gt;&amp;#22270;&amp;#34920;&amp;#65306;&amp;#21508;&amp;#31181;EV&amp;#33988;&amp;#30005;&amp;#27744;&amp;#30340;&amp;#29305;&amp;#28857;&amp;#23545;&amp;#27604;&lt;br /&gt;&amp;#22270;&amp;#34920;&amp;#65306;EV&amp;#33988;&amp;#30005;&amp;#27744;&amp;#20851;&amp;#38190;&amp;#25216;&amp;#26415;&amp;#25968;&amp;#25454;&amp;#19982;&amp;#32654;&amp;#22269;&amp;#20808;&amp;#36827;&amp;#33988;&amp;#30005;&amp;#27744;&amp;#21327;&amp;#20316;&amp;#20307;&amp;#20844;&amp;#24067;&amp;#25351;&amp;#26631;&amp;#27604;&amp;#36739;&lt;br /&gt;&amp;#22270;&amp;#34920;&amp;#65306;&amp;#19990;&amp;#30028;&amp;#19978;&amp;#24050;&amp;#24320;&amp;#21457;&amp;#30340;&amp;#20027;&amp;#35201;&amp;#21160;&amp;#21147;&amp;#33988;&amp;#30005;&amp;#27744;&amp;#21450;&amp;#24615;&amp;#33021;&lt;br /&gt;&amp;#22270;&amp;#34920;&amp;#65306;&amp;#26494;&amp;#19979;&amp;#26368;PEVE&amp;#26041;&amp;#24418;&amp;#30005;&amp;#27744;&amp;#24615;&amp;#33021;&lt;br /&gt;&amp;#22270;&amp;#34920;&amp;#65306;Cobasys&amp;#38221;&amp;#27682;&amp;#30005;&amp;#27744;&amp;#24615;&amp;#33021;&lt;br /&gt;&amp;#22270;&amp;#34920;&amp;#65306;&amp;#19981;&amp;#21516;&amp;#31867;&amp;#22411;&amp;#30005;&amp;#27744;&amp;#27604;&amp;#36739;&lt;br /&gt;&amp;#22270;&amp;#34920;&amp;#65306;&amp;#36229;&amp;#32423;&amp;#30005;&amp;#23481;&amp;#22120;+&amp;#33988;&amp;#30005;&amp;#27744;&amp;#31995;&amp;#32479;&amp;#26500;&amp;#26550;&amp;#22270;&lt;br /&gt;&amp;#22270;&amp;#34920;&amp;#65306;&amp;#36229;&amp;#32423;&amp;#30005;&amp;#23481;&amp;#22120;&amp;#20805;&amp;#30005;&amp;#31995;&amp;#32479;&amp;#26500;&amp;#26550;&amp;#22270;&lt;br /&gt;&amp;#22270;&amp;#34920;&amp;#65306;&amp;#36229;&amp;#32423;&amp;#30005;&amp;#23481;&amp;#22120;&amp;#23545;&amp;#33988;&amp;#30005;&amp;#27744;&amp;#20805;&amp;#30005;&amp;#31995;&amp;#32479;&amp;#26500;&amp;#26550;&amp;#22270;&lt;br /&gt;&amp;#22270;&amp;#34920;&amp;#65306;&amp;#36229;&amp;#32423;&amp;#30005;&amp;#23481;&amp;#22120;&amp;#21551;&amp;#21160;&amp;#26550;&amp;#26500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50.html"&gt;http://www.cction.com/report/202308/39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