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8;&amp;#2688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8;&amp;#2688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8;&amp;#2688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7.html"&gt;http://www.cction.com/report/202304/35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36718;&amp;#26885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36718;&amp;#26885;&amp;#20135;&amp;#19994;&amp;#27010;&amp;#36848;&lt;/div&gt;&lt;div&gt;1.1 &amp;#30005;&amp;#21160;&amp;#36718;&amp;#26885;&amp;#23450;&amp;#20041;&lt;/div&gt;&lt;div&gt;1.2 &amp;#30005;&amp;#21160;&amp;#36718;&amp;#26885;&amp;#20998;&amp;#31867;&amp;#21450;&amp;#24212;&amp;#29992;&lt;/div&gt;&lt;div&gt;1.3 &amp;#30005;&amp;#21160;&amp;#36718;&amp;#26885;&amp;#20135;&amp;#19994;&amp;#38142;&amp;#32467;&amp;#26500;&lt;/div&gt;&lt;div&gt;1.4 &amp;#30005;&amp;#21160;&amp;#36718;&amp;#26885;&amp;#20135;&amp;#19994;&amp;#27010;&amp;#36848;&lt;/div&gt;&lt;div&gt;&amp;nbsp;&lt;/div&gt;&lt;div&gt;&amp;#31532;&amp;#20108;&amp;#31456; &amp;#20840;&amp;#29699;&amp;#20027;&amp;#3520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div&gt;&lt;div&gt;2.1 &amp;#27431;&amp;#27954;&amp;#30005;&amp;#21160;&amp;#36718;&amp;#26885;&amp;#25152;&amp;#23646;&amp;#34892;&amp;#19994;&amp;#20135; &amp;#20379; &amp;#38144; &amp;#38656;&amp;#24066;&amp;#22330;&amp;#29616;&amp;#29366;&amp;#21644;&amp;#39044;&amp;#27979;&amp;#20998;&amp;#26512;&lt;/div&gt;&lt;div&gt;2.2&amp;#32654;&amp;#22269;&amp;#30005;&amp;#21160;&amp;#36718;&amp;#26885;&amp;#25152;&amp;#23646;&amp;#34892;&amp;#19994;&amp;#20135; &amp;#20379; &amp;#38144; &amp;#38656;&amp;#24066;&amp;#22330;&amp;#29616;&amp;#29366;&amp;#21644;&amp;#39044;&amp;#27979;&amp;#20998;&amp;#26512;&lt;/div&gt;&lt;div&gt;2.3&amp;#26085;&amp;#26412;&amp;#30005;&amp;#21160;&amp;#36718;&amp;#26885;&amp;#25152;&amp;#23646;&amp;#34892;&amp;#19994;&amp;#20135; &amp;#20379; &amp;#38144; &amp;#38656;&amp;#24066;&amp;#22330;&amp;#29616;&amp;#29366;&amp;#21644;&amp;#39044;&amp;#27979;&amp;#20998;&amp;#26512;&lt;/div&gt;&lt;div&gt;2.4&amp;#20013;&amp;#22269;&amp;#30005;&amp;#21160;&amp;#36718;&amp;#26885;&amp;#25152;&amp;#23646;&amp;#34892;&amp;#19994;&amp;#20135; &amp;#20379; &amp;#38144; &amp;#38656;&amp;#24066;&amp;#22330;&amp;#29616;&amp;#29366;&amp;#21644;&amp;#39044;&amp;#27979;&amp;#20998;&amp;#26512;&lt;/div&gt;&lt;div&gt;&amp;nbsp;&lt;/div&gt;&lt;div&gt;&amp;#31532;&amp;#19977;&amp;#31456; &amp;#20013;&amp;#22269;&amp;#20027;&amp;#3520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div&gt;&lt;div&gt;3.1&amp;#21326;&amp;#19996;&amp;#30005;&amp;#21160;&amp;#36718;&amp;#26885;&amp;#25152;&amp;#23646;&amp;#34892;&amp;#19994;&amp;#20135; &amp;#20379; &amp;#38144; &amp;#38656;&amp;#24066;&amp;#22330;&amp;#29616;&amp;#29366;&amp;#21644;&amp;#39044;&amp;#27979;&amp;#20998;&amp;#26512;&lt;/div&gt;&lt;div&gt;3.2&amp;#21326;&amp;#21335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div&gt;&lt;div&gt;3.3&amp;#21326;&amp;#2127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div&gt;&lt;div&gt;3.4&amp;#35199;&amp;#21335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div&gt;&lt;div&gt;3.5&amp;#35199;&amp;#2127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div&gt;&lt;div&gt;3.6&amp;#19996;&amp;#21271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div&gt;&lt;div&gt;3.7&amp;#21326;&amp;#20013;&amp;#22320;&amp;#21306;&amp;#30005;&amp;#21160;&amp;#36718;&amp;#26885;&amp;#25152;&amp;#23646;&amp;#34892;&amp;#19994;&amp;#20135; &amp;#20379; &amp;#38144; &amp;#38656;&amp;#24066;&amp;#22330;&amp;#29616;&amp;#29366;&amp;#21644;&amp;#39044;&amp;#27979;&amp;#20998;&amp;#26512;&lt;/div&gt;&lt;div&gt;&amp;nbsp;&lt;/div&gt;&lt;div&gt;&amp;#31532;&amp;#22235;&amp;#31456; &amp;#30005;&amp;#21160;&amp;#36718;&amp;#26885;&amp;#34892;&amp;#19994;&amp;#21457;&amp;#23637;&amp;#25919;&amp;#31574;&amp;#21450;&amp;#35268;&amp;#21010;&lt;/div&gt;&lt;div&gt;4.1 &amp;#30005;&amp;#21160;&amp;#36718;&amp;#26885;&amp;#34892;&amp;#19994;&amp;#25919;&amp;#31574;&amp;#20998;&amp;#26512;&lt;/div&gt;&lt;div&gt;4.2 &amp;#30005;&amp;#21160;&amp;#36718;&amp;#26885;&amp;#34892;&amp;#19994;&amp;#21160;&amp;#24577;&amp;#30740;&amp;#31350;&lt;/div&gt;&lt;div&gt;4.3 &amp;#30005;&amp;#21160;&amp;#36718;&amp;#26885;&amp;#20135;&amp;#19994;&amp;#21457;&amp;#23637;&amp;#36235;&amp;#21183;&lt;/div&gt;&lt;div&gt;&amp;nbsp;&lt;/div&gt;&lt;div&gt;&amp;#31532;&amp;#20116;&amp;#31456; &amp;#30005;&amp;#21160;&amp;#36718;&amp;#26885;&amp;#25216;&amp;#26415;&amp;#24037;&amp;#33402;&amp;#21450;&amp;#25104;&amp;#26412;&amp;#32467;&amp;#26500;&lt;/div&gt;&lt;div&gt;5.1 &amp;#30005;&amp;#21160;&amp;#36718;&amp;#26885;&amp;#20135;&amp;#21697;&amp;#25216;&amp;#26415;&amp;#21442;&amp;#25968;&lt;/div&gt;&lt;div&gt;5.2 &amp;#30005;&amp;#21160;&amp;#36718;&amp;#26885;&amp;#25216;&amp;#26415;&amp;#24037;&amp;#33402;&amp;#20998;&amp;#26512;&lt;/div&gt;&lt;div&gt;5.3 &amp;#30005;&amp;#21160;&amp;#36718;&amp;#26885;&amp;#25104;&amp;#26412;&amp;#32467;&amp;#26500;&amp;#20998;&amp;#26512;&lt;/div&gt;&lt;div&gt;5.4 &amp;#30005;&amp;#21160;&amp;#36718;&amp;#26885;&amp;#20215;&amp;#26684; &amp;#25104;&amp;#26412; &amp;#27611;&amp;#21033;&amp;#20998;&amp;#26512;&lt;/div&gt;&lt;div&gt;&amp;nbsp;&lt;/div&gt;&lt;div&gt;&amp;#31532;&amp;#20845;&amp;#31456; 2019-2022&amp;#24180;&amp;#30005;&amp;#21160;&amp;#36718;&amp;#26885;&amp;#25152;&amp;#23646;&amp;#34892;&amp;#19994;&amp;#20135; &amp;#20379; &amp;#38144; &amp;#38656;&amp;#24066;&amp;#22330;&amp;#29616;&amp;#29366;&amp;#20998;&amp;#26512;&lt;/div&gt;&lt;div&gt;6.1 2019-2022&amp;#24180;&amp;#30005;&amp;#21160;&amp;#36718;&amp;#26885;&amp;#20135;&amp;#33021; &amp;#20135;&amp;#37327;&amp;#32479;&amp;#35745;&lt;/div&gt;&lt;div&gt;6.2 2022&amp;#24180;&amp;#30005;&amp;#21160;&amp;#36718;&amp;#26885;&amp;#20135;&amp;#37327;&amp;#21450;&amp;#24066;&amp;#22330;&amp;#20221;&amp;#39069;&amp;#65288;&amp;#20225;&amp;#19994;&amp;#32454;&amp;#20998;&amp;#65289;&lt;/div&gt;&lt;div&gt;6.3 2022&amp;#24180;&amp;#30005;&amp;#21160;&amp;#36718;&amp;#26885;&amp;#20135;&amp;#20540;&amp;#21450;&amp;#24066;&amp;#22330;&amp;#20221;&amp;#39069;&amp;#65288;&amp;#20225;&amp;#19994;&amp;#32454;&amp;#20998;&amp;#65289;&lt;/div&gt;&lt;div&gt;6.4 2019-2022&amp;#24180;&amp;#30005;&amp;#21160;&amp;#36718;&amp;#26885;&amp;#20135;&amp;#37327;&amp;#24773;&amp;#20917;&lt;/div&gt;&lt;div&gt;6.5 2019-2022&amp;#24180;&amp;#30005;&amp;#21160;&amp;#36718;&amp;#26885;&amp;#38656;&amp;#27714;&amp;#24773;&amp;#20917;&lt;/div&gt;&lt;div&gt;6.6 2019-2022&amp;#24180;&amp;#30005;&amp;#21160;&amp;#36718;&amp;#26885;&amp;#38656;&amp;#27714;&amp;#37327;&lt;/div&gt;&lt;div&gt;6.7 2019-2022&amp;#24180;&amp;#30005;&amp;#21160;&amp;#36718;&amp;#26885;&amp;#20379;&amp;#24212;&amp;#37327; &amp;#38656;&amp;#27714;&amp;#37327; &amp;#32570;&amp;#21475;&amp;#37327;&lt;/div&gt;&lt;div&gt;6.8 2019-2022&amp;#24180;&amp;#30005;&amp;#21160;&amp;#36718;&amp;#26885;&amp;#25152;&amp;#23646;&amp;#34892;&amp;#19994;&amp;#36827;&amp;#21475;&amp;#37327; &amp;#20986;&amp;#21475;&amp;#37327; &amp;#28040;&amp;#36153;&amp;#37327;&lt;/div&gt;&lt;div&gt;6.9 2019-2022&amp;#24180;&amp;#30005;&amp;#21160;&amp;#36718;&amp;#26885;&amp;#25152;&amp;#23646;&amp;#34892;&amp;#19994;&amp;#24179;&amp;#22343;&amp;#25104;&amp;#26412;&amp;#12289;&amp;#20215;&amp;#26684;&amp;#12289;&amp;#20135;&amp;#20540;&amp;#12289;&amp;#27611;&amp;#21033;&amp;#29575;&lt;/div&gt;&lt;div&gt;&amp;nbsp;&lt;/div&gt;&lt;div&gt;&amp;#31532;&amp;#19971;&amp;#31456; &amp;#30005;&amp;#21160;&amp;#36718;&amp;#26885;&amp;#26680;&amp;#24515;&amp;#20225;&amp;#19994;&amp;#30740;&amp;#31350;&lt;/div&gt;&lt;div&gt;7.1 PRIDEMOBILITY&lt;/div&gt;&lt;div&gt;7.1.1 &amp;#20225;&amp;#19994;&amp;#20171;&amp;#32461;&lt;/div&gt;&lt;div&gt;7.1.2 &amp;#20135;&amp;#21697;&amp;#29305;&amp;#28857;&lt;/div&gt;&lt;div&gt;7.1.3&amp;#20844;&amp;#21496;&amp;#32463;&amp;#33829;&amp;#24773;&amp;#20917;&amp;#20998;&amp;#26512;&lt;/div&gt;&lt;div&gt;7.1.4 &amp;#32852;&amp;#31995;&amp;#20449;&amp;#24687;&lt;/div&gt;&lt;div&gt;7.2 KARMA &amp;#24503;&amp;#22269;&amp;#24247;&amp;#25196;&lt;/div&gt;&lt;div&gt;7.2.1 &amp;#20225;&amp;#19994;&amp;#20171;&amp;#32461;&lt;/div&gt;&lt;div&gt;7.2.2 &amp;#20135;&amp;#21697;&amp;#29305;&amp;#28857;&lt;/div&gt;&lt;div&gt;7.2.3&amp;#20844;&amp;#21496;&amp;#32463;&amp;#33829;&amp;#24773;&amp;#20917;&amp;#20998;&amp;#26512;&lt;/div&gt;&lt;div&gt;7.2.4 &amp;#32852;&amp;#31995;&amp;#20449;&amp;#24687;&lt;/div&gt;&lt;div&gt;7.3 &amp;#28246;&amp;#21335;&amp;#21487;&amp;#23386;&amp;#21307;&amp;#30103;&amp;#31185;&amp;#25216;&amp;#21457;&amp;#23637;&amp;#26377;&amp;#38480;&amp;#20844;&amp;#21496;&lt;/div&gt;&lt;div&gt;7.3.1 &amp;#20225;&amp;#19994;&amp;#20171;&amp;#32461;&lt;/div&gt;&lt;div&gt;7.3.2 &amp;#20135;&amp;#21697;&amp;#29305;&amp;#28857;&lt;/div&gt;&lt;div&gt;7.3.3&amp;#20844;&amp;#21496;&amp;#32463;&amp;#33829;&amp;#24773;&amp;#20917;&amp;#20998;&amp;#26512;&lt;/div&gt;&lt;div&gt;7.3.4 &amp;#32852;&amp;#31995;&amp;#20449;&amp;#24687;&lt;/div&gt;&lt;div&gt;7.4 INVACARE&amp;#32654;&amp;#22269;&amp;#33521;&amp;#32500;&amp;#24247;&lt;/div&gt;&lt;div&gt;7.4.1 &amp;#20225;&amp;#19994;&amp;#20171;&amp;#32461;&lt;/div&gt;&lt;div&gt;7.4.2 &amp;#20135;&amp;#21697;&amp;#29305;&amp;#28857;&lt;/div&gt;&lt;div&gt;7.4.3&amp;#20844;&amp;#21496;&amp;#32463;&amp;#33829;&amp;#24773;&amp;#20917;&amp;#20998;&amp;#26512;&lt;/div&gt;&lt;div&gt;7.4.4 &amp;#32852;&amp;#31995;&amp;#20449;&amp;#24687;&lt;/div&gt;&lt;div&gt;7.5 &amp;#22283;&amp;#30566;&lt;/div&gt;&lt;div&gt;7.5.1 &amp;#20225;&amp;#19994;&amp;#20171;&amp;#32461;&lt;/div&gt;&lt;div&gt;7.5.2 &amp;#20135;&amp;#21697;&amp;#29305;&amp;#28857;&lt;/div&gt;&lt;div&gt;7.5.3&amp;#20844;&amp;#21496;&amp;#32463;&amp;#33829;&amp;#24773;&amp;#20917;&amp;#20998;&amp;#26512;&lt;/div&gt;&lt;div&gt;7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31995;&amp;#20449;&amp;#24687;&lt;/div&gt;&lt;div&gt;7.6 &amp;#21355;&amp;#32654;&amp;#24658;&lt;/div&gt;&lt;div&gt;7.6.1 &amp;#20225;&amp;#19994;&amp;#20171;&amp;#32461;&lt;/div&gt;&lt;div&gt;7.6.2 &amp;#20135;&amp;#21697;&amp;#29305;&amp;#28857;&lt;/div&gt;&lt;div&gt;7.6.3&amp;#20844;&amp;#21496;&amp;#32463;&amp;#33829;&amp;#24773;&amp;#20917;&amp;#20998;&amp;#26512;&lt;/div&gt;&lt;div&gt;7.6.4 &amp;#32852;&amp;#31995;&amp;#20449;&amp;#24687;&lt;/div&gt;&lt;div&gt;7.7 NUMOTION.&lt;/div&gt;&lt;div&gt;7.7.1 &amp;#20225;&amp;#19994;&amp;#20171;&amp;#32461;&lt;/div&gt;&lt;div&gt;7.7.2 &amp;#20135;&amp;#21697;&amp;#29305;&amp;#28857;&lt;/div&gt;&lt;div&gt;7.7.3&amp;#20844;&amp;#21496;&amp;#32463;&amp;#33829;&amp;#24773;&amp;#20917;&amp;#20998;&amp;#26512;&lt;/div&gt;&lt;div&gt;7.7.4 &amp;#32852;&amp;#31995;&amp;#20449;&amp;#24687;&lt;/div&gt;&lt;div&gt;7.8&amp;#21488;&amp;#28286;&amp;#24517;&amp;#32724;&lt;/div&gt;&lt;div&gt;7.8.1 &amp;#20225;&amp;#19994;&amp;#20171;&amp;#32461;&lt;/div&gt;&lt;div&gt;7.8.2 &amp;#20135;&amp;#21697;&amp;#29305;&amp;#28857;&lt;/div&gt;&lt;div&gt;7.8.3&amp;#20844;&amp;#21496;&amp;#32463;&amp;#33829;&amp;#24773;&amp;#20917;&amp;#20998;&amp;#26512;&lt;/div&gt;&lt;div&gt;7.8.4 &amp;#32852;&amp;#31995;&amp;#20449;&amp;#24687;&lt;/div&gt;&lt;div&gt;7.9&amp;#21513;&amp;#33454;&amp;#21307;&amp;#30103;&amp;#22120;&amp;#26800;&amp;#65288;&amp;#19978;&amp;#28023;&amp;#65289;&amp;#26377;&amp;#38480;&amp;#20844;&amp;#21496;&lt;/div&gt;&lt;div&gt;7.9.1 &amp;#20225;&amp;#19994;&amp;#20171;&amp;#32461;&lt;/div&gt;&lt;div&gt;7.9.2 &amp;#20135;&amp;#21697;&amp;#29305;&amp;#28857;&lt;/div&gt;&lt;div&gt;7.9.3&amp;#20844;&amp;#21496;&amp;#32463;&amp;#33829;&amp;#24773;&amp;#20917;&amp;#20998;&amp;#26512;&lt;/div&gt;&lt;div&gt;7.9.4 &amp;#32852;&amp;#31995;&amp;#26041;&amp;#24335;&lt;/div&gt;&lt;div&gt;7.10 ETAC&lt;/div&gt;&lt;div&gt;7.10.1 &amp;#20225;&amp;#19994;&amp;#20171;&amp;#32461;&lt;/div&gt;&lt;div&gt;7.10.2 &amp;#20135;&amp;#21697;&amp;#29305;&amp;#28857;&lt;/div&gt;&lt;div&gt;7.10.3&amp;#20844;&amp;#21496;&amp;#32463;&amp;#33829;&amp;#24773;&amp;#20917;&amp;#20998;&amp;#26512;&lt;/div&gt;&lt;div&gt;7.10.4 &amp;#32852;&amp;#31995;&amp;#20449;&amp;#24687;&lt;/div&gt;&lt;div&gt;&amp;nbsp;&lt;/div&gt;&lt;div&gt;&amp;#31532;&amp;#20843;&amp;#31456; &amp;#19978;&amp;#19979;&amp;#28216;&amp;#20379;&amp;#24212;&amp;#38142;&amp;#20998;&amp;#26512;&amp;#21450;&amp;#30740;&amp;#31350;&lt;/div&gt;&lt;div&gt;8.1 &amp;#19978;&amp;#28216;&amp;#21407;&amp;#26009;&amp;#24066;&amp;#22330;&amp;#21450;&amp;#20215;&amp;#26684;&amp;#20998;&amp;#26512;&lt;/div&gt;&lt;div&gt;8.2 &amp;#19978;&amp;#28216;&amp;#35774;&amp;#22791;&amp;#24066;&amp;#22330;&amp;#20998;&amp;#26512;&amp;#30740;&amp;#31350;&lt;/div&gt;&lt;div&gt;8.3 &amp;#19979;&amp;#28216;&amp;#38656;&amp;#27714;&amp;#21450;&amp;#24212;&amp;#29992;&amp;#39046;&amp;#22495;&amp;#20998;&amp;#26512;&amp;#30740;&amp;#31350;&lt;/div&gt;&lt;div&gt;8.4 &amp;#20135;&amp;#19994;&amp;#38142;&amp;#32508;&amp;#21512;&amp;#20998;&amp;#26512;&lt;/div&gt;&lt;div&gt;&amp;nbsp;&lt;/div&gt;&lt;div&gt;&amp;#31532;&amp;#20061;&amp;#31456; &amp;#30005;&amp;#21160;&amp;#36718;&amp;#26885;&amp;#33829;&amp;#38144;&amp;#28192;&amp;#36947;&amp;#20998;&amp;#26512;&lt;/div&gt;&lt;div&gt;9.1 &amp;#30005;&amp;#21160;&amp;#36718;&amp;#26885;&amp;#33829;&amp;#38144;&amp;#28192;&amp;#36947;&amp;#29616;&amp;#29366;&amp;#20998;&amp;#26512;&lt;/div&gt;&lt;div&gt;9.2 &amp;#30005;&amp;#21160;&amp;#36718;&amp;#26885;&amp;#33829;&amp;#38144;&amp;#28192;&amp;#36947;&amp;#29305;&amp;#28857;&amp;#20171;&amp;#32461;&lt;/div&gt;&lt;div&gt;9.3 &amp;#30005;&amp;#21160;&amp;#36718;&amp;#26885;&amp;#33829;&amp;#38144;&amp;#28192;&amp;#36947;&amp;#21457;&amp;#23637;&amp;#36235;&amp;#21183;&lt;/div&gt;&lt;div&gt;&amp;nbsp;&lt;/div&gt;&lt;div&gt;&amp;#31532;&amp;#21313;&amp;#31456; 2023-2029&amp;#24180;&amp;#30005;&amp;#21160;&amp;#36718;&amp;#26885;&amp;#34892;&amp;#19994;&amp;#21457;&amp;#23637;&amp;#36235;&amp;#21183;&lt;/div&gt;&lt;div&gt;10.1 2023-2029&amp;#24180;&amp;#30005;&amp;#21160;&amp;#36718;&amp;#26885;&amp;#20135;&amp;#33021; &amp;#20135;&amp;#37327;&amp;#32479;&amp;#35745;&lt;/div&gt;&lt;div&gt;10.2 2023-2029&amp;#24180;&amp;#30005;&amp;#21160;&amp;#36718;&amp;#26885;&amp;#20135;&amp;#37327;&amp;#21450;&amp;#24066;&amp;#22330;&amp;#20221;&amp;#39069;&lt;/div&gt;&lt;div&gt;10.3 2023-2029&amp;#24180;&amp;#30005;&amp;#21160;&amp;#36718;&amp;#26885;&amp;#38656;&amp;#27714;&amp;#37327;&amp;#32508;&amp;#36848;&lt;/div&gt;&lt;div&gt;10.4 2023-2029&amp;#24180;&amp;#30005;&amp;#21160;&amp;#36718;&amp;#26885;&amp;#20379;&amp;#24212;&amp;#37327; &amp;#38656;&amp;#27714;&amp;#37327; &amp;#32570;&amp;#21475;&amp;#37327;&lt;/div&gt;&lt;div&gt;10.5 2023-2029&amp;#24180;&amp;#30005;&amp;#21160;&amp;#36718;&amp;#26885;&amp;#25152;&amp;#23646;&amp;#34892;&amp;#19994;&amp;#36827;&amp;#21475;&amp;#37327; &amp;#20986;&amp;#21475;&amp;#37327; &amp;#28040;&amp;#36153;&amp;#37327;&lt;/div&gt;&lt;div&gt;10.6 2023-2029&amp;#24180;&amp;#30005;&amp;#21160;&amp;#36718;&amp;#26885;&amp;#25152;&amp;#23646;&amp;#34892;&amp;#19994;&amp;#24179;&amp;#22343;&amp;#25104;&amp;#26412;&amp;#12289;&amp;#20215;&amp;#26684;&amp;#12289;&amp;#20135;&amp;#20540;&amp;#12289;&amp;#27611;&amp;#21033;&amp;#29575;&lt;/div&gt;&lt;div&gt;&amp;nbsp;&lt;/div&gt;&lt;div&gt;&amp;#31532;&amp;#21313;&amp;#19968;&amp;#31456; &amp;#30005;&amp;#21160;&amp;#36718;&amp;#26885;&amp;#34892;&amp;#19994;&amp;#21457;&amp;#23637;&amp;#24314;&amp;#35758;&lt;/div&gt;&lt;div&gt;11.1 &amp;#23439;&amp;#35266;&amp;#32463;&amp;#27982;&amp;#21457;&amp;#23637;&amp;#23545;&amp;#31574;&lt;/div&gt;&lt;div&gt;11.2 &amp;#26032;&amp;#20225;&amp;#19994;&amp;#36827;&amp;#20837;&amp;#24066;&amp;#22330;&amp;#30340;&amp;#31574;&amp;#30053;&lt;/div&gt;&lt;div&gt;11.3 &amp;#26032;&amp;#39033;&amp;#30446;&amp;#25237;&amp;#36164;&amp;#24314;&amp;#35758;&lt;/div&gt;&lt;div&gt;11.4 &amp;#33829;&amp;#38144;&amp;#28192;&amp;#36947;&amp;#31574;&amp;#30053;&amp;#24314;&amp;#35758;&lt;/div&gt;&lt;div&gt;11.5 &amp;#31454;&amp;#20105;&amp;#29615;&amp;#22659;&amp;#31574;&amp;#30053;&amp;#24314;&amp;#35758;&lt;/div&gt;&lt;div&gt;&amp;nbsp;&lt;/div&gt;&lt;div&gt;&amp;#31532;&amp;#21313;&amp;#20108;&amp;#31456; &amp;#30005;&amp;#21160;&amp;#36718;&amp;#26885;&amp;#26032;&amp;#39033;&amp;#30446;&amp;#25237;&amp;#36164;&amp;#21487;&amp;#34892;&amp;#24615;&amp;#20998;&amp;#26512;&lt;/div&gt;&lt;div&gt;12.1 &amp;#30005;&amp;#21160;&amp;#36718;&amp;#26885;&amp;#39033;&amp;#30446;SWOT&amp;#20998;&amp;#26512;&lt;/div&gt;&lt;div&gt;12.2 &amp;#30005;&amp;#21160;&amp;#36718;&amp;#26885;&amp;#26032;&amp;#39033;&amp;#30446;&amp;#21487;&amp;#34892;&amp;#24615;&amp;#20998;&amp;#26512;&lt;/div&gt;&lt;div&gt;&amp;nbsp;&lt;/div&gt;&lt;div&gt;&amp;#31532;&amp;#21313;&amp;#19977;&amp;#31456; &amp;#30005;&amp;#21160;&amp;#36718;&amp;#26885;&amp;#20135;&amp;#19994;&amp;#30740;&amp;#3135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7.html"&gt;http://www.cction.com/report/202304/35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