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58.html"&gt;http://www.cction.com/report/202303/34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36718;&amp;#26885;&amp;#3671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21160;&amp;#36718;&amp;#26885;&amp;#3671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6718;&amp;#26885;&amp;#3671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6718;&amp;#26885;&amp;#3671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6718;&amp;#26885;&amp;#367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21160;&amp;#36718;&amp;#26885;&amp;#3671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6718;&amp;#26885;&amp;#3671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6718;&amp;#26885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36718;&amp;#26885;&amp;#3671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36718;&amp;#26885;&amp;#3671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6718;&amp;#26885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0005;&amp;#21160;&amp;#36718;&amp;#26885;&amp;#367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0005;&amp;#21160;&amp;#36718;&amp;#26885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0005;&amp;#21160;&amp;#36718;&amp;#26885;&amp;#367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0005;&amp;#21160;&amp;#36718;&amp;#26885;&amp;#3671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0005;&amp;#21160;&amp;#36718;&amp;#26885;&amp;#3671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0005;&amp;#21160;&amp;#36718;&amp;#26885;&amp;#3671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6718;&amp;#26885;&amp;#3671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36718;&amp;#26885;&amp;#367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21160;&amp;#36718;&amp;#26885;&amp;#3671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36718;&amp;#26885;&amp;#3671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36718;&amp;#26885;&amp;#3671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36718;&amp;#2688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36718;&amp;#26885;&amp;#3671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36718;&amp;#26885;&amp;#3671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36718;&amp;#26885;&amp;#3671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6718;&amp;#26885;&amp;#3671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005;&amp;#21160;&amp;#36718;&amp;#26885;&amp;#3671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0005;&amp;#21160;&amp;#36718;&amp;#26885;&amp;#3671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0005;&amp;#21160;&amp;#36718;&amp;#26885;&amp;#3671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6718;&amp;#26885;&amp;#3671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0005;&amp;#21160;&amp;#36718;&amp;#26885;&amp;#3671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6718;&amp;#26885;&amp;#3671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6718;&amp;#26885;&amp;#3671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0005;&amp;#21160;&amp;#36718;&amp;#26885;&amp;#3671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1160;&amp;#36718;&amp;#26885;&amp;#3671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0005;&amp;#21160;&amp;#36718;&amp;#26885;&amp;#3671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0005;&amp;#21160;&amp;#36718;&amp;#26885;&amp;#3671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21160;&amp;#36718;&amp;#26885;&amp;#3671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21160;&amp;#36718;&amp;#26885;&amp;#3671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21160;&amp;#36718;&amp;#26885;&amp;#3671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21160;&amp;#36718;&amp;#26885;&amp;#3671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1160;&amp;#36718;&amp;#26885;&amp;#3671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36718;&amp;#26885;&amp;#3671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1160;&amp;#36718;&amp;#26885;&amp;#3671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6718;&amp;#26885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36718;&amp;#26885;&amp;#3671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36718;&amp;#26885;&amp;#3671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21160;&amp;#36718;&amp;#26885;&amp;#3671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0005;&amp;#21160;&amp;#36718;&amp;#26885;&amp;#3671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23041;&amp;#20043;&amp;#32676;&amp;#26426;&amp;#30005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6718;&amp;#26885;&amp;#3671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6718;&amp;#26885;&amp;#3671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6718;&amp;#26885;&amp;#3671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6718;&amp;#26885;&amp;#3671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315;&amp;#23665;&amp;#24066;&amp;#39034;&amp;#24247;&amp;#3679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6718;&amp;#26885;&amp;#3671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6718;&amp;#26885;&amp;#3671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487;&amp;#24030;&amp;#24247;&amp;#2409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6718;&amp;#26885;&amp;#3671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6718;&amp;#26885;&amp;#3671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5;&amp;#27941;&amp;#38271;&amp;#38745;&amp;#24247;&amp;#22797;&amp;#22120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6718;&amp;#26885;&amp;#3671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6718;&amp;#26885;&amp;#3671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7494;&amp;#27721;&amp;#28023;&amp;#32435;&amp;#2402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3410; &amp;#27993;&amp;#27743;&amp;#33521;&amp;#27931;&amp;#21326;&amp;#24247;&amp;#22797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0005;&amp;#21160;&amp;#36718;&amp;#26885;&amp;#3671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6718;&amp;#26885;&amp;#367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6718;&amp;#26885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0005;&amp;#21160;&amp;#36718;&amp;#26885;&amp;#3671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005;&amp;#21160;&amp;#36718;&amp;#26885;&amp;#3671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6718;&amp;#26885;&amp;#3671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6718;&amp;#26885;&amp;#3671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1160;&amp;#36718;&amp;#26885;&amp;#367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36718;&amp;#26885;&amp;#3671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36718;&amp;#26885;&amp;#3671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6718;&amp;#26885;&amp;#3671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36718;&amp;#2688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30005;&amp;#21160;&amp;#36718;&amp;#26885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1160;&amp;#36718;&amp;#26885;&amp;#3671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1160;&amp;#36718;&amp;#26885;&amp;#3671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005;&amp;#21160;&amp;#36718;&amp;#26885;&amp;#3671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005;&amp;#21160;&amp;#36718;&amp;#26885;&amp;#3671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005;&amp;#21160;&amp;#36718;&amp;#26885;&amp;#3671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005;&amp;#21160;&amp;#36718;&amp;#26885;&amp;#3671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005;&amp;#21160;&amp;#36718;&amp;#26885;&amp;#3671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6718;&amp;#26885;&amp;#3671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6718;&amp;#26885;&amp;#3671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6718;&amp;#26885;&amp;#3671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6718;&amp;#26885;&amp;#3671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6718;&amp;#26885;&amp;#3671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6718;&amp;#26885;&amp;#3671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6718;&amp;#26885;&amp;#3671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6718;&amp;#26885;&amp;#3671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6718;&amp;#26885;&amp;#3671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6718;&amp;#26885;&amp;#3671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36718;&amp;#26885;&amp;#3671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36718;&amp;#26885;&amp;#3671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58.html"&gt;http://www.cction.com/report/202303/34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