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2825;&amp;#3138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2825;&amp;#3138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2825;&amp;#3138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1.html"&gt;http://www.cction.com/report/202212/33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2825;&amp;#31383;&amp;#26159;&amp;#21033;&amp;#29992;&amp;#30005;&amp;#26426;&amp;#39537;&amp;#21160;&amp;#65292;&amp;#25353;&amp;#19979;&amp;#24320;&amp;#20851;&amp;#25353;&amp;#38062;&amp;#22825;&amp;#31383;&amp;#23601;&amp;#20250;&amp;#33258;&amp;#21160;&amp;#25171;&amp;#24320;&amp;#25110;&amp;#20851;&amp;#383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2825;&amp;#31383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1160;&amp;#22825;&amp;#31383;&amp;#34892;&amp;#19994;&amp;#24066;&amp;#22330;&amp;#21457;&amp;#23637;&amp;#29615;&amp;#22659;&amp;#12289;&amp;#30005;&amp;#21160;&amp;#22825;&amp;#31383;&amp;#25972;&amp;#20307;&amp;#36816;&amp;#34892;&amp;#24577;&amp;#21183;&amp;#31561;&amp;#65292;&amp;#25509;&amp;#30528;&amp;#20998;&amp;#26512;&amp;#20102;&amp;#30005;&amp;#21160;&amp;#22825;&amp;#31383;&amp;#34892;&amp;#19994;&amp;#24066;&amp;#22330;&amp;#36816;&amp;#34892;&amp;#30340;&amp;#29616;&amp;#29366;&amp;#65292;&amp;#28982;&amp;#21518;&amp;#20171;&amp;#32461;&amp;#20102;&amp;#30005;&amp;#21160;&amp;#22825;&amp;#31383;&amp;#24066;&amp;#22330;&amp;#31454;&amp;#20105;&amp;#26684;&amp;#23616;&amp;#12290;&amp;#38543;&amp;#21518;&amp;#65292;&amp;#25253;&amp;#21578;&amp;#23545;&amp;#30005;&amp;#21160;&amp;#22825;&amp;#31383;&amp;#20570;&amp;#20102;&amp;#37325;&amp;#28857;&amp;#20225;&amp;#19994;&amp;#32463;&amp;#33829;&amp;#29366;&amp;#20917;&amp;#20998;&amp;#26512;&amp;#65292;&amp;#26368;&amp;#21518;&amp;#20998;&amp;#26512;&amp;#20102;&amp;#30005;&amp;#21160;&amp;#22825;&amp;#31383;&amp;#34892;&amp;#19994;&amp;#21457;&amp;#23637;&amp;#36235;&amp;#21183;&amp;#19982;&amp;#25237;&amp;#36164;&amp;#39044;&amp;#27979;&amp;#12290;&amp;#24744;&amp;#33509;&amp;#24819;&amp;#23545;&amp;#30005;&amp;#21160;&amp;#22825;&amp;#31383;&amp;#20135;&amp;#19994;&amp;#26377;&amp;#20010;&amp;#31995;&amp;#32479;&amp;#30340;&amp;#20102;&amp;#35299;&amp;#25110;&amp;#32773;&amp;#24819;&amp;#25237;&amp;#36164;&amp;#30005;&amp;#21160;&amp;#22825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16.html"&gt;&lt;span style="font-size: small;"&gt;&lt;span style="font-family: Arial;"&gt;&amp;#30005;&amp;#21160;&amp;#22825;&amp;#313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60;&amp;#22825;&amp;#31383;&amp;#34892;&amp;#19994;&amp;#23450;&amp;#20041;&lt;/span&gt;&lt;/span&gt;&lt;/div&gt;&lt;div&gt;&lt;span style="font-size: small;"&gt;&lt;span style="font-family: Arial;"&gt;&amp;#31532;&amp;#20108;&amp;#33410; &amp;#30005;&amp;#21160;&amp;#22825;&amp;#3138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005;&amp;#21160;&amp;#22825;&amp;#3138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1160;&amp;#22825;&amp;#313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22825;&amp;#3138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0005;&amp;#21160;&amp;#22825;&amp;#3138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1160;&amp;#22825;&amp;#3138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0005;&amp;#21160;&amp;#22825;&amp;#31383;&amp;#34892;&amp;#19994;&amp;#20135;&amp;#33021;&amp;#27010;&amp;#20917;&lt;/span&gt;&lt;/span&gt;&lt;/div&gt;&lt;div&gt;&lt;span style="font-size: small;"&gt;&lt;span style="font-family: Arial;"&gt;&amp;#19968;&amp;#12289;2017-2022&amp;#24180;&amp;#20013;&amp;#22269;&amp;#30005;&amp;#21160;&amp;#22825;&amp;#31383;&amp;#34892;&amp;#19994;&amp;#20135;&amp;#33021;&amp;#20998;&amp;#26512;&lt;/span&gt;&lt;/span&gt;&lt;/div&gt;&lt;div&gt;&lt;span style="font-size: small;"&gt;&lt;span style="font-family: Arial;"&gt;&amp;#20108;&amp;#12289;2023-2029&amp;#24180;&amp;#20013;&amp;#22269;&amp;#30005;&amp;#21160;&amp;#22825;&amp;#31383;&amp;#34892;&amp;#19994;&amp;#20135;&amp;#33021;&amp;#39044;&amp;#27979;&lt;/span&gt;&lt;/span&gt;&lt;/div&gt;&lt;div&gt;&lt;span style="font-size: small;"&gt;&lt;span style="font-family: Arial;"&gt;&amp;#31532;&amp;#20108;&amp;#33410; &amp;#20013;&amp;#22269;&amp;#30005;&amp;#21160;&amp;#22825;&amp;#31383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0005;&amp;#21160;&amp;#22825;&amp;#3138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0005;&amp;#21160;&amp;#22825;&amp;#313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21160;&amp;#22825;&amp;#313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0005;&amp;#21160;&amp;#22825;&amp;#31383;&amp;#34892;&amp;#19994;&amp;#20379;&amp;#3865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30005;&amp;#21160;&amp;#22825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1160;&amp;#22825;&amp;#3138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22825;&amp;#313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005;&amp;#21160;&amp;#22825;&amp;#313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0005;&amp;#21160;&amp;#22825;&amp;#313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005;&amp;#21160;&amp;#22825;&amp;#3138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60;&amp;#22825;&amp;#313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22825;&amp;#313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1160;&amp;#22825;&amp;#313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1160;&amp;#22825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5;&amp;#21160;&amp;#22825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05;&amp;#21160;&amp;#22825;&amp;#31383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0005;&amp;#21160;&amp;#22825;&amp;#3138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0005;&amp;#21160;&amp;#22825;&amp;#3138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0005;&amp;#21160;&amp;#22825;&amp;#31383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0005;&amp;#21160;&amp;#22825;&amp;#31383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0005;&amp;#21160;&amp;#22825;&amp;#31383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0005;&amp;#21160;&amp;#22825;&amp;#3138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1160;&amp;#22825;&amp;#3138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005;&amp;#21160;&amp;#22825;&amp;#313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0005;&amp;#21160;&amp;#22825;&amp;#313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0005;&amp;#21160;&amp;#22825;&amp;#3138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0005;&amp;#21160;&amp;#22825;&amp;#31383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0005;&amp;#21160;&amp;#22825;&amp;#3138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0005;&amp;#21160;&amp;#22825;&amp;#3138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60;&amp;#22825;&amp;#31383;&amp;#34892;&amp;#19994;&amp;#20856;&amp;#22411;&amp;#20225;&amp;#19994;&amp;#20998;&amp;#26512;&lt;/b&gt;&lt;/span&gt;&lt;/span&gt;&lt;/div&gt;&lt;div&gt;&lt;span style="font-size: small;"&gt;&lt;span style="font-family: Arial;"&gt;&amp;#31532;&amp;#19968;&amp;#33410; &amp;#19978;&amp;#28023;&amp;#22825;&amp;#29790;&amp;#38050;&amp;#2169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1335;&amp;#26497;&amp;#222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140;&amp;#21326;&amp;#22478;&amp;#3812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4088;&amp;#32724;&amp;#24314;&amp;#315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76;&amp;#23665;&amp;#28070;&amp;#23792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005;&amp;#21160;&amp;#22825;&amp;#3138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60;&amp;#22825;&amp;#31383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0005;&amp;#21160;&amp;#22825;&amp;#31383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005;&amp;#21160;&amp;#22825;&amp;#31383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005;&amp;#21160;&amp;#22825;&amp;#31383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0005;&amp;#21160;&amp;#22825;&amp;#31383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0005;&amp;#21160;&amp;#22825;&amp;#31383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0005;&amp;#21160;&amp;#22825;&amp;#31383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30005;&amp;#21160;&amp;#22825;&amp;#3138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1160;&amp;#22825;&amp;#3138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0005;&amp;#21160;&amp;#22825;&amp;#3138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005;&amp;#21160;&amp;#22825;&amp;#31383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005;&amp;#21160;&amp;#22825;&amp;#31383;&amp;#34892;&amp;#19994;&amp;#25237;&amp;#36164;&amp;#35268;&amp;#21010;&lt;/span&gt;&lt;/span&gt;&lt;/div&gt;&lt;div&gt;&lt;span style="font-size: small;"&gt;&lt;span style="font-family: Arial;"&gt;&amp;#20108;&amp;#12289;&amp;#20013;&amp;#22269;&amp;#30005;&amp;#21160;&amp;#22825;&amp;#31383;&amp;#34892;&amp;#19994;&amp;#25237;&amp;#36164;&amp;#31574;&amp;#30053;&lt;/span&gt;&lt;/span&gt;&lt;/div&gt;&lt;div&gt;&lt;span style="font-size: small;"&gt;&lt;span style="font-family: Arial;"&gt;&amp;#19977;&amp;#12289;&amp;#20013;&amp;#22269;&amp;#30005;&amp;#21160;&amp;#22825;&amp;#3138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1160;&amp;#22825;&amp;#3138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005;&amp;#21160;&amp;#22825;&amp;#3138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005;&amp;#21160;&amp;#22825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2825;&amp;#31383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2825;&amp;#31383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30005;&amp;#21160;&amp;#22825;&amp;#31383;&amp;#34892;&amp;#19994;&amp;#24066;&amp;#22330;&amp;#35268;&amp;#27169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0005;&amp;#21160;&amp;#22825;&amp;#31383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0005;&amp;#21160;&amp;#22825;&amp;#3138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0005;&amp;#21160;&amp;#22825;&amp;#31383;&amp;#25152;&amp;#23646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30005;&amp;#21160;&amp;#22825;&amp;#3138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1.html"&gt;http://www.cction.com/report/202212/33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