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3163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3163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3163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6.html"&gt;http://www.cction.com/report/202308/38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6497;&amp;#31636;(&amp;#21253;&amp;#25324;&amp;#33104;&amp;#34432;&amp;#31636;&amp;#21644;&amp;#21270;&amp;#25104;&amp;#31636;)&amp;#29992;&amp;#20110;&amp;#25215;&amp;#36733;&amp;#30005;&amp;#33655;&amp;#65292;&amp;#26159;&amp;#29983;&amp;#20135;&amp;#38109;&amp;#30005;&amp;#35299;&amp;#30005;&amp;#23481;&amp;#22120;&amp;#30340;&amp;#20851;&amp;#38190;&amp;#24615;&amp;#22522;&amp;#30784;&amp;#26448;&amp;#26009;&amp;#65292;&amp;#20854;&amp;#29983;&amp;#20135;&amp;#25104;&amp;#26412;&amp;#21344;&amp;#38109;&amp;#30005;&amp;#35299;&amp;#30005;&amp;#23481;&amp;#22120;&amp;#24635;&amp;#25104;&amp;#26412;&amp;#30340;30%-60%(&amp;#38543;&amp;#30005;&amp;#23481;&amp;#22120;&amp;#22823;&amp;#23567;&amp;#19981;&amp;#21516;&amp;#32780;&amp;#26377;&amp;#24046;&amp;#24322;)&amp;#12290;&lt;/div&gt;  &lt;div align="left"&gt;&amp;#20840;&amp;#29699;&amp;#30005;&amp;#26497;&amp;#31636;&amp;#30340;&amp;#29983;&amp;#20135;&amp;#20027;&amp;#35201;&amp;#38598;&amp;#20013;&amp;#22312;&amp;#20013;&amp;#22269;&amp;#21644;&amp;#26085;&amp;#26412;&amp;#12290;&amp;#27431;&amp;#32654;&amp;#22269;&amp;#23478;&amp;#30340;&amp;#20013;&amp;#23567;&amp;#22411;&amp;#21450;&amp;#38750;&amp;#19987;&amp;#19994;&amp;#21270;&amp;#30005;&amp;#26497;&amp;#31636;&amp;#29983;&amp;#20135;&amp;#20225;&amp;#19994;&amp;#36880;&amp;#27493;&amp;#36864;&amp;#20986;&amp;#24066;&amp;#22330;&amp;#65292;&amp;#30446;&amp;#21069;&amp;#20165;&amp;#23384;&amp;#27861;&amp;#22269;SATMA&amp;#20844;&amp;#21496;&amp;#21644;&amp;#24847;&amp;#22823;&amp;#21033;BECROMAL&amp;#20844;&amp;#21496;&amp;#31561;&amp;#23569;&amp;#25968;&amp;#20960;&amp;#23478;&amp;#20844;&amp;#21496;&amp;#12290;&lt;/div&gt;  &lt;div align="left"&gt;&amp;#26085;&amp;#26412;&amp;#30005;&amp;#26497;&amp;#31636;&amp;#29983;&amp;#20135;&amp;#21378;&amp;#21830;&amp;#36739;&amp;#20026;&amp;#38598;&amp;#20013;&amp;#65292;&amp;#22312;&amp;#20013;&amp;#39640;&amp;#31471;&amp;#24066;&amp;#22330;&amp;#20855;&amp;#26377;&amp;#36739;&amp;#26126;&amp;#26174;&amp;#30340;&amp;#31454;&amp;#20105;&amp;#20248;&amp;#21183;&amp;#65292;&amp;#24182;&amp;#24418;&amp;#25104;&amp;#26085;&amp;#26412;JCC&amp;#12289;&amp;#26085;&amp;#26412;NCC&amp;#31561;&amp;#34892;&amp;#19994;&amp;#24040;&amp;#22836;&amp;#20225;&amp;#19994;&amp;#12290;&amp;#28982;&amp;#32780;&amp;#21463;&amp;#21046;&amp;#20110;&amp;#20854;&amp;#22269;&amp;#20869;&amp;#36739;&amp;#39640;&amp;#30340;&amp;#30005;&amp;#21147;&amp;#25104;&amp;#26412;&amp;#65292;&amp;#21152;&amp;#20043;&amp;#30456;&amp;#23545;&amp;#25216;&amp;#26415;&amp;#20248;&amp;#21183;&amp;#30340;&amp;#32553;&amp;#23567;&amp;#65292;&amp;#20197;&amp;#21450;&amp;#20013;&amp;#22269;&amp;#38109;&amp;#30005;&amp;#35299;&amp;#30005;&amp;#23481;&amp;#22120;&amp;#21450;&amp;#30005;&amp;#26497;&amp;#31636;&amp;#34892;&amp;#19994;&amp;#30340;&amp;#19981;&amp;#26029;&amp;#23835;&amp;#36215;&amp;#65292;&amp;#20840;&amp;#29699;&amp;#38109;&amp;#30005;&amp;#35299;&amp;#30005;&amp;#23481;&amp;#22120;&amp;#20135;&amp;#19994;&amp;#36880;&amp;#28176;&amp;#21521;&amp;#20013;&amp;#22269;&amp;#22823;&amp;#38470;&amp;#36716;&amp;#31227;&amp;#65292;&amp;#26085;&amp;#26412;&amp;#30005;&amp;#26497;&amp;#31636;&amp;#20135;&amp;#19994;&amp;#22312;&amp;#20840;&amp;#29699;&amp;#30340;&amp;#27604;&amp;#37325;&amp;#36880;&amp;#28176;&amp;#38477;&amp;#20302;&amp;#12290;&lt;/div&gt;  &lt;div align="left"&gt;&amp;#22312;&amp;#29983;&amp;#20135;&amp;#25216;&amp;#26415;&amp;#27700;&amp;#24179;&amp;#19978;&amp;#65292;&amp;#25105;&amp;#22269;&amp;#22312;&amp;#20302;&amp;#21387;&amp;#33104;&amp;#34432;&amp;#25216;&amp;#26415;&amp;#12289;&amp;#21697;&amp;#36136;&amp;#19968;&amp;#33268;&amp;#24615;&amp;#12289;&amp;#23458;&amp;#25143;&amp;#35748;&amp;#35777;&amp;#31561;&amp;#26041;&amp;#38754;&amp;#36824;&amp;#33853;&amp;#21518;&amp;#20110;&amp;#26085;&amp;#38889;&amp;#20808;&amp;#36827;&amp;#20225;&amp;#19994;&amp;#65292;&amp;#23588;&amp;#20854;&amp;#26159;&amp;#30005;&amp;#26497;&amp;#31636;&amp;#29983;&amp;#20135;&amp;#20013;&amp;#26368;&amp;#26680;&amp;#24515;&amp;#30340;&amp;#33104;&amp;#34432;&amp;#25216;&amp;#26415;&amp;#65292;&amp;#22269;&amp;#20869;&amp;#23384;&amp;#22312;&amp;#19981;&amp;#23569;&amp;#20225;&amp;#19994;&amp;#20174;&amp;#22269;&amp;#22806;&amp;#36141;&amp;#36827;&amp;#33104;&amp;#34432;&amp;#31636;&amp;#21518;&amp;#36827;&amp;#34892;&amp;#21270;&amp;#25104;&amp;#21152;&amp;#24037;(&amp;#21270;&amp;#25104;&amp;#24037;&amp;#33402;&amp;#25216;&amp;#26415;&amp;#20302;&amp;#12289;&amp;#33021;&amp;#32791;&amp;#39640;)&amp;#65292;&amp;#22269;&amp;#20869;&amp;#20165;&amp;#26377;&amp;#23569;&amp;#25968;&amp;#20225;&amp;#19994;&amp;#25484;&amp;#25569;&amp;#33104;&amp;#34432;&amp;#21644;&amp;#21270;&amp;#25104;&amp;#25216;&amp;#26415;&amp;#12290;&lt;/div&gt;  &lt;div align="left"&gt;&amp;#20013;&amp;#20225;&amp;#39038;&amp;#38382;&amp;#32593;&amp;#21457;&amp;#24067;&amp;#30340;&amp;#12298;2023-2029&amp;#24180;&amp;#20013;&amp;#22269;&amp;#30005;&amp;#26497;&amp;#3163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6497;&amp;#31636;&amp;#34892;&amp;#19994;&amp;#27010;&amp;#36848;&lt;/div&gt;  &lt;div align="left"&gt;&amp;#31532;&amp;#19968;&amp;#33410; &amp;#30005;&amp;#26497;&amp;#31636;&amp;#27010;&amp;#36848;&lt;/div&gt;  &lt;div align="left"&gt;&amp;#31532;&amp;#20108;&amp;#33410; &amp;#30005;&amp;#26497;&amp;#31636;&amp;#34892;&amp;#19994;&amp;#29305;&amp;#28857;&lt;/div&gt;  &lt;div align="left"&gt;&amp;#31532;&amp;#19977;&amp;#33410; &amp;#30005;&amp;#26497;&amp;#31636;&amp;#20135;&amp;#19994;&amp;#38142;&amp;#21078;&amp;#26512;&lt;/div&gt;  &lt;div align="left"&gt;&amp;nbsp;&lt;/div&gt;  &lt;div align="left"&gt;&amp;#31532;&amp;#20108;&amp;#31456; &amp;#22269;&amp;#22806;&amp;#30005;&amp;#26497;&amp;#31636;&amp;#24066;&amp;#22330;&amp;#21457;&amp;#23637;&amp;#27010;&amp;#20917;&lt;/div&gt;  &lt;div align="left"&gt;&amp;#31532;&amp;#19968;&amp;#33410; &amp;#20840;&amp;#29699;&amp;#30005;&amp;#26497;&amp;#31636;&amp;#24066;&amp;#22330;&amp;#20998;&amp;#26512;&lt;/div&gt;  &lt;div align="left"&gt;&amp;#31532;&amp;#20108;&amp;#33410; &amp;#21488;&amp;#28286;&amp;#30005;&amp;#26497;&amp;#31636;&amp;#20135;&amp;#19994;&amp;#21457;&amp;#23637;&amp;#20998;&amp;#26512;&lt;/div&gt;  &lt;div align="left"&gt;&amp;#19968;&amp;#12289;&amp;#24066;&amp;#22330;&amp;#35268;&amp;#27169;&amp;#20998;&amp;#26512;&lt;/div&gt;  &lt;div align="left"&gt;&amp;#20108;&amp;#12289;&amp;#20379;&amp;#27714;&amp;#20998;&amp;#26512;&lt;/div&gt;  &lt;div align="left"&gt;&amp;#65288;&amp;#19968;&amp;#65289;&amp;#30005;&amp;#34432;&amp;#38109;&amp;#31636;&lt;/div&gt;  &lt;div align="left"&gt;&amp;#65288;&amp;#20108;&amp;#65289;&amp;#21270;&amp;#25104;&amp;#38109;&amp;#31636;&lt;/div&gt;  &lt;div align="left"&gt;&amp;#19977;&amp;#12289;&amp;#20135;&amp;#19994;&amp;#25193;&amp;#24352;&amp;#19982;&amp;#36716;&amp;#31227;&amp;#31574;&amp;#30053;&lt;/div&gt;  &lt;div align="left"&gt;&amp;#65288;&amp;#19968;&amp;#65289;&amp;#26234;&amp;#23453;&amp;#65288;Teapo&amp;#65289;&lt;/div&gt;  &lt;div align="left"&gt;&amp;#65288;&amp;#20108;&amp;#65289;&amp;#20975;&amp;#32654;&amp;#65288;Jamicon&amp;#65289;&lt;/div&gt;  &lt;div align="left"&gt;&amp;#65288;&amp;#19977;&amp;#65289;&amp;#31435;&amp;#38534;&amp;#65288;Lelon&amp;#65289;&lt;/div&gt;  &lt;div align="left"&gt;&amp;#65288;&amp;#22235;&amp;#65289;&amp;#20016;&amp;#23486;&amp;#65288;Capxon&amp;#65289;&lt;/div&gt;  &lt;div align="left"&gt;&amp;nbsp;&lt;/div&gt;  &lt;div align="left"&gt;&amp;#31532;&amp;#19977;&amp;#31456; 2022&amp;#24180;&amp;#20013;&amp;#22269;&amp;#30005;&amp;#26497;&amp;#316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005;&amp;#26497;&amp;#31636;&amp;#25216;&amp;#26415;&amp;#21457;&amp;#23637;&amp;#20998;&amp;#26512;&lt;/div&gt;  &lt;div align="left"&gt;&amp;#31532;&amp;#19968;&amp;#33410; &amp;#24403;&amp;#21069;&amp;#20013;&amp;#22269;&amp;#30005;&amp;#26497;&amp;#31636;&amp;#25216;&amp;#26415;&amp;#21457;&amp;#23637;&amp;#29616;&amp;#20917;&amp;#20998;&amp;#26512;&lt;/div&gt;  &lt;div align="left"&gt;&amp;#31532;&amp;#20108;&amp;#33410; &amp;#20013;&amp;#22269;&amp;#30005;&amp;#26497;&amp;#31636;&amp;#25216;&amp;#26415;&amp;#25104;&amp;#29087;&amp;#24230;&amp;#20998;&amp;#26512;&lt;/div&gt;  &lt;div align="left"&gt;&amp;#31532;&amp;#19977;&amp;#33410; &amp;#20013;&amp;#22806;&amp;#30005;&amp;#26497;&amp;#31636;&amp;#25216;&amp;#26415;&amp;#24046;&amp;#36317;&amp;#21450;&amp;#20854;&amp;#20027;&amp;#35201;&amp;#22240;&amp;#32032;&amp;#20998;&amp;#26512;&lt;/div&gt;  &lt;div align="left"&gt;&amp;#31532;&amp;#22235;&amp;#33410; &amp;#25552;&amp;#39640;&amp;#20013;&amp;#22269;&amp;#30005;&amp;#26497;&amp;#31636;&amp;#25216;&amp;#26415;&amp;#30340;&amp;#31574;&amp;#30053;&lt;/div&gt;  &lt;div align="left"&gt;&amp;nbsp;&lt;/div&gt;  &lt;div align="left"&gt;&amp;#31532;&amp;#20116;&amp;#31456; &amp;#30005;&amp;#26497;&amp;#31636;&amp;#24066;&amp;#22330;&amp;#29305;&amp;#24615;&amp;#20998;&amp;#26512;&lt;/div&gt;  &lt;div align="left"&gt;&amp;#31532;&amp;#19968;&amp;#33410; &amp;#38598;&amp;#20013;&amp;#24230;&amp;#30005;&amp;#26497;&amp;#31636;&amp;#21450;&amp;#39044;&amp;#27979;&lt;/div&gt;  &lt;div align="left"&gt;&amp;#31532;&amp;#20108;&amp;#33410; SWOT&amp;#30005;&amp;#26497;&amp;#31636;&amp;#21450;&amp;#39044;&amp;#27979;&lt;/div&gt;  &lt;div align="left"&gt;&amp;#19968;&amp;#12289;&amp;#20248;&amp;#21183;&amp;#30005;&amp;#26497;&amp;#31636;&lt;/div&gt;  &lt;div align="left"&gt;&amp;#20108;&amp;#12289;&amp;#21155;&amp;#21183;&amp;#30005;&amp;#26497;&amp;#31636;&lt;/div&gt;  &lt;div align="left"&gt;&amp;#19977;&amp;#12289;&amp;#26426;&amp;#20250;&amp;#30005;&amp;#26497;&amp;#31636;&lt;/div&gt;  &lt;div align="left"&gt;&amp;#22235;&amp;#12289;&amp;#39118;&amp;#38505;&amp;#30005;&amp;#26497;&amp;#31636;&lt;/div&gt;  &lt;div align="left"&gt;&amp;#31532;&amp;#19977;&amp;#33410; &amp;#36827;&amp;#20837;&amp;#36864;&amp;#20986;&amp;#29366;&amp;#20917;&amp;#30005;&amp;#26497;&amp;#31636;&amp;#21450;&amp;#39044;&amp;#27979;&lt;/div&gt;  &lt;div align="left"&gt;&amp;nbsp;&lt;/div&gt;  &lt;div align="left"&gt;&amp;#31532;&amp;#20845;&amp;#31456; &amp;#20013;&amp;#22269;&amp;#30005;&amp;#26497;&amp;#31636;&amp;#21457;&amp;#23637;&amp;#29616;&amp;#29366;&lt;/div&gt;  &lt;div align="left"&gt;&amp;#31532;&amp;#19968;&amp;#33410; &amp;#20013;&amp;#22269;&amp;#30005;&amp;#26497;&amp;#31636;&amp;#24066;&amp;#22330;&amp;#29616;&amp;#29366;&amp;#20998;&amp;#26512;&amp;#21450;&amp;#39044;&amp;#27979;&lt;/div&gt;  &lt;div align="left"&gt;&amp;#31532;&amp;#20108;&amp;#33410; &amp;#20013;&amp;#22269;&amp;#30005;&amp;#26497;&amp;#31636;&amp;#20135;&amp;#37327;&amp;#20998;&amp;#26512;&amp;#21450;&amp;#39044;&amp;#27979;&lt;/div&gt;  &lt;div align="left"&gt;&amp;#19968;&amp;#12289;&amp;#30005;&amp;#26497;&amp;#31636;&amp;#24635;&amp;#20307;&amp;#20135;&amp;#33021;&amp;#35268;&amp;#27169;&lt;/div&gt;  &lt;div align="left"&gt;&amp;#20108;&amp;#12289;&amp;#30005;&amp;#26497;&amp;#31636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005;&amp;#26497;&amp;#31636;&amp;#24066;&amp;#22330;&amp;#38656;&amp;#27714;&amp;#20998;&amp;#26512;&amp;#21450;&amp;#39044;&amp;#27979;&lt;/div&gt;  &lt;div align="left"&gt;&amp;#19968;&amp;#12289;&amp;#20013;&amp;#22269;&amp;#30005;&amp;#26497;&amp;#31636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005;&amp;#26497;&amp;#31636;&amp;#20215;&amp;#26684;&amp;#36235;&amp;#21183;&amp;#20998;&amp;#26512;&lt;/div&gt;  &lt;div align="left"&gt;&amp;#19968;&amp;#12289;&amp;#20013;&amp;#22269;&amp;#30005;&amp;#26497;&amp;#31636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005;&amp;#26497;&amp;#31636;&amp;#24403;&amp;#21069;&amp;#24066;&amp;#22330;&amp;#20215;&amp;#26684;&amp;#21450;&amp;#20998;&amp;#26512;&lt;/div&gt;  &lt;div align="left"&gt;&amp;#19977;&amp;#12289;&amp;#24433;&amp;#21709;&amp;#30005;&amp;#26497;&amp;#31636;&amp;#20215;&amp;#26684;&amp;#22240;&amp;#32032;&amp;#20998;&amp;#26512;&lt;/div&gt;  &lt;div align="left"&gt;&amp;#22235;&amp;#12289;2023-2029&amp;#24180;&amp;#20013;&amp;#22269;&amp;#30005;&amp;#26497;&amp;#31636;&amp;#20215;&amp;#26684;&amp;#36208;&amp;#21183;&amp;#39044;&amp;#27979;&lt;/div&gt;  &lt;div align="left"&gt;&amp;nbsp;&lt;/div&gt;  &lt;div align="left"&gt;&amp;#31532;&amp;#19971;&amp;#31456; 2018-2022&amp;#24180;&amp;#20013;&amp;#22269;&amp;#30005;&amp;#26497;&amp;#3163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005;&amp;#26497;&amp;#31636;&amp;#36827;&amp;#12289;&amp;#20986;&amp;#21475;&amp;#20998;&amp;#26512;&lt;/div&gt;  &lt;div align="left"&gt;&amp;#31532;&amp;#19968;&amp;#33410; &amp;#30005;&amp;#26497;&amp;#31636;&amp;#36827;&amp;#12289;&amp;#20986;&amp;#21475;&amp;#29305;&amp;#28857;&lt;/div&gt;  &lt;div align="left"&gt;&amp;#31532;&amp;#20108;&amp;#33410; &amp;#30005;&amp;#26497;&amp;#31636;&amp;#36827;&amp;#21475;&amp;#20998;&amp;#26512;&lt;/div&gt;  &lt;div align="left"&gt;&amp;#31532;&amp;#19977;&amp;#33410; &amp;#30005;&amp;#26497;&amp;#31636;&amp;#20986;&amp;#21475;&amp;#20998;&amp;#26512;&lt;/div&gt;  &lt;div align="left"&gt;&amp;nbsp;&lt;/div&gt;  &lt;div align="left"&gt;&amp;#31532;&amp;#20061;&amp;#31456; 2019-2022&amp;#24180;&amp;#20027;&amp;#35201;&amp;#30005;&amp;#26497;&amp;#31636;&amp;#20225;&amp;#19994;&amp;#21450;&amp;#31454;&amp;#20105;&amp;#26684;&amp;#23616;&amp;#65288;&amp;#20225;&amp;#19994;&amp;#21487;&amp;#23450;&amp;#21046;&amp;#20219;&amp;#36873;&amp;#65289;&lt;/div&gt;  &lt;div align="left"&gt;&amp;#31532;&amp;#19968;&amp;#33410; &amp;#26032;&amp;#30086;&amp;#20247;&amp;#2164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19996;&amp;#38451;&amp;#20809;&amp;#31185;&amp;#25216;&amp;#25511;&amp;#3292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326;&amp;#38155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023;&amp;#26143;&amp;#30005;&amp;#2337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005;&amp;#26497;&amp;#31636;&amp;#25237;&amp;#36164;&amp;#24314;&amp;#35758;&lt;/div&gt;  &lt;div align="left"&gt;&amp;#31532;&amp;#19968;&amp;#33410; &amp;#30005;&amp;#26497;&amp;#31636;&amp;#25237;&amp;#36164;&amp;#29615;&amp;#22659;&amp;#20998;&amp;#26512;&lt;/div&gt;  &lt;div align="left"&gt;&amp;#31532;&amp;#20108;&amp;#33410; &amp;#30005;&amp;#26497;&amp;#316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26497;&amp;#31636;&amp;#25237;&amp;#36164;&amp;#24314;&amp;#35758;&lt;/div&gt;  &lt;div align="left"&gt;&amp;nbsp;&lt;/div&gt;  &lt;div align="left"&gt;&amp;#31532;&amp;#21313;&amp;#19968;&amp;#31456; 2023-2029&amp;#24180;&amp;#20013;&amp;#22269;&amp;#30005;&amp;#26497;&amp;#31636;&amp;#26410;&amp;#26469;&amp;#21457;&amp;#23637;&amp;#39044;&amp;#27979;&amp;#21450;&amp;#25237;&amp;#36164;&amp;#21069;&amp;#26223;&amp;#20998;&amp;#26512;&lt;/div&gt;  &lt;div align="left"&gt;&amp;#31532;&amp;#19968;&amp;#33410; &amp;#26410;&amp;#26469;&amp;#30005;&amp;#26497;&amp;#31636;&amp;#34892;&amp;#19994;&amp;#21457;&amp;#23637;&amp;#36235;&amp;#21183;&amp;#20998;&amp;#26512;&lt;/div&gt;  &lt;div align="left"&gt;&amp;#19968;&amp;#12289;&amp;#26410;&amp;#26469;&amp;#30005;&amp;#26497;&amp;#31636;&amp;#34892;&amp;#19994;&amp;#21457;&amp;#23637;&amp;#20998;&amp;#26512;&lt;/div&gt;  &lt;div align="left"&gt;&amp;#20108;&amp;#12289;&amp;#26410;&amp;#26469;&amp;#30005;&amp;#26497;&amp;#31636;&amp;#34892;&amp;#19994;&amp;#25216;&amp;#26415;&amp;#24320;&amp;#21457;&amp;#26041;&amp;#21521;&lt;/div&gt;  &lt;div align="left"&gt;&amp;#31532;&amp;#20108;&amp;#33410; &amp;#30005;&amp;#26497;&amp;#316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30005;&amp;#26497;&amp;#31636;&amp;#34892;&amp;#19994;&amp;#25237;&amp;#36164;&amp;#25112;&amp;#30053;&amp;#20998;&amp;#26512;&lt;/div&gt;  &lt;div align="left"&gt;&amp;#31532;&amp;#19968;&amp;#33410; 2023-2029&amp;#24180;&amp;#20013;&amp;#22269;&amp;#30005;&amp;#26497;&amp;#316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30005;&amp;#26497;&amp;#31636;&amp;#34892;&amp;#19994;&amp;#21697;&amp;#29260;&amp;#30340;&amp;#25112;&amp;#30053;&amp;#24605;&amp;#32771;&lt;/div&gt;  &lt;div align="left"&gt;&amp;#31532;&amp;#19977;&amp;#33410; 2023-2029&amp;#24180;&amp;#20013;&amp;#22269;&amp;#30005;&amp;#26497;&amp;#3163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6.html"&gt;http://www.cction.com/report/202308/38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