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0005;&amp;#30417;&amp;#25252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0005;&amp;#30417;&amp;#25252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0005;&amp;#30417;&amp;#25252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6.html"&gt;http://www.cction.com/report/202303/34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0103;&amp;#30417;&amp;#25252;&amp;#20202;&amp;#20135;&amp;#21697;&amp;#30340;&amp;#19979;&amp;#28216;&amp;#34892;&amp;#19994;&amp;#20027;&amp;#35201;&amp;#20026;&amp;#21508;&amp;#32423;&amp;#21307;&amp;#38498;&amp;#21450;&amp;#20854;&amp;#20182;&amp;#21307;&amp;#30103;&amp;#26426;&amp;#26500;&amp;#12290;&amp;#38543;&amp;#30528;&amp;#20840;&amp;#29699;&amp;#32463;&amp;#27982;&amp;#30340;&amp;#21457;&amp;#23637;&amp;#65292;&amp;#20154;&amp;#20204;&amp;#20581;&amp;#24247;&amp;#29366;&amp;#20917;&amp;#21450;&amp;#20445;&amp;#20581;&amp;#24847;&amp;#35782;&amp;#30340;&amp;#25552;&amp;#39640;&amp;#65292;&amp;#22823;&amp;#37096;&amp;#20998;&amp;#22269;&amp;#23478;&amp;#30340;&amp;#25919;&amp;#24220;&amp;#30528;&amp;#21147;&amp;#23436;&amp;#21892;&amp;#21307;&amp;#30103;&amp;#20445;&amp;#38556;&amp;#20307;&amp;#31995;&amp;#65292;&amp;#24102;&amp;#21160;&amp;#21508;&amp;#22269;&amp;#23545;&amp;#21355;&amp;#29983;&amp;#21307;&amp;#30103;&amp;#38656;&amp;#27714;&amp;#30340;&amp;#24555;&amp;#36895;&amp;#21457;&amp;#23637;&amp;#12290;&amp;#21516;&amp;#26102;&amp;#65292;&amp;#38543;&amp;#30528;&amp;#20013;&amp;#22269;&amp;#21307;&amp;#30103;&amp;#20445;&amp;#38556;&amp;#20307;&amp;#31995;&amp;#24050;&amp;#32463;&amp;#36880;&amp;#27493;&amp;#23436;&amp;#21892;&amp;#65292;&amp;#21355;&amp;#29983;&amp;#21307;&amp;#30103;&amp;#31995;&amp;#32479;&amp;#24471;&amp;#21040;&amp;#24555;&amp;#36895;&amp;#21457;&amp;#23637;&amp;#12290;&amp;#26410;&amp;#26469;&amp;#22312;&amp;#22269;&amp;#23478;&amp;#25919;&amp;#31574;&amp;#21644;&amp;#36164;&amp;#37329;&amp;#30340;&amp;#22823;&amp;#21147;&amp;#25903;&amp;#25345;&amp;#19979;&amp;#65292;&amp;#23558;&amp;#26377;&amp;#21033;&amp;#20110;&amp;#25552;&amp;#21319;&amp;#21355;&amp;#29983;&amp;#21307;&amp;#30103;&amp;#30340;&amp;#38656;&amp;#27714;&amp;#65292;&amp;#19981;&amp;#26029;&amp;#21319;&amp;#32423;&amp;#30340;&amp;#24066;&amp;#22330;&amp;#38656;&amp;#27714;&amp;#20419;&amp;#20351;&amp;#20013;&amp;#22269;&amp;#21307;&amp;#30103;&amp;#21355;&amp;#29983;&amp;#26465;&amp;#20214;&amp;#30340;&amp;#25913;&amp;#21892;&amp;#21644;&amp;#21319;&amp;#32423;&amp;#65292;&amp;#32780;&amp;#26412;&amp;#34892;&amp;#19994;&amp;#20316;&amp;#20026;&amp;#21307;&amp;#30103;&amp;#21355;&amp;#29983;&amp;#31995;&amp;#32479;&amp;#30340;&amp;#22522;&amp;#30784;&amp;#37197;&amp;#22871;&amp;#20135;&amp;#19994;&amp;#65292;&amp;#20063;&amp;#23558;&amp;#22240;&amp;#27492;&amp;#21463;&amp;#3041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0960;&amp;#24180;&amp;#25105;&amp;#22269;&amp;#24515;&amp;#30005;&amp;#30417;&amp;#25252;&amp;#20202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4515;&amp;#30005;&amp;#30417;&amp;#25252;&amp;#20202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4515;&amp;#30005;&amp;#30417;&amp;#25252;&amp;#20202;&amp;#24066;&amp;#22330;&amp;#38656;&amp;#27714;&amp;#37327;&amp;#30340;&amp;#22686;&amp;#2115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013&amp;#24180;&amp;#25105;&amp;#22269;&amp;#24515;&amp;#30005;&amp;#30417;&amp;#25252;&amp;#20202;&amp;#34892;&amp;#19994;&amp;#38656;&amp;#27714;&amp;#37327;&amp;#36798;&amp;#21040;59.4&amp;#19975;&amp;#21488;&amp;#65292;&amp;#39044;&amp;#35745;&amp;#21040;2020&amp;#24180;&amp;#25105;&amp;#22269;&amp;#24515;&amp;#30005;&amp;#30417;&amp;#25252;&amp;#20202;&amp;#34892;&amp;#19994;&amp;#38656;&amp;#27714;&amp;#37327;&amp;#23558;&amp;#36798;&amp;#21040;197.3&amp;#19975;&amp;#2148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0005;&amp;#30417;&amp;#25252;&amp;#2020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4515;&amp;#30005;&amp;#30417;&amp;#2525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515;&amp;#30005;&amp;#30417;&amp;#2525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15;&amp;#30005;&amp;#30417;&amp;#2525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0005;&amp;#30417;&amp;#25252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4515;&amp;#30005;&amp;#30417;&amp;#2525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515;&amp;#30005;&amp;#30417;&amp;#2525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15;&amp;#30005;&amp;#30417;&amp;#25252;&amp;#20202;&amp;#34892;&amp;#19994;&amp;#25919;&amp;#3157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515;&amp;#30005;&amp;#30417;&amp;#2525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0005;&amp;#30417;&amp;#2525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0005;&amp;#30417;&amp;#2525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4515;&amp;#30005;&amp;#30417;&amp;#2525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4515;&amp;#30005;&amp;#30417;&amp;#2525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4515;&amp;#30005;&amp;#30417;&amp;#2525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4515;&amp;#30005;&amp;#30417;&amp;#25252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4515;&amp;#30005;&amp;#30417;&amp;#2525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4515;&amp;#30005;&amp;#30417;&amp;#2525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515;&amp;#30005;&amp;#30417;&amp;#2525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515;&amp;#30005;&amp;#30417;&amp;#2525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515;&amp;#30005;&amp;#30417;&amp;#2525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515;&amp;#30005;&amp;#30417;&amp;#25252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515;&amp;#30005;&amp;#30417;&amp;#2525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515;&amp;#30005;&amp;#30417;&amp;#2525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515;&amp;#30005;&amp;#30417;&amp;#2525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515;&amp;#30005;&amp;#30417;&amp;#2525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0005;&amp;#30417;&amp;#2525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24515;&amp;#30005;&amp;#30417;&amp;#2525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4515;&amp;#30005;&amp;#30417;&amp;#2525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4515;&amp;#30005;&amp;#30417;&amp;#2525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0005;&amp;#30417;&amp;#2525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4515;&amp;#30005;&amp;#30417;&amp;#2525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515;&amp;#30005;&amp;#30417;&amp;#2525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15;&amp;#30005;&amp;#30417;&amp;#2525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4515;&amp;#30005;&amp;#30417;&amp;#2525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515;&amp;#30005;&amp;#30417;&amp;#2525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4515;&amp;#30005;&amp;#30417;&amp;#2525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4515;&amp;#30005;&amp;#30417;&amp;#2525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515;&amp;#30005;&amp;#30417;&amp;#2525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4515;&amp;#30005;&amp;#30417;&amp;#2525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4515;&amp;#30005;&amp;#30417;&amp;#25252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4515;&amp;#30005;&amp;#30417;&amp;#2525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515;&amp;#30005;&amp;#30417;&amp;#2525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515;&amp;#30005;&amp;#30417;&amp;#2525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515;&amp;#30005;&amp;#30417;&amp;#2525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0005;&amp;#30417;&amp;#2525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515;&amp;#30005;&amp;#30417;&amp;#2525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515;&amp;#30005;&amp;#30417;&amp;#2525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515;&amp;#30005;&amp;#30417;&amp;#2525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4515;&amp;#30005;&amp;#30417;&amp;#25252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4066;&amp;#37329;&amp;#31185;&amp;#2304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0005;&amp;#30417;&amp;#2525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0005;&amp;#30417;&amp;#2525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0005;&amp;#30417;&amp;#2525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0005;&amp;#30417;&amp;#2525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0005;&amp;#30417;&amp;#2525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0005;&amp;#30417;&amp;#2525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45;&amp;#22323;&amp;#24066;&amp;#31185;&amp;#29790;&amp;#24247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15;&amp;#30005;&amp;#30417;&amp;#2525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0005;&amp;#30417;&amp;#2525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30005;&amp;#30417;&amp;#2525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0005;&amp;#30417;&amp;#2525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515;&amp;#30005;&amp;#30417;&amp;#2525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515;&amp;#30005;&amp;#30417;&amp;#2525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15;&amp;#30005;&amp;#30417;&amp;#2525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4515;&amp;#30005;&amp;#30417;&amp;#2525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4515;&amp;#30005;&amp;#30417;&amp;#2525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15;&amp;#30005;&amp;#30417;&amp;#2525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0005;&amp;#30417;&amp;#25252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515;&amp;#30005;&amp;#30417;&amp;#2525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515;&amp;#30005;&amp;#30417;&amp;#25252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515;&amp;#30005;&amp;#30417;&amp;#25252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515;&amp;#30005;&amp;#30417;&amp;#25252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515;&amp;#30005;&amp;#30417;&amp;#2525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515;&amp;#30005;&amp;#30417;&amp;#2525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515;&amp;#30005;&amp;#30417;&amp;#25252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515;&amp;#30005;&amp;#30417;&amp;#25252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4515;&amp;#30005;&amp;#30417;&amp;#2525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4515;&amp;#30005;&amp;#30417;&amp;#2525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1326;&amp;#19996;&amp;#22320;&amp;#21306;&amp;#24515;&amp;#30005;&amp;#30417;&amp;#2525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4515;&amp;#30005;&amp;#30417;&amp;#2525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4515;&amp;#30005;&amp;#30417;&amp;#2525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515;&amp;#30005;&amp;#30417;&amp;#25252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515;&amp;#30005;&amp;#30417;&amp;#25252;&amp;#20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515;&amp;#30005;&amp;#30417;&amp;#25252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515;&amp;#30005;&amp;#30417;&amp;#25252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515;&amp;#30005;&amp;#30417;&amp;#25252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515;&amp;#30005;&amp;#30417;&amp;#2525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515;&amp;#30005;&amp;#30417;&amp;#25252;&amp;#20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515;&amp;#30005;&amp;#30417;&amp;#25252;&amp;#20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515;&amp;#30005;&amp;#30417;&amp;#25252;&amp;#20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515;&amp;#30005;&amp;#30417;&amp;#25252;&amp;#20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515;&amp;#30005;&amp;#30417;&amp;#25252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515;&amp;#30005;&amp;#30417;&amp;#25252;&amp;#20202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6.html"&gt;http://www.cction.com/report/202303/34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