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49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49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49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0.html"&gt;http://www.cction.com/report/202305/36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0005;&amp;#34920;&amp;#24066;&amp;#22330;&amp;#32463;&amp;#36807;2017&amp;#24180;&amp;#34892;&amp;#19994;&amp;#35843;&amp;#25972;&amp;#21518;&amp;#24050;&amp;#32463;&amp;#24179;&amp;#31283;&amp;#22238;&amp;#21319;&amp;#65292;2020&amp;#24180;&amp;#31532;&amp;#19968;&amp;#25209;&amp;#27425;&amp;#26234;&amp;#33021;&amp;#30005;&amp;#34920;&amp;#25307;&amp;#26631;&amp;#25307;&amp;#26631;&amp;#25968;&amp;#37327;&amp;#36229;&amp;#36807;3,800&amp;#19975;&amp;#21482;&amp;#65292;&amp;#21516;&amp;#27604;&amp;#22686;&amp;#38271;74.13%&amp;#65292;&amp;#25307;&amp;#26631;&amp;#37329;&amp;#39069;&amp;#20026;67.55&amp;#20159;&amp;#20803;&amp;#65292;&amp;#21516;&amp;#27604;&amp;#22686;&amp;#38271;69.24%&amp;#12290;&amp;#26681;&amp;#25454;&amp;#22269;&amp;#23478;&amp;#36136;&amp;#37327;&amp;#30417;&amp;#30563;&amp;#26816;&amp;#39564;&amp;#26816;&amp;#30123;&amp;#24635;&amp;#23616;&amp;#39041;&amp;#24067;&amp;#30340;&amp;#12298;&amp;#20013;&amp;#21326;&amp;#20154;&amp;#27665;&amp;#20849;&amp;#21644;&amp;#22269;&amp;#22269;&amp;#23478;&amp;#35745;&amp;#37327;&amp;#26816;&amp;#23450;&amp;#35268;&amp;#31243;&amp;#12299;&amp;#65292;&amp;#26234;&amp;#33021;&amp;#30005;&amp;#34920;&amp;#23646;&amp;#20110;&amp;#24378;&amp;#21046;&amp;#26816;&amp;#23450;&amp;#35774;&amp;#22791;&amp;#65292;&amp;#21040;&amp;#26399;&amp;#38656;&amp;#35201;&amp;#25764;&amp;#22238;&amp;#26657;&amp;#39564;&amp;#25110;&amp;#26356;&amp;#25442;&amp;#65292;1&amp;#32423;&amp;#21644;2&amp;#32423;&amp;#26234;&amp;#33021;&amp;#30005;&amp;#34920;&amp;#30340;&amp;#26356;&amp;#25442;&amp;#21608;&amp;#26399;&amp;#20026;8&amp;#24180;&amp;#12290;&amp;#20174;2016&amp;#24180;&amp;#24320;&amp;#22987;&amp;#65292;&amp;#36816;&amp;#33829;&amp;#20013;&amp;#30340;&amp;#26234;&amp;#33021;&amp;#30005;&amp;#34920;&amp;#24050;&amp;#32463;&amp;#36880;&amp;#27493;&amp;#36827;&amp;#20837;&amp;#26356;&amp;#25442;&amp;#21608;&amp;#26399;&amp;#65292;2017&amp;#24180;&amp;#33267;2018&amp;#24180;&amp;#36718;&amp;#25442;&amp;#27604;&amp;#20363;&amp;#36739;&amp;#23569;&amp;#65292;2020&amp;#24180;&amp;#24320;&amp;#22987;&amp;#65292;&amp;#26234;&amp;#33021;&amp;#30005;&amp;#34920;&amp;#24320;&amp;#22987;&amp;#36880;&amp;#28176;&amp;#36827;&amp;#20837;&amp;#36718;&amp;#25442;&amp;#21608;&amp;#26399;&amp;#30340;&amp;#39640;&amp;#23792;&amp;#12290;&lt;/div&gt;&lt;div&gt;&amp;#26410;&amp;#26469;&amp;#22269;&amp;#20869;&amp;#26234;&amp;#33021;&amp;#30005;&amp;#34920;&amp;#38656;&amp;#27714;&amp;#20027;&amp;#35201;&amp;#26469;&amp;#28304;&amp;#20110;&amp;#65306;&amp;#9312;&amp;#22269;&amp;#23478;&amp;#30005;&amp;#32593;&amp;#20174;2009&amp;#24180;&amp;#24320;&amp;#22987;&amp;#23433;&amp;#35013;&amp;#30340;&amp;#26234;&amp;#33021;&amp;#30005;&amp;#34920;&amp;#22343;&amp;#24050;&amp;#21040;&amp;#36718;&amp;#25442;&amp;#26399;&amp;#65292;&amp;#38656;&amp;#36880;&amp;#24180;&amp;#36827;&amp;#34892;&amp;#22823;&amp;#38754;&amp;#31215;&amp;#36718;&amp;#25442;&amp;#65307;&amp;#9313;&amp;#26032;&amp;#22686;&amp;#29992;&amp;#25143;&amp;#30340;&amp;#38656;&amp;#27714;&amp;#36880;&amp;#24180;&amp;#22686;&amp;#21152;&amp;#65292;&amp;#21253;&amp;#25324;&amp;#26032;&amp;#22686;&amp;#22478;&amp;#38215;&amp;#20303;&amp;#23429;&amp;#30340;&amp;#23433;&amp;#35013;&amp;#38656;&amp;#27714;&amp;#12289;&amp;#26032;&amp;#22686;&amp;#20892;&amp;#26449;&amp;#20303;&amp;#23429;&amp;#23433;&amp;#35013;&amp;#38656;&amp;#27714;&amp;#12289;&amp;#26032;&amp;#22686;&amp;#24037;&amp;#19994;&amp;#29992;&amp;#25143;&amp;#38656;&amp;#27714;&amp;#65307;&amp;#9314;&amp;#26234;&amp;#33021;&amp;#30005;&amp;#34920;&amp;#26032;&amp;#33021;&amp;#28304;&amp;#39046;&amp;#22495;&amp;#30340;&amp;#24212;&amp;#29992;&amp;#38656;&amp;#27714;&amp;#65292;&amp;#21253;&amp;#25324;&amp;#20805;&amp;#30005;&amp;#26729;&amp;#21644;&amp;#20998;&amp;#24067;&amp;#24335;&amp;#20809;&amp;#20239;&amp;#21457;&amp;#30005;&amp;#31561;&amp;#12290;&lt;/div&gt;&lt;div&gt;&amp;#26410;&amp;#26469;&amp;#65292;&amp;#38543;&amp;#30528;&amp;#27867;&amp;#22312;&amp;#30005;&amp;#21147;&amp;#29289;&amp;#32852;&amp;#32593;&amp;#30340;&amp;#21152;&amp;#36895;&amp;#25512;&amp;#36827;&amp;#12289;&amp;#26234;&amp;#33021;&amp;#30005;&amp;#34920;&amp;ldquo;IR46&amp;#26631;&amp;#20934;&amp;rdquo;&amp;#30340;&amp;#25512;&amp;#20986;&amp;#12289;&amp;#22269;&amp;#23478;&amp;#30005;&amp;#32593;&amp;#26234;&amp;#33021;&amp;#30005;&amp;#34920;&amp;#19982;&amp;#29992;&amp;#30005;&amp;#20449;&amp;#24687;&amp;#37319;&amp;#38598;&amp;#31995;&amp;#32479;2.0&amp;#29256;&amp;#26412;&amp;#30340;&amp;#24314;&amp;#35774;&amp;#20197;&amp;#21450;&amp;#26234;&amp;#33021;&amp;#30005;&amp;#34920;&amp;#35745;&amp;#37327;&amp;#33258;&amp;#21160;&amp;#21270;&amp;#65292;&amp;#26234;&amp;#33021;&amp;#30005;&amp;#34920;&amp;#30340;&amp;#24066;&amp;#22330;&amp;#20221;&amp;#39069;&amp;#39044;&amp;#35745;&amp;#23558;&amp;#20445;&amp;#25345;&amp;#31283;&amp;#23450;&amp;#65307;&amp;#21516;&amp;#26102;&amp;#65292;&amp;#38543;&amp;#30528;4G&amp;#12289;5G&amp;#36890;&amp;#20449;&amp;#25216;&amp;#26415;&amp;#30340;&amp;#21457;&amp;#23637;&amp;#20063;&amp;#20250;&amp;#25289;&amp;#21160;&amp;#26234;&amp;#33021;&amp;#30005;&amp;#34920;&amp;#24066;&amp;#22330;&amp;#30340;&amp;#22686;&amp;#38271;&amp;#12290;&lt;/div&gt;&lt;div&gt;&amp;#20013;&amp;#20225;&amp;#39038;&amp;#38382;&amp;#32593;&amp;#21457;&amp;#24067;&amp;#30340;&amp;#12298;2023-2029&amp;#24180;&amp;#20013;&amp;#22269;&amp;#26234;&amp;#33021;&amp;#30005;&amp;#349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6234;&amp;#33021;&amp;#30005;&amp;#34920;&amp;#34892;&amp;#19994;&amp;#21457;&amp;#23637;&amp;#29615;&amp;#22659;&amp;#20998;&amp;#26512;&lt;/div&gt;&lt;div&gt;&amp;#31532;&amp;#19968;&amp;#33410; &amp;#26234;&amp;#33021;&amp;#30005;&amp;#34920;&amp;#23450;&amp;#20041;&lt;/div&gt;&lt;div&gt;&amp;#19968;&amp;#12289;&amp;#34892;&amp;#19994;&amp;#23450;&amp;#20041;&lt;/div&gt;&lt;div&gt;&amp;#20108;&amp;#12289;&amp;#21457;&amp;#23637;&amp;#21382;&amp;#31243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0013;&amp;#22269;GDP&amp;#20998;&amp;#26512;&lt;/div&gt;&lt;div&gt;&amp;#19977;&amp;#12289;&amp;#22266;&amp;#23450;&amp;#36164;&amp;#20135;&amp;#25237;&amp;#36164;&lt;/div&gt;&lt;div&gt;&amp;#22235;&amp;#12289;&amp;#36827;&amp;#12289;&amp;#20986;&amp;#21475;&amp;#24635;&amp;#39069;&amp;#21450;&amp;#22686;&amp;#38271;&amp;#29575;&amp;#20998;&amp;#26512;&lt;/div&gt;&lt;div&gt;&amp;#31532;&amp;#19977;&amp;#33410; &amp;#25919;&amp;#31574;&amp;#29615;&amp;#22659;&amp;#20998;&amp;#26512;&lt;/div&gt;&lt;div&gt;&amp;nbsp;&lt;/div&gt;&lt;div&gt;&amp;#31532;&amp;#20108;&amp;#31456; &amp;#20013;&amp;#22269;&amp;#26234;&amp;#33021;&amp;#30005;&amp;#34920;&amp;#25216;&amp;#26415;&amp;#21457;&amp;#23637;&amp;#20998;&amp;#26512;&lt;/div&gt;&lt;div&gt;&amp;#31532;&amp;#19968;&amp;#33410; &amp;#24403;&amp;#21069;&amp;#20013;&amp;#22269;&amp;#26234;&amp;#33021;&amp;#30005;&amp;#34920;&amp;#25216;&amp;#26415;&amp;#21457;&amp;#23637;&amp;#29616;&amp;#20917;&amp;#20998;&amp;#26512;&lt;/div&gt;&lt;div&gt;&amp;#31532;&amp;#20108;&amp;#33410; &amp;#20013;&amp;#22806;&amp;#26234;&amp;#33021;&amp;#30005;&amp;#34920;&amp;#25216;&amp;#26415;&amp;#24046;&amp;#36317;&amp;#21450;&amp;#20854;&amp;#20027;&amp;#35201;&amp;#22240;&amp;#32032;&amp;#20998;&amp;#26512;&lt;/div&gt;&lt;div&gt;&amp;#31532;&amp;#19977;&amp;#33410; &amp;#25552;&amp;#39640;&amp;#20013;&amp;#22269;&amp;#22885;&amp;#26234;&amp;#33021;&amp;#30005;&amp;#34920;&amp;#25216;&amp;#26415;&amp;#30340;&amp;#31574;&amp;#30053;&lt;/div&gt;&lt;div&gt;&amp;nbsp;&lt;/div&gt;&lt;div&gt;&amp;#31532;&amp;#19977;&amp;#31456; &amp;#20013;&amp;#22269;&amp;#26234;&amp;#33021;&amp;#30005;&amp;#34920;&amp;#34892;&amp;#19994;&lt;/div&gt;&lt;div&gt;&amp;#31532;&amp;#19968;&amp;#33410; &amp;#36817;&amp;#20960;&amp;#24180;&amp;#32508;&amp;#36848;&lt;/div&gt;&lt;div&gt;&amp;#19968;&amp;#12289;&amp;#25307;&amp;#26631;&amp;#24773;&amp;#20917;&lt;/div&gt;&lt;div&gt;&amp;#20108;&amp;#12289;&amp;#24066;&amp;#22330;&amp;#20998;&amp;#24067;&lt;/div&gt;&lt;div&gt;&amp;#19977;&amp;#12289;&amp;#31454;&amp;#20105;&amp;#24773;&amp;#20917;&lt;/div&gt;&lt;div&gt;&amp;#31532;&amp;#20108;&amp;#33410; &amp;#22269;&amp;#23478;&amp;#30005;&amp;#32593;&amp;#24314;&amp;#35774;&amp;#35268;&amp;#21010;&lt;/div&gt;&lt;div&gt;&amp;#19968;&amp;#12289;&amp;#26234;&amp;#33021;&amp;#30005;&amp;#32593;&amp;#35268;&amp;#21010;&lt;/div&gt;&lt;div&gt;&amp;#20108;&amp;#12289;&amp;#26234;&amp;#33021;&amp;#30005;&amp;#34920;&amp;#35268;&amp;#21010;&lt;/div&gt;&lt;div&gt;&amp;nbsp;&lt;/div&gt;&lt;div&gt;&amp;#31532;&amp;#22235;&amp;#31456; &amp;#22269;&amp;#32593;&amp;#32454;&amp;#20998;&amp;#25307;&amp;#26631;&amp;#24066;&amp;#22330;&lt;/div&gt;&lt;div&gt;&amp;#31532;&amp;#19968;&amp;#33410; &amp;#20108;&amp;#32423;&amp;#21333;&amp;#30456;&amp;#26234;&amp;#33021;&amp;#30005;&amp;#34920;&lt;/div&gt;&lt;div&gt;&amp;#19968;&amp;#12289;&amp;#27010;&amp;#36848;&lt;/div&gt;&lt;div&gt;&amp;#20108;&amp;#12289;&amp;#31454;&amp;#20105;&amp;#26684;&amp;#23616;&lt;/div&gt;&lt;div&gt;&amp;#31532;&amp;#20108;&amp;#33410; &amp;#19977;&amp;#30456;&amp;#26234;&amp;#33021;&amp;#30005;&amp;#34920;&lt;/div&gt;&lt;div&gt;&amp;#19968;&amp;#12289;&amp;#27010;&amp;#36848;&lt;/div&gt;&lt;div&gt;&amp;#20108;&amp;#12289;&amp;#31454;&amp;#20105;&amp;#26684;&amp;#23616;&lt;/div&gt;&lt;div&gt;&amp;#31532;&amp;#19977;&amp;#33410; &amp;#38598;&amp;#20013;&amp;#22120;&amp;#12289;&amp;#37319;&amp;#38598;&amp;#22120;&lt;/div&gt;&lt;div&gt;&amp;#19968;&amp;#12289;&amp;#27010;&amp;#36848;&lt;/div&gt;&lt;div&gt;&amp;#20108;&amp;#12289;&amp;#31454;&amp;#20105;&amp;#26684;&amp;#23616;&lt;/div&gt;&lt;div&gt;&amp;#31532;&amp;#22235;&amp;#33410; &amp;#19987;&amp;#21464;&amp;#37319;&amp;#38598;&amp;#32456;&amp;#31471;&lt;/div&gt;&lt;div&gt;&amp;#19968;&amp;#12289;&amp;#27010;&amp;#36848;&lt;/div&gt;&lt;div&gt;&amp;#20108;&amp;#12289;&amp;#31454;&amp;#20105;&amp;#26684;&amp;#23616;&lt;/div&gt;&lt;div&gt;&amp;nbsp;&lt;/div&gt;&lt;div&gt;&amp;#31532;&amp;#20116;&amp;#31456; &amp;#20013;&amp;#22269;&amp;#26234;&amp;#33021;&amp;#30005;&amp;#34920;&amp;#34892;&amp;#19994;&amp;#37325;&amp;#28857;&amp;#20225;&amp;#19994;&amp;#21457;&amp;#23637;&amp;#20998;&amp;#26512;&lt;/div&gt;&lt;div&gt;&amp;#31532;&amp;#19968;&amp;#33410; &amp;#26519;&amp;#27915;&amp;#30005;&amp;#2337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#31532;&amp;#20108;&amp;#33410; &amp;#23041;&amp;#32988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#31532;&amp;#19977;&amp;#33410; &amp;#28145;&amp;#22323;&amp;#24066;&amp;#31185;&amp;#38470;&amp;#30005;&amp;#23376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#31532;&amp;#22235;&amp;#33410; &amp;#23425;&amp;#27874;&amp;#19977;&amp;#26143;&amp;#30005;&amp;#27668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1574;&amp;#30053;&amp;#20998;&amp;#26512;&lt;/div&gt;&lt;div&gt;&amp;#31532;&amp;#20116;&amp;#33410; &amp;#21326;&amp;#31435;&amp;#20202;&amp;#34920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#31532;&amp;#20845;&amp;#33410; &amp;#28009;&amp;#23425;&amp;#3679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#31532;&amp;#19971;&amp;#33410; &amp;#35768;&amp;#32487;&amp;#30005;&amp;#2766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#31532;&amp;#20843;&amp;#33410; &amp;#38271;&amp;#22478;&amp;#24320;&amp;#21457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#31532;&amp;#20061;&amp;#33410; &amp;#27491;&amp;#27888;&amp;#30005;&amp;#22120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#31532;&amp;#21313;&amp;#33410; &amp;#26032;&amp;#32852;&amp;#30005;&amp;#2337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234;&amp;#33021;&amp;#30005;&amp;#34920;&amp;#22269;&amp;#32593;&amp;#20013;&amp;#26631;&lt;/div&gt;&lt;div&gt;&amp;#22235;&amp;#12289;&amp;#20225;&amp;#19994;&amp;#21457;&amp;#23637;&amp;#31574;&amp;#30053;&amp;#20998;&amp;#26512;&lt;/div&gt;&lt;div&gt;&amp;nbsp;&lt;/div&gt;&lt;div&gt;&amp;#31532;&amp;#20845;&amp;#31456; 2023-2029&amp;#24180;&amp;#26234;&amp;#33021;&amp;#30005;&amp;#34920;&amp;#34892;&amp;#19994;&amp;#36235;&amp;#21183;&amp;#20998;&amp;#26512;&lt;/div&gt;&lt;div&gt;&amp;#31532;&amp;#19968;&amp;#33410; &amp;#34892;&amp;#19994;&amp;#26410;&amp;#26469;&amp;#36235;&amp;#21183;&amp;#20998;&amp;#26512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216;&amp;#26415;&amp;#39118;&amp;#38505;&lt;/div&gt;&lt;div&gt;&amp;#19977;&amp;#12289;&amp;#36152;&amp;#26131;&amp;#39118;&amp;#38505;&lt;/div&gt;&lt;div&gt;&amp;nbsp;&lt;/div&gt;&lt;div&gt;&amp;#37096;&amp;#20998;&amp;#22270;&amp;#34920;&amp;#30446;&amp;#24405;&lt;/div&gt;&lt;div&gt;&amp;#22270;&amp;#34920;&amp;#65306;2018-2022&amp;#24180;&amp;#20013;&amp;#22269;&amp;#29983;&amp;#20135;&amp;#24635;&amp;#20540;&amp;#21450;&amp;#22686;&amp;#38271;&amp;#36895;&amp;#24230;&amp;#21464;&amp;#21160;&amp;#24773;&amp;#20917;&lt;/div&gt;&lt;div&gt;&amp;#22270;&amp;#34920;&amp;#65306;&amp;#36817;&amp;#20004;&amp;#24180;&amp;#22266;&amp;#23450;&amp;#36164;&amp;#20135;&amp;#25237;&amp;#36164;&amp;#24773;&amp;#20917;&lt;/div&gt;&lt;div&gt;&amp;#22270;&amp;#34920;&amp;#65306;&amp;#22269;&amp;#23478;&amp;#30005;&amp;#32593;2018-2022&amp;#24180;&amp;#30005;&amp;#33021;&amp;#34920;&amp;#38598;&amp;#20013;&amp;#25307;&amp;#26631;&amp;#21508;&amp;#25209;&amp;#27425;&amp;#25307;&amp;#26631;&amp;#25968;&amp;#37327;&lt;/div&gt;&lt;div&gt;&amp;#22270;&amp;#34920;&amp;#65306;&amp;#22269;&amp;#23478;&amp;#30005;&amp;#32593;&amp;#36817;&amp;#20004;&amp;#24180;&amp;#38598;&amp;#20013;&amp;#22120;&amp;#37319;&amp;#38598;&amp;#22120;&amp;#12289;&amp;#19987;&amp;#21464;&amp;#37319;&amp;#38598;&amp;#32456;&amp;#31471;&amp;#21508;&amp;#25209;&amp;#27425;&amp;#25307;&amp;#26631;&lt;/div&gt;&lt;div&gt;&amp;#22270;&amp;#34920;&amp;#65306;&amp;#22269;&amp;#23478;&amp;#30005;&amp;#32593;&amp;#36817;&amp;#20004;&amp;#24180;&amp;#21508;&amp;#25209;&amp;#27425;&amp;#30005;&amp;#33021;&amp;#34920;&amp;#25307;&amp;#26631;&amp;#21508;&amp;#31867;&amp;#30005;&amp;#34920;&amp;#25307;&amp;#26631;&amp;#21344;&amp;#27604;&lt;/div&gt;&lt;div&gt;&amp;#22270;&amp;#34920;&amp;#65306;&amp;#36817;&amp;#20004;&amp;#24180;2&amp;#32423;&amp;#21333;&amp;#30456;&amp;#26234;&amp;#33021;&amp;#30005;&amp;#33021;&amp;#34920;&amp;#24066;&amp;#22330;&amp;#38598;&amp;#20013;&amp;#24230;&amp;#24773;&amp;#20917;&lt;/div&gt;&lt;div&gt;&amp;#22270;&amp;#34920;&amp;#65306;&amp;#36817;&amp;#20004;&amp;#24180;2&amp;#32423;&amp;#21333;&amp;#30456;&amp;#26234;&amp;#33021;&amp;#30005;&amp;#33021;&amp;#34920;&amp;#21069;&amp;#19977;&amp;#20301;&amp;#20013;&amp;#26631;&amp;#20844;&amp;#21496;&amp;#24773;&amp;#20917;&lt;/div&gt;&lt;div&gt;&amp;#22270;&amp;#34920;&amp;#65306;&amp;#22269;&amp;#23478;&amp;#30005;&amp;#32593;&amp;#36817;&amp;#20004;&amp;#24180;&amp;#21508;&amp;#25209;&amp;#27425;2&amp;#32423;&amp;#21333;&amp;#30456;&amp;#26234;&amp;#33021;&amp;#30005;&amp;#33021;&amp;#34920;&amp;#20013;&amp;#26631;&amp;#20998;&amp;#24067;&lt;/div&gt;&lt;div&gt;&amp;#22270;&amp;#34920;&amp;#65306;&amp;#36817;&amp;#20004;&amp;#24180;&amp;#19977;&amp;#30456;&amp;#26234;&amp;#33021;&amp;#30005;&amp;#33021;&amp;#34920;&amp;#24066;&amp;#22330;&amp;#38598;&amp;#20013;&amp;#24230;&amp;#24773;&amp;#20917;&lt;/div&gt;&lt;div&gt;&amp;#22270;&amp;#34920;&amp;#65306;&amp;#36817;&amp;#20004;&amp;#24180;&amp;#19977;&amp;#30456;&amp;#26234;&amp;#33021;&amp;#30005;&amp;#33021;&amp;#34920;&amp;#21069;&amp;#19977;&amp;#20301;&amp;#20013;&amp;#26631;&amp;#20844;&amp;#21496;&amp;#24773;&amp;#20917;&lt;/div&gt;&lt;div&gt;&amp;#22270;&amp;#34920;&amp;#65306;&amp;#22269;&amp;#23478;&amp;#30005;&amp;#32593;&amp;#36817;&amp;#20004;&amp;#24180;&amp;#21508;&amp;#25209;&amp;#27425;&amp;#19977;&amp;#30456;&amp;#26234;&amp;#33021;&amp;#30005;&amp;#33021;&amp;#34920;&amp;#20013;&amp;#26631;&amp;#20998;&amp;#24067;&lt;/div&gt;&lt;div&gt;&amp;#22270;&amp;#34920;&amp;#65306;&amp;#36817;&amp;#20004;&amp;#24180;&amp;#38598;&amp;#20013;&amp;#22120;&amp;#12289;&amp;#37319;&amp;#38598;&amp;#22120;&amp;#24066;&amp;#22330;&amp;#38598;&amp;#20013;&amp;#24230;&amp;#24773;&amp;#20917;&lt;/div&gt;&lt;div&gt;&amp;#22270;&amp;#34920;&amp;#65306;&amp;#36817;&amp;#20004;&amp;#24180;&amp;#38598;&amp;#20013;&amp;#22120;&amp;#12289;&amp;#37319;&amp;#38598;&amp;#22120;&amp;#21069;&amp;#19977;&amp;#20301;&amp;#20013;&amp;#26631;&amp;#20844;&amp;#21496;&amp;#24773;&amp;#20917;&lt;/div&gt;&lt;div&gt;&amp;#22270;&amp;#34920;&amp;#65306;&amp;#22269;&amp;#23478;&amp;#30005;&amp;#32593;&amp;#36817;&amp;#20004;&amp;#24180;&amp;#21508;&amp;#25209;&amp;#27425;&amp;#38598;&amp;#20013;&amp;#22120;&amp;#12289;&amp;#37319;&amp;#38598;&amp;#22120;&amp;#20013;&amp;#26631;&amp;#20998;&amp;#24067;&lt;/div&gt;&lt;div&gt;&amp;#22270;&amp;#34920;&amp;#65306;&amp;#36817;&amp;#20004;&amp;#24180;&amp;#19987;&amp;#21464;&amp;#37319;&amp;#38598;&amp;#32456;&amp;#31471;&amp;#24066;&amp;#22330;&amp;#38598;&amp;#20013;&amp;#24230;&amp;#24773;&amp;#20917;&lt;/div&gt;&lt;div&gt;&amp;#22270;&amp;#34920;&amp;#65306;&amp;#36817;&amp;#20004;&amp;#24180;&amp;#19987;&amp;#21464;&amp;#37319;&amp;#38598;&amp;#32456;&amp;#31471;&amp;#21069;&amp;#19977;&amp;#20301;&amp;#20013;&amp;#26631;&amp;#20844;&amp;#21496;&amp;#24773;&amp;#20917;&lt;/div&gt;&lt;div&gt;&amp;#22270;&amp;#34920;&amp;#65306;&amp;#22269;&amp;#23478;&amp;#30005;&amp;#32593;&amp;#36817;&amp;#20004;&amp;#24180;&amp;#21508;&amp;#25209;&amp;#27425;&amp;#19987;&amp;#21464;&amp;#37319;&amp;#38598;&amp;#32456;&amp;#31471;&amp;#20013;&amp;#26631;&amp;#20998;&amp;#24067;&lt;/div&gt;&lt;div&gt;&amp;#22270;&amp;#34920;&amp;#65306;&amp;#36817;&amp;#20004;&amp;#24180;&amp;#26519;&amp;#27915;&amp;#30005;&amp;#23376;&amp;#20027;&amp;#33829;&amp;#25910;&amp;#20837;&amp;#26500;&amp;#25104;&lt;/div&gt;&lt;div&gt;&amp;#22270;&amp;#34920;&amp;#65306;&amp;#26519;&amp;#27915;&amp;#30005;&amp;#23376;&amp;#36817;&amp;#20004;&amp;#24180;&amp;#21508;&amp;#31867;&amp;#30005;&amp;#33021;&amp;#34920;&amp;#20135;&amp;#21697;&amp;#20013;&amp;#26631;&amp;#24773;&amp;#20917;&lt;/div&gt;&lt;div&gt;&amp;#22270;&amp;#34920;&amp;#65306;2019-2022&amp;#24180;&amp;#23041;&amp;#32988;&amp;#38598;&amp;#22242;&amp;#20027;&amp;#35201;&amp;#36130;&amp;#21153;&amp;#25351;&amp;#26631;&lt;/div&gt;&lt;div&gt;&amp;#22270;&amp;#34920;&amp;#65306;&amp;#23041;&amp;#32988;&amp;#38598;&amp;#22242;&amp;#36817;&amp;#20004;&amp;#24180;&amp;#21508;&amp;#31867;&amp;#30005;&amp;#33021;&amp;#34920;&amp;#20135;&amp;#21697;&amp;#20013;&amp;#26631;&amp;#24773;&amp;#20917;&lt;/div&gt;&lt;div&gt;&amp;#22270;&amp;#34920;&amp;#65306;&amp;#31185;&amp;#38470;&amp;#30005;&amp;#23376;&amp;#36817;&amp;#20004;&amp;#24180;&amp;#20027;&amp;#33829;&amp;#25910;&amp;#20837;&amp;#26500;&amp;#25104;&lt;/div&gt;&lt;div&gt;&amp;#22270;&amp;#34920;&amp;#65306;&amp;#31185;&amp;#38470;&amp;#30005;&amp;#23376;&amp;#36817;&amp;#20004;&amp;#24180;&amp;#21508;&amp;#31867;&amp;#30005;&amp;#33021;&amp;#34920;&amp;#20135;&amp;#21697;&amp;#20013;&amp;#26631;&amp;#24773;&amp;#20917;&lt;/div&gt;&lt;div&gt;&amp;#22270;&amp;#34920;&amp;#65306;&amp;#36817;&amp;#20004;&amp;#24180;&amp;#19977;&amp;#26143;&amp;#30005;&amp;#27668;&amp;#20027;&amp;#33829;&amp;#25910;&amp;#20837;&amp;#26500;&amp;#25104;&lt;/div&gt;&lt;div&gt;&amp;#22270;&amp;#34920;&amp;#65306;&amp;#19977;&amp;#26143;&amp;#30005;&amp;#27668;&amp;#36817;&amp;#20004;&amp;#24180;&amp;#21508;&amp;#31867;&amp;#30005;&amp;#33021;&amp;#34920;&amp;#20135;&amp;#21697;&amp;#20013;&amp;#26631;&amp;#24773;&amp;#20917;&lt;/div&gt;&lt;div&gt;&amp;#22270;&amp;#34920;&amp;#65306;&amp;#21326;&amp;#31435;&amp;#20202;&amp;#34920;&amp;#36817;&amp;#20004;&amp;#24180;&amp;#21508;&amp;#31867;&amp;#30005;&amp;#33021;&amp;#34920;&amp;#20135;&amp;#21697;&amp;#20013;&amp;#26631;&amp;#24773;&amp;#20917;&lt;/div&gt;&lt;div&gt;&amp;#22270;&amp;#34920;&amp;#65306;&amp;#36817;&amp;#20004;&amp;#24180;&amp;#28009;&amp;#23425;&amp;#36798;&amp;#20027;&amp;#33829;&amp;#25910;&amp;#20837;&amp;#26500;&amp;#25104;&lt;/div&gt;&lt;div&gt;&amp;#22270;&amp;#34920;&amp;#65306;&amp;#28009;&amp;#23425;&amp;#36798;&amp;#36817;&amp;#20004;&amp;#24180;&amp;#21508;&amp;#31867;&amp;#30005;&amp;#33021;&amp;#34920;&amp;#20135;&amp;#21697;&amp;#20013;&amp;#26631;&amp;#24773;&amp;#20917;&lt;/div&gt;&lt;div&gt;&amp;#22270;&amp;#34920;&amp;#65306;&amp;#36817;&amp;#20004;&amp;#24180;&amp;#35768;&amp;#32487;&amp;#30005;&amp;#27668;&amp;#20027;&amp;#33829;&amp;#25910;&amp;#20837;&amp;#26500;&amp;#25104;&lt;/div&gt;&lt;div&gt;&amp;#22270;&amp;#34920;&amp;#65306;&amp;#35768;&amp;#32487;&amp;#20202;&amp;#34920;&amp;#36817;&amp;#20004;&amp;#24180;&amp;#21508;&amp;#31867;&amp;#30005;&amp;#33021;&amp;#34920;&amp;#20135;&amp;#21697;&amp;#20013;&amp;#26631;&amp;#24773;&amp;#20917;&lt;/div&gt;&lt;div&gt;&amp;#22270;&amp;#34920;&amp;#65306;&amp;#36817;&amp;#20004;&amp;#24180;&amp;#38271;&amp;#22478;&amp;#24320;&amp;#21457;&amp;#20027;&amp;#33829;&amp;#25910;&amp;#20837;&amp;#26500;&amp;#25104;&lt;/div&gt;&lt;div&gt;&amp;#22270;&amp;#34920;&amp;#65306;&amp;#38271;&amp;#22478;&amp;#24320;&amp;#21457;&amp;#36817;&amp;#20004;&amp;#24180;&amp;#21508;&amp;#31867;&amp;#30005;&amp;#33021;&amp;#34920;&amp;#20135;&amp;#21697;&amp;#20013;&amp;#26631;&amp;#24773;&amp;#20917;&lt;/div&gt;&lt;div&gt;&amp;#22270;&amp;#34920;&amp;#65306;&amp;#36817;&amp;#20004;&amp;#24180;&amp;#27491;&amp;#27888;&amp;#30005;&amp;#22120;&amp;#20027;&amp;#33829;&amp;#25910;&amp;#20837;&amp;#26500;&amp;#25104;&lt;/div&gt;&lt;div&gt;&amp;#22270;&amp;#34920;&amp;#65306;&amp;#27491;&amp;#27888;&amp;#20202;&amp;#22120;&amp;#36817;&amp;#20004;&amp;#24180;&amp;#21508;&amp;#31867;&amp;#30005;&amp;#33021;&amp;#34920;&amp;#20135;&amp;#21697;&amp;#20013;&amp;#26631;&amp;#24773;&amp;#20917;&lt;/div&gt;&lt;div&gt;&amp;#22270;&amp;#34920;&amp;#65306;&amp;#36817;&amp;#20004;&amp;#24180;&amp;#26032;&amp;#32852;&amp;#30005;&amp;#23376;&amp;#20027;&amp;#33829;&amp;#25910;&amp;#20837;&amp;#26500;&amp;#25104;&lt;/div&gt;&lt;div&gt;&amp;#22270;&amp;#34920;&amp;#65306;&amp;#26032;&amp;#32852;&amp;#30005;&amp;#23376;&amp;#36817;&amp;#20004;&amp;#24180;&amp;#21508;&amp;#31867;&amp;#30005;&amp;#33021;&amp;#34920;&amp;#20135;&amp;#21697;&amp;#20013;&amp;#26631;&amp;#24773;&amp;#20917;&lt;/div&gt;&lt;div&gt;&amp;#22270;&amp;#34920;&amp;#65306;&amp;#22269;&amp;#23478;&amp;#30005;&amp;#32593;&amp;#26234;&amp;#33021;&amp;#21270;&amp;#25237;&amp;#36164;&amp;#29992;&amp;#30005;&amp;#29615;&amp;#33410;&amp;#20013;&amp;#29992;&amp;#30005;&amp;#20449;&amp;#24687;&amp;#37319;&amp;#38598;&amp;#20197;&amp;#21450;&amp;#20805;&amp;#30005;&amp;#26729;&amp;#35774;&amp;#26045;&amp;#21344;&amp;#20027;&amp;#20307;&lt;/div&gt;&lt;div&gt;&amp;#22270;&amp;#34920;&amp;#65306;&amp;#22269;&amp;#23478;&amp;#30005;&amp;#32593;&amp;#26234;&amp;#33021;&amp;#30005;&amp;#34920;&amp;#25237;&amp;#36164;&amp;#25512;&amp;#36827;&amp;#36895;&amp;#24230;&amp;#36229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0.html"&gt;http://www.cction.com/report/202305/36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