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46;&amp;#30005;&amp;#27744;&amp;#38109;&amp;#22609;&amp;#33180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46;&amp;#30005;&amp;#27744;&amp;#38109;&amp;#22609;&amp;#33180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46;&amp;#30005;&amp;#27744;&amp;#38109;&amp;#22609;&amp;#33180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579.html"&gt;http://www.cction.com/report/202308/3875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840;&amp;#29699;&amp;#38109;&amp;#22609;&amp;#33180;&amp;#24066;&amp;#22330;&amp;#21644;&amp;#25216;&amp;#26415;&amp;#20960;&amp;#20046;&amp;#34987;&amp;#23569;&amp;#25968;&amp;#26085;&amp;#38889;&amp;#20225;&amp;#19994;&amp;#25152;&amp;#22404;&amp;#26029;&amp;#65292;&amp;#20854;&amp;#20013;DNP&amp;#21644;&amp;#26157;&amp;#21644;&amp;#30005;&amp;#24037;&amp;#29983;&amp;#20135;&amp;#30340;&amp;#30005;&amp;#27744;&amp;#38109;&amp;#22609;&amp;#33180;&amp;#21344;&amp;#25454;&amp;#20102;70%&amp;#30340;&amp;#24066;&amp;#22330;&amp;#20221;&amp;#39069;&amp;#65292;&amp;#32780;&amp;#25105;&amp;#22269;&amp;#22269;&amp;#20135;&amp;#21270;&amp;#29575;&amp;#19981;&amp;#36275;20%&amp;#12290;&lt;/div&gt;  &lt;div align="left"&gt;&amp;#20174;&amp;#25105;&amp;#22269;&amp;#38109;&amp;#22609;&amp;#33180;&amp;#29983;&amp;#20135;&amp;#20225;&amp;#19994;&amp;#30475;&amp;#65292;&amp;#20027;&amp;#35201;&amp;#21253;&amp;#25324;&amp;#26032;&amp;#32438;&amp;#31185;&amp;#25216;&amp;#12289;&amp;#36947;&amp;#26126;&amp;#20809;&amp;#23398;&amp;#12289;&amp;#29854;&amp;#27888;&amp;#26469;&amp;#31561;&amp;#20225;&amp;#19994;&amp;#12290;&lt;/div&gt;  &lt;div align="left"&gt;&lt;/div&gt;  &lt;div align="left"&gt;&amp;#38543;&amp;#30528;&amp;#22269;&amp;#20869;&amp;#20225;&amp;#19994;&amp;#25216;&amp;#26415;&amp;#27700;&amp;#24179;&amp;#30340;&amp;#36827;&amp;#19968;&amp;#27493;&amp;#25552;&amp;#39640;&amp;#65292;&amp;#22269;&amp;#20135;&amp;#38109;&amp;#22609;&amp;#33180;&amp;#23558;&amp;#36890;&amp;#36807;&amp;#25104;&amp;#26412;&amp;#20248;&amp;#21183;&amp;#33021;&amp;#22815;&amp;#21152;&amp;#24555;&amp;#36827;&amp;#21475;&amp;#26367;&amp;#20195;&amp;#65292;&amp;#26410;&amp;#26469;&amp;#24066;&amp;#22330;&amp;#31354;&amp;#38388;&amp;#22823;&amp;#65292;&amp;#29575;&amp;#20808;&amp;#23454;&amp;#29616;&amp;#22269;&amp;#20135;&amp;#21270;&amp;#30340;&amp;#20225;&amp;#19994;&amp;#23558;&amp;#21463;&amp;#30410;&amp;#12290;&lt;/div&gt;  &lt;div align="left"&gt;&amp;#20013;&amp;#20225;&amp;#39038;&amp;#38382;&amp;#32593;&amp;#21457;&amp;#24067;&amp;#30340;&amp;#12298;2023-2029&amp;#24180;&amp;#20013;&amp;#22269;&amp;#38146;&amp;#30005;&amp;#27744;&amp;#38109;&amp;#22609;&amp;#33180;&amp;#24066;&amp;#22330;&amp;#28145;&amp;#24230;&amp;#20998;&amp;#2651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38146;&amp;#30005;&amp;#27744;&amp;#34892;&amp;#19994;&amp;#29616;&amp;#29366;&amp;#20998;&amp;#26512;&lt;/div&gt;  &lt;div align="left"&gt;&amp;#31532;&amp;#19968;&amp;#33410; &amp;#20013;&amp;#22269;&amp;#38146;&amp;#30005;&amp;#34892;&amp;#19994;&amp;#20027;&amp;#35201;&amp;#29305;&amp;#28857;&amp;#20998;&amp;#26512;&lt;/div&gt;  &lt;div align="left"&gt;&amp;#31532;&amp;#20108;&amp;#33410; &amp;#20013;&amp;#22269;&amp;#38146;&amp;#30005;&amp;#27744;&amp;#34892;&amp;#19994;&amp;#31454;&amp;#20105;&amp;#24577;&amp;#21183;&amp;#20998;&amp;#26512;&lt;/div&gt;  &lt;div align="left"&gt;&amp;#19968;&amp;#12289;&amp;#20013;&amp;#22269;&amp;#38146;&amp;#30005;&amp;#27744;&amp;#22312;&amp;#20840;&amp;#29699;&amp;#24066;&amp;#22330;&amp;#20013;&amp;#30340;&amp;#20221;&amp;#39069;&lt;/div&gt;  &lt;div align="left"&gt;&amp;#20108;&amp;#12289;&amp;#20013;&amp;#22269;&amp;#38146;&amp;#30005;&amp;#27744;&amp;#24066;&amp;#22330;&amp;#20998;&amp;#24067;&amp;#24773;&amp;#20917;&lt;/div&gt;  &lt;div align="left"&gt;&amp;#19977;&amp;#12289;&amp;#20013;&amp;#22269;&amp;#36719;&amp;#21253;&amp;#38146;&amp;#30005;&amp;#27744;&amp;#24066;&amp;#22330;&amp;#35268;&amp;#27169;&amp;#19982;&amp;#36235;&amp;#21183;&amp;#20998;&amp;#26512;&lt;/div&gt;  &lt;div align="left"&gt;&amp;#22235;&amp;#12289;&amp;#20013;&amp;#22269;&amp;#38146;&amp;#30005;&amp;#27744;&amp;#20135;&amp;#21697;&amp;#20215;&amp;#26684;&amp;#20998;&amp;#26512;&lt;/div&gt;  &lt;div align="left"&gt;&amp;nbsp;&lt;/div&gt;  &lt;div align="left"&gt;&amp;#31532;&amp;#20108;&amp;#31456; 2018-2022&amp;#24180;&amp;#20013;&amp;#22269;&amp;#38146;&amp;#30005;&amp;#27744;&amp;#38109;&amp;#22609;&amp;#33180;&amp;#34892;&amp;#19994;&amp;#24066;&amp;#22330;&amp;#20998;&amp;#26512;&lt;/div&gt;  &lt;div align="left"&gt;&amp;#31532;&amp;#19968;&amp;#33410; &amp;#20013;&amp;#22269;&amp;#38146;&amp;#30005;&amp;#27744;&amp;#38109;&amp;#22609;&amp;#33180;&amp;#24066;&amp;#22330;&amp;#35268;&amp;#27169;&amp;#21644;&amp;#20135;&amp;#37327;&amp;#20998;&amp;#26512;&lt;/div&gt;  &lt;div align="left"&gt;&amp;#31532;&amp;#20108;&amp;#33410; &amp;#20013;&amp;#22269;&amp;#38146;&amp;#30005;&amp;#27744;&amp;#38109;&amp;#22609;&amp;#33180;&amp;#36152;&amp;#26131;&amp;#21830;&amp;#20998;&amp;#24067;&amp;#20998;&amp;#26512;&lt;/div&gt;  &lt;div align="left"&gt;&amp;#31532;&amp;#19977;&amp;#33410; &amp;#20013;&amp;#22269;&amp;#38146;&amp;#30005;&amp;#27744;&amp;#38109;&amp;#22609;&amp;#33180;&amp;#38144;&amp;#37327;&amp;#25490;&amp;#21517;&lt;/div&gt;  &lt;div align="left"&gt;&amp;#31532;&amp;#22235;&amp;#33410; &amp;#20013;&amp;#22269;&amp;#38146;&amp;#30005;&amp;#27744;&amp;#38109;&amp;#22609;&amp;#33180;&amp;#20135;&amp;#21697;&amp;#20215;&amp;#26684;&amp;#20998;&amp;#26512;&lt;/div&gt;  &lt;div align="left"&gt;&amp;#31532;&amp;#20116;&amp;#33410; &amp;#38109;&amp;#22609;&amp;#33180;&amp;#30340;&amp;#19979;&amp;#28216;&amp;#23458;&amp;#25143;&amp;#20998;&amp;#26512;&lt;/div&gt;  &lt;div align="left"&gt;&amp;#31532;&amp;#20845;&amp;#33410; &amp;#38109;&amp;#22609;&amp;#33180;&amp;#29983;&amp;#20135;&amp;#24037;&amp;#33402;&amp;#21450;&amp;#29983;&amp;#20135;&amp;#25104;&amp;#26412;&lt;/div&gt;  &lt;div align="left"&gt;&amp;nbsp;&lt;/div&gt;  &lt;div align="left"&gt;&amp;#31532;&amp;#19977;&amp;#31456; 2022-2023&amp;#24180;&amp;#22269;&amp;#22806;&amp;#38109;&amp;#22609;&amp;#33180;&amp;#24066;&amp;#22330;&amp;#20998;&amp;#26512;&lt;/div&gt;  &lt;div align="left"&gt;&amp;#31532;&amp;#19968;&amp;#33410; &amp;#22269;&amp;#22806;&amp;#38146;&amp;#30005;&amp;#27744;&amp;#38109;&amp;#22609;&amp;#33180;&amp;#20225;&amp;#19994;&amp;#21457;&amp;#23637;&amp;#20998;&amp;#26512;&lt;/div&gt;  &lt;div align="left"&gt;&amp;#31532;&amp;#20108;&amp;#33410; &amp;#22269;&amp;#22806;&amp;#38146;&amp;#30005;&amp;#27744;&amp;#38109;&amp;#22609;&amp;#33180;&amp;#20225;&amp;#19994;&amp;#21457;&amp;#23637;&amp;#24577;&amp;#21183;&amp;#20998;&amp;#26512;&lt;/div&gt;  &lt;div align="left"&gt;&amp;nbsp;&lt;/div&gt;  &lt;div align="left"&gt;&amp;#31532;&amp;#22235;&amp;#31456; &amp;#36817;&amp;#20960;&amp;#24180;&amp;#20013;&amp;#22269;&amp;#38146;&amp;#30005;&amp;#27744;&amp;#38109;&amp;#22609;&amp;#33180;&amp;#20225;&amp;#19994;&amp;#20998;&amp;#26512;&lt;/div&gt;  &lt;div align="left"&gt;&amp;#31532;&amp;#19968;&amp;#33410; &amp;#20013;&amp;#22269;&amp;#38146;&amp;#30005;&amp;#27744;&amp;#38109;&amp;#22609;&amp;#33180;&amp;#20135;&amp;#21697;&amp;#24615;&amp;#33021;&amp;#20998;&amp;#26512;&lt;/div&gt;  &lt;div align="left"&gt;&amp;#31532;&amp;#20108;&amp;#33410; &amp;#20013;&amp;#22269;&amp;#21160;&amp;#21147;&amp;#30005;&amp;#27744;&amp;#38146;&amp;#30005;&amp;#27744;&amp;#38109;&amp;#22609;&amp;#33180;&amp;#30740;&amp;#21457;&amp;#20998;&amp;#26512;&lt;/div&gt;  &lt;div align="left"&gt;&amp;#31532;&amp;#19977;&amp;#33410; &amp;#20013;&amp;#22269;&amp;#20027;&amp;#35201;&amp;#38109;&amp;#22609;&amp;#33180;&amp;#20225;&amp;#19994;&amp;#20998;&amp;#26512;&lt;/div&gt;  &lt;div align="left"&gt;&amp;nbsp;&lt;/div&gt;  &lt;div align="left"&gt;&amp;#31532;&amp;#20116;&amp;#31456; 2023-2029&amp;#24180;&amp;#20013;&amp;#22269;&amp;#38146;&amp;#30005;&amp;#27744;&amp;#38109;&amp;#22609;&amp;#33180;&amp;#34892;&amp;#19994;&amp;#21457;&amp;#23637;&amp;#39044;&amp;#27979;&lt;/div&gt;  &lt;div align="left"&gt;&amp;#31532;&amp;#19968;&amp;#33410; &amp;#38146;&amp;#30005;&amp;#27744;&amp;#38109;&amp;#22609;&amp;#33180;&amp;#30340;&amp;#25216;&amp;#26415;&amp;#36827;&amp;#23637;&lt;/div&gt;  &lt;div align="left"&gt;&amp;#31532;&amp;#20108;&amp;#33410; &amp;#21160;&amp;#21147;&amp;#36719;&amp;#21253;&amp;#30005;&amp;#27744;&amp;#30340;&amp;#20135;&amp;#21697;&amp;#38656;&amp;#27714;&amp;#29305;&amp;#24449;&lt;/div&gt;  &lt;div align="left"&gt;&amp;#31532;&amp;#19977;&amp;#33410; &amp;#38146;&amp;#30005;&amp;#27744;&amp;#38109;&amp;#22609;&amp;#33180;&amp;#24066;&amp;#22330;&amp;#26410;&amp;#26469;&amp;#21457;&amp;#23637;&amp;#29305;&amp;#24449;&amp;#39044;&amp;#27979;&lt;/div&gt;  &lt;div align="left"&gt;&amp;nbsp;&lt;/div&gt;  &lt;div align="left"&gt;&amp;#31532;&amp;#20845;&amp;#31456; 2023-2029&amp;#24180;&amp;#20013;&amp;#22269;&amp;#38146;&amp;#30005;&amp;#27744;&amp;#38109;&amp;#22609;&amp;#33180;&amp;#34892;&amp;#19994;&amp;#25237;&amp;#36164;&amp;#39118;&amp;#38505;&amp;#21450;&amp;#25237;&amp;#36164;&amp;#21069;&amp;#26223;&lt;/div&gt;  &lt;div align="left"&gt;&amp;#31532;&amp;#19968;&amp;#33410; &amp;#20013;&amp;#22269;&amp;#38146;&amp;#30005;&amp;#27744;&amp;#38109;&amp;#22609;&amp;#33180;&amp;#34892;&amp;#19994;&amp;#20027;&amp;#35201;&amp;#25237;&amp;#36164;&amp;#26426;&amp;#20250;&amp;#20998;&amp;#26512;&lt;/div&gt;  &lt;div align="left"&gt;&amp;#31532;&amp;#20108;&amp;#33410; &amp;#20013;&amp;#22269;&amp;#38146;&amp;#30005;&amp;#27744;&amp;#38109;&amp;#22609;&amp;#33180;&amp;#34892;&amp;#19994;&amp;#20027;&amp;#35201;&amp;#25237;&amp;#36164;&amp;#39118;&amp;#38505;&amp;#20998;&amp;#26512;&lt;/div&gt;  &lt;div align="left"&gt;&amp;#31532;&amp;#19977;&amp;#33410; &amp;#38146;&amp;#30005;&amp;#27744;&amp;#38109;&amp;#22609;&amp;#33180;&amp;#34892;&amp;#19994;&amp;#25237;&amp;#36164;&amp;#24314;&amp;#35758;&lt;/div&gt;  &lt;div align="left"&gt;&amp;#38468;&amp;#24405;&amp;#65306;&amp;#38146;&amp;#30005;&amp;#38109;&amp;#22609;&amp;#33180;&amp;#31616;&amp;#20171;&lt;/div&gt;  &lt;div align="left"&gt;&amp;#31532;&amp;#19968;&amp;#33410; &amp;#38146;&amp;#30005;&amp;#27744;&amp;#38109;&amp;#22609;&amp;#33180;&amp;#30340;&amp;#26500;&amp;#25104;&amp;#21450;&amp;#24615;&amp;#33021;&lt;/div&gt;  &lt;div align="left"&gt;&amp;#31532;&amp;#20108;&amp;#33410; &amp;#38146;&amp;#30005;&amp;#27744;&amp;#38109;&amp;#22609;&amp;#33180;&amp;#30340;&amp;#32467;&amp;#26500;&amp;#19982;&amp;#20998;&amp;#31867;&lt;/div&gt;  &lt;div align="left"&gt;&amp;nbsp;&lt;/div&gt;  &lt;div align="left"&gt;&amp;#37096;&amp;#20998;&amp;#22270;&amp;#34920;&amp;#30446;&amp;#24405;&lt;/div&gt;  &lt;div align="left"&gt;&amp;#22270;&amp;#34920; 1&amp;#65306;2018-2022&amp;#24180;&amp;#19981;&amp;#21516;&amp;#31867;&amp;#22411;&amp;#30005;&amp;#33455;&amp;#20225;&amp;#19994;&amp;#25968;&amp;#37327;&amp;#21464;&amp;#21270; 3&lt;/div&gt;  &lt;div align="left"&gt;&amp;#22270;&amp;#34920; 2&amp;#65306;2018-2022&amp;#24180;&amp;#20013;&amp;#22269;&amp;#21160;&amp;#21147;&amp;#30005;&amp;#27744;&amp;#20225;&amp;#19994;&amp;#25968;&amp;#37327;&amp;#21464;&amp;#21270; 5&lt;/div&gt;  &lt;div align="left"&gt;&amp;#22270;&amp;#34920; 3&amp;#65306;2018-2022&amp;#24180;&amp;#20013;&amp;#22269;&amp;#21450;&amp;#20840;&amp;#29699;&amp;#38146;&amp;#30005;&amp;#20135;&amp;#20540; 7&lt;/div&gt;  &lt;div align="left"&gt;&amp;#22270;&amp;#34920; 4&amp;#65306;&amp;#20013;&amp;#22269;&amp;#37096;&amp;#20998;&amp;#36719;&amp;#21253;&amp;#30005;&amp;#27744;&amp;#33021;&amp;#37327;&amp;#23494;&amp;#24230;&amp;#24773;&amp;#20917;&amp;#32479;&amp;#35745;&amp;#34920; 10&lt;/div&gt;  &lt;div align="left"&gt;&amp;#22270;&amp;#34920; 5&amp;#65306;&amp;#36817;&amp;#24180;&amp;#21069;&amp;#22235;&amp;#25209;&amp;#25512;&amp;#33616;&amp;#30446;&amp;#24405;&amp;#37197;&amp;#22871;&amp;#36719;&amp;#21253;&amp;#23458;&amp;#36710;&amp;#25968;&amp;#37327;&amp;#24773;&amp;#20917; 11&lt;/div&gt;  &lt;div align="left"&gt;&amp;#22270;&amp;#34920; 6&amp;#65306;&amp;#20013;&amp;#22269;&amp;#20027;&amp;#35201;&amp;#36719;&amp;#21253;&amp;#21160;&amp;#21147;&amp;#30005;&amp;#27744;&amp;#20225;&amp;#19994;&amp;#26368;&amp;#26032;&amp;#21160;&amp;#24577; 13&lt;/div&gt;  &lt;div align="left"&gt;&amp;#22270;&amp;#34920; 7&amp;#65306;2018-2022&amp;#24180;&amp;#20013;&amp;#22269;&amp;#30899;&amp;#37240;&amp;#38146;&amp;#20215;&amp;#26684;&amp;#36208;&amp;#21183; 14&lt;/div&gt;  &lt;div align="left"&gt;&amp;#22270;&amp;#34920; 8&amp;#65306;2018-2022&amp;#24180;&amp;#20013;&amp;#22269;&amp;#38146;&amp;#30005;&amp;#27744;&amp;#38109;&amp;#22609;&amp;#33180;&amp;#38656;&amp;#27714;&amp;#37327; 15&lt;/div&gt;  &lt;div align="left"&gt;&amp;#22270;&amp;#34920; 9&amp;#65306;2018-2022&amp;#24180;&amp;#20013;&amp;#22269;&amp;#38146;&amp;#30005;&amp;#27744;&amp;#38109;&amp;#22609;&amp;#33180;&amp;#24066;&amp;#22330;&amp;#35268;&amp;#27169; 15&lt;/div&gt;  &lt;div align="left"&gt;&amp;#22270;&amp;#34920; 10&amp;#65306;&amp;#20013;&amp;#22269;&amp;#38146;&amp;#30005;&amp;#27744;&amp;#38109;&amp;#22609;&amp;#33180;&amp;#36152;&amp;#26131;&amp;#21830;&amp;#20998;&amp;#2406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&lt;/div&gt;  &lt;div align="left"&gt;&amp;#22270;&amp;#34920; 11&amp;#65306;2022-2023&amp;#24180;&amp;#20013;&amp;#22269;&amp;#38146;&amp;#30005;&amp;#27744;&amp;#38109;&amp;#22609;&amp;#33180;&amp;#38144;&amp;#37327;&amp;#25490;&amp;#21517; 17&lt;/div&gt;  &lt;div align="left"&gt;&amp;#22270;&amp;#34920; 12&amp;#65306;&amp;#26157;&amp;#21644;&amp;#30005;&amp;#24037;&amp;#24178;&amp;#27861;&amp;#19982;DNP&amp;#28909;&amp;#27861;&amp;#32467;&amp;#26500;&amp;#23545;&amp;#27604; 19&lt;/div&gt;  &lt;div align="left"&gt;&amp;#22270;&amp;#34920; 13&amp;#65306;&amp;#24178;&amp;#27861;&amp;#21644;&amp;#28909;&amp;#27861;&amp;#38109;&amp;#22609;&amp;#33180;&amp;#21046;&amp;#36896;&amp;#26041;&amp;#27861;&amp;#21450;&amp;#24615;&amp;#33021;&amp;#23545;&amp;#27604; 20&lt;/div&gt;  &lt;div align="left"&gt;&amp;#22270;&amp;#34920; 14&amp;#65306;&amp;#26085;&amp;#26412;&amp;#38889;&amp;#22269;&amp;#21387;&amp;#24310;&amp;#38109;&amp;#31636;&amp;#20135;&amp;#32447;&amp;#32479;&amp;#35745; 20&lt;/div&gt;  &lt;div align="left"&gt;&amp;#22270;&amp;#34920; 15&amp;#65306;&amp;#20013;&amp;#22269;&amp;#21387;&amp;#24310;&amp;#38109;&amp;#31636;&amp;#20135;&amp;#32447;&amp;#32479;&amp;#35745; 21&lt;/div&gt;  &lt;div align="left"&gt;&amp;#22270;&amp;#34920; 16&amp;#65306;&amp;#22269;&amp;#22806;&amp;#38146;&amp;#30005;&amp;#27744;&amp;#38109;&amp;#22609;&amp;#33180;&amp;#20225;&amp;#19994;&amp;#24066;&amp;#22330;&amp;#20221;&amp;#39069; 22&lt;/div&gt;  &lt;div align="left"&gt;&amp;#22270;&amp;#34920; 17&amp;#65306;2023-2029&amp;#24180;&amp;#20013;&amp;#22269;&amp;#21160;&amp;#21147;&amp;#30005;&amp;#27744;&amp;#20135;&amp;#37327;&amp;#39044;&amp;#27979; 34&lt;/div&gt;  &lt;div align="left"&gt;&amp;#22270;&amp;#34920; 18&amp;#65306;&amp;#20027;&amp;#35201;&amp;#30005;&amp;#21160;&amp;#36710;&amp;#21378;&amp;#21830;&amp;#20351;&amp;#29992;&amp;#30005;&amp;#27744;&amp;#24773;&amp;#20917; 34&lt;/div&gt;  &lt;div align="left"&gt;&amp;#22270;&amp;#34920; 19&amp;#65306;&amp;#21160;&amp;#21147;&amp;#36719;&amp;#21253;&amp;#30005;&amp;#27744;&amp;#30340;&amp;#20248;&amp;#21183; 35&lt;/div&gt;  &lt;div align="left"&gt;&amp;#22270;&amp;#34920; 20&amp;#65306;2018-2022&amp;#24180;&amp;#22522;&amp;#20110;&amp;#20551;&amp;#35774;&amp;#21069;&amp;#25552;&amp;#30340;&amp;#20013;&amp;#22269;&amp;#38109;&amp;#22609;&amp;#33180;&amp;#24066;&amp;#22330;&amp;#22686;&amp;#38271; 35&lt;/div&gt;  &lt;div align="left"&gt;&amp;#22270;&amp;#34920; 21&amp;#65306;2023-2029&amp;#24180;&amp;#20013;&amp;#22269;&amp;#38109;&amp;#22609;&amp;#33180;&amp;#38656;&amp;#27714;&amp;#39044;&amp;#27979; 36&lt;/div&gt;  &lt;div align="left"&gt;&amp;#22270;&amp;#34920; 22&amp;#65306;2023-2029&amp;#24180;&amp;#20013;&amp;#22269;&amp;#38109;&amp;#22609;&amp;#33180;&amp;#24066;&amp;#22330;&amp;#35268;&amp;#27169;&amp;#39044;&amp;#27979; 36&lt;/div&gt;  &lt;div align="left"&gt;&amp;#22270;&amp;#34920; 23&amp;#65306;&amp;#26085;&amp;#26412;&amp;#21360;&amp;#21047;(DNP)&amp;#21644;&amp;#26157;&amp;#21644;&amp;#30005;&amp;#24037;&amp;#38109;&amp;#22609;&amp;#33180;&amp;#30340;&amp;#32467;&amp;#26500;&amp;#31034;&amp;#24847;&amp;#22270; 42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579.html"&gt;http://www.cction.com/report/202308/3875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