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7240;&amp;#38146;&amp;#30005;&amp;#2774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7240;&amp;#38146;&amp;#30005;&amp;#2774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7240;&amp;#38146;&amp;#30005;&amp;#2774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61.html"&gt;http://www.cction.com/report/202303/34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43;&amp;#37240;&amp;#38146;&amp;#30005;&amp;#27744;&amp;#25216;&amp;#26415;&amp;#22312;&amp;#25105;&amp;#22269;&amp;#21508;&amp;#31181;&amp;#20648;&amp;#33021;&amp;#30005;&amp;#27744;&amp;#20013;&amp;#30340;&amp;#31454;&amp;#20105;&amp;#24212;&amp;#35813;&amp;#21344;&amp;#26377;&amp;#22825;&amp;#26102;&amp;#12289;&amp;#22320;&amp;#21033;&amp;#12289;&amp;#20154;&amp;#21644;&amp;#20043;&amp;#20248;&amp;#21183;&amp;#12290;&amp;#20809;&amp;#23601;&amp;#20351;&amp;#29992;&amp;#23551;&amp;#21629;&amp;#32780;&amp;#35328;&amp;#65292;&amp;#38043;&amp;#37240;&amp;#38146;&amp;#30005;&amp;#27744;&amp;#36229;&amp;#38271;&amp;#30340;&amp;#24490;&amp;#29615;&amp;#23551;&amp;#21629;&amp;#36828;&amp;#32988;&amp;#20110;&amp;#21508;&amp;#31867;&amp;#38085;&amp;#37240;&amp;#30005;&amp;#27744;&amp;#65307;&amp;#20854;&amp;#25928;&amp;#29575;&amp;#12289;&amp;#25104;&amp;#26412;&amp;#21450;&amp;#30005;&amp;#21270;&amp;#23398;&amp;#24615;&amp;#33021;&amp;#26356;&amp;#26159;&amp;#20248;&amp;#20110;&amp;#38048;&amp;#30827;&amp;#19982;&amp;#28082;&amp;#27969;&amp;#38034;&amp;#31561;&amp;#30005;&amp;#27744;&amp;#20307;&amp;#31995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69;&amp;#38469;&amp;#19978;&amp;#33021;&amp;#22815;&amp;#25209;&amp;#37327;&amp;#29983;&amp;#20135;&amp;#38043;&amp;#37240;&amp;#38146;&amp;#30005;&amp;#27744;&amp;#30340;&amp;#21378;&amp;#23478;&amp;#24182;&amp;#19981;&amp;#22810;&amp;#65292;&amp;#20027;&amp;#35201;&amp;#20197;&amp;#32654;&amp;#22269;&amp;#22885;&amp;#38043;&amp;#19982;&amp;#26085;&amp;#26412;&amp;#19996;&amp;#33437;&amp;#38598;&amp;#22242;&amp;#20026;&amp;#20195;&amp;#34920;&amp;#12290;&amp;#38043;&amp;#37240;&amp;#38146;&amp;#30005;&amp;#27744;&amp;#30340;&amp;#24212;&amp;#29992;&amp;#24066;&amp;#22330;&amp;#20027;&amp;#35201;&amp;#26377;&amp;#30005;&amp;#21160;&amp;#36710;&amp;#12289;&amp;#20648;&amp;#33021;&amp;#24066;&amp;#22330;&amp;#21450;&amp;#24037;&amp;#19994;&amp;#24212;&amp;#29992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2654;&amp;#22269;&amp;#22885;&amp;#38043;&amp;#30340;&amp;#38043;&amp;#37240;&amp;#38146;&amp;#30005;&amp;#27744;&amp;#21046;&amp;#36896;&amp;#26041;&amp;#38754;&amp;#26377;&amp;#20854;&amp;#29420;&amp;#29305;&amp;#30340;&amp;#26680;&amp;#24515;&amp;#25216;&amp;#26415;&amp;#65292;&amp;#22312;&amp;#22269;&amp;#38469;&amp;#19978;&amp;#22823;&amp;#35268;&amp;#26684;&amp;#38043;&amp;#37240;&amp;#38146;&amp;#30005;&amp;#27744;&amp;#21046;&amp;#36896;&amp;#26041;&amp;#38754;&amp;#20173;&amp;#22788;&amp;#20110;&amp;#39046;&amp;#20808;&amp;#22320;&amp;#20301;&amp;#65292;&amp;#24182;&amp;#24050;&amp;#35299;&amp;#20915;&amp;#20102;&amp;#25152;&amp;#35859;&amp;#30340;&amp;ldquo;&amp;#32960;&amp;#27668;&amp;rdquo;&amp;#38382;&amp;#39064;&amp;#12290;&amp;#30446;&amp;#21069;&amp;#20854;&amp;#31532;4&amp;#20195;65Ah&amp;#21333;&amp;#20307;&amp;#38043;&amp;#37240;&amp;#38146;&amp;#30005;&amp;#27744;&amp;#24050;&amp;#29992;&amp;#20110;&amp;#20648;&amp;#33021;&amp;#31995;&amp;#32479;&amp;#65292;&amp;#22312;65&amp;#8451;&amp;#24490;&amp;#29615;&amp;#19978;&amp;#19975;&amp;#27425;&amp;#20173;&amp;#26080;&amp;#26126;&amp;#26174;&amp;#30340;&amp;#23481;&amp;#37327;&amp;#34928;&amp;#20943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8043;&amp;#37240;&amp;#38146;&amp;#30005;&amp;#2774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8043;&amp;#37240;&amp;#38146;&amp;#30005;&amp;#27744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043;&amp;#37240;&amp;#38146;&amp;#30005;&amp;#2774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8043;&amp;#37240;&amp;#38146;&amp;#30005;&amp;#27744;&amp;#21457;&amp;#23637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38043;&amp;#37240;&amp;#38146;&amp;#30005;&amp;#27744;&amp;#24066;&amp;#22330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8043;&amp;#37240;&amp;#38146;&amp;#30005;&amp;#2774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8043;&amp;#37240;&amp;#38146;&amp;#30005;&amp;#2774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8043;&amp;#37240;&amp;#38146;&amp;#30005;&amp;#27744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38043;&amp;#37240;&amp;#38146;&amp;#30005;&amp;#27744;&amp;#25216;&amp;#26415;&amp;#21457;&amp;#23637;&amp;#29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8043;&amp;#37240;&amp;#38146;&amp;#30005;&amp;#27744;&amp;#25216;&amp;#26415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806;&amp;#38043;&amp;#37240;&amp;#38146;&amp;#30005;&amp;#27744;&amp;#25216;&amp;#26415;&amp;#24046;&amp;#36317;&amp;#21450;&amp;#20854;&amp;#20027;&amp;#35201;&amp;#22240;&amp;#32032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552;&amp;#39640;&amp;#20013;&amp;#22269;&amp;#38043;&amp;#37240;&amp;#38146;&amp;#30005;&amp;#27744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8043;&amp;#37240;&amp;#38146;&amp;#30005;&amp;#27744;&amp;#24066;&amp;#22330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98;&amp;#20013;&amp;#24230;&amp;#38043;&amp;#37240;&amp;#38146;&amp;#30005;&amp;#27744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SWOT&amp;#38043;&amp;#37240;&amp;#38146;&amp;#30005;&amp;#27744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48;&amp;#21183;&amp;#38043;&amp;#37240;&amp;#38146;&amp;#30005;&amp;#277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155;&amp;#21183;&amp;#38043;&amp;#37240;&amp;#38146;&amp;#30005;&amp;#277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26;&amp;#20250;&amp;#38043;&amp;#37240;&amp;#38146;&amp;#30005;&amp;#277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118;&amp;#38505;&amp;#38043;&amp;#37240;&amp;#38146;&amp;#30005;&amp;#277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27;&amp;#20837;&amp;#36864;&amp;#20986;&amp;#29366;&amp;#20917;&amp;#38043;&amp;#37240;&amp;#38146;&amp;#30005;&amp;#27744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8043;&amp;#37240;&amp;#38146;&amp;#30005;&amp;#27744;&amp;#21457;&amp;#23637;&amp;#29616;&amp;#29366;&lt;/span&gt;&lt;/span&gt;&lt;/div&gt;&lt;div align="justify"&gt;&lt;span style="font-size: smal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61.html"&gt;http://www.cction.com/report/202303/34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