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0005;&amp;#27744;&amp;#65288;&amp;#19968;&amp;#27425;&amp;#30005;&amp;#27744;&amp;#6528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0005;&amp;#27744;&amp;#65288;&amp;#19968;&amp;#27425;&amp;#30005;&amp;#27744;&amp;#6528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0005;&amp;#27744;&amp;#65288;&amp;#19968;&amp;#27425;&amp;#30005;&amp;#27744;&amp;#6528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02.html"&gt;http://www.cction.com/report/202306/370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178;&amp;#30005;&amp;#27744;&amp;#65292;&amp;#23398;&amp;#21517;&amp;#21407;&amp;#30005;&amp;#27744;&amp;#65292;&amp;#26159;&amp;#19968;&amp;#31181;&amp;#20239;&amp;#25171;&amp;#30005;&amp;#27744;&amp;#65292;&amp;#23646;&amp;#20110;&amp;#21270;&amp;#23398;&amp;#30005;&amp;#28304;&amp;#20013;&amp;#30340;&amp;#21407;&amp;#30005;&amp;#27744;&amp;#65292;&amp;#26159;&amp;#19968;&amp;#31181;&amp;#19968;&amp;#27425;&amp;#24615;&amp;#30005;&amp;#27744;&amp;#12290;&amp;#22240;&amp;#20026;&amp;#36825;&amp;#31181;&amp;#21270;&amp;#23398;&amp;#30005;&amp;#28304;&amp;#35013;&amp;#32622;&amp;#20854;&amp;#30005;&amp;#35299;&amp;#36136;&amp;#26159;&amp;#19968;&amp;#31181;&amp;#19981;&amp;#33021;&amp;#27969;&amp;#21160;&amp;#30340;&amp;#31946;&amp;#29366;&amp;#29289;&amp;#65292;&amp;#25152;&amp;#20197;&amp;#21483;&amp;#20570;&amp;#24178;&amp;#30005;&amp;#27744;&amp;#12290;&amp;#38543;&amp;#30528;&amp;#31185;&amp;#23398;&amp;#25216;&amp;#26415;&amp;#30340;&amp;#21457;&amp;#23637;&amp;#65292;&amp;#21040;&amp;#30446;&amp;#21069;&amp;#20026;&amp;#27490;&amp;#24178;&amp;#30005;&amp;#27744;&amp;#24050;&amp;#32463;&amp;#32422;&amp;#26377;100&amp;#22810;&amp;#31181;&amp;#12290;&amp;#24120;&amp;#35265;&amp;#30340;&amp;#26377;&amp;#26222;&amp;#36890;&amp;#38156;-&amp;#38192;&amp;#24178;&amp;#30005;&amp;#27744;&amp;#12289;&amp;#30897;&amp;#24615;&amp;#38156;-&amp;#38192;&amp;#24178;&amp;#30005;&amp;#27744;&amp;#12289;&amp;#38209;-&amp;#38192;&amp;#24178;&amp;#30005;&amp;#27744;&amp;#12289;&amp;#38156;-&amp;#31354;&amp;#27668;&amp;#30005;&amp;#27744;&amp;#12289;&amp;#38156;-&amp;#27687;&amp;#21270;&amp;#27742;&amp;#30005;&amp;#27744;&amp;#12289;&amp;#38156;-&amp;#27687;&amp;#21270;&amp;#38134;&amp;#30005;&amp;#27744;&amp;#12289;&amp;#38146;-&amp;#38192;&amp;#30005;&amp;#27744;&amp;#31561;&amp;#12290;&lt;/div&gt;&lt;div&gt;&amp;#30446;&amp;#21069;&amp;#65292;&amp;#25105;&amp;#22269;&amp;#24178;&amp;#30005;&amp;#27744;&amp;#20027;&amp;#35201;&amp;#26159;&amp;#20108;&amp;#27687;&amp;#21270;&amp;#38192;&amp;#21407;&amp;#30005;&amp;#27744;(&amp;#32452;)&amp;#38656;&amp;#27714;&amp;#37327;&amp;#26368;&amp;#22823;&amp;#12290;&amp;#27687;&amp;#21270;&amp;#27742;&amp;#21407;&amp;#30005;&amp;#27744;(&amp;#32452;)&amp;#12289;&amp;#27687;&amp;#21270;&amp;#38134;&amp;#21407;&amp;#30005;&amp;#27744;(&amp;#32452;)&amp;#12289;&amp;#38156;&amp;#31354;&amp;#27668;&amp;#30340;&amp;#21407;&amp;#30005;&amp;#27744;&amp;#21450;&amp;#21407;&amp;#30005;&amp;#27744;&amp;#32452;&amp;#38656;&amp;#27714;&amp;#37327;&amp;#36739;&amp;#23569;&amp;#12290;&lt;/div&gt;&lt;div&gt;2017&amp;#24180;&amp;#25105;&amp;#22269;&amp;#24178;&amp;#30005;&amp;#27744;&amp;#34892;&amp;#19994;&amp;#38144;&amp;#21806;&amp;#25910;&amp;#20837;&amp;#32422;425.11&amp;#20159;&amp;#20803;&amp;#65292;&amp;#36827;&amp;#21475;&amp;#37329;&amp;#39069;&amp;#32422;12.06&amp;#20159;&amp;#20803;&amp;#65292;&amp;#20986;&amp;#21475;&amp;#37329;&amp;#39069;&amp;#32422;116.3&amp;#20159;&amp;#20803;&amp;#65292;&amp;#22269;&amp;#20869;&amp;#24178;&amp;#30005;&amp;#27744;&amp;#34892;&amp;#19994;&amp;#24066;&amp;#22330;&amp;#35268;&amp;#27169;&amp;#32422;320.87&amp;#20159;&amp;#20803;&amp;#12290;&lt;/div&gt;&lt;div&gt;&amp;#26410;&amp;#26469;&amp;#38543;&amp;#30528;&amp;#30005;&amp;#27744;&amp;#25216;&amp;#26415;&amp;#30340;&amp;#19981;&amp;#26029;&amp;#21457;&amp;#23637;&amp;#65292;&amp;#24178;&amp;#30005;&amp;#27744;&amp;#30340;&amp;#38656;&amp;#27714;&amp;#20173;&amp;#23558;&amp;#19981;&amp;#20250;&amp;#19979;&amp;#38477;&amp;#65292;&amp;#32780;&amp;#19988;&amp;#32771;&amp;#34385;&amp;#24178;&amp;#30005;&amp;#27744;&amp;#30340;&amp;#19968;&amp;#27425;&amp;#24615;&amp;#30005;&amp;#27744;&amp;#30340;&amp;#29305;&amp;#24615;&amp;#65292;&amp;#39044;&amp;#35745;&amp;#22312;3%-5%&amp;#24038;&amp;#21491;&amp;#30340;&amp;#36895;&amp;#24230;&amp;#22686;&amp;#21152;&amp;#65292;&amp;#33267;2023&amp;#24180;&amp;#24178;&amp;#30005;&amp;#27744;&amp;#25910;&amp;#20837;&amp;#35268;&amp;#27169;&amp;#32422;&amp;#33021;&amp;#36798;&amp;#21040;550&amp;#20159;&amp;#20803;&amp;#12290;&lt;/div&gt;&lt;div&gt;&amp;#20013;&amp;#20225;&amp;#39038;&amp;#38382;&amp;#32593;&amp;#21457;&amp;#24067;&amp;#30340;&amp;#12298;2023-2029&amp;#24180;&amp;#20013;&amp;#22269;&amp;#24178;&amp;#30005;&amp;#27744;&amp;#65288;&amp;#19968;&amp;#27425;&amp;#30005;&amp;#27744;&amp;#65289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178;&amp;#30005;&amp;#27744;&amp;#65288;&amp;#19968;&amp;#27425;&amp;#30005;&amp;#27744;&amp;#65289;&amp;#34892;&amp;#19994;&amp;#30028;&amp;#23450;&lt;/div&gt;&lt;div&gt;&amp;#31532;&amp;#19968;&amp;#33410; &amp;#24178;&amp;#30005;&amp;#27744;&amp;#65288;&amp;#19968;&amp;#27425;&amp;#30005;&amp;#27744;&amp;#65289;&amp;#34892;&amp;#19994;&amp;#23450;&amp;#20041;&lt;/div&gt;&lt;div&gt;&amp;#31532;&amp;#20108;&amp;#33410; &amp;#24178;&amp;#30005;&amp;#27744;&amp;#65288;&amp;#19968;&amp;#27425;&amp;#30005;&amp;#27744;&amp;#65289;&amp;#34892;&amp;#19994;&amp;#29305;&amp;#28857;&amp;#20998;&amp;#26512;&lt;/div&gt;&lt;div&gt;&amp;#31532;&amp;#19977;&amp;#33410; &amp;#24178;&amp;#30005;&amp;#27744;&amp;#65288;&amp;#19968;&amp;#27425;&amp;#30005;&amp;#27744;&amp;#65289;&amp;#20135;&amp;#19994;&amp;#38142;&amp;#20998;&amp;#26512;&lt;/div&gt;&lt;div&gt;&amp;nbsp;&lt;/div&gt;&lt;div&gt;&amp;#31532;&amp;#20108;&amp;#31456; 2022-2023&amp;#24180;&amp;#22269;&amp;#38469;&amp;#24178;&amp;#30005;&amp;#27744;&amp;#65288;&amp;#19968;&amp;#27425;&amp;#30005;&amp;#27744;&amp;#65289;&amp;#34892;&amp;#19994;&amp;#21457;&amp;#23637;&amp;#24577;&amp;#21183;&amp;#20998;&amp;#26512;&lt;/div&gt;&lt;div&gt;&amp;#31532;&amp;#19968;&amp;#33410; &amp;#22269;&amp;#38469;&amp;#24178;&amp;#30005;&amp;#27744;&amp;#65288;&amp;#19968;&amp;#27425;&amp;#30005;&amp;#27744;&amp;#65289;&amp;#34892;&amp;#19994;&amp;#24635;&amp;#20307;&amp;#24773;&amp;#20917;&lt;/div&gt;&lt;div&gt;&amp;#31532;&amp;#20108;&amp;#33410; &amp;#24178;&amp;#30005;&amp;#27744;&amp;#65288;&amp;#19968;&amp;#27425;&amp;#30005;&amp;#27744;&amp;#65289;&amp;#34892;&amp;#19994;&amp;#37325;&amp;#28857;&amp;#24066;&amp;#22330;&amp;#20998;&amp;#26512;&lt;/div&gt;&lt;div&gt;&amp;#31532;&amp;#19977;&amp;#33410; 2023-2029&amp;#24180;&amp;#22269;&amp;#38469;&amp;#24178;&amp;#30005;&amp;#27744;&amp;#65288;&amp;#19968;&amp;#27425;&amp;#30005;&amp;#27744;&amp;#65289;&amp;#34892;&amp;#19994;&amp;#21457;&amp;#23637;&amp;#21069;&amp;#26223;&amp;#39044;&amp;#27979;&lt;/div&gt;&lt;div&gt;&amp;nbsp;&lt;/div&gt;&lt;div&gt;&amp;#31532;&amp;#19977;&amp;#31456; 2022&amp;#24180;&amp;#20013;&amp;#22269;&amp;#24178;&amp;#30005;&amp;#27744;&amp;#65288;&amp;#19968;&amp;#27425;&amp;#30005;&amp;#27744;&amp;#65289;&amp;#34892;&amp;#19994;&amp;#21457;&amp;#23637;&amp;#29615;&amp;#22659;&amp;#20998;&amp;#26512;&lt;/div&gt;&lt;div&gt;&amp;#31532;&amp;#19968;&amp;#33410; &amp;#24178;&amp;#30005;&amp;#27744;&amp;#65288;&amp;#19968;&amp;#27425;&amp;#30005;&amp;#27744;&amp;#65289;&amp;#34892;&amp;#19994;&amp;#32463;&amp;#27982;&amp;#29615;&amp;#22659;&amp;#20998;&amp;#26512;&lt;/div&gt;&lt;div&gt;&amp;#31532;&amp;#20108;&amp;#33410; &amp;#24178;&amp;#30005;&amp;#27744;&amp;#65288;&amp;#19968;&amp;#27425;&amp;#30005;&amp;#27744;&amp;#65289;&amp;#34892;&amp;#19994;&amp;#25919;&amp;#31574;&amp;#29615;&amp;#22659;&amp;#20998;&amp;#26512;&lt;/div&gt;&lt;div&gt;&amp;nbsp;&lt;/div&gt;&lt;div&gt;&amp;#31532;&amp;#22235;&amp;#31456; &amp;#24178;&amp;#30005;&amp;#27744;&amp;#65288;&amp;#19968;&amp;#27425;&amp;#30005;&amp;#27744;&amp;#65289;&amp;#34892;&amp;#19994;&amp;#25216;&amp;#26415;&amp;#21457;&amp;#23637;&amp;#29616;&amp;#29366;&amp;#21450;&amp;#36235;&amp;#21183;&lt;/div&gt;&lt;div&gt;&amp;#31532;&amp;#19968;&amp;#33410; &amp;#24403;&amp;#21069;&amp;#20013;&amp;#22269;&amp;#24178;&amp;#30005;&amp;#27744;&amp;#65288;&amp;#19968;&amp;#27425;&amp;#30005;&amp;#27744;&amp;#65289;&amp;#25216;&amp;#26415;&amp;#21457;&amp;#23637;&amp;#29616;&amp;#29366;&lt;/div&gt;&lt;div&gt;&amp;#31532;&amp;#20108;&amp;#33410; &amp;#20013;&amp;#22806;&amp;#24178;&amp;#30005;&amp;#27744;&amp;#65288;&amp;#19968;&amp;#27425;&amp;#30005;&amp;#27744;&amp;#6528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4178;&amp;#30005;&amp;#27744;&amp;#65288;&amp;#19968;&amp;#27425;&amp;#30005;&amp;#27744;&amp;#65289;&amp;#25216;&amp;#26415;&amp;#30340;&amp;#23545;&amp;#31574;&lt;/div&gt;&lt;div&gt;&amp;#31532;&amp;#22235;&amp;#33410; &amp;#20013;&amp;#22269;&amp;#24178;&amp;#30005;&amp;#27744;&amp;#65288;&amp;#19968;&amp;#27425;&amp;#30005;&amp;#27744;&amp;#65289;&amp;#30740;&amp;#21457;&amp;#12289;&amp;#35774;&amp;#35745;&amp;#21457;&amp;#23637;&amp;#36235;&amp;#21183;&lt;/div&gt;&lt;div&gt;&amp;nbsp;&lt;/div&gt;&lt;div&gt;&amp;#31532;&amp;#20116;&amp;#31456; &amp;#20013;&amp;#22269;&amp;#24178;&amp;#30005;&amp;#27744;&amp;#65288;&amp;#19968;&amp;#27425;&amp;#30005;&amp;#27744;&amp;#65289;&amp;#34892;&amp;#19994;&amp;#24066;&amp;#22330;&amp;#20379;&amp;#38656;&amp;#29366;&amp;#20917;&amp;#20998;&amp;#26512;&lt;/div&gt;&lt;div&gt;&amp;#31532;&amp;#19968;&amp;#33410; 2022-2023&amp;#24180;&amp;#20013;&amp;#22269;&amp;#24178;&amp;#30005;&amp;#27744;&amp;#65288;&amp;#19968;&amp;#27425;&amp;#30005;&amp;#27744;&amp;#65289;&amp;#34892;&amp;#19994;&amp;#24066;&amp;#22330;&amp;#24773;&amp;#20917;&lt;/div&gt;&lt;div&gt;&amp;#31532;&amp;#20108;&amp;#33410; &amp;#20013;&amp;#22269;&amp;#24178;&amp;#30005;&amp;#27744;&amp;#65288;&amp;#19968;&amp;#27425;&amp;#30005;&amp;#27744;&amp;#65289;&amp;#34892;&amp;#19994;&amp;#24066;&amp;#22330;&amp;#38656;&amp;#27714;&amp;#29366;&amp;#20917;&lt;/div&gt;&lt;div&gt;&amp;#19968;&amp;#12289;2018-2022&amp;#24180;&amp;#24178;&amp;#30005;&amp;#27744;&amp;#65288;&amp;#19968;&amp;#27425;&amp;#30005;&amp;#27744;&amp;#65289;&amp;#34892;&amp;#19994;&amp;#24066;&amp;#22330;&amp;#38656;&amp;#27714;&amp;#24773;&amp;#20917;&lt;/div&gt;&lt;div&gt;&amp;#20108;&amp;#12289;2023-2029&amp;#24180;&amp;#24178;&amp;#30005;&amp;#27744;&amp;#65288;&amp;#19968;&amp;#27425;&amp;#30005;&amp;#27744;&amp;#65289;&amp;#34892;&amp;#19994;&amp;#24066;&amp;#22330;&amp;#38656;&amp;#27714;&amp;#39044;&amp;#27979;&lt;/div&gt;&lt;div&gt;&amp;#31532;&amp;#19977;&amp;#33410; &amp;#20013;&amp;#22269;&amp;#24178;&amp;#30005;&amp;#27744;&amp;#65288;&amp;#19968;&amp;#27425;&amp;#30005;&amp;#27744;&amp;#65289;&amp;#34892;&amp;#19994;&amp;#24066;&amp;#22330;&amp;#20379;&amp;#32473;&amp;#29366;&amp;#20917;&lt;/div&gt;&lt;div&gt;&amp;#19968;&amp;#12289;2018-2022&amp;#24180;&amp;#24178;&amp;#30005;&amp;#27744;&amp;#65288;&amp;#19968;&amp;#27425;&amp;#30005;&amp;#27744;&amp;#65289;&amp;#34892;&amp;#19994;&amp;#24066;&amp;#22330;&amp;#20379;&amp;#32473;&amp;#24773;&amp;#20917;&lt;/div&gt;&lt;div&gt;&amp;#20108;&amp;#12289;2023-2029&amp;#24180;&amp;#24178;&amp;#30005;&amp;#27744;&amp;#65288;&amp;#19968;&amp;#27425;&amp;#30005;&amp;#27744;&amp;#65289;&amp;#34892;&amp;#19994;&amp;#24066;&amp;#22330;&amp;#20379;&amp;#32473;&amp;#39044;&amp;#27979;&lt;/div&gt;&lt;div&gt;&amp;#31532;&amp;#22235;&amp;#33410; &amp;#24178;&amp;#30005;&amp;#27744;&amp;#65288;&amp;#19968;&amp;#27425;&amp;#30005;&amp;#27744;&amp;#65289;&amp;#34892;&amp;#19994;&amp;#24066;&amp;#22330;&amp;#20379;&amp;#38656;&amp;#24179;&amp;#34913;&amp;#29366;&amp;#20917;&lt;/div&gt;&lt;div&gt;&amp;nbsp;&lt;/div&gt;&lt;div&gt;&amp;#31532;&amp;#20845;&amp;#31456; &amp;#24178;&amp;#30005;&amp;#27744;&amp;#65288;&amp;#19968;&amp;#27425;&amp;#30005;&amp;#27744;&amp;#65289;&amp;#34892;&amp;#19994;&amp;#32463;&amp;#27982;&amp;#36816;&amp;#34892;&amp;#20998;&amp;#26512;&lt;/div&gt;&lt;div&gt;&amp;#31532;&amp;#19968;&amp;#33410; 2018-2022&amp;#24180;&amp;#24178;&amp;#30005;&amp;#27744;&amp;#65288;&amp;#19968;&amp;#27425;&amp;#30005;&amp;#27744;&amp;#65289;&amp;#34892;&amp;#19994;&amp;#20607;&amp;#20538;&amp;#33021;&amp;#21147;&amp;#20998;&amp;#26512;&lt;/div&gt;&lt;div&gt;&amp;#31532;&amp;#20108;&amp;#33410; 2018-2022&amp;#24180;&amp;#24178;&amp;#30005;&amp;#27744;&amp;#65288;&amp;#19968;&amp;#27425;&amp;#30005;&amp;#27744;&amp;#65289;&amp;#34892;&amp;#19994;&amp;#30408;&amp;#21033;&amp;#33021;&amp;#21147;&amp;#20998;&amp;#26512;&lt;/div&gt;&lt;div&gt;&amp;#31532;&amp;#19977;&amp;#33410; 2018-2022&amp;#24180;&amp;#24178;&amp;#30005;&amp;#27744;&amp;#65288;&amp;#19968;&amp;#27425;&amp;#30005;&amp;#27744;&amp;#65289;&amp;#34892;&amp;#19994;&amp;#21457;&amp;#23637;&amp;#33021;&amp;#21147;&amp;#20998;&amp;#26512;&lt;/div&gt;&lt;div&gt;&amp;#31532;&amp;#22235;&amp;#33410; 2018-2022&amp;#24180;&amp;#24178;&amp;#30005;&amp;#27744;&amp;#65288;&amp;#19968;&amp;#27425;&amp;#30005;&amp;#27744;&amp;#65289;&amp;#34892;&amp;#19994;&amp;#20225;&amp;#19994;&amp;#25968;&amp;#37327;&amp;#21450;&amp;#21464;&amp;#21270;&amp;#36235;&amp;#21183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78;&amp;#30005;&amp;#27744;&amp;#65288;&amp;#19968;&amp;#27425;&amp;#30005;&amp;#27744;&amp;#6528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4178;&amp;#30005;&amp;#27744;&amp;#65288;&amp;#19968;&amp;#27425;&amp;#30005;&amp;#27744;&amp;#65289;&amp;#34892;&amp;#19994;&amp;#20135;&amp;#21697;&amp;#20215;&amp;#26684;&amp;#30417;&amp;#27979;&lt;/div&gt;&lt;div&gt;&amp;#31532;&amp;#19968;&amp;#33410; &amp;#24178;&amp;#30005;&amp;#27744;&amp;#65288;&amp;#19968;&amp;#27425;&amp;#30005;&amp;#27744;&amp;#65289;&amp;#24066;&amp;#22330;&amp;#20215;&amp;#26684;&amp;#29305;&amp;#24449;&lt;/div&gt;&lt;div&gt;&amp;#31532;&amp;#20108;&amp;#33410; &amp;#24433;&amp;#21709;&amp;#24178;&amp;#30005;&amp;#27744;&amp;#65288;&amp;#19968;&amp;#27425;&amp;#30005;&amp;#27744;&amp;#65289;&amp;#24066;&amp;#22330;&amp;#20215;&amp;#26684;&amp;#22240;&amp;#32032;&amp;#20998;&amp;#26512;&lt;/div&gt;&lt;div&gt;&amp;#31532;&amp;#19977;&amp;#33410; &amp;#26410;&amp;#26469;&amp;#24178;&amp;#30005;&amp;#27744;&amp;#65288;&amp;#19968;&amp;#27425;&amp;#30005;&amp;#27744;&amp;#65289;&amp;#24066;&amp;#22330;&amp;#20215;&amp;#26684;&amp;#36208;&amp;#21183;&amp;#39044;&amp;#27979;&lt;/div&gt;&lt;div&gt;&amp;nbsp;&lt;/div&gt;&lt;div&gt;&amp;#31532;&amp;#20061;&amp;#31456; 2022-2023&amp;#24180;&amp;#24178;&amp;#30005;&amp;#27744;&amp;#65288;&amp;#19968;&amp;#27425;&amp;#30005;&amp;#27744;&amp;#65289;&amp;#34892;&amp;#19994;&amp;#19978;&amp;#12289;&amp;#19979;&amp;#28216;&amp;#24066;&amp;#22330;&amp;#20998;&amp;#26512;&lt;/div&gt;&lt;div&gt;&amp;#31532;&amp;#19968;&amp;#33410; &amp;#24178;&amp;#30005;&amp;#27744;&amp;#65288;&amp;#19968;&amp;#27425;&amp;#30005;&amp;#27744;&amp;#65289;&amp;#34892;&amp;#19994;&amp;#19978;&amp;#28216;&lt;/div&gt;&lt;div&gt;&amp;#31532;&amp;#20108;&amp;#33410; &amp;#24178;&amp;#30005;&amp;#27744;&amp;#65288;&amp;#19968;&amp;#27425;&amp;#30005;&amp;#27744;&amp;#65289;&amp;#34892;&amp;#19994;&amp;#19979;&amp;#28216;&lt;/div&gt;&lt;div&gt;&amp;nbsp;&lt;/div&gt;&lt;div&gt;&amp;#31532;&amp;#21313;&amp;#31456; 2019-2022&amp;#24180;&amp;#24178;&amp;#30005;&amp;#27744;&amp;#65288;&amp;#19968;&amp;#27425;&amp;#30005;&amp;#27744;&amp;#65289;&amp;#34892;&amp;#19994;&amp;#37325;&amp;#28857;&amp;#20225;&amp;#19994;&amp;#21457;&amp;#23637;&amp;#35843;&amp;#30740;&lt;/div&gt;&lt;div&gt;&amp;#31532;&amp;#19968;&amp;#33410; &amp;#31119;&amp;#24314;&amp;#21335;&amp;#24179;&amp;#21335;&amp;#23386;&amp;#30005;&amp;#2774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7329;&amp;#23665;&amp;#30005;&amp;#27744;&amp;#22269;&amp;#3846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170;&amp;#37327;&amp;#65288;&amp;#20013;&amp;#22269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0013;&amp;#38134;&amp;#65288;&amp;#23425;&amp;#27874;&amp;#65289;&amp;#30005;&amp;#2774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7329;&amp;#38712;&amp;#29579;&amp;#65288;&amp;#20013;&amp;#22269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4178;&amp;#30005;&amp;#27744;&amp;#65288;&amp;#19968;&amp;#27425;&amp;#30005;&amp;#27744;&amp;#65289;&amp;#34892;&amp;#19994;&amp;#39118;&amp;#38505;&amp;#21450;&amp;#23545;&amp;#31574;&lt;/div&gt;&lt;div&gt;&amp;#31532;&amp;#19968;&amp;#33410; 2023-2029&amp;#24180;&amp;#24178;&amp;#30005;&amp;#27744;&amp;#65288;&amp;#19968;&amp;#27425;&amp;#30005;&amp;#27744;&amp;#65289;&amp;#34892;&amp;#19994;&amp;#21457;&amp;#23637;&amp;#29615;&amp;#22659;&amp;#20998;&amp;#26512;&lt;/div&gt;&lt;div&gt;&amp;#31532;&amp;#20108;&amp;#33410; 2023-2029&amp;#24180;&amp;#24178;&amp;#30005;&amp;#27744;&amp;#65288;&amp;#19968;&amp;#27425;&amp;#30005;&amp;#27744;&amp;#6528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4178;&amp;#30005;&amp;#27744;&amp;#65288;&amp;#19968;&amp;#27425;&amp;#30005;&amp;#27744;&amp;#6528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4178;&amp;#30005;&amp;#27744;&amp;#65288;&amp;#19968;&amp;#27425;&amp;#30005;&amp;#27744;&amp;#6528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4178;&amp;#30005;&amp;#27744;&amp;#65288;&amp;#19968;&amp;#27425;&amp;#30005;&amp;#27744;&amp;#65289;&amp;#34892;&amp;#19994;&amp;#21457;&amp;#23637;&amp;#21450;&amp;#31454;&amp;#20105;&amp;#31574;&amp;#30053;&amp;#20998;&amp;#26512;&lt;/div&gt;&lt;div&gt;&amp;#31532;&amp;#19968;&amp;#33410; 2023-2029&amp;#24180;&amp;#24178;&amp;#30005;&amp;#27744;&amp;#65288;&amp;#19968;&amp;#27425;&amp;#30005;&amp;#27744;&amp;#6528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4178;&amp;#30005;&amp;#27744;&amp;#65288;&amp;#19968;&amp;#27425;&amp;#30005;&amp;#27744;&amp;#65289;&amp;#20225;&amp;#19994;&amp;#31454;&amp;#20105;&amp;#31574;&amp;#30053;&amp;#20998;&amp;#26512;&lt;/div&gt;&lt;div&gt;&amp;#19968;&amp;#12289;&amp;#25552;&amp;#39640;&amp;#20013;&amp;#22269;&amp;#24178;&amp;#30005;&amp;#27744;&amp;#65288;&amp;#19968;&amp;#27425;&amp;#30005;&amp;#27744;&amp;#65289;&amp;#20225;&amp;#19994;&amp;#26680;&amp;#24515;&amp;#31454;&amp;#20105;&amp;#21147;&amp;#30340;&amp;#23545;&amp;#31574;&lt;/div&gt;&lt;div&gt;&amp;#20108;&amp;#12289;&amp;#24433;&amp;#21709;&amp;#24178;&amp;#30005;&amp;#27744;&amp;#65288;&amp;#19968;&amp;#27425;&amp;#30005;&amp;#27744;&amp;#65289;&amp;#20225;&amp;#19994;&amp;#26680;&amp;#24515;&amp;#31454;&amp;#20105;&amp;#21147;&amp;#30340;&amp;#22240;&amp;#32032;&lt;/div&gt;&lt;div&gt;&amp;#19977;&amp;#12289;&amp;#25552;&amp;#39640;&amp;#24178;&amp;#30005;&amp;#27744;&amp;#65288;&amp;#19968;&amp;#27425;&amp;#30005;&amp;#27744;&amp;#65289;&amp;#20225;&amp;#19994;&amp;#31454;&amp;#20105;&amp;#21147;&amp;#30340;&amp;#31574;&amp;#30053;&lt;/div&gt;&lt;div&gt;&amp;#31532;&amp;#19977;&amp;#33410; &amp;#23545;&amp;#20013;&amp;#22269;&amp;#24178;&amp;#30005;&amp;#27744;&amp;#65288;&amp;#19968;&amp;#27425;&amp;#30005;&amp;#27744;&amp;#65289;&amp;#21697;&amp;#29260;&amp;#30340;&amp;#25112;&amp;#30053;&amp;#24605;&amp;#32771;&lt;/div&gt;&lt;div&gt;&amp;#19968;&amp;#12289;&amp;#24178;&amp;#30005;&amp;#27744;&amp;#65288;&amp;#19968;&amp;#27425;&amp;#30005;&amp;#27744;&amp;#65289;&amp;#23454;&amp;#26045;&amp;#21697;&amp;#29260;&amp;#25112;&amp;#30053;&amp;#30340;&amp;#24847;&amp;#20041;&lt;/div&gt;&lt;div&gt;&amp;#20108;&amp;#12289;&amp;#20013;&amp;#22269;&amp;#24178;&amp;#30005;&amp;#27744;&amp;#65288;&amp;#19968;&amp;#27425;&amp;#30005;&amp;#27744;&amp;#65289;&amp;#20225;&amp;#19994;&amp;#30340;&amp;#21697;&amp;#29260;&amp;#25112;&amp;#30053;&lt;/div&gt;&lt;div&gt;&amp;#19977;&amp;#12289;&amp;#24178;&amp;#30005;&amp;#27744;&amp;#65288;&amp;#19968;&amp;#27425;&amp;#30005;&amp;#27744;&amp;#65289;&amp;#21697;&amp;#29260;&amp;#25112;&amp;#30053;&amp;#31649;&amp;#29702;&amp;#30340;&amp;#31574;&amp;#30053;&lt;/div&gt;&lt;div&gt;&amp;nbsp;&lt;/div&gt;&lt;div&gt;&amp;#31532;&amp;#21313;&amp;#19977;&amp;#31456; &amp;#24178;&amp;#30005;&amp;#27744;&amp;#65288;&amp;#19968;&amp;#27425;&amp;#30005;&amp;#27744;&amp;#65289;&amp;#34892;&amp;#19994;&amp;#21457;&amp;#23637;&amp;#21069;&amp;#26223;&amp;#21450;&amp;#25237;&amp;#36164;&amp;#24314;&amp;#35758;&lt;/div&gt;&lt;div&gt;&amp;#31532;&amp;#19968;&amp;#33410; 2023-2029&amp;#24180;&amp;#24178;&amp;#30005;&amp;#27744;&amp;#65288;&amp;#19968;&amp;#27425;&amp;#30005;&amp;#27744;&amp;#65289;&amp;#34892;&amp;#19994;&amp;#24066;&amp;#22330;&amp;#21069;&amp;#26223;&amp;#23637;&amp;#26395;&lt;/div&gt;&lt;div&gt;&amp;#31532;&amp;#20108;&amp;#33410; 2023-2029&amp;#24180;&amp;#24178;&amp;#30005;&amp;#27744;&amp;#65288;&amp;#19968;&amp;#27425;&amp;#30005;&amp;#27744;&amp;#65289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4178;&amp;#30005;&amp;#27744;&amp;#65288;&amp;#19968;&amp;#27425;&amp;#30005;&amp;#27744;&amp;#6528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4178;&amp;#30005;&amp;#27744;&amp;#65288;&amp;#19968;&amp;#27425;&amp;#30005;&amp;#27744;&amp;#65289;&amp;#39033;&amp;#30446;&amp;#27880;&amp;#24847;&amp;#20107;&amp;#39033;&lt;/div&gt;&lt;div&gt;&amp;#31532;&amp;#22235;&amp;#33410; &amp;#24178;&amp;#30005;&amp;#27744;&amp;#65288;&amp;#19968;&amp;#27425;&amp;#30005;&amp;#27744;&amp;#6528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02.html"&gt;http://www.cction.com/report/202306/370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