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0805;&amp;#25918;&amp;#30005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0805;&amp;#25918;&amp;#30005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0805;&amp;#25918;&amp;#30005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77.html"&gt;http://www.cction.com/report/202306/371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46;&amp;#31163;&amp;#23376;&amp;#30005;&amp;#27744;&amp;#21518;&amp;#22788;&amp;#29702;&amp;#35774;&amp;#22791;&amp;#21457;&amp;#23637;&amp;#33267;&amp;#20170;&amp;#24050;&amp;#19981;&amp;#20165;&amp;#20165;&amp;#26159;&amp;#31616;&amp;#21333;&amp;#30340;&amp;#23454;&amp;#29616;&amp;#21151;&amp;#33021;&amp;#65292;&amp;#29616;&amp;#22312;&amp;#20851;&amp;#27880;&amp;#26356;&amp;#22810;&amp;#30340;&amp;#26159;&amp;#35774;&amp;#22791;&amp;#30340;&amp;#31934;&amp;#24230;&amp;#12289;&amp;#20805;&amp;#25918;&amp;#30005;&amp;#30340;&amp;#23433;&amp;#20840;&amp;#24615;&amp;#12289;&amp;#30005;&amp;#27744;&amp;#20135;&amp;#21697;&amp;#30340;&amp;#19968;&amp;#33268;&amp;#24615;&amp;#12289;&amp;#29983;&amp;#20135;&amp;#36807;&amp;#31243;&amp;#30340;&amp;#33410;&amp;#33021;&amp;#29615;&amp;#20445;&amp;#12290;&amp;#38146;&amp;#31163;&amp;#23376;&amp;#30005;&amp;#27744;&amp;#21518;&amp;#22788;&amp;#29702;&amp;#35774;&amp;#22791;&amp;#23558;&amp;#21521;&amp;#30528;&amp;#39640;&amp;#31934;&amp;#24230;&amp;#12289;&amp;#39640;&amp;#25928;&amp;#29575;&amp;#12289;&amp;#31995;&amp;#21015;&amp;#21270;&amp;#12289;&amp;#33410;&amp;#33021;&amp;#29615;&amp;#20445;&amp;#20197;&amp;#21450;&amp;#20840;&amp;#33258;&amp;#21160;&amp;#29983;&amp;#20135;&amp;#32447;&amp;#26041;&amp;#21521;&amp;#21457;&amp;#23637;&amp;#65292;&amp;#20197;&amp;#28385;&amp;#36275;&amp;#19979;&amp;#28216;&amp;#38146;&amp;#31163;&amp;#23376;&amp;#30005;&amp;#27744;&amp;#23545;&amp;#22823;&amp;#23481;&amp;#37327;&amp;#12289;&amp;#22823;&amp;#21151;&amp;#29575;&amp;#12289;&amp;#39640;&amp;#24615;&amp;#33021;&amp;#12289;&amp;#39640;&amp;#31283;&amp;#23450;&amp;#24615;&amp;#31561;&amp;#38656;&amp;#27714;&amp;#30340;&amp;#19981;&amp;#26029;&amp;#22686;&amp;#38271;&amp;#12290;&lt;/div&gt;&lt;div&gt;&amp;#20805;&amp;#25918;&amp;#30005;&amp;#26426;&amp;#65292;&amp;#26159;&amp;#25972;&amp;#20010;&amp;#21518;&amp;#22788;&amp;#29702;&amp;#31995;&amp;#32479;&amp;#30340;&amp;#26680;&amp;#24515;&amp;#35774;&amp;#22791;&amp;#20043;&amp;#19968;&amp;#65292;&amp;#20063;&amp;#26159;&amp;#21518;&amp;#22788;&amp;#29702;&amp;#31995;&amp;#32479;&amp;#20013;&amp;#20351;&amp;#29992;&amp;#37327;&amp;#26368;&amp;#22810;&amp;#30340;&amp;#35774;&amp;#22791;&amp;#12290;&lt;/div&gt;&lt;div&gt;&amp;#22269;&amp;#22806;&amp;#29983;&amp;#20135;&amp;#20805;&amp;#25918;&amp;#30005;&amp;#35774;&amp;#22791;&amp;#30340;&amp;#20225;&amp;#19994;&amp;#20027;&amp;#35201;&amp;#26377;&amp;#26085;&amp;#26412;&amp;#30340;&amp;#29255;&amp;#20872;&amp;#12289;&amp;#38889;&amp;#22269;&amp;#30340;PNE&amp;#31561;&amp;#20844;&amp;#21496;&amp;#12290;&lt;/div&gt;&lt;div&gt;&amp;#30446;&amp;#21069;&amp;#22269;&amp;#20869;&amp;#25484;&amp;#25569;&amp;#38146;&amp;#31163;&amp;#23376;&amp;#30005;&amp;#27744;&amp;#29983;&amp;#20135;&amp;#32447;&amp;#21518;&amp;#22788;&amp;#29702;&amp;#31995;&amp;#32479;&amp;#25216;&amp;#26415;&amp;#12289;&amp;#29983;&amp;#20135;&amp;#35268;&amp;#27169;&amp;#36739;&amp;#22823;&amp;#30340;&amp;#20225;&amp;#19994;&amp;#20027;&amp;#35201;&amp;#26377;&amp;#26477;&amp;#21487;&amp;#31185;&amp;#25216;&amp;#20197;&amp;#21450;&amp;#24191;&amp;#24030;&amp;#25806;&amp;#22825;&amp;#23454;&amp;#19994;&amp;#26377;&amp;#38480;&amp;#20844;&amp;#21496;&amp;#12289;&amp;#29664;&amp;#28023;&amp;#27888;&amp;#22374;&amp;#26032;&amp;#21160;&amp;#21147;&amp;#30005;&amp;#23376;&amp;#26377;&amp;#38480;&amp;#20844;&amp;#21496;&amp;#12289;&amp;#24191;&amp;#24030;&amp;#34013;&amp;#22855;&amp;#30005;&amp;#23376;&amp;#23454;&amp;#19994;&amp;#26377;&amp;#38480;&amp;#20844;&amp;#21496;&amp;#12289;&amp;#28145;&amp;#22323;&amp;#24066;&amp;#26032;&amp;#23041;&amp;#23572;&amp;#30005;&amp;#23376;&amp;#26377;&amp;#38480;&amp;#20844;&amp;#21496;&amp;#31561;&amp;#12290;&amp;#22269;&amp;#20869;&amp;#20225;&amp;#19994;&amp;#25152;&amp;#29983;&amp;#20135;&amp;#30340;&amp;#38146;&amp;#31163;&amp;#23376;&amp;#30005;&amp;#27744;&amp;#20805;&amp;#25918;&amp;#30005;&amp;#35774;&amp;#22791;&amp;#31181;&amp;#31867;&amp;#19981;&amp;#23613;&amp;#30456;&amp;#21516;&amp;#65292;&amp;#38754;&amp;#21521;&amp;#30340;&amp;#23458;&amp;#25143;&amp;#32676;&amp;#20307;&amp;#21450;&amp;#20391;&amp;#37325;&amp;#28857;&amp;#19981;&amp;#19968;&amp;#26679;&amp;#65292;&amp;#20855;&amp;#20307;&amp;#38754;&amp;#21521;&amp;#30340;&amp;#32454;&amp;#20998;&amp;#24066;&amp;#22330;&amp;#26377;&amp;#20132;&amp;#21449;&amp;#20294;&amp;#19981;&amp;#23436;&amp;#20840;&amp;#37325;&amp;#21512;&amp;#12290;&lt;/div&gt;&lt;div&gt;&amp;#26410;&amp;#26469;&amp;#25105;&amp;#22269;&amp;#38146;&amp;#31163;&amp;#23376;&amp;#30005;&amp;#27744;&amp;#35774;&amp;#22791;&amp;#29983;&amp;#20135;&amp;#21830;&amp;#23558;&amp;#20027;&amp;#35201;&amp;#36981;&amp;#24490;&amp;#20197;&amp;#19979;&amp;#19977;&amp;#31181;&amp;#36335;&amp;#24452;&amp;#36827;&amp;#34892;&amp;#25193;&amp;#24352;&amp;#65306;&amp;#9312;&amp;#25972;&amp;#32447;&amp;#21270;&amp;#35774;&amp;#22791;&amp;#65306;&amp;#23558;&amp;#19994;&amp;#21153;&amp;#36880;&amp;#28176;&amp;#20174;&amp;#19968;&amp;#31181;&amp;#25110;&amp;#20960;&amp;#31181;&amp;#38146;&amp;#30005;&amp;#35774;&amp;#22791;&amp;#36880;&amp;#28176;&amp;#25299;&amp;#23637;&amp;#21040;&amp;#21253;&amp;#21547;&amp;#21069;&amp;#12289;&amp;#20013;&amp;#12289;&amp;#21518;&amp;#27573;&amp;#22810;&amp;#31181;&amp;#38146;&amp;#30005;&amp;#35774;&amp;#22791;&amp;#65292;&amp;#21147;&amp;#27714;&amp;#21487;&amp;#20197;&amp;#21521;&amp;#19979;&amp;#28216;&amp;#23458;&amp;#25143;&amp;#25552;&amp;#20379;&amp;#25972;&amp;#22871;&amp;#38146;&amp;#30005;&amp;#27744;&amp;#29983;&amp;#20135;&amp;#35774;&amp;#22791;&amp;#65307;&amp;#9313;&amp;#19987;&amp;#27880;&amp;#20110;&amp;#21333;&amp;#19968;&amp;#35774;&amp;#22791;&amp;#39046;&amp;#22495;&amp;#65292;&amp;#20294;&amp;#26159;&amp;#23547;&amp;#27714;&amp;#19979;&amp;#28216;&amp;#22810;&amp;#39046;&amp;#22495;&amp;#30340;&amp;#24320;&amp;#21457;&amp;#36816;&amp;#29992;&amp;#65292;&amp;#25171;&amp;#30772;&amp;#38146;&amp;#30005;&amp;#21333;&amp;#19968;&amp;#39046;&amp;#22495;&amp;#36816;&amp;#29992;&amp;#30340;&amp;#23616;&amp;#38480;&amp;#65307;&amp;#9314;&amp;#31361;&amp;#30772;&amp;#21333;&amp;#19968;&amp;#35774;&amp;#22791;&amp;#39046;&amp;#22495;&amp;#65292;&amp;#23558;&amp;#21407;&amp;#26412;&amp;#30340;&amp;#38146;&amp;#30005;&amp;#35774;&amp;#22791;&amp;#19994;&amp;#21153;&amp;#21521;&amp;#21069;&amp;#21644;&amp;#21521;&amp;#21518;&amp;#24310;&amp;#20280;&amp;#65292;&amp;#25171;&amp;#36896;&amp;#38454;&amp;#27573;&amp;#19968;&amp;#20307;&amp;#21270;&amp;#35774;&amp;#22791;&amp;#25110;&amp;#32773;&amp;#24418;&amp;#25104;&amp;#38454;&amp;#27573;&amp;#25972;&amp;#32447;&amp;#21270;&amp;#38146;&amp;#30005;&amp;#35774;&amp;#22791;&amp;#30340;&amp;#20379;&amp;#32473;&amp;#33021;&amp;#21147;&amp;#12290;&lt;/div&gt;&lt;div&gt;&amp;#20013;&amp;#20225;&amp;#39038;&amp;#38382;&amp;#32593;&amp;#21457;&amp;#24067;&amp;#30340;&amp;#12298;2023-2029&amp;#24180;&amp;#20013;&amp;#22269;&amp;#38146;&amp;#30005;&amp;#27744;&amp;#20805;&amp;#25918;&amp;#30005;&amp;#2642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46;&amp;#30005;&amp;#27744;&amp;#20805;&amp;#25918;&amp;#30005;&amp;#26426;&amp;#27010;&amp;#36848;&lt;/div&gt;&lt;div&gt;&amp;#31532;&amp;#19968;&amp;#33410; &amp;#38146;&amp;#30005;&amp;#27744;&amp;#20805;&amp;#25918;&amp;#30005;&amp;#26426;&amp;#23450;&amp;#20041;&lt;/div&gt;&lt;div&gt;&amp;#31532;&amp;#20108;&amp;#33410; &amp;#38146;&amp;#30005;&amp;#27744;&amp;#20805;&amp;#25918;&amp;#30005;&amp;#26426;&amp;#34892;&amp;#19994;&amp;#21457;&amp;#23637;&amp;#21382;&amp;#31243;&lt;/div&gt;&lt;div&gt;&amp;#31532;&amp;#19977;&amp;#33410; &amp;#38146;&amp;#30005;&amp;#27744;&amp;#20805;&amp;#25918;&amp;#30005;&amp;#26426;&amp;#20998;&amp;#31867;&amp;#24773;&amp;#20917;&lt;/div&gt;&lt;div&gt;&amp;#31532;&amp;#22235;&amp;#33410; &amp;#38146;&amp;#30005;&amp;#27744;&amp;#20805;&amp;#25918;&amp;#30005;&amp;#26426;&amp;#20135;&amp;#19994;&amp;#38142;&amp;#20998;&amp;#26512;&lt;/div&gt;&lt;div&gt;&amp;#19968;&amp;#12289;&amp;#20135;&amp;#19994;&amp;#38142;&amp;#27169;&amp;#22411;&amp;#20171;&amp;#32461;&lt;/div&gt;&lt;div&gt;&amp;#20108;&amp;#12289;&amp;#38146;&amp;#30005;&amp;#27744;&amp;#20805;&amp;#25918;&amp;#30005;&amp;#26426;&amp;#20135;&amp;#19994;&amp;#38142;&amp;#27169;&amp;#22411;&amp;#20998;&amp;#26512;&lt;/div&gt;&lt;div&gt;&amp;nbsp;&lt;/div&gt;&lt;div&gt;&amp;#31532;&amp;#20108;&amp;#31456; 2022&amp;#24180;&amp;#20013;&amp;#22269;&amp;#38146;&amp;#30005;&amp;#27744;&amp;#20805;&amp;#25918;&amp;#30005;&amp;#26426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013;&amp;#22269;&amp;#38146;&amp;#30005;&amp;#27744;&amp;#20805;&amp;#25918;&amp;#30005;&amp;#26426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38146;&amp;#30005;&amp;#27744;&amp;#20805;&amp;#25918;&amp;#30005;&amp;#26426;&amp;#34892;&amp;#19994;&amp;#21457;&amp;#23637;&amp;#31038;&amp;#20250;&amp;#29615;&amp;#22659;&amp;#20998;&amp;#26512;&lt;/div&gt;&lt;div&gt;&amp;nbsp;&lt;/div&gt;&lt;div&gt;&amp;#31532;&amp;#19977;&amp;#31456; &amp;#20013;&amp;#22269;&amp;#38146;&amp;#30005;&amp;#27744;&amp;#20805;&amp;#25918;&amp;#30005;&amp;#26426;&amp;#29983;&amp;#20135;&amp;#29616;&amp;#29366;&amp;#20998;&amp;#26512;&lt;/div&gt;&lt;div&gt;&amp;#31532;&amp;#19968;&amp;#33410; &amp;#38146;&amp;#30005;&amp;#27744;&amp;#20805;&amp;#25918;&amp;#30005;&amp;#26426;&amp;#34892;&amp;#19994;&amp;#24635;&amp;#20307;&amp;#35268;&amp;#27169;&lt;/div&gt;&lt;div&gt;&amp;#31532;&amp;#20108;&amp;#33410; &amp;#38146;&amp;#30005;&amp;#27744;&amp;#20805;&amp;#25918;&amp;#30005;&amp;#26426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8146;&amp;#30005;&amp;#27744;&amp;#20805;&amp;#25918;&amp;#30005;&amp;#26426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nbsp;&lt;/div&gt;&lt;div&gt;&amp;#31532;&amp;#22235;&amp;#31456; &amp;#38146;&amp;#30005;&amp;#27744;&amp;#20805;&amp;#25918;&amp;#30005;&amp;#26426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8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-2023&amp;#24180;&amp;#25105;&amp;#22269;&amp;#38146;&amp;#30005;&amp;#27744;&amp;#20805;&amp;#25918;&amp;#30005;&amp;#26426;&amp;#34892;&amp;#19994;&amp;#21457;&amp;#23637;&amp;#29616;&amp;#2936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146;&amp;#30005;&amp;#27744;&amp;#20805;&amp;#25918;&amp;#30005;&amp;#26426;&amp;#34892;&amp;#19994;&amp;#21457;&amp;#23637;&amp;#29616;&amp;#29366;&lt;/div&gt;&lt;div&gt;&amp;#19968;&amp;#12289;&amp;#38146;&amp;#30005;&amp;#27744;&amp;#20805;&amp;#25918;&amp;#30005;&amp;#26426;&amp;#34892;&amp;#19994;&amp;#21697;&amp;#29260;&amp;#21457;&amp;#23637;&amp;#29616;&amp;#29366;&lt;/div&gt;&lt;div&gt;&amp;#20108;&amp;#12289;&amp;#38146;&amp;#30005;&amp;#27744;&amp;#20805;&amp;#25918;&amp;#30005;&amp;#26426;&amp;#34892;&amp;#19994;&amp;#38656;&amp;#27714;&amp;#24066;&amp;#22330;&amp;#29616;&amp;#29366;&lt;/div&gt;&lt;div&gt;&amp;#19977;&amp;#12289;&amp;#38146;&amp;#30005;&amp;#27744;&amp;#20805;&amp;#25918;&amp;#30005;&amp;#26426;&amp;#24066;&amp;#22330;&amp;#38656;&amp;#27714;&amp;#23618;&amp;#27425;&amp;#20998;&amp;#26512;&lt;/div&gt;&lt;div&gt;&amp;#22235;&amp;#12289;&amp;#25105;&amp;#22269;&amp;#38146;&amp;#30005;&amp;#27744;&amp;#20805;&amp;#25918;&amp;#30005;&amp;#26426;&amp;#24066;&amp;#22330;&amp;#36208;&amp;#21521;&amp;#20998;&amp;#26512;&lt;/div&gt;&lt;div&gt;&amp;#31532;&amp;#20108;&amp;#33410; &amp;#20013;&amp;#22269;&amp;#38146;&amp;#30005;&amp;#27744;&amp;#20805;&amp;#25918;&amp;#30005;&amp;#26426;&amp;#20135;&amp;#21697;&amp;#25216;&amp;#26415;&amp;#20998;&amp;#26512;&lt;/div&gt;&lt;div&gt;&amp;#31532;&amp;#19977;&amp;#33410; &amp;#20013;&amp;#22269;&amp;#38146;&amp;#30005;&amp;#27744;&amp;#20805;&amp;#25918;&amp;#30005;&amp;#26426;&amp;#34892;&amp;#19994;&amp;#23384;&amp;#22312;&amp;#30340;&amp;#38382;&amp;#39064;&lt;/div&gt;&lt;div&gt;&amp;#31532;&amp;#22235;&amp;#33410; &amp;#23545;&amp;#20013;&amp;#22269;&amp;#38146;&amp;#30005;&amp;#27744;&amp;#20805;&amp;#25918;&amp;#30005;&amp;#26426;&amp;#24066;&amp;#22330;&amp;#30340;&amp;#20998;&amp;#26512;&amp;#21450;&amp;#24605;&amp;#32771;&lt;/div&gt;&lt;div&gt;&amp;nbsp;&lt;/div&gt;&lt;div&gt;&amp;#31532;&amp;#20845;&amp;#31456; 2022-2023&amp;#24180;&amp;#20013;&amp;#22269;&amp;#38146;&amp;#30005;&amp;#27744;&amp;#20805;&amp;#25918;&amp;#30005;&amp;#26426;&amp;#34892;&amp;#19994;&amp;#21457;&amp;#23637;&amp;#27010;&amp;#20917;&lt;/div&gt;&lt;div&gt;&amp;#31532;&amp;#19968;&amp;#33410; 2022-2023&amp;#24180;&amp;#20013;&amp;#22269;&amp;#38146;&amp;#30005;&amp;#27744;&amp;#20805;&amp;#25918;&amp;#30005;&amp;#26426;&amp;#34892;&amp;#19994;&amp;#21457;&amp;#23637;&amp;#24577;&amp;#21183;&amp;#20998;&amp;#26512;&lt;/div&gt;&lt;div&gt;&amp;#31532;&amp;#20108;&amp;#33410; 2022-2023&amp;#24180;&amp;#20013;&amp;#22269;&amp;#38146;&amp;#30005;&amp;#27744;&amp;#20805;&amp;#25918;&amp;#30005;&amp;#26426;&amp;#34892;&amp;#19994;&amp;#21457;&amp;#23637;&amp;#29305;&amp;#28857;&amp;#20998;&amp;#26512;&lt;/div&gt;&lt;div&gt;&amp;nbsp;&lt;/div&gt;&lt;div&gt;&amp;#31532;&amp;#19971;&amp;#31456; 2022-2023&amp;#24180;&amp;#38146;&amp;#30005;&amp;#27744;&amp;#20805;&amp;#25918;&amp;#30005;&amp;#26426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8146;&amp;#30005;&amp;#27744;&amp;#20805;&amp;#25918;&amp;#30005;&amp;#26426;&amp;#24066;&amp;#22330;&amp;#31454;&amp;#20105;&amp;#31574;&amp;#30053;&amp;#20998;&amp;#26512;&lt;/div&gt;&lt;div&gt;&amp;#19968;&amp;#12289;&amp;#38146;&amp;#30005;&amp;#27744;&amp;#20805;&amp;#25918;&amp;#30005;&amp;#26426;&amp;#24066;&amp;#22330;&amp;#22686;&amp;#38271;&amp;#28508;&amp;#21147;&amp;#20998;&amp;#26512;&lt;/div&gt;&lt;div&gt;&amp;#20108;&amp;#12289;&amp;#38146;&amp;#30005;&amp;#27744;&amp;#20805;&amp;#25918;&amp;#30005;&amp;#26426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8146;&amp;#30005;&amp;#27744;&amp;#20805;&amp;#25918;&amp;#30005;&amp;#26426;&amp;#20225;&amp;#19994;&amp;#31454;&amp;#20105;&amp;#31574;&amp;#30053;&amp;#20998;&amp;#26512;&lt;/div&gt;&lt;div&gt;&amp;nbsp;&lt;/div&gt;&lt;div&gt;&amp;#31532;&amp;#20843;&amp;#31456; 2023-2029&amp;#24180;&amp;#20013;&amp;#22269;&amp;#38146;&amp;#30005;&amp;#27744;&amp;#20805;&amp;#25918;&amp;#30005;&amp;#26426;&amp;#34892;&amp;#19994;&amp;#21457;&amp;#23637;&amp;#21069;&amp;#26223;&amp;#39044;&amp;#27979;&amp;#20998;&amp;#26512;&lt;/div&gt;&lt;div&gt;&amp;#31532;&amp;#19968;&amp;#33410; 2023-2029&amp;#24180;&amp;#20013;&amp;#22269;&amp;#38146;&amp;#30005;&amp;#27744;&amp;#20805;&amp;#25918;&amp;#30005;&amp;#26426;&amp;#34892;&amp;#19994;&amp;#21457;&amp;#23637;&amp;#39044;&amp;#27979;&amp;#20998;&amp;#26512;&lt;/div&gt;&lt;div&gt;&amp;#19968;&amp;#12289;&amp;#26410;&amp;#26469;&amp;#38146;&amp;#30005;&amp;#27744;&amp;#20805;&amp;#25918;&amp;#30005;&amp;#26426;&amp;#21457;&amp;#23637;&amp;#20998;&amp;#26512;&lt;/div&gt;&lt;div&gt;&amp;#20108;&amp;#12289;&amp;#26410;&amp;#26469;&amp;#38146;&amp;#30005;&amp;#27744;&amp;#20805;&amp;#25918;&amp;#30005;&amp;#2642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38146;&amp;#30005;&amp;#27744;&amp;#20805;&amp;#25918;&amp;#30005;&amp;#26426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 2022-2023&amp;#24180;&amp;#38146;&amp;#30005;&amp;#27744;&amp;#20805;&amp;#25918;&amp;#30005;&amp;#26426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8146;&amp;#30005;&amp;#27744;&amp;#20805;&amp;#25918;&amp;#30005;&amp;#26426;&amp;#34892;&amp;#19994;&amp;#30340;&amp;#24433;&amp;#21709;&lt;/div&gt;&lt;div&gt;&amp;#22235;&amp;#12289;&amp;#34892;&amp;#19994;&amp;#31454;&amp;#20105;&amp;#29366;&amp;#20917;&amp;#21450;&amp;#20854;&amp;#23545;&amp;#38146;&amp;#30005;&amp;#27744;&amp;#20805;&amp;#25918;&amp;#30005;&amp;#26426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8146;&amp;#30005;&amp;#27744;&amp;#20805;&amp;#25918;&amp;#30005;&amp;#26426;&amp;#34892;&amp;#19994;&amp;#30340;&amp;#24433;&amp;#21709;&lt;/div&gt;&lt;div&gt;&amp;#20116;&amp;#12289;&amp;#34892;&amp;#19994;&amp;#31454;&amp;#20105;&amp;#29366;&amp;#20917;&amp;#21450;&amp;#20854;&amp;#23545;&amp;#38146;&amp;#30005;&amp;#27744;&amp;#20805;&amp;#25918;&amp;#30005;&amp;#26426;&amp;#34892;&amp;#19994;&amp;#30340;&amp;#24847;&amp;#20041;&lt;/div&gt;&lt;div&gt;&amp;nbsp;&lt;/div&gt;&lt;div&gt;&amp;#31532;&amp;#21313;&amp;#31456; 2023-2029&amp;#24180;&amp;#38146;&amp;#30005;&amp;#27744;&amp;#20805;&amp;#25918;&amp;#30005;&amp;#26426;&amp;#34892;&amp;#19994;&amp;#21457;&amp;#23637;&amp;#36235;&amp;#21183;&amp;#21450;&amp;#25237;&amp;#36164;&amp;#39118;&amp;#38505;&amp;#20998;&amp;#26512;&lt;/div&gt;&lt;div&gt;&amp;#31532;&amp;#19968;&amp;#33410; &amp;#24403;&amp;#21069;&amp;#38146;&amp;#30005;&amp;#27744;&amp;#20805;&amp;#25918;&amp;#30005;&amp;#26426;&amp;#23384;&amp;#22312;&amp;#30340;&amp;#38382;&amp;#39064;&lt;/div&gt;&lt;div&gt;&amp;#31532;&amp;#20108;&amp;#33410; &amp;#38146;&amp;#30005;&amp;#27744;&amp;#20805;&amp;#25918;&amp;#30005;&amp;#26426;&amp;#26410;&amp;#26469;&amp;#21457;&amp;#23637;&amp;#39044;&amp;#27979;&amp;#20998;&amp;#26512;&lt;/div&gt;&lt;div&gt;&amp;#19968;&amp;#12289;&amp;#20013;&amp;#22269;&amp;#38146;&amp;#30005;&amp;#27744;&amp;#20805;&amp;#25918;&amp;#30005;&amp;#26426;&amp;#21457;&amp;#23637;&amp;#26041;&amp;#21521;&amp;#20998;&amp;#26512;&lt;/div&gt;&lt;div&gt;&amp;#20108;&amp;#12289;2023-2029&amp;#24180;&amp;#20013;&amp;#22269;&amp;#38146;&amp;#30005;&amp;#27744;&amp;#20805;&amp;#25918;&amp;#30005;&amp;#26426;&amp;#34892;&amp;#19994;&amp;#21457;&amp;#23637;&amp;#35268;&amp;#27169;&lt;/div&gt;&lt;div&gt;&amp;#19977;&amp;#12289;2023-2029&amp;#24180;&amp;#20013;&amp;#22269;&amp;#38146;&amp;#30005;&amp;#27744;&amp;#20805;&amp;#25918;&amp;#30005;&amp;#26426;&amp;#34892;&amp;#19994;&amp;#21457;&amp;#23637;&amp;#36235;&amp;#21183;&amp;#39044;&amp;#27979;&lt;/div&gt;&lt;div&gt;&amp;#31532;&amp;#19977;&amp;#33410; 2023-2029&amp;#24180;&amp;#20013;&amp;#22269;&amp;#38146;&amp;#30005;&amp;#27744;&amp;#20805;&amp;#25918;&amp;#30005;&amp;#26426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 2019-2022&amp;#24180;&amp;#38146;&amp;#30005;&amp;#27744;&amp;#20805;&amp;#25918;&amp;#30005;&amp;#26426;&amp;#22269;&amp;#20869;&amp;#37325;&amp;#28857;&amp;#29983;&amp;#20135;&amp;#21378;&amp;#23478;&amp;#20998;&amp;#26512;&amp;#65288;&amp;#20225;&amp;#19994;&amp;#21487;&amp;#23450;&amp;#21046;&amp;#20219;&amp;#36873;&amp;#65289;&lt;/div&gt;&lt;div&gt;&amp;#31532;&amp;#19968;&amp;#33410; &amp;#21512;&amp;#32933;&amp;#19996;&amp;#32768;&amp;#30005;&amp;#23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0013;&amp;#22269;&amp;#33337;&amp;#33334;&amp;#37325;&amp;#24037;&amp;#38598;&amp;#22242;&amp;#20844;&amp;#21496;&amp;#31532;&amp;#19971;&amp;#19968;&amp;#20108;&amp;#30740;&amp;#31350;&amp;#2515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1704;&amp;#23572;&amp;#28392;&amp;#20896;&amp;#25299;&amp;#30005;&amp;#28304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19975;&amp;#21521;&amp;#30005;&amp;#21160;&amp;#27773;&amp;#36710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1457;&amp;#23637;&amp;#25112;&amp;#30053;&amp;#19982;&amp;#35268;&amp;#21010;&lt;/div&gt;&lt;div&gt;&amp;#31532;&amp;#20116;&amp;#33410; &amp;#33487;&amp;#24030;&amp;#24066;&amp;#40718;&amp;#20016;&amp;#30005;&amp;#22120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4800;&amp;#24030;&amp;#24066;&amp;#26032;&amp;#31185;&amp;#21326;&amp;#23454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08;&amp;#31456; 2023-2029&amp;#24180;&amp;#20013;&amp;#22269;&amp;#38146;&amp;#30005;&amp;#27744;&amp;#20805;&amp;#25918;&amp;#30005;&amp;#26426;&amp;#34892;&amp;#19994;&amp;#25237;&amp;#36164;&amp;#25112;&amp;#30053;&amp;#30740;&amp;#31350;&lt;/div&gt;&lt;div&gt;&amp;#31532;&amp;#19968;&amp;#33410; 2023-2029&amp;#24180;&amp;#20013;&amp;#22269;&amp;#38146;&amp;#30005;&amp;#27744;&amp;#20805;&amp;#25918;&amp;#30005;&amp;#26426;&amp;#34892;&amp;#19994;&amp;#25237;&amp;#36164;&amp;#31574;&amp;#30053;&amp;#20998;&amp;#26512;&lt;/div&gt;&lt;div&gt;&amp;#31532;&amp;#20108;&amp;#33410; 2023-2029&amp;#24180;&amp;#20013;&amp;#22269;&amp;#38146;&amp;#30005;&amp;#27744;&amp;#20805;&amp;#25918;&amp;#30005;&amp;#26426;&amp;#34892;&amp;#19994;&amp;#21697;&amp;#29260;&amp;#24314;&amp;#35774;&amp;#31574;&amp;#30053;&lt;/div&gt;&lt;div&gt;&amp;#19968;&amp;#12289;&amp;#38146;&amp;#30005;&amp;#27744;&amp;#20805;&amp;#25918;&amp;#30005;&amp;#26426;&amp;#30340;&amp;#35268;&amp;#21010;&lt;/div&gt;&lt;div&gt;&amp;#20108;&amp;#12289;&amp;#38146;&amp;#30005;&amp;#27744;&amp;#20805;&amp;#25918;&amp;#30005;&amp;#26426;&amp;#30340;&amp;#24314;&amp;#35774;&lt;/div&gt;&lt;div&gt;&amp;#19977;&amp;#12289;&amp;#38146;&amp;#30005;&amp;#27744;&amp;#20805;&amp;#25918;&amp;#30005;&amp;#26426;&amp;#19994;&amp;#25104;&amp;#21151;&amp;#20043;&amp;#36947;&lt;/div&gt;&lt;div&gt;&amp;nbsp;&lt;/div&gt;&lt;div&gt;&amp;#31532;&amp;#21313;&amp;#19977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38146;&amp;#30005;&amp;#27744;&amp;#20805;&amp;#25918;&amp;#30005;&amp;#26426;&amp;#34892;&amp;#19994;&amp;#24066;&amp;#22330;&amp;#21457;&amp;#23637;&amp;#36235;&amp;#21183;&amp;#39044;&amp;#27979;&lt;/div&gt;&lt;div&gt;&amp;#31532;&amp;#20108;&amp;#33410; &amp;#38146;&amp;#30005;&amp;#27744;&amp;#20805;&amp;#25918;&amp;#30005;&amp;#26426;&amp;#20135;&amp;#21697;&amp;#25237;&amp;#36164;&amp;#26426;&amp;#20250;&lt;/div&gt;&lt;div&gt;&amp;#31532;&amp;#19977;&amp;#33410; &amp;#38146;&amp;#30005;&amp;#27744;&amp;#20805;&amp;#25918;&amp;#30005;&amp;#26426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77.html"&gt;http://www.cction.com/report/202306/371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