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561;&amp;#3911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561;&amp;#3911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561;&amp;#3911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12.html"&gt;http://www.cction.com/report/202304/35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4&amp;#24180;&amp;#25105;&amp;#22269;&amp;#30005;&amp;#21561;&amp;#39118;&amp;#24066;&amp;#22330;&amp;#38646;&amp;#21806;&amp;#39069;12.4&amp;#20159;&amp;#20803;&amp;#65292;&amp;#20043;&amp;#21518;&amp;#36880;&amp;#27493;&amp;#22797;&amp;#33487;&amp;#12290;&amp;#19968;&amp;#26041;&amp;#38754;&amp;#28304;&amp;#20110;&amp;#20135;&amp;#21697;&amp;#21319;&amp;#32423;&amp;#65292;&amp;#21478;&amp;#19968;&amp;#26041;&amp;#38754;&amp;#30007;&amp;#22763;&amp;#29992;&amp;#25143;&amp;#38656;&amp;#27714;&amp;#22686;&amp;#21152;&amp;#19982;&amp;#23456;&amp;#29289;&amp;#30005;&amp;#21561;&amp;#39118;&amp;#26222;&amp;#21450;&amp;#25289;&amp;#21160;&amp;#24066;&amp;#22330;&amp;#38656;&amp;#27714;&amp;#22686;&amp;#38271;&amp;#12290;&lt;/p&gt;&lt;div&gt;&amp;#39044;&amp;#35745;2020&amp;#24180;&amp;#25105;&amp;#22269;&amp;#30005;&amp;#21561;&amp;#39118;&amp;#24066;&amp;#22330;&amp;#35268;&amp;#27169;&amp;#23558;&amp;#22686;&amp;#38271;&amp;#33267;23.7&amp;#20159;&amp;#20803;&amp;#65292;2017-2022&amp;#24180;&amp;#22797;&amp;#21512;&amp;#22686;&amp;#38271;&amp;#29575;&amp;#20026;12.59%&amp;#12290;&lt;/div&gt;&lt;div&gt;&amp;#20013;&amp;#20225;&amp;#39038;&amp;#38382;&amp;#32593;&amp;#21457;&amp;#24067;&amp;#30340;&amp;#12298;2023-2029&amp;#24180;&amp;#20013;&amp;#22269;&amp;#30005;&amp;#21561;&amp;#39118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30005;&amp;#21561;&amp;#39118;&amp;#34892;&amp;#19994;&amp;#21457;&amp;#23637;&amp;#32508;&amp;#36848;&lt;/div&gt;&lt;div&gt;&amp;#31532;&amp;#19968;&amp;#33410;&amp;nbsp;&amp;#30005;&amp;#21561;&amp;#39118;&amp;#34892;&amp;#19994;&amp;#25253;&amp;#21578;&amp;#30740;&amp;#31350;&amp;#33539;&amp;#22260;&lt;/div&gt;&lt;div&gt;&amp;#19968;&amp;#12289;&amp;#30005;&amp;#21561;&amp;#39118;&amp;#34892;&amp;#19994;&amp;#19987;&amp;#19994;&amp;#21517;&amp;#35789;&amp;#35299;&amp;#37322;&lt;/div&gt;&lt;div&gt;&amp;#20108;&amp;#12289;&amp;#30005;&amp;#21561;&amp;#39118;&amp;#34892;&amp;#19994;&amp;#30740;&amp;#31350;&amp;#33539;&amp;#22260;&amp;#30028;&amp;#23450;&lt;/div&gt;&lt;div&gt;&amp;#19977;&amp;#12289;&amp;#30005;&amp;#21561;&amp;#39118;&amp;#34892;&amp;#19994;&amp;#35843;&amp;#30740;&amp;#26694;&amp;#26550;&amp;#31616;&amp;#20171;&lt;/div&gt;&lt;div&gt;&amp;#22235;&amp;#12289;&amp;#30005;&amp;#21561;&amp;#39118;&amp;#34892;&amp;#19994;&amp;#35843;&amp;#30740;&amp;#24037;&amp;#20855;&amp;#20171;&amp;#32461;&lt;/div&gt;&lt;div&gt;&amp;#31532;&amp;#20108;&amp;#33410;&amp;nbsp;&amp;#30005;&amp;#21561;&amp;#39118;&amp;#34892;&amp;#19994;&amp;#23450;&amp;#20041;&amp;#21450;&amp;#20998;&amp;#31867;&lt;/div&gt;&lt;div&gt;&amp;#19968;&amp;#12289;&amp;#30005;&amp;#21561;&amp;#39118;&amp;#34892;&amp;#19994;&amp;#27010;&amp;#24565;&amp;#21450;&amp;#23450;&amp;#20041;&lt;/div&gt;&lt;div&gt;&amp;#20108;&amp;#12289;&amp;#30005;&amp;#21561;&amp;#39118;&amp;#34892;&amp;#19994;&amp;#20027;&amp;#35201;&amp;#20135;&amp;#21697;&amp;#20998;&amp;#31867;&lt;/div&gt;&lt;div&gt;&amp;#31532;&amp;#19977;&amp;#33410;&amp;nbsp;&amp;#30005;&amp;#21561;&amp;#39118;&amp;#34892;&amp;#19994;&amp;#20135;&amp;#19994;&amp;#38142;&amp;#20998;&amp;#26512;&lt;/div&gt;&lt;div&gt;&amp;#19968;&amp;#12289;&amp;#30005;&amp;#21561;&amp;#39118;&amp;#34892;&amp;#19994;&amp;#25152;&amp;#22788;&amp;#20135;&amp;#19994;&amp;#38142;&amp;#31616;&amp;#20171;&lt;/div&gt;&lt;div&gt;&amp;#20108;&amp;#12289;&amp;#30005;&amp;#21561;&amp;#39118;&amp;#34892;&amp;#19994;&amp;#20135;&amp;#19994;&amp;#38142;&amp;#19978;&amp;#28216;&amp;#20998;&amp;#26512;&lt;/div&gt;&lt;div&gt;(&amp;#19968;&amp;#65289;&amp;#38050;&amp;#26448;&amp;#34892;&amp;#19994;&amp;#30740;&amp;#31350;&lt;/div&gt;&lt;div&gt;(&amp;#20108;&amp;#65289;&amp;#38108;&amp;#26448;&amp;#34892;&amp;#19994;&amp;#30740;&amp;#31350;&lt;/div&gt;&lt;div&gt;(&amp;#19977;&amp;#65289;&amp;#38109;&amp;#26448;&amp;#34892;&amp;#19994;&amp;#30740;&amp;#31350;&lt;/div&gt;&lt;div&gt;(&amp;#22235;&amp;#65289;&amp;#30005;&amp;#23376;&amp;#20803;&amp;#22120;&amp;#20214;&amp;#34892;&amp;#19994;&amp;#30740;&amp;#31350;&lt;/div&gt;&lt;div&gt;(&amp;#20116;&amp;#65289;&amp;#22609;&amp;#26009;&amp;#34892;&amp;#19994;&amp;#30740;&amp;#31350;&lt;/div&gt;&lt;div&gt;&amp;nbsp;&lt;/div&gt;&lt;div&gt;&amp;#31532;&amp;#20108;&amp;#31456;&amp;nbsp;&amp;#20013;&amp;#22269;&amp;#30005;&amp;#21561;&amp;#39118;&amp;#34892;&amp;#19994;&amp;#21457;&amp;#23637;&amp;#29615;&amp;#22659;&amp;#20998;&amp;#26512;&lt;/div&gt;&lt;div&gt;&amp;#31532;&amp;#19968;&amp;#33410;&amp;nbsp;&amp;#30005;&amp;#21561;&amp;#39118;&amp;#34892;&amp;#19994;&amp;#25919;&amp;#31574;&amp;#29615;&amp;#22659;&amp;#20998;&amp;#26512;&lt;/div&gt;&lt;div&gt;&amp;#19968;&amp;#12289;&amp;#30005;&amp;#21561;&amp;#39118;&amp;#34892;&amp;#19994;&amp;#30417;&amp;#31649;&amp;#20307;&amp;#21046;&lt;/div&gt;&lt;div&gt;&amp;#20108;&amp;#12289;&amp;#30005;&amp;#21561;&amp;#39118;&amp;#34892;&amp;#19994;&amp;#20135;&amp;#19994;&amp;#25919;&amp;#31574;&lt;/div&gt;&lt;div&gt;&amp;#19977;&amp;#12289;&amp;#30005;&amp;#21561;&amp;#39118;&amp;#34892;&amp;#19994;&amp;#24067;&amp;#23616;&amp;#35268;&amp;#21010;&lt;/div&gt;&lt;div&gt;&amp;#31532;&amp;#20108;&amp;#33410;&amp;nbsp;&amp;#30005;&amp;#21561;&amp;#39118;&amp;#34892;&amp;#19994;&amp;#32463;&amp;#27982;&amp;#29615;&amp;#22659;&amp;#20998;&amp;#26512;&lt;/div&gt;&lt;div&gt;&amp;#31532;&amp;#19977;&amp;#33410;&amp;nbsp;&amp;#30005;&amp;#21561;&amp;#39118;&amp;#34892;&amp;#19994;&amp;#25216;&amp;#26415;&amp;#29615;&amp;#22659;&amp;#20998;&amp;#26512;&lt;/div&gt;&lt;div&gt;&amp;#31532;&amp;#22235;&amp;#33410;&amp;nbsp;&amp;#30005;&amp;#21561;&amp;#39118;&amp;#34892;&amp;#19994;&amp;#28040;&amp;#36153;&amp;#29615;&amp;#22659;&amp;#20998;&amp;#26512;&lt;/div&gt;&lt;div&gt;&amp;#19968;&amp;#12289;&amp;#30005;&amp;#21561;&amp;#39118;&amp;#34892;&amp;#19994;&amp;#28040;&amp;#36153;&amp;#39537;&amp;#21160;&amp;#20998;&amp;#26512;&lt;/div&gt;&lt;div&gt;&amp;#20108;&amp;#12289;&amp;#30005;&amp;#21561;&amp;#39118;&amp;#34892;&amp;#19994;&amp;#36141;&amp;#20080;&amp;#29305;&amp;#28857;&amp;#35843;&amp;#30740;&lt;/div&gt;&lt;div&gt;&amp;nbsp;&lt;/div&gt;&lt;div&gt;&amp;#31532;&amp;#19977;&amp;#31456;&amp;nbsp;&amp;#20013;&amp;#22269;&amp;#30005;&amp;#21561;&amp;#39118;&amp;#34892;&amp;#19994;&amp;#24066;&amp;#22330;&amp;#21457;&amp;#23637;&amp;#29616;&amp;#29366;&amp;#20998;&amp;#26512;&lt;/div&gt;&lt;div&gt;&amp;#31532;&amp;#19968;&amp;#33410;&amp;nbsp;&amp;#30005;&amp;#21561;&amp;#39118;&amp;#34892;&amp;#19994;&amp;#21457;&amp;#23637;&amp;#29305;&amp;#24449;&amp;#20998;&amp;#26512;&lt;/div&gt;&lt;div&gt;&amp;#31532;&amp;#20108;&amp;#33410;&amp;nbsp;&amp;#30005;&amp;#21561;&amp;#39118;&amp;#34892;&amp;#19994;&amp;#21457;&amp;#23637;&amp;#29616;&amp;#29366;&amp;#20998;&amp;#26512;&lt;/div&gt;&lt;div&gt;&amp;#19968;&amp;#12289;&amp;#30005;&amp;#21561;&amp;#39118;&amp;#34892;&amp;#19994;&amp;#21457;&amp;#23637;&amp;#24635;&amp;#20307;&amp;#35268;&amp;#27169;&lt;/div&gt;&lt;div&gt;&amp;#20108;&amp;#12289;&amp;#30005;&amp;#21561;&amp;#39118;&amp;#34892;&amp;#19994;&amp;#30408;&amp;#21033;&amp;#33021;&amp;#21147;&amp;#20998;&amp;#26512;&lt;/div&gt;&lt;div&gt;&amp;#19977;&amp;#12289;&amp;#30005;&amp;#21561;&amp;#39118;&amp;#34892;&amp;#19994;&amp;#36816;&amp;#33829;&amp;#33021;&amp;#21147;&amp;#20998;&amp;#26512;&lt;/div&gt;&lt;div&gt;&amp;#22235;&amp;#12289;&amp;#30005;&amp;#21561;&amp;#39118;&amp;#34892;&amp;#19994;&amp;#20607;&amp;#20538;&amp;#33021;&amp;#21147;&amp;#20998;&amp;#26512;&lt;/div&gt;&lt;div&gt;&amp;#20116;&amp;#12289;&amp;#30005;&amp;#21561;&amp;#39118;&amp;#34892;&amp;#19994;&amp;#21457;&amp;#23637;&amp;#33021;&amp;#21147;&amp;#20998;&amp;#26512;&lt;/div&gt;&lt;div&gt;&amp;#31532;&amp;#19977;&amp;#33410;&amp;nbsp;&amp;#30005;&amp;#21561;&amp;#39118;&amp;#34892;&amp;#19994;&amp;#20379;&amp;#38656;&amp;#24179;&amp;#34913;&amp;#20998;&amp;#26512;&lt;/div&gt;&lt;div&gt;&amp;#19968;&amp;#12289;&amp;#30005;&amp;#21561;&amp;#39118;&amp;#34892;&amp;#19994;&amp;#20379;&amp;#32473;&amp;#24773;&amp;#20917;&amp;#20998;&amp;#26512;&lt;/div&gt;&lt;div&gt;(&amp;#19968;&amp;#65289;&amp;#30005;&amp;#21561;&amp;#39118;&amp;#34892;&amp;#19994;&amp;#24635;&amp;#20135;&amp;#20540;&amp;#20998;&amp;#26512;&lt;/div&gt;&lt;div&gt;(&amp;#20108;&amp;#65289;&amp;#30005;&amp;#21561;&amp;#39118;&amp;#34892;&amp;#19994;&amp;#20135;&amp;#25104;&amp;#21697;&amp;#20998;&amp;#26512;&lt;/div&gt;&lt;div&gt;&amp;#20108;&amp;#12289;&amp;#30005;&amp;#21561;&amp;#39118;&amp;#34892;&amp;#19994;&amp;#38656;&amp;#27714;&amp;#24773;&amp;#20917;&amp;#20998;&amp;#26512;&lt;/div&gt;&lt;div&gt;(&amp;#19968;&amp;#65289;&amp;#30005;&amp;#21561;&amp;#39118;&amp;#34892;&amp;#19994;&amp;#38144;&amp;#21806;&amp;#20135;&amp;#20540;&amp;#20998;&amp;#26512;&lt;/div&gt;&lt;div&gt;(&amp;#20108;&amp;#65289;&amp;#30005;&amp;#21561;&amp;#39118;&amp;#34892;&amp;#19994;&amp;#38144;&amp;#21806;&amp;#25910;&amp;#20837;&amp;#20998;&amp;#26512;&lt;/div&gt;&lt;div&gt;&amp;#19977;&amp;#12289;&amp;#30005;&amp;#21561;&amp;#39118;&amp;#34892;&amp;#19994;&amp;#20135;&amp;#38144;&amp;#29575;&amp;#20998;&amp;#26512;&lt;/div&gt;&lt;div&gt;&amp;nbsp;&lt;/div&gt;&lt;div&gt;&amp;#31532;&amp;#22235;&amp;#31456;&amp;nbsp;&amp;#20013;&amp;#22269;&amp;#30005;&amp;#21561;&amp;#39118;&amp;#34892;&amp;#19994;&amp;#22269;&amp;#38469;&amp;#24066;&amp;#22330;&amp;#21457;&amp;#23637;&amp;#20998;&amp;#26512;&lt;/div&gt;&lt;div&gt;&amp;#31532;&amp;#19968;&amp;#33410;&amp;nbsp;&amp;#30005;&amp;#21561;&amp;#39118;&amp;#34892;&amp;#19994;&amp;#36827;&amp;#12289;&amp;#20986;&amp;#21475;&amp;#34892;&amp;#19994;&amp;#30740;&amp;#31350;&lt;/div&gt;&lt;div&gt;&amp;#19968;&amp;#12289;&amp;#30005;&amp;#21561;&amp;#39118;&amp;#34892;&amp;#19994;&amp;#36827;&amp;#12289;&amp;#20986;&amp;#21475;&amp;#32508;&amp;#36848;&lt;/div&gt;&lt;div&gt;&amp;#20108;&amp;#12289;&amp;#30005;&amp;#21561;&amp;#39118;&amp;#34892;&amp;#19994;&amp;#36827;&amp;#21475;&amp;#34892;&amp;#19994;&amp;#30740;&amp;#31350;&lt;/div&gt;&lt;div&gt;&amp;#19977;&amp;#12289;&amp;#30005;&amp;#21561;&amp;#39118;&amp;#34892;&amp;#19994;&amp;#20986;&amp;#21475;&amp;#34892;&amp;#19994;&amp;#30740;&amp;#31350;&lt;/div&gt;&lt;div&gt;&amp;#31532;&amp;#20108;&amp;#33410;&amp;nbsp;&amp;#30005;&amp;#21561;&amp;#39118;&amp;#34892;&amp;#19994;&amp;#20027;&amp;#35201;&amp;#20986;&amp;#21475;&amp;#22320;&amp;#21306;&amp;#34892;&amp;#19994;&amp;#30740;&amp;#31350;&lt;/div&gt;&lt;div&gt;&amp;#19968;&amp;#12289;&amp;#30005;&amp;#21561;&amp;#39118;&amp;#20027;&amp;#35201;&amp;#20986;&amp;#21475;&amp;#34892;&amp;#19994;&amp;#30740;&amp;#31350;&lt;/div&gt;&lt;div&gt;(&amp;#19968;&amp;#65289;&amp;#30005;&amp;#21561;&amp;#39118;&amp;#20986;&amp;#21475;&amp;#37329;&amp;#39069;&amp;#22320;&amp;#21306;&amp;#25490;&amp;#21517;&lt;/div&gt;&lt;div&gt;(&amp;#20108;&amp;#65289;&amp;#30005;&amp;#21561;&amp;#39118;&amp;#20986;&amp;#21475;&amp;#25968;&amp;#37327;&amp;#22320;&amp;#21306;&amp;#25490;&amp;#21517;&lt;/div&gt;&lt;div&gt;&amp;#20108;&amp;#12289;&amp;#32654;&amp;#22269;&amp;#30005;&amp;#21561;&amp;#39118;&amp;#20986;&amp;#21475;&amp;#34892;&amp;#19994;&amp;#30740;&amp;#31350;&lt;/div&gt;&lt;div&gt;(&amp;#19968;&amp;#65289;&amp;#32654;&amp;#22269;&amp;#30005;&amp;#21561;&amp;#39118;&amp;#20986;&amp;#21475;&amp;#37329;&amp;#39069;&amp;#20998;&amp;#26512;&lt;/div&gt;&lt;div&gt;(&amp;#20108;&amp;#65289;&amp;#32654;&amp;#22269;&amp;#30005;&amp;#21561;&amp;#39118;&amp;#20986;&amp;#21475;&amp;#25968;&amp;#37327;&amp;#20998;&amp;#26512;&lt;/div&gt;&lt;div&gt;&amp;#19977;&amp;#12289;&amp;#26085;&amp;#26412;&amp;#30005;&amp;#21561;&amp;#39118;&amp;#20986;&amp;#21475;&amp;#34892;&amp;#19994;&amp;#30740;&amp;#31350;&lt;/div&gt;&lt;div&gt;&amp;#22235;&amp;#12289;&amp;#38889;&amp;#22269;&amp;#30005;&amp;#21561;&amp;#39118;&amp;#20986;&amp;#21475;&amp;#34892;&amp;#19994;&amp;#30740;&amp;#31350;&lt;/div&gt;&lt;div&gt;&amp;#20116;&amp;#12289;&amp;#24503;&amp;#22269;&amp;#30005;&amp;#21561;&amp;#39118;&amp;#20986;&amp;#21475;&amp;#34892;&amp;#19994;&amp;#30740;&amp;#31350;&lt;/div&gt;&lt;div&gt;&amp;#20845;&amp;#12289;&amp;#33521;&amp;#22269;&amp;#30005;&amp;#21561;&amp;#39118;&amp;#20986;&amp;#21475;&amp;#34892;&amp;#19994;&amp;#30740;&amp;#31350;&lt;/div&gt;&lt;div&gt;&amp;#31532;&amp;#19977;&amp;#33410;&amp;nbsp;&amp;#30005;&amp;#21561;&amp;#39118;&amp;#34892;&amp;#19994;&amp;#36827;&amp;#12289;&amp;#20986;&amp;#21475;&amp;#36235;&amp;#21183;&amp;#20998;&amp;#26512;&lt;/div&gt;&lt;div&gt;&amp;#19968;&amp;#12289;&amp;#30005;&amp;#21561;&amp;#39118;&amp;#34892;&amp;#19994;&amp;#20986;&amp;#21475;&amp;#36235;&amp;#21183;&amp;#20998;&amp;#26512;&lt;/div&gt;&lt;div&gt;&amp;#20108;&amp;#12289;&amp;#30005;&amp;#21561;&amp;#39118;&amp;#34892;&amp;#19994;&amp;#36827;&amp;#21475;&amp;#36235;&amp;#21183;&amp;#20998;&amp;#26512;&lt;/div&gt;&lt;div&gt;&amp;nbsp;&lt;/div&gt;&lt;div&gt;&amp;#31532;&amp;#20116;&amp;#31456;&amp;nbsp;&amp;#20013;&amp;#22269;&amp;#30005;&amp;#21561;&amp;#39118;&amp;#34892;&amp;#19994;&amp;#24066;&amp;#22330;&amp;#31454;&amp;#20105;&amp;#26684;&amp;#23616;&amp;#20998;&amp;#26512;&lt;/div&gt;&lt;div&gt;&amp;#31532;&amp;#19968;&amp;#33410;&amp;nbsp;&amp;#30005;&amp;#21561;&amp;#39118;&amp;#34892;&amp;#19994;&amp;#24066;&amp;#22330;&amp;#31454;&amp;#20105;&amp;#24378;&amp;#24230;&amp;#20998;&amp;#26512;&lt;/div&gt;&lt;div&gt;&amp;#19968;&amp;#12289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1;&amp;#39118;&amp;#34892;&amp;#19994;&amp;#29616;&amp;#26377;&amp;#20225;&amp;#19994;&amp;#30340;&amp;#31454;&amp;#20105;&lt;/div&gt;&lt;div&gt;&amp;#20108;&amp;#12289;&amp;#30005;&amp;#21561;&amp;#39118;&amp;#34892;&amp;#19994;&amp;#28508;&amp;#22312;&amp;#36827;&amp;#20837;&amp;#32773;&amp;#23041;&amp;#32961;&lt;/div&gt;&lt;div&gt;&amp;#19977;&amp;#12289;&amp;#30005;&amp;#21561;&amp;#39118;&amp;#34892;&amp;#19994;&amp;#20379;&amp;#24212;&amp;#21830;&amp;#35758;&amp;#20215;&amp;#33021;&amp;#21147;&lt;/div&gt;&lt;div&gt;&amp;#22235;&amp;#12289;&amp;#30005;&amp;#21561;&amp;#39118;&amp;#34892;&amp;#19994;&amp;#36141;&amp;#20080;&amp;#32773;&amp;#35758;&amp;#20215;&amp;#33021;&amp;#21147;&lt;/div&gt;&lt;div&gt;&amp;#20116;&amp;#12289;&amp;#30005;&amp;#21561;&amp;#39118;&amp;#34892;&amp;#19994;&amp;#26367;&amp;#20195;&amp;#21697;&amp;#23041;&amp;#32961;&amp;#20998;&amp;#26512;&lt;/div&gt;&lt;div&gt;&amp;#20845;&amp;#12289;&amp;#30005;&amp;#21561;&amp;#39118;&amp;#34892;&amp;#19994;&amp;#31454;&amp;#20105;&amp;#24773;&amp;#20917;&amp;#24635;&amp;#32467;&lt;/div&gt;&lt;div&gt;&amp;#31532;&amp;#20108;&amp;#33410;&amp;nbsp;&amp;#30005;&amp;#21561;&amp;#39118;&amp;#34892;&amp;#19994;&amp;#31454;&amp;#20105;&amp;#26684;&amp;#23616;&amp;#20998;&amp;#26512;&lt;/div&gt;&lt;div&gt;&amp;#19968;&amp;#12289;&amp;#30005;&amp;#21561;&amp;#39118;&amp;#34892;&amp;#19994;&amp;#21313;&amp;#22823;&amp;#20225;&amp;#19994;&amp;#21697;&amp;#29260;&lt;/div&gt;&lt;div&gt;&amp;#20108;&amp;#12289;&amp;#30005;&amp;#21561;&amp;#39118;&amp;#34892;&amp;#19994;&amp;#21697;&amp;#29260;&amp;#26684;&amp;#23616;&amp;#20998;&amp;#26512;&lt;/div&gt;&lt;div&gt;&amp;#19977;&amp;#12289;&amp;#30005;&amp;#21561;&amp;#39118;&amp;#34892;&amp;#19994;&amp;#20135;&amp;#21697;&amp;#32467;&amp;#26500;&amp;#20998;&amp;#26512;&lt;/div&gt;&lt;div&gt;&amp;#22235;&amp;#12289;&amp;#30005;&amp;#21561;&amp;#39118;&amp;#34892;&amp;#19994;&amp;#20215;&amp;#26684;&amp;#32467;&amp;#26500;&amp;#20998;&amp;#26512;&lt;/div&gt;&lt;div&gt;&amp;#31532;&amp;#19977;&amp;#33410;&amp;nbsp;&amp;#30005;&amp;#21561;&amp;#39118;&amp;#34892;&amp;#19994;&amp;#20027;&amp;#27969;&amp;#21378;&amp;#21830;&amp;#34892;&amp;#19994;&amp;#30740;&amp;#31350;&lt;/div&gt;&lt;div&gt;&amp;#19968;&amp;#12289;&amp;#24247;&amp;#22827;&amp;#24066;&amp;#22330;&amp;#38144;&amp;#21806;&amp;#20135;&amp;#21697;&amp;#25968;&amp;#37327;&lt;/div&gt;&lt;div&gt;&amp;#20108;&amp;#12289;&amp;#39134;&amp;#21033;&amp;#28006;&amp;#21333;&amp;#21697;&amp;#20851;&amp;#27880;&amp;#29575;&lt;/div&gt;&lt;div&gt;&amp;nbsp;&lt;/div&gt;&lt;div&gt;&amp;#31532;&amp;#20845;&amp;#31456;&amp;nbsp;&amp;#20013;&amp;#22269;&amp;#30005;&amp;#21561;&amp;#39118;&amp;#34892;&amp;#19994;&amp;#37325;&amp;#28857;&amp;#21306;&amp;#22495;&amp;#24066;&amp;#22330;&amp;#31454;&amp;#20105;&amp;#21147;&amp;#20998;&amp;#26512;&lt;/div&gt;&lt;div&gt;&amp;#31532;&amp;#19968;&amp;#33410;&amp;nbsp;&amp;#20013;&amp;#22269;&amp;#30005;&amp;#21561;&amp;#39118;&amp;#34892;&amp;#19994;&amp;#21306;&amp;#22495;&amp;#24066;&amp;#22330;&amp;#27010;&amp;#20917;&lt;/div&gt;&lt;div&gt;&amp;#31532;&amp;#20108;&amp;#33410;&amp;nbsp;&amp;#21326;&amp;#19996;&amp;#22320;&amp;#21306;&amp;#30005;&amp;#21561;&amp;#39118;&amp;#34892;&amp;#19994;&amp;#38656;&amp;#27714;&amp;#20998;&amp;#26512;&lt;/div&gt;&lt;div&gt;&amp;#31532;&amp;#19977;&amp;#33410;&amp;nbsp;&amp;#21326;&amp;#21335;&amp;#22320;&amp;#21306;&amp;#30005;&amp;#21561;&amp;#39118;&amp;#34892;&amp;#19994;&amp;#38656;&amp;#27714;&amp;#20998;&amp;#26512;&lt;/div&gt;&lt;div&gt;&amp;#31532;&amp;#22235;&amp;#33410;&amp;nbsp;&amp;#21326;&amp;#20013;&amp;#22320;&amp;#21306;&amp;#30005;&amp;#21561;&amp;#39118;&amp;#34892;&amp;#19994;&amp;#38656;&amp;#27714;&amp;#20998;&amp;#26512;&lt;/div&gt;&lt;div&gt;&amp;#31532;&amp;#20116;&amp;#33410;&amp;nbsp;&amp;#21326;&amp;#21271;&amp;#22320;&amp;#21306;&amp;#30005;&amp;#21561;&amp;#39118;&amp;#34892;&amp;#19994;&amp;#38656;&amp;#27714;&amp;#20998;&amp;#26512;&lt;/div&gt;&lt;div&gt;&amp;#31532;&amp;#20845;&amp;#33410;&amp;nbsp;&amp;#19996;&amp;#21271;&amp;#22320;&amp;#21306;&amp;#30005;&amp;#21561;&amp;#39118;&amp;#34892;&amp;#19994;&amp;#38656;&amp;#27714;&amp;#20998;&amp;#26512;&lt;/div&gt;&lt;div&gt;&amp;#31532;&amp;#19971;&amp;#33410;&amp;nbsp;&amp;#35199;&amp;#21335;&amp;#22320;&amp;#21306;&amp;#30005;&amp;#21561;&amp;#39118;&amp;#34892;&amp;#19994;&amp;#38656;&amp;#27714;&amp;#20998;&amp;#26512;&lt;/div&gt;&lt;div&gt;&amp;#31532;&amp;#20843;&amp;#33410;&amp;nbsp;&amp;#35199;&amp;#21271;&amp;#22320;&amp;#21306;&amp;#30005;&amp;#21561;&amp;#39118;&amp;#34892;&amp;#19994;&amp;#38656;&amp;#27714;&amp;#20998;&amp;#26512;&lt;/div&gt;&lt;div&gt;&amp;nbsp;&lt;/div&gt;&lt;div&gt;&amp;#31532;&amp;#19971;&amp;#31456;&amp;nbsp;&amp;#20013;&amp;#22269;&amp;#30005;&amp;#21561;&amp;#39118;&amp;#34892;&amp;#19994;&amp;#31454;&amp;#20105;&amp;#23545;&amp;#25163;&amp;#32463;&amp;#33829;&amp;#29366;&amp;#20917;&amp;#20998;&amp;#26512;&lt;/div&gt;&lt;div&gt;&amp;#31532;&amp;#19968;&amp;#33410;&amp;nbsp;&amp;#36229;&amp;#20154;&amp;#38598;&amp;#22242;&amp;#26377;&amp;#38480;&amp;#20844;&amp;#21496;&amp;#32463;&amp;#33829;&amp;#24773;&amp;#20917;&amp;#20998;&amp;#26512;&lt;/div&gt;&lt;div&gt;&amp;#31532;&amp;#20108;&amp;#33410;&amp;nbsp;&amp;#27185;&amp;#36798;&amp;#29983;&amp;#27963;&amp;#30005;&amp;#22120;&amp;#65288;&amp;#20013;&amp;#23665;&amp;#65289;&amp;#26377;&amp;#38480;&amp;#20844;&amp;#21496;&amp;#32463;&amp;#33829;&amp;#24773;&amp;#20917;&amp;#20998;&amp;#26512;&lt;/div&gt;&lt;div&gt;&amp;#31532;&amp;#19977;&amp;#33410;&amp;nbsp;&amp;#27888;&amp;#24030;&amp;#21033;&amp;#37070;&amp;#30005;&amp;#22120;&amp;#21046;&amp;#36896;&amp;#26377;&amp;#38480;&amp;#20844;&amp;#21496;&amp;#32463;&amp;#33829;&amp;#24773;&amp;#20917;&amp;#20998;&amp;#26512;&lt;/div&gt;&lt;div&gt;&amp;#31532;&amp;#22235;&amp;#33410;&amp;nbsp;&amp;#19978;&amp;#28023;&amp;#22868;&amp;#33150;&amp;#30005;&amp;#24037;&amp;#26377;&amp;#38480;&amp;#20844;&amp;#21496;&amp;#32463;&amp;#33829;&amp;#24773;&amp;#20917;&amp;#20998;&amp;#26512;&lt;/div&gt;&lt;div&gt;&amp;#31532;&amp;#20116;&amp;#33410;&amp;nbsp;&amp;#19978;&amp;#28023;&amp;#39134;&amp;#31185;&amp;#30005;&amp;#22120;&amp;#26377;&amp;#38480;&amp;#20844;&amp;#21496;&amp;#32463;&amp;#33829;&amp;#24773;&amp;#20917;&amp;#20998;&amp;#26512;&lt;/div&gt;&lt;div&gt;&amp;#31532;&amp;#20845;&amp;#33410;&amp;nbsp;&amp;#20854;&amp;#20182;&amp;#30005;&amp;#21561;&amp;#39118;&amp;#34892;&amp;#19994;&amp;#20844;&amp;#21496;&amp;#24773;&amp;#20917;&lt;/div&gt;&lt;div&gt;&amp;#19968;&amp;#12289;&amp;#24800;&amp;#24030;&amp;#33635;&amp;#20449;&amp;#30005;&amp;#22120;&amp;#26377;&amp;#38480;&amp;#20844;&amp;#21496;&amp;#21457;&amp;#23637;&amp;#31616;&amp;#20917;&amp;#20998;&amp;#26512;&lt;/div&gt;&lt;div&gt;&amp;#20108;&amp;#12289;&amp;#28103;&amp;#21319;&amp;#30005;&amp;#22120;&amp;#65288;&amp;#28145;&amp;#22323;&amp;#65289;&amp;#26377;&amp;#38480;&amp;#20844;&amp;#21496;&amp;#21457;&amp;#23637;&amp;#31616;&amp;#20917;&amp;#20998;&amp;#26512;&lt;/div&gt;&lt;div&gt;&amp;#19977;&amp;#12289;&amp;#24191;&amp;#20159;&amp;#28861;&amp;#20852;&amp;#30005;&amp;#22120;&amp;#65288;&amp;#28145;&amp;#22323;&amp;#65289;&amp;#26377;&amp;#38480;&amp;#20844;&amp;#21496;&amp;#21457;&amp;#23637;&amp;#31616;&amp;#20917;&amp;#20998;&amp;#26512;&lt;/div&gt;&lt;div&gt;&amp;nbsp;&lt;/div&gt;&lt;div&gt;&amp;#31532;&amp;#20843;&amp;#31456;&amp;nbsp;&amp;#20013;&amp;#22269;&amp;#30005;&amp;#21561;&amp;#39118;&amp;#34892;&amp;#19994;&amp;#36235;&amp;#21183;&amp;#39044;&amp;#27979;&amp;#20998;&amp;#26512;&amp;#21644;&amp;#25237;&amp;#34701;&amp;#36164;&amp;#20998;&amp;#26512;&lt;/div&gt;&lt;div&gt;&amp;#31532;&amp;#19968;&amp;#33410;&amp;nbsp;&amp;#20013;&amp;#22269;&amp;#30005;&amp;#21561;&amp;#39118;&amp;#34892;&amp;#19994;&amp;#21457;&amp;#23637;&amp;#36235;&amp;#21183;&lt;/div&gt;&lt;div&gt;&amp;#19968;&amp;#12289;&amp;#30005;&amp;#21561;&amp;#39118;&amp;#34892;&amp;#19994;&amp;#24066;&amp;#22330;&amp;#35268;&amp;#27169;&amp;#39044;&amp;#27979;&lt;/div&gt;&lt;div&gt;&amp;#20108;&amp;#12289;&amp;#30005;&amp;#21561;&amp;#39118;&amp;#34892;&amp;#19994;&amp;#21457;&amp;#23637;&amp;#36235;&amp;#21183;&lt;/div&gt;&lt;div&gt;&amp;#31532;&amp;#20108;&amp;#33410;&amp;nbsp;&amp;#30005;&amp;#21561;&amp;#39118;&amp;#34892;&amp;#19994;&amp;#25237;&amp;#36164;&amp;#29305;&amp;#24615;&amp;#20998;&amp;#26512;&lt;/div&gt;&lt;div&gt;&amp;#19968;&amp;#12289;&amp;#30005;&amp;#21561;&amp;#39118;&amp;#34892;&amp;#19994;&amp;#36827;&amp;#20837;&amp;#22721;&amp;#22418;&amp;#20998;&amp;#26512;&lt;/div&gt;&lt;div&gt;&amp;#20108;&amp;#12289;&amp;#30005;&amp;#21561;&amp;#39118;&amp;#34892;&amp;#19994;&amp;#25237;&amp;#36164;&amp;#21069;&amp;#26223;&amp;#20998;&amp;#26512;&lt;/div&gt;&lt;div&gt;&amp;#31532;&amp;#19977;&amp;#33410;&amp;nbsp;&amp;#30005;&amp;#21561;&amp;#39118;&amp;#34892;&amp;#19994;&amp;#25237;&amp;#36164;&amp;#28508;&amp;#21147;&amp;#19982;&amp;#24314;&amp;#35758;&lt;/div&gt;&lt;div&gt;&amp;#19968;&amp;#12289;&amp;#30005;&amp;#21561;&amp;#39118;&amp;#34892;&amp;#19994;&amp;#25237;&amp;#36164;&amp;#26426;&amp;#20250;&amp;#21078;&amp;#26512;&lt;/div&gt;&lt;div&gt;&amp;#20108;&amp;#12289;&amp;#30005;&amp;#21561;&amp;#39118;&amp;#34892;&amp;#19994;&amp;#33829;&amp;#38144;&amp;#31574;&amp;#30053;&amp;#20998;&amp;#26512;&lt;/div&gt;&lt;div&gt;&amp;#19977;&amp;#12289;&amp;#30005;&amp;#21561;&amp;#39118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12.html"&gt;http://www.cction.com/report/202304/35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