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30005;&amp;#30913;&amp;#2880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30005;&amp;#30913;&amp;#2880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30005;&amp;#30913;&amp;#2880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07.html"&gt;http://www.cction.com/report/202303/344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830;&amp;#29992;&amp;#30005;&amp;#30913;&amp;#28809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830;&amp;#29992;&amp;#30005;&amp;#30913;&amp;#28809;&amp;#34892;&amp;#19994;&amp;#21457;&amp;#23637;&amp;#29366;&amp;#2091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830;&amp;#29992;&amp;#30005;&amp;#30913;&amp;#28809;&amp;#34892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830;&amp;#29992;&amp;#30005;&amp;#30913;&amp;#28809;&amp;#34892;&amp;#19994;&amp;#30340;&amp;#30028;&amp;#23450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830;&amp;#29992;&amp;#30005;&amp;#30913;&amp;#28809;&amp;#34892;&amp;#19994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830;&amp;#29992;&amp;#30005;&amp;#30913;&amp;#28809;&amp;#30340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830;&amp;#29992;&amp;#30005;&amp;#30913;&amp;#28809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105;&amp;#22269;&amp;#21830;&amp;#29992;&amp;#30005;&amp;#30913;&amp;#28809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830;&amp;#29992;&amp;#30005;&amp;#30913;&amp;#28809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1830;&amp;#29992;&amp;#30005;&amp;#30913;&amp;#28809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830;&amp;#29992;&amp;#30005;&amp;#30913;&amp;#2880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830;&amp;#29992;&amp;#30005;&amp;#30913;&amp;#2880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830;&amp;#29992;&amp;#30005;&amp;#30913;&amp;#28809;&amp;#20135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439;&amp;#35266;&amp;#32463;&amp;#27982;&amp;#29615;&amp;#2265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3439;&amp;#35266;&amp;#32463;&amp;#27982;&amp;#36816;&amp;#34892;&amp;#22522;&amp;#2641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1830;&amp;#29992;&amp;#30005;&amp;#30913;&amp;#28809;&amp;#2403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456;&amp;#20851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830;&amp;#29992;&amp;#30005;&amp;#30913;&amp;#28809;&amp;#36827;&amp;#21475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830;&amp;#29992;&amp;#30005;&amp;#30913;&amp;#28809;&amp;#36152;&amp;#26131;&amp;#25919;&amp;#31574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830;&amp;#29992;&amp;#30005;&amp;#30913;&amp;#28809;&amp;#20135;&amp;#19994;&amp;#25919;&amp;#31574;&amp;#24433;&amp;#21709;&amp;#2145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7-2022&amp;#24180;&amp;#20013;&amp;#22269;&amp;#21830;&amp;#29992;&amp;#30005;&amp;#30913;&amp;#28809;&amp;#34892;&amp;#19994;&amp;#20027;&amp;#35201;&amp;#25351;&amp;#26631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&amp;#21830;&amp;#29992;&amp;#30005;&amp;#30913;&amp;#28809;&amp;#34892;&amp;#19994;&amp;#24635;&amp;#20307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7-2022&amp;#24180;&amp;#20013;&amp;#22269;&amp;#21830;&amp;#29992;&amp;#30005;&amp;#30913;&amp;#2880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830;&amp;#29992;&amp;#30005;&amp;#30913;&amp;#28809;&amp;#34892;&amp;#19994;&amp;#25104;&amp;#26412;&amp;#36153;&amp;#29992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830;&amp;#29992;&amp;#30005;&amp;#30913;&amp;#28809;&amp;#34892;&amp;#19994;&amp;#38144;&amp;#21806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830;&amp;#29992;&amp;#30005;&amp;#30913;&amp;#28809;&amp;#34892;&amp;#19994;&amp;#38144;&amp;#21806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830;&amp;#29992;&amp;#30005;&amp;#30913;&amp;#28809;&amp;#34892;&amp;#19994;&amp;#24635;&amp;#36164;&amp;#20135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7-2022&amp;#24180;&amp;#20013;&amp;#22269;&amp;#21830;&amp;#29992;&amp;#30005;&amp;#30913;&amp;#2880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7-2022&amp;#24180;&amp;#20013;&amp;#22269;&amp;#21830;&amp;#29992;&amp;#30005;&amp;#30913;&amp;#28809;&amp;#34892;&amp;#19994;&amp;#32463;&amp;#33829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17-2022&amp;#24180;&amp;#21830;&amp;#29992;&amp;#30005;&amp;#30913;&amp;#28809;&amp;#34892;&amp;#19994;&amp;#36164;&amp;#20135;&amp;#36127;&amp;#20538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2017-2022&amp;#24180;&amp;#25105;&amp;#22269;&amp;#21830;&amp;#29992;&amp;#30005;&amp;#30913;&amp;#28809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1830;&amp;#29992;&amp;#30005;&amp;#30913;&amp;#28809;&amp;#34892;&amp;#19994;&amp;#19978;&amp;#12289;&amp;#19979;&amp;#28216;&amp;#21450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830;&amp;#29992;&amp;#30005;&amp;#30913;&amp;#288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830;&amp;#29992;&amp;#30005;&amp;#30913;&amp;#2880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830;&amp;#29992;&amp;#30005;&amp;#30913;&amp;#288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830;&amp;#29992;&amp;#30005;&amp;#30913;&amp;#28809;&amp;#19978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830;&amp;#29992;&amp;#30005;&amp;#30913;&amp;#28809;&amp;#19978;&amp;#28216;&amp;#2013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830;&amp;#29992;&amp;#30005;&amp;#30913;&amp;#28809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830;&amp;#29992;&amp;#30005;&amp;#30913;&amp;#28809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830;&amp;#29992;&amp;#30005;&amp;#30913;&amp;#28809;&amp;#19979;&amp;#28216;&amp;#2013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830;&amp;#29992;&amp;#30005;&amp;#30913;&amp;#28809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830;&amp;#29992;&amp;#30005;&amp;#30913;&amp;#28809;&amp;#34892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1830;&amp;#29992;&amp;#30005;&amp;#30913;&amp;#28809;&amp;#34892;&amp;#19994;&amp;#29983;&amp;#2013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7-2022&amp;#24180;&amp;#21830;&amp;#29992;&amp;#30005;&amp;#30913;&amp;#28809;&amp;#34892;&amp;#19994;&amp;#20135;&amp;#37327;&amp;#21450;&amp;#20854;&amp;#22686;&amp;#38271;&amp;#3689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7-2022&amp;#24180;&amp;#21830;&amp;#29992;&amp;#30005;&amp;#30913;&amp;#28809;&amp;#34892;&amp;#19994;&amp;#22320;&amp;#2130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7-2022&amp;#24180;&amp;#21830;&amp;#29992;&amp;#30005;&amp;#30913;&amp;#28809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1830;&amp;#29992;&amp;#30005;&amp;#30913;&amp;#28809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2023-2029&amp;#24180;&amp;#20013;&amp;#22269;&amp;#21830;&amp;#29992;&amp;#30005;&amp;#30913;&amp;#28809;&amp;#34892;&amp;#1999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830;&amp;#29992;&amp;#30005;&amp;#30913;&amp;#28809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830;&amp;#29992;&amp;#30005;&amp;#30913;&amp;#28809;&amp;#31454;&amp;#20105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379;&amp;#38656;&amp;#23545;&amp;#21830;&amp;#29992;&amp;#30005;&amp;#30913;&amp;#28809;&amp;#31454;&amp;#20105;&amp;#2114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3478;&amp;#20135;&amp;#19994;&amp;#25919;&amp;#31574;&amp;#23545;&amp;#21830;&amp;#29992;&amp;#30005;&amp;#30913;&amp;#28809;&amp;#31454;&amp;#20105;&amp;#2114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7700;&amp;#24179;&amp;#23545;&amp;#21830;&amp;#29992;&amp;#30005;&amp;#30913;&amp;#28809;&amp;#31454;&amp;#20105;&amp;#2114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3545;&amp;#21830;&amp;#29992;&amp;#30005;&amp;#30913;&amp;#28809;&amp;#31454;&amp;#20105;&amp;#2114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830;&amp;#29992;&amp;#30005;&amp;#30913;&amp;#28809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830;&amp;#29992;&amp;#30005;&amp;#30913;&amp;#28809;&amp;#20135;&amp;#21697;&amp;#31454;&amp;#20105;&amp;#29366;&amp;#2091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830;&amp;#29992;&amp;#30005;&amp;#30913;&amp;#2880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830;&amp;#29992;&amp;#30005;&amp;#30913;&amp;#28809;&amp;#30340;&amp;#36827;&amp;#12289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830;&amp;#29992;&amp;#30005;&amp;#30913;&amp;#28809;&amp;#34892;&amp;#19994;&amp;#20135;&amp;#21697;&amp;#33829;&amp;#3814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830;&amp;#29992;&amp;#30005;&amp;#30913;&amp;#28809;&amp;#34892;&amp;#19994;&amp;#20013;&amp;#22269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830;&amp;#29992;&amp;#30005;&amp;#30913;&amp;#28809;&amp;#34892;&amp;#19994;&amp;#20027;&amp;#35201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830;&amp;#29992;&amp;#30005;&amp;#30913;&amp;#28809;&amp;#34892;&amp;#19994;&amp;#20215;&amp;#26684;&amp;#31454;&amp;#20105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830;&amp;#29992;&amp;#30005;&amp;#30913;&amp;#28809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830;&amp;#29992;&amp;#30005;&amp;#30913;&amp;#28809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1830;&amp;#29992;&amp;#30005;&amp;#30913;&amp;#28809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637;&amp;#26395;&amp;#20013;&amp;#22269;&amp;#21830;&amp;#29992;&amp;#30005;&amp;#30913;&amp;#28809;&amp;#33829;&amp;#38144;&amp;#26410;&amp;#264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21830;&amp;#29992;&amp;#30005;&amp;#30913;&amp;#28809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1830;&amp;#29992;&amp;#30005;&amp;#30913;&amp;#28809;&amp;#34892;&amp;#19994;&amp;#24066;&amp;#22330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830;&amp;#29992;&amp;#30005;&amp;#30913;&amp;#28809;&amp;#20986;&amp;#21475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830;&amp;#29992;&amp;#30005;&amp;#30913;&amp;#28809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27;&amp;#21475;&amp;#22269;&amp;#21035;&amp;#21450;&amp;#36152;&amp;#26131;&amp;#26041;&amp;#2433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1830;&amp;#29992;&amp;#30005;&amp;#30913;&amp;#28809;&amp;#34892;&amp;#19994;&amp;#24066;&amp;#2233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1830;&amp;#29992;&amp;#30005;&amp;#30913;&amp;#28809;&amp;#34892;&amp;#19994;&amp;#20013;&amp;#22269;&amp;#37325;&amp;#28857;&amp;#29983;&amp;#20135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315;&amp;#23665;&amp;#24066;&amp;#36187;&amp;#31859;&amp;#25511;&amp;#30005;&amp;#23376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44;&amp;#21496;&amp;#26410;&amp;#26469;&amp;#20960;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145;&amp;#22323;&amp;#24066;&amp;#37329;&amp;#3294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44;&amp;#21496;&amp;#26410;&amp;#26469;&amp;#20960;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654;&amp;#30340;&amp;#21830;&amp;#29992;&amp;#30005;&amp;#30913;&amp;#21416;&amp;#25151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44;&amp;#21496;&amp;#26410;&amp;#26469;&amp;#20960;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9615;&amp;#29699;&amp;#28809;&amp;#19994;&amp;#65288;&amp;#28145;&amp;#223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44;&amp;#21496;&amp;#26410;&amp;#26469;&amp;#20960;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3665;&amp;#19996;&amp;#21326;&amp;#30913;&amp;#33410;&amp;#33021;&amp;#30005;&amp;#2212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44;&amp;#21496;&amp;#26410;&amp;#26469;&amp;#20960;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830;&amp;#29992;&amp;#30005;&amp;#30913;&amp;#28809;&amp;#24066;&amp;#22330;&amp;#21457;&amp;#23637;&amp;#36235;&amp;#21183;&amp;#19982;&amp;#2145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4892;&amp;#19994;&amp;#36816;&amp;#3489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1830;&amp;#29992;&amp;#30005;&amp;#30913;&amp;#28809;&amp;#34892;&amp;#19994;&amp;#25237;&amp;#36164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1830;&amp;#29992;&amp;#30005;&amp;#30913;&amp;#2880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1830;&amp;#29992;&amp;#30005;&amp;#30913;&amp;#28809;&amp;#34892;&amp;#19994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1830;&amp;#29992;&amp;#30005;&amp;#30913;&amp;#28809;&amp;#34892;&amp;#19994;&amp;#20135;&amp;#19994;&amp;#38142;&amp;#19978;&amp;#12289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1830;&amp;#29992;&amp;#30005;&amp;#30913;&amp;#28809;&amp;#34892;&amp;#19994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5105;&amp;#22269;&amp;#21830;&amp;#29992;&amp;#30005;&amp;#30913;&amp;#28809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39033;&amp;#3044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314;&amp;#35758;&amp;#25237;&amp;#36164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37;&amp;#36164;&amp;#21069;&amp;#2622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07.html"&gt;http://www.cction.com/report/202303/344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