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3631;&amp;#341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3631;&amp;#341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3631;&amp;#341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3.html"&gt;http://www.cction.com/report/202309/40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35774;&amp;#22791;&amp;#24037;&amp;#20316;&amp;#26102;&amp;#65292;&amp;#26082;&amp;#19981;&amp;#24076;&amp;#26395;&amp;#34987;&amp;#22806;&amp;#30028;&amp;#30005;&amp;#30913;&amp;#27874;&amp;#24178;&amp;#25200;&amp;#65292;&amp;#21448;&amp;#19981;&amp;#24076;&amp;#26395;&amp;#33258;&amp;#36523;&amp;#36752;&amp;#23556;&amp;#20986;&amp;#30005;&amp;#30913;&amp;#27874;&amp;#24178;&amp;#25200;&amp;#22806;&amp;#30028;&amp;#35774;&amp;#22791;&amp;#20197;&amp;#21450;&amp;#23545;&amp;#20154;&amp;#20307;&amp;#36896;&amp;#25104;&amp;#36752;&amp;#23556;&amp;#21361;&amp;#23475;&amp;#65292;&amp;#25152;&amp;#20197;&amp;#38656;&amp;#35201;&amp;#38459;&amp;#26029;&amp;#30005;&amp;#30913;&amp;#27874;&amp;#30340;&amp;#20256;&amp;#25773;&amp;#36335;&amp;#24452;&amp;#65292;&amp;#36825;&amp;#23601;&amp;#26159;&amp;#30005;&amp;#30913;&amp;#23631;&amp;#34109;&amp;#12290;&amp;#30005;&amp;#30913;&amp;#23631;&amp;#34109;&amp;#20307;&amp;#30340;&amp;#24037;&amp;#20316;&amp;#21407;&amp;#29702;&amp;#26159;&amp;#22522;&amp;#20110;&amp;#23545;&amp;#30005;&amp;#30913;&amp;#27874;&amp;#30340;&amp;#21453;&amp;#23556;&amp;#21644;&amp;#30005;&amp;#30913;&amp;#27874;&amp;#30340;&amp;#21560;&amp;#25910;&amp;#65292;&amp;#24403;&amp;#30005;&amp;#30913;&amp;#27874;&amp;#20256;&amp;#25773;&amp;#21040;&amp;#36798;&amp;#23631;&amp;#34109;&amp;#26448;&amp;#26009;&amp;#34920;&amp;#38754;&amp;#26102;&amp;#65292;&amp;#36890;&amp;#24120;&amp;#26377;&amp;#19977;&amp;#31181;&amp;#19981;&amp;#21516;&amp;#26426;&amp;#29702;&amp;#36827;&amp;#34892;&amp;#34928;&amp;#20943;&amp;#65306;&amp;#22312;&amp;#20837;&amp;#23556;&amp;#34920;&amp;#38754;&amp;#23545;&amp;#20837;&amp;#23556;&amp;#27874;&amp;#36827;&amp;#34892;&amp;#21453;&amp;#23556;&amp;#34928;&amp;#20943;&amp;#65307;&amp;#26410;&amp;#34987;&amp;#21453;&amp;#23556;&amp;#25481;&amp;#32780;&amp;#36827;&amp;#20837;&amp;#23631;&amp;#34109;&amp;#20307;&amp;#65292;&amp;#34987;&amp;#23631;&amp;#34109;&amp;#26448;&amp;#26009;&amp;#25152;&amp;#21560;&amp;#25910;&amp;#34928;&amp;#20943;&amp;#65307;&amp;#22312;&amp;#23631;&amp;#34109;&amp;#20307;&amp;#20869;&amp;#37096;&amp;#30340;&amp;#22810;&amp;#27425;&amp;#21453;&amp;#23556;&amp;#34928;&amp;#20943;&amp;#12290;&lt;/div&gt;  &lt;div align="left"&gt;&amp;#20013;&amp;#20225;&amp;#39038;&amp;#38382;&amp;#32593;&amp;#21457;&amp;#24067;&amp;#30340;&amp;#12298;2023-2029&amp;#24180;&amp;#20013;&amp;#22269;&amp;#30005;&amp;#30913;&amp;#23631;&amp;#3410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0913;&amp;#23631;&amp;#34109;&amp;#34892;&amp;#19994;&amp;#21457;&amp;#23637;&amp;#27010;&amp;#20917;&lt;/div&gt;  &lt;div align="left"&gt;&amp;#31532;&amp;#19968;&amp;#33410; &amp;#30005;&amp;#30913;&amp;#23631;&amp;#341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0913;&amp;#23631;&amp;#341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30913;&amp;#23631;&amp;#34109;&amp;#34892;&amp;#19994;&amp;#20013;&amp;#22269;&amp;#24066;&amp;#22330;&amp;#21457;&amp;#23637;&amp;#20998;&amp;#26512;&lt;/div&gt;  &lt;div align="left"&gt;&amp;#31532;&amp;#19968;&amp;#33410; &amp;#30005;&amp;#30913;&amp;#23631;&amp;#341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30913;&amp;#23631;&amp;#341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30913;&amp;#23631;&amp;#34109;&amp;#34892;&amp;#19994;&amp;#21457;&amp;#23637;&amp;#29615;&amp;#22659;&amp;#20998;&amp;#26512;&lt;/div&gt;  &lt;div align="left"&gt;&amp;#31532;&amp;#19968;&amp;#33410; &amp;#30005;&amp;#30913;&amp;#23631;&amp;#341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0913;&amp;#23631;&amp;#341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0913;&amp;#23631;&amp;#341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0913;&amp;#23631;&amp;#341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30913;&amp;#23631;&amp;#34109;&amp;#34892;&amp;#19994;&amp;#20135;&amp;#19994;&amp;#38142;&amp;#20998;&amp;#26512;&lt;/div&gt;  &lt;div align="left"&gt;&amp;#31532;&amp;#19968;&amp;#33410; &amp;#30005;&amp;#30913;&amp;#23631;&amp;#34109;&amp;#34892;&amp;#19994;&amp;#20135;&amp;#19994;&amp;#38142;&lt;/div&gt;  &lt;div align="left"&gt;&amp;#31532;&amp;#20108;&amp;#33410; &amp;#30005;&amp;#30913;&amp;#23631;&amp;#341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30913;&amp;#23631;&amp;#341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5;&amp;#30913;&amp;#23631;&amp;#34109;&amp;#34892;&amp;#19994;&amp;#21457;&amp;#23637;&amp;#29616;&amp;#29366;&amp;#21450;&amp;#24066;&amp;#22330;&amp;#20379;&amp;#38656;&amp;#20998;&amp;#26512;&lt;/div&gt;  &lt;div align="left"&gt;&amp;#31532;&amp;#19968;&amp;#33410; &amp;#30005;&amp;#30913;&amp;#23631;&amp;#341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0913;&amp;#23631;&amp;#341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30005;&amp;#30913;&amp;#23631;&amp;#34109;&amp;#34892;&amp;#19994;&amp;#20379;&amp;#32473;&amp;#33021;&amp;#21147;&amp;#30340;&amp;#20027;&amp;#35201;&amp;#22240;&amp;#32032;&amp;#20998;&amp;#26512;&lt;/div&gt;  &lt;div align="left"&gt;&amp;#31532;&amp;#22235;&amp;#33410; &amp;#30005;&amp;#30913;&amp;#23631;&amp;#341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30913;&amp;#23631;&amp;#341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005;&amp;#30913;&amp;#23631;&amp;#34109;&amp;#34892;&amp;#19994;&amp;#20379;&amp;#38656;&amp;#24179;&amp;#34913;&amp;#20998;&amp;#26512;&lt;/div&gt;  &lt;div align="left"&gt;&amp;nbsp;&lt;/div&gt;  &lt;div align="left"&gt;&amp;#31532;&amp;#20845;&amp;#31456; &amp;#30005;&amp;#30913;&amp;#23631;&amp;#34109;&amp;#34892;&amp;#19994;&amp;#32463;&amp;#27982;&amp;#36816;&amp;#34892;&amp;#25351;&amp;#26631;&amp;#20998;&amp;#26512;&lt;/div&gt;  &lt;div align="left"&gt;&amp;#31532;&amp;#19968;&amp;#33410; &amp;#30005;&amp;#30913;&amp;#23631;&amp;#341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30913;&amp;#23631;&amp;#341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30913;&amp;#23631;&amp;#341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30913;&amp;#23631;&amp;#341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30913;&amp;#23631;&amp;#34109;&amp;#34892;&amp;#19994;&amp;#24066;&amp;#22330;&amp;#31454;&amp;#20105;&amp;#26684;&amp;#23616;&amp;#20998;&amp;#26512;&lt;/div&gt;  &lt;div align="left"&gt;&amp;#31532;&amp;#19968;&amp;#33410; &amp;#30005;&amp;#30913;&amp;#23631;&amp;#341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0913;&amp;#23631;&amp;#341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0913;&amp;#23631;&amp;#341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005;&amp;#30913;&amp;#23631;&amp;#341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005;&amp;#30913;&amp;#23631;&amp;#34109;&amp;#34892;&amp;#19994;&amp;#36235;&amp;#21183;&amp;#39044;&amp;#27979;&amp;#20998;&amp;#26512;&lt;/div&gt;  &lt;div align="left"&gt;&amp;#31532;&amp;#19968;&amp;#33410; &amp;#30005;&amp;#30913;&amp;#23631;&amp;#341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30913;&amp;#23631;&amp;#341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005;&amp;#30913;&amp;#23631;&amp;#34109;&amp;#34892;&amp;#19994;&amp;#25237;&amp;#36164;&amp;#21069;&amp;#26223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005;&amp;#30913;&amp;#23631;&amp;#341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0913;&amp;#23631;&amp;#341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3.html"&gt;http://www.cction.com/report/202309/40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