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54;&amp;#65288;&amp;#30005;&amp;#23376;&amp;#31454;&amp;#25216;&amp;#652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54;&amp;#65288;&amp;#30005;&amp;#23376;&amp;#31454;&amp;#25216;&amp;#652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54;&amp;#65288;&amp;#30005;&amp;#23376;&amp;#31454;&amp;#25216;&amp;#652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39.html"&gt;http://www.cction.com/report/202308/387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1454;&amp;#65288;&amp;#30005;&amp;#23376;&amp;#31454;&amp;#25216;&amp;#6528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31454;&amp;#25216;&amp;#30340;&amp;#22522;&amp;#26412;&amp;#27010;&amp;#36848; 17&lt;/div&gt;  &lt;div align="left"&gt;1.1 &amp;#30005;&amp;#23376;&amp;#31454;&amp;#25216;&amp;#30340;&amp;#27010;&amp;#24565;&amp;#38416;&amp;#37322; 17&lt;/div&gt;  &lt;div align="left"&gt;1.1.1 &amp;#30005;&amp;#23376;&amp;#31454;&amp;#25216;&amp;#30340;&amp;#23450;&amp;#20041; 17&lt;/div&gt;  &lt;div align="left"&gt;1.1.2 &amp;#30005;&amp;#23376;&amp;#31454;&amp;#25216;&amp;#30340;&amp;#29305;&amp;#24449; 17&lt;/div&gt;  &lt;div align="left"&gt;1.2 &amp;#30005;&amp;#23376;&amp;#31454;&amp;#25216;&amp;#19982;&amp;#30005;&amp;#23376;&amp;#28216;&amp;#25103;&amp;#30340;&amp;#21306;&amp;#21035; 18&lt;/div&gt;  &lt;div align="left"&gt;1.2.1 &amp;#20986;&amp;#21457;&amp;#28857;&amp;#21644;&amp;#30446;&amp;#30340;&amp;#19981;&amp;#21516; 18&lt;/div&gt;  &lt;div align="left"&gt;1.2.2 &amp;#30005;&amp;#23376;&amp;#31454;&amp;#25216;&amp;#30340;&amp;#35268;&amp;#21017;&amp;#26159;&amp;#20307;&amp;#32946;&amp;#35268;&amp;#21017; 18&lt;/div&gt;  &lt;div align="left"&gt;1.3 &amp;#30005;&amp;#23376;&amp;#31454;&amp;#25216;&amp;#30340;&amp;#20135;&amp;#19994;&amp;#38142; 18&lt;/div&gt;  &lt;div align="left"&gt;1.3.1&amp;#20135;&amp;#19994;&amp;#38142;&amp;#32467;&amp;#26500; 18&lt;/div&gt;  &lt;div align="left"&gt;1.3.2 &amp;#28216;&amp;#25103;&amp;#36816;&amp;#33829; 19&lt;/div&gt;  &lt;div align="left"&gt;1.3.3 &amp;#36187;&amp;#20107;&amp;#36816;&amp;#33829; 19&lt;/div&gt;  &lt;div align="left"&gt;1.3.4 &amp;#28216;&amp;#25103;&amp;#23186;&amp;#20307; 20&lt;/div&gt;  &lt;div align="left"&gt;&amp;nbsp;&lt;/div&gt;  &lt;div align="left"&gt;&amp;#31532;&amp;#20108;&amp;#31456; &amp;#30005;&amp;#31454;&amp;#20135;&amp;#19994;&amp;#21457;&amp;#23637;&amp;#20998;&amp;#26512; 21&lt;/div&gt;  &lt;div align="left"&gt;2.1 &amp;#30005;&amp;#31454;&amp;#20135;&amp;#19994;&amp;#21457;&amp;#23637;&amp;#38454;&amp;#27573;&amp;#21450;&amp;#29305;&amp;#24449; 21&lt;/div&gt;  &lt;div align="left"&gt;2.1.1 &amp;#33804;&amp;#33469;&amp;#38454;&amp;#27573; 21&lt;/div&gt;  &lt;div align="left"&gt;2.1.2 &amp;#36805;&amp;#36895;&amp;#25104;&amp;#38271;&amp;#38454;&amp;#27573; 21&lt;/div&gt;  &lt;div align="left"&gt;2.1.3 &amp;#25104;&amp;#29087;&amp;#38454;&amp;#27573; 21&lt;/div&gt;  &lt;div align="left"&gt;2.2 &amp;#30005;&amp;#31454;&amp;#24066;&amp;#22330;&amp;#21457;&amp;#23637;&amp;#35268;&amp;#27169; 21&lt;/div&gt;  &lt;div align="left"&gt;2.2.1 &amp;#30005;&amp;#31454;&amp;#24066;&amp;#22330;&amp;#35268;&amp;#27169; 21&lt;/div&gt;  &lt;div align="left"&gt;2.2.2 &amp;#30005;&amp;#31454;&amp;#20154;&amp;#21475;&amp;#35268;&amp;#27169; 22&lt;/div&gt;  &lt;div align="left"&gt;2.2.3 &amp;#30005;&amp;#31454;&amp;#22870;&amp;#37329;&amp;#35268;&amp;#27169; 23&lt;/div&gt;  &lt;div align="left"&gt;2.3 &amp;#30005;&amp;#31454;&amp;#20135;&amp;#19994;&amp;#21457;&amp;#23637;&amp;#29305;&amp;#24449; 24&lt;/div&gt;  &lt;div align="left"&gt;2.3.1 &amp;#30005;&amp;#31454;&amp;#34892;&amp;#19994;&amp;#22320;&amp;#20301;&amp;#37325;&amp;#35201; 24&lt;/div&gt;  &lt;div align="left"&gt;2.3.2 &amp;#30005;&amp;#23376;&amp;#31454;&amp;#25216;&amp;#28176;&amp;#25104;&amp;#25991;&amp;#21270; 24&lt;/div&gt;  &lt;div align="left"&gt;2.3.3 &amp;#28040;&amp;#36153;&amp;#22823;&amp;#20247;&amp;#21270; 24&lt;/div&gt;  &lt;div align="left"&gt;2.3.4 &amp;#20135;&amp;#19994;&amp;#38142;&amp;#19987;&amp;#19994;&amp;#25104;&amp;#29087; 24&lt;/div&gt;  &lt;div align="left"&gt;2.3.5 &amp;#21830;&amp;#19994;&amp;#27169;&amp;#24335;&amp;#31361;&amp;#30772; 25&lt;/div&gt;  &lt;div align="left"&gt;2.4 &amp;#30005;&amp;#31454;&amp;#36187;&amp;#20107;&amp;#21457;&amp;#23637;&amp;#29366;&amp;#20917; 26&lt;/div&gt;  &lt;div align="left"&gt;2.4.1 &amp;#30005;&amp;#31454;&amp;#36187;&amp;#20107;&amp;#20851;&amp;#27880;&amp;#24230; 26&lt;/div&gt;  &lt;div align="left"&gt;2.4.2 &amp;#36187;&amp;#20107;&amp;#39033;&amp;#30446;&amp;#36845;&amp;#20195; 26&lt;/div&gt;  &lt;div align="left"&gt;2.4.3 &amp;#36187;&amp;#20107;&amp;#31867;&amp;#22411;&amp;#37325;&amp;#24515;&amp;#36716;&amp;#21464; 26&lt;/div&gt;  &lt;div align="left"&gt;2.5 &amp;#22269;&amp;#22806;&amp;#30005;&amp;#31454;&amp;#24066;&amp;#22330;&amp;#20856;&amp;#22411;&amp;#26696;&amp;#20363;&amp;#20998;&amp;#26512; 27&lt;/div&gt;  &lt;div align="left"&gt;2.5.1 &amp;#28216;&amp;#25103;&amp;#24320;&amp;#21457;&amp;#21830;&amp;#20998;&amp;#26512; 27&lt;/div&gt;  &lt;div align="left"&gt;2.5.2 &amp;#30005;&amp;#31454;&amp;#36187;&amp;#20107;&amp;#36164;&amp;#37329;&amp;#31609;&amp;#38598;&amp;#26041;&amp;#27861; 27&lt;/div&gt;  &lt;div align="left"&gt;2.5.3 &amp;#26368;&amp;#24378;&amp;#21183;&amp;#30340;&amp;#30005;&amp;#23376;&amp;#31454;&amp;#25216;&amp;#21327;&amp;#20250; 28&lt;/div&gt;  &lt;div align="left"&gt;2.5.4 &amp;#21019;&amp;#26032;&amp;#30005;&amp;#31454;&amp;#34893;&amp;#29983;&amp;#20135;&amp;#21697; 29&lt;/div&gt;  &lt;div align="left"&gt;&amp;nbsp;&lt;/div&gt;  &lt;div align="left"&gt;&amp;#31532;&amp;#19977;&amp;#31456; &amp;#20013;&amp;#22269;&amp;#30005;&amp;#31454;&amp;#34892;&amp;#19994;&amp;#30340;&amp;#21457;&amp;#23637;&amp;#29615;&amp;#22659;&amp;#20998;&amp;#26512; 30&lt;/div&gt;  &lt;div align="left"&gt;3.1 &amp;#32463;&amp;#27982;&amp;#29615;&amp;#22659; 30&lt;/div&gt;  &lt;div align="left"&gt;3.1.1 &amp;#22269;&amp;#38469;&amp;#32463;&amp;#27982;&amp;#21457;&amp;#23637;&amp;#24418;&amp;#21183; 30&lt;/div&gt;  &lt;div align="left"&gt;3.1.2 &amp;#20013;&amp;#22269;&amp;#32463;&amp;#27982;&amp;#36816;&amp;#34892;&amp;#29616;&amp;#29366; 30&lt;/div&gt;  &lt;div align="left"&gt;3.1.3 &amp;#32463;&amp;#27982;&amp;#21457;&amp;#23637;&amp;#36235;&amp;#21183;&amp;#20998;&amp;#26512; 32&lt;/div&gt;  &lt;div align="left"&gt;3.2 &amp;#31038;&amp;#20250;&amp;#29615;&amp;#22659; 34&lt;/div&gt;  &lt;div align="left"&gt;3.2.1 &amp;#22269;&amp;#27665;&amp;#25910;&amp;#20837;&amp;#19981;&amp;#26029;&amp;#25552;&amp;#21319; 34&lt;/div&gt;  &lt;div align="left"&gt;3.2.2 &amp;#30005;&amp;#31454;&amp;#36234;&amp;#26469;&amp;#36234;&amp;#22823;&amp;#20247;&amp;#21270; 35&lt;/div&gt;  &lt;div align="left"&gt;3.2.3 &amp;#30005;&amp;#31454;&amp;#31038;&amp;#20250;&amp;#20559;&amp;#35265;&amp;#25913;&amp;#35266; 35&lt;/div&gt;  &lt;div align="left"&gt;3.3 &amp;#25919;&amp;#31574;&amp;#29615;&amp;#22659; 35&lt;/div&gt;  &lt;div align="left"&gt;3.3.1 &amp;#30005;&amp;#31454;&amp;#34892;&amp;#19994;&amp;#25919;&amp;#31574;&amp;#21464;&amp;#36801; 35&lt;/div&gt;  &lt;div align="left"&gt;3.3.2 &amp;#22320;&amp;#26041;&amp;#25919;&amp;#24220;&amp;#40723;&amp;#21169;&amp;#25206;&amp;#25345; 36&lt;/div&gt;  &lt;div align="left"&gt;3.4 &amp;#25216;&amp;#26415;&amp;#29615;&amp;#22659; 37&lt;/div&gt;  &lt;div align="left"&gt;3.4.1 PC&amp;#30828;&amp;#20214;&amp;#19981;&amp;#26029;&amp;#21457;&amp;#23637; 37&lt;/div&gt;  &lt;div align="left"&gt;3.4.2 &amp;#32593;&amp;#32476;&amp;#30340;&amp;#26222;&amp;#21450;&amp;#21644;&amp;#25552;&amp;#36895; 37&lt;/div&gt;  &lt;div align="left"&gt;3.4.3 &amp;#35270;&amp;#39057;&amp;#30452;&amp;#25773;&amp;#25216;&amp;#26415;&amp;#25104;&amp;#29087; 38&lt;/div&gt;  &lt;div align="left"&gt;&amp;nbsp;&lt;/div&gt;  &lt;div align="left"&gt;&amp;#31532;&amp;#22235;&amp;#31456; &amp;#20013;&amp;#22269;&amp;#30005;&amp;#31454;&amp;#20135;&amp;#19994;&amp;#24635;&amp;#20307;&amp;#29366;&amp;#20917;&amp;#20998;&amp;#26512; 39&lt;/div&gt;  &lt;div align="left"&gt;4.1 &amp;#20013;&amp;#22269;&amp;#30005;&amp;#31454;&amp;#34892;&amp;#19994;&amp;#21457;&amp;#23637;&amp;#32508;&amp;#36848; 39&lt;/div&gt;  &lt;div align="left"&gt;4.1.1 &amp;#34892;&amp;#19994;&amp;#21457;&amp;#23637;&amp;#38454;&amp;#27573; 39&lt;/div&gt;  &lt;div align="left"&gt;4.1.2 &amp;#34892;&amp;#19994;&amp;#21457;&amp;#23637;&amp;#39537;&amp;#21160; 39&lt;/div&gt;  &lt;div align="left"&gt;4.1.3 &amp;#34892;&amp;#19994;&amp;#31649;&amp;#29702;&amp;#27169;&amp;#24335; 40&lt;/div&gt;  &lt;div align="left"&gt;4.1.4 &amp;#34892;&amp;#19994;&amp;#26680;&amp;#24515;&amp;#29615;&amp;#33410; 41&lt;/div&gt;  &lt;div align="left"&gt;4.2 &amp;#20013;&amp;#22269;&amp;#30005;&amp;#31454;&amp;#24066;&amp;#22330;&amp;#35268;&amp;#27169;&amp;#20998;&amp;#26512; 41&lt;/div&gt;  &lt;div align="left"&gt;4.2.1 &amp;#30005;&amp;#31454;&amp;#29992;&amp;#25143;&amp;#35268;&amp;#27169; 41&lt;/div&gt;  &lt;div align="left"&gt;4.2.2 &amp;#30005;&amp;#31454;&amp;#24066;&amp;#22330;&amp;#35268;&amp;#27169; 42&lt;/div&gt;  &lt;div align="left"&gt;4.2.3 &amp;#30005;&amp;#31454;&amp;#22870;&amp;#37329;&amp;#35268;&amp;#27169; 44&lt;/div&gt;  &lt;div align="left"&gt;4.3 &amp;#20013;&amp;#22269;&amp;#30005;&amp;#31454;&amp;#20135;&amp;#19994;&amp;#21457;&amp;#23637;&amp;#29305;&amp;#24449; 44&lt;/div&gt;  &lt;div align="left"&gt;4.3.1 MOBA&amp;#25104;&amp;#20026;&amp;#20027;&amp;#27969; 44&lt;/div&gt;  &lt;div align="left"&gt;4.3.2 &amp;#20135;&amp;#19994;&amp;#38142;&amp;#19981;&amp;#26029;&amp;#32454;&amp;#21270; 45&lt;/div&gt;  &lt;div align="left"&gt;4.3.3 &amp;#20135;&amp;#19994;&amp;#20173;&amp;#22788;&amp;#21457;&amp;#23637;&amp;#21021;&amp;#26399; 45&lt;/div&gt;  &lt;div align="left"&gt;4.3.4 &amp;#20135;&amp;#19994;&amp;#30427;&amp;#23476;&amp;#24320;&amp;#21551; 46&lt;/div&gt;  &lt;div align="left"&gt;4.4 &amp;#20013;&amp;#22269;&amp;#30005;&amp;#31454;&amp;#29992;&amp;#25143;&amp;#34892;&amp;#20026;&amp;#29305;&amp;#24449;&amp;#20998;&amp;#26512; 46&lt;/div&gt;  &lt;div align="left"&gt;4.4.1 &amp;#24615;&amp;#21035;&amp;#20998;&amp;#24067;&amp;#24773;&amp;#20917; 46&lt;/div&gt;  &lt;div align="left"&gt;4.4.2 &amp;#24180;&amp;#40836;&amp;#20998;&amp;#24067;&amp;#24773;&amp;#20917; 47&lt;/div&gt;  &lt;div align="left"&gt;4.4.3 &amp;#29992;&amp;#25143;&amp;#25910;&amp;#20837;&amp;#24773;&amp;#20917; 47&lt;/div&gt;  &lt;div align="left"&gt;4.5 &amp;#20013;&amp;#22269;&amp;#30005;&amp;#31454;&amp;#20135;&amp;#19994;SWOT&amp;#20998;&amp;#26512; 48&lt;/div&gt;  &lt;div align="left"&gt;4.5.1 &amp;#20248;&amp;#21183;&amp;#65288;Strengths&amp;#65289; 48&lt;/div&gt;  &lt;div align="left"&gt;4.5.2 &amp;#21155;&amp;#21183;&amp;#65288;Weakness&amp;#65289; 49&lt;/div&gt;  &lt;div align="left"&gt;4.5.3 &amp;#26426;&amp;#20250;&amp;#65288;Opportunities&amp;#65289; 50&lt;/div&gt;  &lt;div align="left"&gt;4.5.4 &amp;#23041;&amp;#32961;&amp;#65288;Treats&amp;#65289; 51&lt;/div&gt;  &lt;div align="left"&gt;4.6 &amp;#20013;&amp;#22269;&amp;#30005;&amp;#31454;&amp;#34892;&amp;#19994;&amp;#23384;&amp;#22312;&amp;#30340;&amp;#38382;&amp;#39064;&amp;#20998;&amp;#26512; 52&lt;/div&gt;  &lt;div align="left"&gt;4.6.1 &amp;#20135;&amp;#19994;&amp;#21457;&amp;#23637;&amp;#29942;&amp;#39048; 52&lt;/div&gt;  &lt;div align="left"&gt;4.6.2 &amp;#34892;&amp;#19994;&amp;#21457;&amp;#23637;&amp;#21333;&amp;#19968; 53&lt;/div&gt;  &lt;div align="left"&gt;4.6.3 &amp;#34892;&amp;#19994;&amp;#33829;&amp;#38144;&amp;#38382;&amp;#39064; 53&lt;/div&gt;  &lt;div align="left"&gt;4.7 &amp;#20013;&amp;#22269;&amp;#30005;&amp;#31454;&amp;#34892;&amp;#19994;&amp;#30340;&amp;#21457;&amp;#23637;&amp;#31574;&amp;#30053;&amp;#24314;&amp;#35758; 54&lt;/div&gt;  &lt;div align="left"&gt;4.7.1 &amp;#20135;&amp;#19994;&amp;#21457;&amp;#23637;&amp;#31574;&amp;#30053; 54&lt;/div&gt;  &lt;div align="left"&gt;4.7.2 &amp;#34892;&amp;#19994;&amp;#31649;&amp;#29702;&amp;#31574;&amp;#30053; 54&lt;/div&gt;  &lt;div align="left"&gt;4.7.3 &amp;#34892;&amp;#19994;&amp;#33829;&amp;#38144;&amp;#31574;&amp;#30053; 54&lt;/div&gt;  &lt;div align="left"&gt;4.7.4 &amp;#34892;&amp;#19994;&amp;#25919;&amp;#31574;&amp;#24314;&amp;#35758; 55&lt;/div&gt;  &lt;div align="left"&gt;&amp;nbsp;&lt;/div&gt;  &lt;div align="left"&gt;&amp;#31532;&amp;#20116;&amp;#31456; &amp;#30005;&amp;#31454;&amp;#34892;&amp;#19994;&amp;#30340;&amp;#21830;&amp;#19994;&amp;#27169;&amp;#24335;&amp;#20998;&amp;#26512; 57&lt;/div&gt;  &lt;div align="left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7169;&amp;#24335;&amp;#22522;&amp;#30784;&amp;#29702;&amp;#35770; 57&lt;/div&gt;  &lt;div align="left"&gt;5.1.1 &amp;#21830;&amp;#19994;&amp;#21019;&amp;#24847; 57&lt;/div&gt;  &lt;div align="left"&gt;5.1.2 &amp;#21830;&amp;#19994;&amp;#27169;&amp;#24335; 57&lt;/div&gt;  &lt;div align="left"&gt;5.1.3 &amp;#25104;&amp;#21151;&amp;#30340;&amp;#21830;&amp;#19994;&amp;#27169;&amp;#24335; 57&lt;/div&gt;  &lt;div align="left"&gt;5.2 &amp;#22269;&amp;#22806;&amp;#25104;&amp;#21151;&amp;#30340;&amp;#30005;&amp;#23376;&amp;#31454;&amp;#25216;&amp;#21830;&amp;#19994;&amp;#27169;&amp;#24335; 58&lt;/div&gt;  &lt;div align="left"&gt;5.3 &amp;#22269;&amp;#22806;&amp;#30005;&amp;#23376;&amp;#31454;&amp;#25216;&amp;#20135;&amp;#19994;&amp;#21830;&amp;#19994;&amp;#27169;&amp;#24335;&amp;#27604;&amp;#36739; 59&lt;/div&gt;  &lt;div align="left"&gt;5.3.1 &amp;#23458;&amp;#25143;&amp;#20215;&amp;#20540;&amp;#20027;&amp;#24352; 59&lt;/div&gt;  &lt;div align="left"&gt;5.3.2 &amp;#36164;&amp;#28304;&amp;#21644;&amp;#29983;&amp;#20135;&amp;#36807;&amp;#31243; 60&lt;/div&gt;  &lt;div align="left"&gt;5.3.3 &amp;#30408;&amp;#21033;&amp;#27169;&amp;#24335; 61&lt;/div&gt;  &lt;div align="left"&gt;5.4 &amp;#20013;&amp;#22269;&amp;#30005;&amp;#23376;&amp;#31454;&amp;#25216;&amp;#20135;&amp;#19994;&amp;#30408;&amp;#21033;&amp;#27169;&amp;#24335;&amp;#20998;&amp;#26512; 61&lt;/div&gt;  &lt;div align="left"&gt;5.4.1 &amp;#28216;&amp;#25103;&amp;#38144;&amp;#21806; 61&lt;/div&gt;  &lt;div align="left"&gt;5.4.2 &amp;#32852;&amp;#21512;&amp;#36816;&amp;#33829; 62&lt;/div&gt;  &lt;div align="left"&gt;5.4.3 &amp;#21830;&amp;#19994;&amp;#24191;&amp;#21578; 62&lt;/div&gt;  &lt;div align="left"&gt;5.4.4 &amp;#36187;&amp;#20107;&amp;#25215;&amp;#21150;&amp;#21644;&amp;#24066;&amp;#22330;&amp;#27963;&amp;#21160; 63&lt;/div&gt;  &lt;div align="left"&gt;5.5 &amp;#25105;&amp;#22269;&amp;#30005;&amp;#23376;&amp;#31454;&amp;#25216;&amp;#21830;&amp;#19994;&amp;#27169;&amp;#24335;&amp;#20215;&amp;#20540;&amp;#35780;&amp;#20215; 63&lt;/div&gt;  &lt;div align="left"&gt;5.5.1 &amp;#30005;&amp;#31454;&amp;#25163;&amp;#28216;&amp;#24320;&amp;#21457; 63&lt;/div&gt;  &lt;div align="left"&gt;5.5.2 &amp;#30452;&amp;#25773;&amp;#24179;&amp;#21488; 64&lt;/div&gt;  &lt;div align="left"&gt;5.5.3 &amp;#28216;&amp;#25103;&amp;#20869;&amp;#23481;&amp;#21046;&amp;#20316;&amp;#26041; 64&lt;/div&gt;  &lt;div align="left"&gt;5.5.4 &amp;#30005;&amp;#31454;&amp;#22402;&amp;#30452;&amp;#31038;&amp;#20132;&amp;#27169;&amp;#24335; 65&lt;/div&gt;  &lt;div align="left"&gt;5.6 &amp;#25105;&amp;#22269;&amp;#30005;&amp;#23376;&amp;#31454;&amp;#25216;&amp;#21830;&amp;#19994;&amp;#27169;&amp;#24335;&amp;#30340;&amp;#24605;&amp;#32771; 66&lt;/div&gt;  &lt;div align="left"&gt;5.6.1 &amp;#29616;&amp;#23384;&amp;#30340;&amp;#38382;&amp;#39064; 66&lt;/div&gt;  &lt;div align="left"&gt;5.6.2 &amp;#21457;&amp;#23637;&amp;#30340;&amp;#24314;&amp;#35758; 66&lt;/div&gt;  &lt;div align="left"&gt;&amp;nbsp;&lt;/div&gt;  &lt;div align="left"&gt;&amp;#31532;&amp;#20845;&amp;#31456; &amp;#30005;&amp;#31454;&amp;#36187;&amp;#20107;&amp;#36816;&amp;#33829;&amp;#24066;&amp;#22330;&amp;#21457;&amp;#23637;&amp;#20998;&amp;#26512; 67&lt;/div&gt;  &lt;div align="left"&gt;6.1 &amp;#30005;&amp;#31454;&amp;#36187;&amp;#20107;&amp;#36816;&amp;#33829;&amp;#24066;&amp;#22330;&amp;#21457;&amp;#23637;&amp;#20998;&amp;#26512; 67&lt;/div&gt;  &lt;div align="left"&gt;6.1.1 &amp;#30005;&amp;#31454;&amp;#36187;&amp;#20107;&amp;#25928;&amp;#24212;&amp;#20998;&amp;#26512; 67&lt;/div&gt;  &lt;div align="left"&gt;6.1.2 &amp;#30005;&amp;#31454;&amp;#36187;&amp;#20107;&amp;#21457;&amp;#23637;&amp;#36805;&amp;#29467; 67&lt;/div&gt;  &lt;div align="left"&gt;6.1.3 &amp;#36187;&amp;#20107;&amp;#36816;&amp;#33829;&amp;#30340;&amp;#20135;&amp;#19994;&amp;#38142; 67&lt;/div&gt;  &lt;div align="left"&gt;6.1.4 &amp;#36187;&amp;#20107;&amp;#20851;&amp;#27880;&amp;#24230;&amp;#36805;&amp;#36895;&amp;#25552;&amp;#39640; 68&lt;/div&gt;  &lt;div align="left"&gt;6.2 &amp;#30005;&amp;#31454;&amp;#36187;&amp;#20107;&amp;#36816;&amp;#33829;&amp;#30408;&amp;#21033;&amp;#27169;&amp;#24335;&amp;#20998;&amp;#26512; 68&lt;/div&gt;  &lt;div align="left"&gt;6.2.1 &amp;#34394;&amp;#25311;&amp;#38376;&amp;#31080; 68&lt;/div&gt;  &lt;div align="left"&gt;6.2.2&amp;#20027;&amp;#25773;&amp;#12289;&amp;#36873;&amp;#25163;&amp;#32463;&amp;#32426; 69&lt;/div&gt;  &lt;div align="left"&gt;6.2.3 &amp;#28216;&amp;#25103;&amp;#21457;&amp;#34892; 69&lt;/div&gt;  &lt;div align="left"&gt;6.2.4 &amp;#24191;&amp;#21578;&amp;#19982;&amp;#29256;&amp;#26435; 69&lt;/div&gt;  &lt;div align="left"&gt;6.3 WCA&amp;#65288;&amp;#19990;&amp;#30028;&amp;#30005;&amp;#23376;&amp;#31454;&amp;#25216;&amp;#22823;&amp;#36187;&amp;#65289;&amp;#27169;&amp;#24335;&amp;#20998;&amp;#26512; 70&lt;/div&gt;  &lt;div align="left"&gt;6.3.1 &amp;#25919;&amp;#24220;&amp;#28145;&amp;#20837;&amp;#21442;&amp;#19982; 70&lt;/div&gt;  &lt;div align="left"&gt;6.3.2&amp;#31454;&amp;#25216;&amp;#21270;&amp;#28216;&amp;#25103;&amp;#19981;&amp;#26029;&amp;#21152;&amp;#30431; 70&lt;/div&gt;  &lt;div align="left"&gt;6.3.3&amp;#19982;&amp;#35270;&amp;#39057;&amp;#28192;&amp;#36947;&amp;#30340;&amp;#20805;&amp;#20998;&amp;#21512;&amp;#20316; 70&lt;/div&gt;  &lt;div align="left"&gt;6.4 WCA&amp;#65288;&amp;#19990;&amp;#30028;&amp;#30005;&amp;#23376;&amp;#31454;&amp;#25216;&amp;#22823;&amp;#36187;&amp;#65289;&amp;#21457;&amp;#23637;&amp;#29366;&amp;#20917;&amp;#20998;&amp;#26512; 71&lt;/div&gt;  &lt;div align="left"&gt;6.4.1 &amp;#35266;&amp;#30475;&amp;#24773;&amp;#20917; 71&lt;/div&gt;  &lt;div align="left"&gt;6.4.2 &amp;#23186;&amp;#20307;&amp;#20851;&amp;#27880;&amp;#24773;&amp;#20917; 71&lt;/div&gt;  &lt;div align="left"&gt;6.4.3 &amp;#26412;&amp;#22303;&amp;#21270;&amp;#23835;&amp;#36215;&amp;#20043;&amp;#36335; 71&lt;/div&gt;  &lt;div align="left"&gt;6.4.4 &amp;#21161;&amp;#25512;&amp;#30005;&amp;#31454;&amp;#34892;&amp;#19994;&amp;#21457;&amp;#23637; 72&lt;/div&gt;  &lt;div align="left"&gt;&amp;nbsp;&lt;/div&gt;  &lt;div align="left"&gt;&amp;#31532;&amp;#19971;&amp;#31456; &amp;#30005;&amp;#31454;&amp;#30452;&amp;#25773;&amp;#24066;&amp;#22330;&amp;#21457;&amp;#23637;&amp;#20998;&amp;#26512; 73&lt;/div&gt;  &lt;div align="left"&gt;7.1 &amp;#30005;&amp;#31454;&amp;#30452;&amp;#25773;&amp;#24066;&amp;#22330;&amp;#21457;&amp;#23637;&amp;#20998;&amp;#26512; 73&lt;/div&gt;  &lt;div align="left"&gt;7.1.1 &amp;#30005;&amp;#31454;&amp;#30452;&amp;#25773;&amp;#34892;&amp;#19994;&amp;#28779;&amp;#28909; 73&lt;/div&gt;  &lt;div align="left"&gt;7.1.2 &amp;#30005;&amp;#31454;&amp;#30452;&amp;#25773;&amp;#20135;&amp;#19994;&amp;#29616;&amp;#29366; 73&lt;/div&gt;  &lt;div align="left"&gt;7.1.3 &amp;#30005;&amp;#31454;&amp;#30452;&amp;#25773;&amp;#20135;&amp;#19994;&amp;#29983;&amp;#24577; 74&lt;/div&gt;  &lt;div align="left"&gt;7.1.4 &amp;#30452;&amp;#25773;&amp;#24179;&amp;#21488;&amp;#36816;&amp;#33829;&amp;#29305;&amp;#28857; 76&lt;/div&gt;  &lt;div align="left"&gt;7.1.5 &amp;#30452;&amp;#25773;&amp;#24179;&amp;#21488;&amp;#25104;&amp;#26412;&amp;#20998;&amp;#26512; 79&lt;/div&gt;  &lt;div align="left"&gt;7.1.6 &amp;#26410;&amp;#26469;&amp;#30408;&amp;#21033;&amp;#27169;&amp;#24335;&amp;#20998;&amp;#26512; 79&lt;/div&gt;  &lt;div align="left"&gt;7.2 &amp;#30005;&amp;#31454;&amp;#30452;&amp;#25773;&amp;#24179;&amp;#21488;&amp;#31454;&amp;#20105;&amp;#29366;&amp;#20917;&amp;#20998;&amp;#26512; 79&lt;/div&gt;  &lt;div align="left"&gt;7.2.1 &amp;#30452;&amp;#25773;&amp;#24179;&amp;#21488;&amp;#31454;&amp;#20105;&amp;#28608;&amp;#28872; 79&lt;/div&gt;  &lt;div align="left"&gt;7.2.2 &amp;#30452;&amp;#25773;&amp;#24179;&amp;#21488;&amp;#31454;&amp;#20105;&amp;#26684;&amp;#23616; 80&lt;/div&gt;  &lt;div align="left"&gt;7.3 &amp;#30005;&amp;#31454;&amp;#30452;&amp;#25773;&amp;#24179;&amp;#21488;&amp;#27169;&amp;#24335;&amp;#26696;&amp;#20363;&amp;#20998;&amp;#26512; 80&lt;/div&gt;  &lt;div align="left"&gt;7.3.1 &amp;#25112;&amp;#26071;TV 80&lt;/div&gt;  &lt;div align="left"&gt;7.3.2 &amp;#26007;&amp;#40060;TV 81&lt;/div&gt;  &lt;div align="left"&gt;7.3.3 &amp;#34382;&amp;#29273;&amp;#27169;&amp;#24335; 82&lt;/div&gt;  &lt;div align="left"&gt;7.4.4 &amp;#28023;&amp;#22806;&amp;#27169;&amp;#24335; 83&lt;/div&gt;  &lt;div align="left"&gt;&amp;nbsp;&lt;/div&gt;  &lt;div align="left"&gt;&amp;#31532;&amp;#20843;&amp;#31456; &amp;#30005;&amp;#31454;&amp;#34892;&amp;#19994;&amp;#20135;&amp;#19994;&amp;#38142;&amp;#20854;&amp;#20182;&amp;#29615;&amp;#33410;&amp;#21457;&amp;#23637;&amp;#20998;&amp;#26512; 85&lt;/div&gt;  &lt;div align="left"&gt;8.1 &amp;#30005;&amp;#31454;&amp;#28216;&amp;#25103;&amp;#36816;&amp;#33829; 85&lt;/div&gt;  &lt;div align="left"&gt;8.1.1 &amp;#30005;&amp;#31454;&amp;#28216;&amp;#25103;&amp;#20197;&amp;#31471;&amp;#28216;&amp;#20026;&amp;#20027; 85&lt;/div&gt;  &lt;div align="left"&gt;8.1.2 &amp;#30005;&amp;#31454;&amp;#28216;&amp;#25103;&amp;#29983;&amp;#21629;&amp;#21608;&amp;#26399; 85&lt;/div&gt;  &lt;div align="left"&gt;8.1.3 &amp;#30005;&amp;#31454;&amp;#28216;&amp;#25103;&amp;#21378;&amp;#21830;&amp;#20998;&amp;#26512; 85&lt;/div&gt;  &lt;div align="left"&gt;8.1.4 &amp;#30005;&amp;#31454;&amp;#28216;&amp;#25103;&amp;#36235;&amp;#21183;&amp;#20998;&amp;#26512; 86&lt;/div&gt;  &lt;div align="left"&gt;.2 &amp;#20854;&amp;#20182;&amp;#29615;&amp;#33410;&amp;#20998;&amp;#26512; 87&lt;/div&gt;  &lt;div align="left"&gt;8.2.1 &amp;#30005;&amp;#31454;&amp;#20465;&amp;#20048;&amp;#37096;&amp;#21450;&amp;#32852;&amp;#30431; 87&lt;/div&gt;  &lt;div align="left"&gt;8.2.2&amp;#36873;&amp;#25163;&amp;#21644;&amp;#35299;&amp;#35828;&amp;#32463;&amp;#32426; 88&lt;/div&gt;  &lt;div align="left"&gt;8.2.3 &amp;#36187;&amp;#20107;&amp;#25191;&amp;#34892;&amp;#26041; 88&lt;/div&gt;  &lt;div align="left"&gt;8.2.4 &amp;#30005;&amp;#35270;&amp;#28216;&amp;#25103;&amp;#39057;&amp;#36947; 90&lt;/div&gt;  &lt;div align="left"&gt;&amp;nbsp;&lt;/div&gt;  &lt;div align="left"&gt;&amp;#31532;&amp;#20061;&amp;#31456; &amp;#20013;&amp;#22269;&amp;#30005;&amp;#31454;&amp;#34892;&amp;#19994;&amp;#28508;&amp;#21147;&amp;#20225;&amp;#19994;&amp;#31454;&amp;#20105;&amp;#21147;&amp;#20998;&amp;#26512; 91&lt;/div&gt;  &lt;div align="left"&gt;9.1 &amp;#37329;&amp;#20122;&amp;#31185;&amp;#25216; 91&lt;/div&gt;  &lt;div align="left"&gt;9.1.1 &amp;#20225;&amp;#19994;&amp;#21457;&amp;#23637;&amp;#27010;&amp;#20917; 91&lt;/div&gt;  &lt;div align="left"&gt;9.1.2 &amp;#20225;&amp;#19994;&amp;#32463;&amp;#33829;&amp;#24773;&amp;#20917; 93&lt;/div&gt;  &lt;div align="left"&gt;9.1.3 &amp;#20225;&amp;#19994;&amp;#36130;&amp;#21153;&amp;#29366;&amp;#20917; 94&lt;/div&gt;  &lt;div align="left"&gt;9.1.4 &amp;#30005;&amp;#31454;&amp;#19994;&amp;#21153;&amp;#20998;&amp;#26512; 95&lt;/div&gt;  &lt;div align="left"&gt;9.2 &amp;#39034;&amp;#32593;&amp;#31185;&amp;#25216; 97&lt;/div&gt;  &lt;div align="left"&gt;9.2.1 &amp;#20225;&amp;#19994;&amp;#21457;&amp;#23637;&amp;#27010;&amp;#20917; 97&lt;/div&gt;  &lt;div align="left"&gt;9.2.2 &amp;#20225;&amp;#19994;&amp;#32463;&amp;#33829;&amp;#24773;&amp;#20917; 98&lt;/div&gt;  &lt;div align="left"&gt;9.2.3 &amp;#20225;&amp;#19994;&amp;#36130;&amp;#21153;&amp;#29366;&amp;#20917; 99&lt;/div&gt;  &lt;div align="left"&gt;9.2.4 &amp;#30005;&amp;#31454;&amp;#19994;&amp;#21153;&amp;#20998;&amp;#26512; 99&lt;/div&gt;  &lt;div align="left"&gt;9.3 &amp;#27993;&amp;#25968;&amp;#25991;&amp;#21270; 101&lt;/div&gt;  &lt;div align="left"&gt;9.3.1 &amp;#20225;&amp;#19994;&amp;#21457;&amp;#23637;&amp;#27010;&amp;#20917; 101&lt;/div&gt;  &lt;div align="left"&gt;9.3.2 &amp;#20225;&amp;#19994;&amp;#32463;&amp;#33829;&amp;#24773;&amp;#20917; 102&lt;/div&gt;  &lt;div align="left"&gt;9.3.3 &amp;#20225;&amp;#19994;&amp;#36130;&amp;#21153;&amp;#29366;&amp;#20917; 103&lt;/div&gt;  &lt;div align="left"&gt;9.3.4 &amp;#30005;&amp;#31454;&amp;#19994;&amp;#21153;&amp;#20998;&amp;#26512; 103&lt;/div&gt;  &lt;div align="left"&gt;9.4 &amp;#22825;&amp;#31070;&amp;#23089;&amp;#20048; 105&lt;/div&gt;  &lt;div align="left"&gt;9.4.1 &amp;#20225;&amp;#19994;&amp;#21457;&amp;#23637;&amp;#27010;&amp;#20917; 105&lt;/div&gt;  &lt;div align="left"&gt;9.4.2 &amp;#20225;&amp;#19994;&amp;#32463;&amp;#33829;&amp;#24773;&amp;#20917; 106&lt;/div&gt;  &lt;div align="left"&gt;9.4.3 &amp;#20225;&amp;#19994;&amp;#36130;&amp;#21153;&amp;#29366;&amp;#20917; 108&lt;/div&gt;  &lt;div align="left"&gt;9.4.4 &amp;#30005;&amp;#31454;&amp;#19994;&amp;#21153;&amp;#20998;&amp;#26512; 108&lt;/div&gt;  &lt;div align="left"&gt;9.5 &amp;#30334;&amp;#35270;&amp;#36890; 110&lt;/div&gt;  &lt;div align="left"&gt;9.5.1 &amp;#20225;&amp;#19994;&amp;#21457;&amp;#23637;&amp;#27010;&amp;#20917; 110&lt;/div&gt;  &lt;div align="left"&gt;9.5.2 &amp;#20225;&amp;#19994;&amp;#32463;&amp;#33829;&amp;#24773;&amp;#20917; 110&lt;/div&gt;  &lt;div align="left"&gt;9.5.3 &amp;#20225;&amp;#19994;&amp;#36130;&amp;#21153;&amp;#29366;&amp;#20917; 112&lt;/div&gt;  &lt;div align="left"&gt;9.5.4 &amp;#30005;&amp;#31454;&amp;#19994;&amp;#21153;&amp;#20998;&amp;#26512; 112&lt;/div&gt;  &lt;div align="left"&gt;9.6 &amp;#38607;&amp;#40560;&amp;#20892;&amp;#29287; 113&lt;/div&gt;  &lt;div align="left"&gt;9.6.1 &amp;#20225;&amp;#19994;&amp;#21457;&amp;#23637;&amp;#27010;&amp;#20917; 113&lt;/div&gt;  &lt;div align="left"&gt;9.6.2 &amp;#20225;&amp;#19994;&amp;#32463;&amp;#33829;&amp;#24773;&amp;#20917; 114&lt;/div&gt;  &lt;div align="left"&gt;9.6.3 &amp;#20225;&amp;#19994;&amp;#36130;&amp;#21153;&amp;#29366;&amp;#20917; 115&lt;/div&gt;  &lt;div align="left"&gt;9.6.4 &amp;#30005;&amp;#31454;&amp;#19994;&amp;#21153;&amp;#20998;&amp;#26512; 115&lt;/div&gt;  &lt;div align="left"&gt;&amp;nbsp;&lt;/div&gt;  &lt;div align="left"&gt;&amp;#31532;&amp;#21313;&amp;#31456; &amp;#20013;&amp;#22269;&amp;#30005;&amp;#31454;&amp;#20135;&amp;#19994;&amp;#25237;&amp;#36164;&amp;#29616;&amp;#29366;&amp;#20998;&amp;#26512; 117&lt;/div&gt;  &lt;div align="left"&gt;10.1 &amp;#20013;&amp;#22269;&amp;#30005;&amp;#31454;&amp;#24066;&amp;#22330;&amp;#25237;&amp;#36164;&amp;#24418;&amp;#21183; 117&lt;/div&gt;  &lt;div align="left"&gt;10.1.1&amp;#31227;&amp;#21160;&amp;#30005;&amp;#31454;&amp;#25104;&amp;#20026;&amp;#25237;&amp;#36164;&amp;#28909;&amp;#22303; 117&lt;/div&gt;  &lt;div align="left"&gt;10.1.2 &amp;#22823;&amp;#37327;&amp;#36164;&amp;#37329;&amp;#2083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10.1.3 &amp;#30452;&amp;#25773;&amp;#24179;&amp;#21488;&amp;#25237;&amp;#36164;&amp;#28909; 117&lt;/div&gt;  &lt;div align="left"&gt;10.1.4 &amp;#19978;&amp;#24066;&amp;#20844;&amp;#21496;&amp;#21560;&amp;#24341;&amp;#36164;&amp;#26412; 119&lt;/div&gt;  &lt;div align="left"&gt;10.1.5 &amp;#30005;&amp;#31454;&amp;#29983;&amp;#24577;&amp;#24179;&amp;#34913;&amp;#21361;&amp;#26426; 120&lt;/div&gt;  &lt;div align="left"&gt;10.2 &amp;#20013;&amp;#22269;&amp;#30005;&amp;#31454;&amp;#24066;&amp;#22330;&amp;#25237;&amp;#36164;&amp;#21160;&amp;#24577; 121&lt;/div&gt;  &lt;div align="left"&gt;10.2.1 &amp;#19968;&amp;#32423;&amp;#24066;&amp;#22330;&amp;#31867; 121&lt;/div&gt;  &lt;div align="left"&gt;10.2.2 PE/VC&amp;#31867; 121&lt;/div&gt;  &lt;div align="left"&gt;10.2.3 &amp;#30452;&amp;#25509;&amp;#25237;&amp;#36164;&amp;#31867; 121&lt;/div&gt;  &lt;div align="left"&gt;10.3 &amp;#22320;&amp;#26041;&amp;#25919;&amp;#24220;&amp;#25237;&amp;#36164;&amp;#25171;&amp;#36896;&amp;#30005;&amp;#31454;&amp;#20135;&amp;#19994; 122&lt;/div&gt;  &lt;div align="left"&gt;10.3.1 &amp;#38134;&amp;#24029; 122&lt;/div&gt;  &lt;div align="left"&gt;10.3.2 &amp;#26118;&amp;#23665; 123&lt;/div&gt;  &lt;div align="left"&gt;10.3.3 &amp;#20041;&amp;#20044; 123&lt;/div&gt;  &lt;div align="left"&gt;10.3.4 &amp;#21335;&amp;#20140; 124&lt;/div&gt;  &lt;div align="left"&gt;10.3.5 &amp;#38797;&amp;#23665; 124&lt;/div&gt;  &lt;div align="left"&gt;10.3.6 &amp;#36149;&amp;#24030; 124&lt;/div&gt;  &lt;div align="left"&gt;&amp;nbsp;&lt;/div&gt;  &lt;div align="left"&gt;&amp;#31532;&amp;#21313;&amp;#19968;&amp;#31456; &amp;#20013;&amp;#22269;&amp;#30005;&amp;#31454;&amp;#20135;&amp;#19994;&amp;#24066;&amp;#22330;&amp;#25237;&amp;#36164;&amp;#28508;&amp;#21147;&amp;#20998;&amp;#26512; 126&lt;/div&gt;  &lt;div align="left"&gt;11.1 &amp;#20013;&amp;#22269;&amp;#30005;&amp;#31454;&amp;#24066;&amp;#22330;&amp;#26410;&amp;#26469;&amp;#22686;&amp;#38271;&amp;#28508;&amp;#21147; 126&lt;/div&gt;  &lt;div align="left"&gt;11.1.1 &amp;#24320;&amp;#21457;&amp;#31354;&amp;#38388; 126&lt;/div&gt;  &lt;div align="left"&gt;11.1.2 &amp;#36716;&amp;#25773;&amp;#29256;&amp;#26435; 126&lt;/div&gt;  &lt;div align="left"&gt;11.1.3 &amp;#24191;&amp;#21578;&amp;#36190;&amp;#21161; 126&lt;/div&gt;  &lt;div align="left"&gt;11.1.4 &amp;#29992;&amp;#25143;&amp;#20184;&amp;#36153; 127&lt;/div&gt;  &lt;div align="left"&gt;11.1.5 &amp;#36187;&amp;#20107;&amp;#24425;&amp;#31080; 127&lt;/div&gt;  &lt;div align="left"&gt;11.2 &amp;#20013;&amp;#22269;&amp;#30005;&amp;#31454;&amp;#24066;&amp;#22330;&amp;#28040;&amp;#36153;&amp;#22686;&amp;#38271;&amp;#28508;&amp;#21147; 128&lt;/div&gt;  &lt;div align="left"&gt;11.2.1 &amp;#29233;&amp;#22909;&amp;#32773;&amp;#36793;&amp;#38469;&amp;#28040;&amp;#36153;&amp;#20542;&amp;#21521; 128&lt;/div&gt;  &lt;div align="left"&gt;11.2.2 &amp;#28040;&amp;#36153;&amp;#39033;&amp;#30446;&amp;#26377;&amp;#26395;&amp;#25193;&amp;#22823; 128&lt;/div&gt;  &lt;div align="left"&gt;11.2.3 &amp;#28040;&amp;#36153;&amp;#20855;&amp;#26377;&amp;#22823;&amp;#24133;&amp;#25299;&amp;#23637;&amp;#31354;&amp;#38388; 128&lt;/div&gt;  &lt;div align="left"&gt;11.3 &amp;#20013;&amp;#22269;&amp;#30005;&amp;#31454;&amp;#34892;&amp;#19994;&amp;#30408;&amp;#21033;&amp;#22686;&amp;#38271;&amp;#28508;&amp;#21147; 129&lt;/div&gt;  &lt;div align="left"&gt;11.3.1 &amp;#30005;&amp;#31454;&amp;#35266;&amp;#30475;&amp;#27969;&amp;#37327;&amp;#23558;&amp;#25299;&amp;#22686; 129&lt;/div&gt;  &lt;div align="left"&gt;11.3.2 &amp;#34892;&amp;#19994;&amp;#30408;&amp;#21033;&amp;#24615;&amp;#23558;&amp;#22823;&amp;#24133;&amp;#25913;&amp;#21892; 129&lt;/div&gt;  &lt;div align="left"&gt;11.3.3 &amp;#34892;&amp;#19994;&amp;#22806;&amp;#24310;&amp;#26377;&amp;#26395;&amp;#25299;&amp;#23637; 129&lt;/div&gt;  &lt;div align="left"&gt;&amp;nbsp;&lt;/div&gt;  &lt;div align="left"&gt;&amp;#31532;&amp;#21313;&amp;#20108;&amp;#31456; &amp;#20013;&amp;#22269;&amp;#30005;&amp;#31454;&amp;#24066;&amp;#22330;&amp;#25237;&amp;#36164;&amp;#36235;&amp;#21521;&amp;#20998;&amp;#26512;&amp;#21450;&amp;#39118;&amp;#38505;&amp;#39044;&amp;#35686; 130&lt;/div&gt;  &lt;div align="left"&gt;12.1 &amp;#26410;&amp;#26469;&amp;#25237;&amp;#36164;&amp;#36235;&amp;#21521; 130&lt;/div&gt;  &lt;div align="left"&gt;12.1.1 &amp;#30005;&amp;#31454;&amp;#20465;&amp;#20048;&amp;#37096; 130&lt;/div&gt;  &lt;div align="left"&gt;12.1.2 &amp;#30005;&amp;#31454;&amp;#28216;&amp;#25103;&amp;#36816;&amp;#33829; 130&lt;/div&gt;  &lt;div align="left"&gt;12.1.3 &amp;#30005;&amp;#31454;&amp;#30452;&amp;#25773;&amp;#24179;&amp;#21488; 132&lt;/div&gt;  &lt;div align="left"&gt;12.2 &amp;#20027;&amp;#35201;&amp;#25237;&amp;#36164;&amp;#39118;&amp;#38505; 132&lt;/div&gt;  &lt;div align="left"&gt;12.2.1 &amp;#25919;&amp;#31574;&amp;#39118;&amp;#38505; 132&lt;/div&gt;  &lt;div align="left"&gt;12.2.2 &amp;#30408;&amp;#21033;&amp;#39118;&amp;#38505; 132&lt;/div&gt;  &lt;div align="left"&gt;&amp;nbsp;&lt;/div&gt;  &lt;div align="left"&gt;&amp;#31532;&amp;#21313;&amp;#19977;&amp;#31456; &amp;#30005;&amp;#31454;&amp;#20135;&amp;#19994;&amp;#24066;&amp;#22330;&amp;#21069;&amp;#26223;&amp;#36235;&amp;#21183;&amp;#39044;&amp;#27979; 133&lt;/div&gt;  &lt;div align="left"&gt;13.1 &amp;#22269;&amp;#20869;&amp;#22806;&amp;#30005;&amp;#31454;&amp;#20135;&amp;#19994;&amp;#21069;&amp;#26223;&amp;#23637;&amp;#26395; 133&lt;/div&gt;  &lt;div align="left"&gt;13.1.1 &amp;#30005;&amp;#31454;&amp;#20135;&amp;#19994;&amp;#21457;&amp;#23637;&amp;#26426;&amp;#36935; 133&lt;/div&gt;  &lt;div align="left"&gt;13.1.2 &amp;#30005;&amp;#31454;&amp;#24066;&amp;#22330;&amp;#21069;&amp;#26223; 133&lt;/div&gt;  &lt;div align="left"&gt;13.1.3 &amp;#20013;&amp;#22269;&amp;#30005;&amp;#31454;&amp;#20135;&amp;#19994;&amp;#21069;&amp;#26223; 134&lt;/div&gt;  &lt;div align="left"&gt;13.2 &amp;#20013;&amp;#22269;&amp;#30005;&amp;#31454;&amp;#24066;&amp;#22330;&amp;#21457;&amp;#23637;&amp;#36235;&amp;#21183;&amp;#20998;&amp;#26512; 134&lt;/div&gt;  &lt;div align="left"&gt;13.2.1 &amp;#30005;&amp;#31454;&amp;#19987;&amp;#19994;&amp;#21270;&amp;#19982;&amp;#24066;&amp;#22330;&amp;#21270; 134&lt;/div&gt;  &lt;div align="left"&gt;13.2.2 &amp;#30005;&amp;#31454;&amp;#23089;&amp;#20048;&amp;#21270; 135&lt;/div&gt;  &lt;div align="left"&gt;13.2.3 &amp;#30005;&amp;#31454;&amp;#31227;&amp;#21160;&amp;#21270; 135&lt;/div&gt;  &lt;div align="left"&gt;13.2.4 &amp;#30005;&amp;#31454;&amp;#20840;&amp;#27665;&amp;#21270; 136&lt;/div&gt;  &lt;div align="left"&gt;13.2.5 &amp;#30005;&amp;#31454;&amp;#34394;&amp;#25311;&amp;#21270; 137&lt;/div&gt;  &lt;div align="left"&gt;13.3 2017-2022&amp;#24180;&amp;#20013;&amp;#22269;&amp;#30005;&amp;#31454;&amp;#20135;&amp;#19994;&amp;#24066;&amp;#22330;&amp;#35268;&amp;#27169;&amp;#39044;&amp;#27979; 137&lt;/div&gt;  &lt;div align="left"&gt;13.3.1 &amp;#26410;&amp;#26469;&amp;#24433;&amp;#21709;&amp;#22240;&amp;#32032;&amp;#20998;&amp;#26512; 137&lt;/div&gt;  &lt;div align="left"&gt;13.3.2 &amp;#30005;&amp;#31454;&amp;#24066;&amp;#22330;&amp;#35268;&amp;#27169;&amp;#39044;&amp;#27979; 138&lt;/div&gt;  &lt;div align="left"&gt;13.3.3 &amp;#30005;&amp;#31454;&amp;#29992;&amp;#25143;&amp;#35268;&amp;#27169;&amp;#39044;&amp;#27979; 1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39.html"&gt;http://www.cction.com/report/202308/387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