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270;&amp;#23398;&amp;#20648;&amp;#33021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270;&amp;#23398;&amp;#20648;&amp;#33021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270;&amp;#23398;&amp;#20648;&amp;#33021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6.html"&gt;http://www.cction.com/report/202305/36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270;&amp;#23398;&amp;#20648;&amp;#33021;&amp;#26159;&amp;#25351;&amp;#21508;&amp;#31181;&amp;#20108;&amp;#27425;&amp;#30005;&amp;#27744;&amp;#20648;&amp;#33021;&amp;#65292;&amp;#30446;&amp;#21069;&amp;#20197;&amp;#38146;&amp;#30005;&amp;#27744;&amp;#21644;&amp;#38085;&amp;#33988;&amp;#30005;&amp;#27744;&amp;#20026;&amp;#20027;&amp;#12290;&amp;#38543;&amp;#30528;&amp;#39118;&amp;#30005;&amp;#12289;&amp;#20809;&amp;#20239;&amp;#31561;&amp;#26032;&amp;#33021;&amp;#28304;&amp;#22312;&amp;#33021;&amp;#28304;&amp;#32467;&amp;#26500;&amp;#20013;&amp;#21344;&amp;#27604;&amp;#19981;&amp;#26029;&amp;#25552;&amp;#21319;&amp;#65292;&amp;#20197;&amp;#21450;&amp;#21160;&amp;#21147;&amp;#38146;&amp;#30005;&amp;#27744;&amp;#25104;&amp;#26412;&amp;#30340;&amp;#24555;&amp;#36895;&amp;#19979;&amp;#38477;&amp;#65292;&amp;#30005;&amp;#21270;&amp;#23398;&amp;#20648;&amp;#33021;&amp;#22312;&amp;#23792;&amp;#35895;&amp;#30005;&amp;#20215;&amp;#22871;&amp;#21033;&amp;#12289;&amp;#26032;&amp;#33021;&amp;#28304;&amp;#24182;&amp;#32593;&amp;#20197;&amp;#21450;&amp;#30005;&amp;#21147;&amp;#31995;&amp;#32479;&amp;#36741;&amp;#21161;&amp;#26381;&amp;#21153;&amp;#31561;&amp;#39046;&amp;#22495;&amp;#30340;&amp;#24212;&amp;#29992;&amp;#22330;&amp;#26223;&amp;#27491;&amp;#19981;&amp;#26029;&amp;#34987;&amp;#24320;&amp;#21457;&amp;#24182;&amp;#25512;&amp;#24191;&amp;#24320;&amp;#26469;&amp;#12290;&lt;/div&gt;&lt;div&gt;&amp;#25130;&amp;#33267;2018&amp;#24180;6&amp;#26376;&amp;#24213;&amp;#65292;&amp;#20840;&amp;#29699;&amp;#24050;&amp;#25237;&amp;#36816;&amp;#30005;&amp;#21270;&amp;#23398;&amp;#20648;&amp;#33021;&amp;#39033;&amp;#30446;&amp;#30340;&amp;#32047;&amp;#35745;&amp;#35013;&amp;#26426;&amp;#35268;&amp;#27169;&amp;#20026;3623.7MW&amp;#65292;&amp;#21344;&amp;#27604;&amp;#20026;2.1%&amp;#65292;&amp;#30456;&amp;#27604;2017&amp;#24180;&amp;#24213;&amp;#19978;&amp;#21319;0.4&amp;#20010;&amp;#30334;&amp;#20998;&amp;#28857;&amp;#12290;&lt;/div&gt;&lt;div&gt;2018&amp;#24180;&amp;#19978;&amp;#21322;&amp;#24180;&amp;#65292;&amp;#20013;&amp;#22269;&amp;#26032;&amp;#22686;&amp;#25237;&amp;#36816;&amp;#30005;&amp;#21270;&amp;#23398;&amp;#20648;&amp;#33021;&amp;#39033;&amp;#30446;&amp;#35013;&amp;#26426;&amp;#35268;&amp;#27169;100.4MW&amp;#65292;&amp;#21516;&amp;#27604;&amp;#22686;&amp;#38271;127%&amp;#65292;&amp;#30005;&amp;#32593;&amp;#20391;&amp;#20648;&amp;#33021;&amp;#30340;&amp;#35013;&amp;#26426;&amp;#35268;&amp;#27169;&amp;#26368;&amp;#22823;&amp;#65292;&amp;#20026;42.6MW&amp;#65292;&amp;#21344;&amp;#27604;&amp;#25509;&amp;#36817;45%&amp;#65292;&amp;#25216;&amp;#26415;&amp;#20197;&amp;#38146;&amp;#31163;&amp;#23376;&amp;#30005;&amp;#27744;&amp;#30340;&amp;#35013;&amp;#26426;&amp;#35268;&amp;#27169;&amp;#26368;&amp;#22823;&amp;#65292;&amp;#20026;94.1MW&lt;/div&gt;&lt;div&gt;&amp;#20174;&amp;#22320;&amp;#21306;&amp;#20998;&amp;#24067;&amp;#19978;&amp;#30475;&amp;#65292;&amp;#27743;&amp;#33487;&amp;#30340;&amp;#26032;&amp;#22686;&amp;#25237;&amp;#36816;&amp;#39033;&amp;#30446;&amp;#35013;&amp;#26426;&amp;#35268;&amp;#27169;&amp;#26368;&amp;#22823;&amp;#65292;&amp;#21344;&amp;#27604;&amp;#20026;25%&amp;#65292;&amp;#21516;&amp;#27604;&amp;#22686;&amp;#38271;996%;&amp;#20174;&amp;#24212;&amp;#29992;&amp;#20998;&amp;#24067;&amp;#19978;&amp;#30475;&amp;#65292;&amp;#30005;&amp;#32593;&amp;#20391;&amp;#30340;&amp;#35013;&amp;#26426;&amp;#35268;&amp;#27169;&amp;#26368;&amp;#22823;&amp;#65292;&amp;#20026;42.6MW&amp;#65292;&amp;#21344;&amp;#27604;&amp;#25509;&amp;#36817;45%&amp;#65307;&amp;#20174;&amp;#25216;&amp;#26415;&amp;#20998;&amp;#24067;&amp;#19978;&amp;#30475;&amp;#65292;&amp;#38146;&amp;#31163;&amp;#23376;&amp;#30005;&amp;#27744;&amp;#30340;&amp;#35013;&amp;#26426;&amp;#35268;&amp;#27169;&amp;#26368;&amp;#22823;&amp;#65292;&amp;#20026;94.1MW&amp;#65292;&amp;#21344;&amp;#27604;&amp;#20026;94%&amp;#65292;&amp;#21516;&amp;#27604;&amp;#22686;&amp;#38271;172%&amp;#12290;&lt;/div&gt;&lt;div&gt;&amp;#26410;&amp;#26469;&amp;#65292;&amp;#38543;&amp;#30528;&amp;#20648;&amp;#33021;&amp;#22312;&amp;#24037;&amp;#21830;&amp;#19994;&amp;#29992;&amp;#25143;&amp;#20391;&amp;#12289;&amp;#21487;&amp;#20877;&amp;#29983;&amp;#33021;&amp;#28304;&amp;#30005;&amp;#21147;&amp;#35843;&amp;#23792;&amp;#12289;&amp;#35843;&amp;#39057;&amp;#36741;&amp;#21161;&amp;#26381;&amp;#21153;&amp;#31561;&amp;#39046;&amp;#22495;&amp;#30340;&amp;#24212;&amp;#29992;&amp;#20215;&amp;#20540;&amp;#26085;&amp;#30410;&amp;#28165;&amp;#26224;&amp;#65292;&amp;#39033;&amp;#30446;&amp;#24555;&amp;#36895;&amp;#35268;&amp;#21010;&amp;#37096;&amp;#32626;&amp;#65292;&amp;#21487;&amp;#20197;&amp;#39044;&amp;#35265;&amp;#20013;&amp;#22269;&amp;#20648;&amp;#33021;&amp;#20135;&amp;#19994;&amp;#23558;&amp;#32487;&amp;#32493;&amp;#20445;&amp;#25345;&amp;#24378;&amp;#21170;&amp;#22686;&amp;#38271;&amp;#21183;&amp;#22836;&amp;#12290;&amp;#21040;2020&amp;#24180;&amp;#24213;&amp;#65292;&amp;#20013;&amp;#22269;&amp;#30005;&amp;#21270;&amp;#23398;&amp;#20648;&amp;#33021;&amp;#25216;&amp;#26415;&amp;#30340;&amp;#32047;&amp;#35745;&amp;#35013;&amp;#26426;&amp;#35268;&amp;#27169;&amp;#23558;&amp;#36798;&amp;#21040;2GW&amp;#12290;&lt;/div&gt;&lt;div&gt;&amp;#20013;&amp;#20225;&amp;#39038;&amp;#38382;&amp;#32593;&amp;#21457;&amp;#24067;&amp;#30340;&amp;#12298;2023-2029&amp;#24180;&amp;#20013;&amp;#22269;&amp;#30005;&amp;#21270;&amp;#23398;&amp;#20648;&amp;#33021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270;&amp;#23398;&amp;#20648;&amp;#33021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0005;&amp;#21270;&amp;#23398;&amp;#20648;&amp;#33021;&amp;#24066;&amp;#22330;&amp;#21457;&amp;#23637;&amp;#27010;&amp;#20917;&lt;/div&gt;&lt;div&gt;&amp;#31532;&amp;#19968;&amp;#33410; &amp;#20840;&amp;#29699;&amp;#30005;&amp;#21270;&amp;#23398;&amp;#20648;&amp;#3302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0005;&amp;#21270;&amp;#23398;&amp;#20648;&amp;#3302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005;&amp;#21270;&amp;#23398;&amp;#20648;&amp;#33021;&amp;#25216;&amp;#26415;&amp;#21457;&amp;#23637;&amp;#20998;&amp;#26512;&lt;/div&gt;&lt;div&gt;&amp;#31532;&amp;#19968;&amp;#33410; &amp;#24403;&amp;#21069;&amp;#20013;&amp;#22269;&amp;#30005;&amp;#21270;&amp;#23398;&amp;#20648;&amp;#33021;&amp;#25216;&amp;#26415;&amp;#21457;&amp;#23637;&amp;#29616;&amp;#20917;&amp;#20998;&amp;#26512;&lt;/div&gt;&lt;div&gt;&amp;#31532;&amp;#20108;&amp;#33410; &amp;#20013;&amp;#22269;&amp;#30005;&amp;#21270;&amp;#23398;&amp;#20648;&amp;#33021;&amp;#25216;&amp;#26415;&amp;#25104;&amp;#29087;&amp;#24230;&amp;#20998;&amp;#26512;&lt;/div&gt;&lt;div&gt;&amp;#31532;&amp;#19977;&amp;#33410; &amp;#20013;&amp;#22806;&amp;#30005;&amp;#21270;&amp;#23398;&amp;#20648;&amp;#33021;&amp;#25216;&amp;#26415;&amp;#24046;&amp;#36317;&amp;#21450;&amp;#20854;&amp;#20027;&amp;#35201;&amp;#22240;&amp;#32032;&amp;#20998;&amp;#26512;&lt;/div&gt;&lt;div&gt;&amp;#31532;&amp;#22235;&amp;#33410; &amp;#25552;&amp;#39640;&amp;#20013;&amp;#22269;&amp;#30005;&amp;#21270;&amp;#23398;&amp;#20648;&amp;#33021;&amp;#25216;&amp;#26415;&amp;#30340;&amp;#31574;&amp;#30053;&lt;/div&gt;&lt;div&gt;&amp;nbsp;&lt;/div&gt;&lt;div&gt;&amp;#31532;&amp;#20116;&amp;#31456; &amp;#30005;&amp;#21270;&amp;#23398;&amp;#20648;&amp;#33021;&amp;#24066;&amp;#22330;&amp;#29305;&amp;#24615;&amp;#20998;&amp;#26512;&lt;/div&gt;&lt;div&gt;&amp;#31532;&amp;#19968;&amp;#33410; &amp;#38598;&amp;#20013;&amp;#24230;&amp;#30005;&amp;#21270;&amp;#23398;&amp;#20648;&amp;#33021;&amp;#21450;&amp;#39044;&amp;#27979;&lt;/div&gt;&lt;div&gt;&amp;#31532;&amp;#20108;&amp;#33410; SWOT&amp;#30005;&amp;#21270;&amp;#23398;&amp;#20648;&amp;#33021;&amp;#21450;&amp;#39044;&amp;#27979;&lt;/div&gt;&lt;div&gt;&amp;#19968;&amp;#12289;&amp;#20248;&amp;#21183;&amp;#30005;&amp;#21270;&amp;#23398;&amp;#20648;&amp;#33021;&lt;/div&gt;&lt;div&gt;&amp;#20108;&amp;#12289;&amp;#21155;&amp;#21183;&amp;#30005;&amp;#21270;&amp;#23398;&amp;#20648;&amp;#33021;&lt;/div&gt;&lt;div&gt;&amp;#19977;&amp;#12289;&amp;#26426;&amp;#20250;&amp;#30005;&amp;#21270;&amp;#23398;&amp;#20648;&amp;#33021;&lt;/div&gt;&lt;div&gt;&amp;#22235;&amp;#12289;&amp;#39118;&amp;#38505;&amp;#30005;&amp;#21270;&amp;#23398;&amp;#20648;&amp;#33021;&lt;/div&gt;&lt;div&gt;&amp;#31532;&amp;#19977;&amp;#33410; &amp;#36827;&amp;#20837;&amp;#36864;&amp;#20986;&amp;#29366;&amp;#20917;&amp;#30005;&amp;#21270;&amp;#23398;&amp;#20648;&amp;#33021;&amp;#21450;&amp;#39044;&amp;#27979;&lt;/div&gt;&lt;div&gt;&amp;nbsp;&lt;/div&gt;&lt;div&gt;&amp;#31532;&amp;#20845;&amp;#31456; &amp;#20013;&amp;#22269;&amp;#30005;&amp;#21270;&amp;#23398;&amp;#20648;&amp;#33021;&amp;#21457;&amp;#23637;&amp;#29616;&amp;#29366;&lt;/div&gt;&lt;div&gt;&amp;#31532;&amp;#19968;&amp;#33410; &amp;#20013;&amp;#22269;&amp;#30005;&amp;#21270;&amp;#23398;&amp;#20648;&amp;#33021;&amp;#24066;&amp;#22330;&amp;#29616;&amp;#29366;&amp;#20998;&amp;#26512;&amp;#21450;&amp;#39044;&amp;#27979;&lt;/div&gt;&lt;div&gt;&amp;#31532;&amp;#20108;&amp;#33410; &amp;#20013;&amp;#22269;&amp;#30005;&amp;#21270;&amp;#23398;&amp;#20648;&amp;#33021;&amp;#35013;&amp;#26426;&amp;#35268;&amp;#27169;&amp;#20998;&amp;#26512;&amp;#21450;&amp;#39044;&amp;#27979;&lt;/div&gt;&lt;div&gt;&amp;#31532;&amp;#19977;&amp;#33410; &amp;#20013;&amp;#22269;&amp;#30005;&amp;#21270;&amp;#23398;&amp;#20648;&amp;#33021;&amp;#24066;&amp;#22330;&amp;#38656;&amp;#27714;&amp;#20998;&amp;#26512;&amp;#21450;&amp;#39044;&amp;#27979;&lt;/div&gt;&lt;div&gt;&amp;nbsp;&lt;/div&gt;&lt;div&gt;&amp;#31532;&amp;#19971;&amp;#31456; 2018-2022&amp;#24180;&amp;#20013;&amp;#22269;&amp;#30005;&amp;#21270;&amp;#23398;&amp;#20648;&amp;#3302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013;&amp;#22269;&amp;#21508;&amp;#31867;&amp;#30005;&amp;#21270;&amp;#23398;&amp;#20648;&amp;#33021;&amp;#20998;&amp;#26512;&lt;/div&gt;&lt;div&gt;&amp;#31532;&amp;#19968;&amp;#33410; &amp;#38085;&amp;#28845;&amp;#20648;&amp;#33021;&amp;#24066;&amp;#22330;&lt;/div&gt;&lt;div&gt;&amp;#31532;&amp;#20108;&amp;#33410; &amp;#28082;&amp;#27969;&amp;#30005;&amp;#27744;&amp;#20648;&amp;#33021;&amp;#24066;&amp;#22330;&lt;/div&gt;&lt;div&gt;&amp;#31532;&amp;#19977;&amp;#33410; &amp;#38048;&amp;#30827;&amp;#30005;&amp;#27744;&amp;#20648;&amp;#33021;&amp;#24066;&amp;#22330;&lt;/div&gt;&lt;div&gt;&amp;#31532;&amp;#22235;&amp;#33410; &amp;#38146;&amp;#31163;&amp;#23376;&amp;#30005;&amp;#27744;&amp;#20648;&amp;#33021;&amp;#24066;&amp;#22330;&lt;/div&gt;&lt;div&gt;&amp;nbsp;&lt;/div&gt;&lt;div&gt;&amp;#31532;&amp;#20061;&amp;#31456; &amp;#20027;&amp;#35201;&amp;#30005;&amp;#21270;&amp;#23398;&amp;#20648;&amp;#33021;&amp;#20225;&amp;#19994;&amp;#21450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19968;&amp;#33410; &amp;#26441;&amp;#26441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1270;&amp;#23398;&amp;#20648;&amp;#33021;&amp;#20998;&amp;#26512;&lt;/div&gt;&lt;div&gt;&amp;#31532;&amp;#20108;&amp;#33410; &amp;#22269;&amp;#36713;&amp;#39640;&amp;#3118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1270;&amp;#23398;&amp;#20648;&amp;#33021;&amp;#20998;&amp;#26512;&lt;/div&gt;&lt;div&gt;&amp;#31532;&amp;#19977;&amp;#33410; &amp;#31185;&amp;#38470;&amp;#30005;&amp;#2337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1270;&amp;#23398;&amp;#20648;&amp;#33021;&amp;#20998;&amp;#26512;&lt;/div&gt;&lt;div&gt;&amp;#31532;&amp;#22235;&amp;#33410; &amp;#21335;&amp;#37117;&amp;#30005;&amp;#2830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1270;&amp;#23398;&amp;#20648;&amp;#33021;&amp;#20998;&amp;#26512;&lt;/div&gt;&lt;div&gt;&amp;#31532;&amp;#20116;&amp;#33410; &amp;#22307;&amp;#38451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1270;&amp;#23398;&amp;#20648;&amp;#33021;&amp;#20998;&amp;#26512;&lt;/div&gt;&lt;div&gt;&amp;#31532;&amp;#20845;&amp;#33410; &amp;#38596;&amp;#38892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1270;&amp;#23398;&amp;#20648;&amp;#33021;&amp;#20998;&amp;#26512;&lt;/div&gt;&lt;div&gt;&amp;#31532;&amp;#19971;&amp;#33410; &amp;#29467;&amp;#29422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1270;&amp;#23398;&amp;#20648;&amp;#33021;&amp;#20998;&amp;#26512;&lt;/div&gt;&lt;div&gt;&amp;#31532;&amp;#20843;&amp;#33410; &amp;#21327;&amp;#37995;&amp;#38598;&amp;#2510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0005;&amp;#21270;&amp;#23398;&amp;#20648;&amp;#33021;&amp;#20998;&amp;#26512;&lt;/div&gt;&lt;div&gt;&amp;nbsp;&lt;/div&gt;&lt;div&gt;&amp;#31532;&amp;#21313;&amp;#31456; 2023-2029&amp;#24180;&amp;#30005;&amp;#21270;&amp;#23398;&amp;#20648;&amp;#33021;&amp;#25237;&amp;#36164;&amp;#24314;&amp;#35758;&lt;/div&gt;&lt;div&gt;&amp;#31532;&amp;#19968;&amp;#33410; &amp;#30005;&amp;#21270;&amp;#23398;&amp;#20648;&amp;#33021;&amp;#25237;&amp;#36164;&amp;#29615;&amp;#22659;&amp;#20998;&amp;#26512;&lt;/div&gt;&lt;div&gt;&amp;#31532;&amp;#20108;&amp;#33410; &amp;#30005;&amp;#21270;&amp;#23398;&amp;#20648;&amp;#3302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1270;&amp;#23398;&amp;#20648;&amp;#33021;&amp;#25237;&amp;#36164;&amp;#24314;&amp;#35758;&lt;/div&gt;&lt;div&gt;&amp;nbsp;&lt;/div&gt;&lt;div&gt;&amp;#31532;&amp;#21313;&amp;#19968;&amp;#31456; 2023-2029&amp;#24180;&amp;#20013;&amp;#22269;&amp;#30005;&amp;#21270;&amp;#23398;&amp;#20648;&amp;#33021;&amp;#26410;&amp;#26469;&amp;#21457;&amp;#23637;&amp;#39044;&amp;#27979;&amp;#21450;&amp;#25237;&amp;#36164;&amp;#21069;&amp;#26223;&amp;#20998;&amp;#26512;&lt;/div&gt;&lt;div&gt;&amp;#31532;&amp;#19968;&amp;#33410; &amp;#26410;&amp;#26469;&amp;#30005;&amp;#21270;&amp;#23398;&amp;#20648;&amp;#33021;&amp;#34892;&amp;#19994;&amp;#21457;&amp;#23637;&amp;#36235;&amp;#21183;&amp;#20998;&amp;#26512;&lt;/div&gt;&lt;div&gt;&amp;#19968;&amp;#12289;&amp;#26410;&amp;#26469;&amp;#30005;&amp;#21270;&amp;#23398;&amp;#20648;&amp;#33021;&amp;#34892;&amp;#19994;&amp;#21457;&amp;#23637;&amp;#20998;&amp;#26512;&lt;/div&gt;&lt;div&gt;&amp;#20108;&amp;#12289;&amp;#26410;&amp;#26469;&amp;#30005;&amp;#21270;&amp;#23398;&amp;#20648;&amp;#33021;&amp;#34892;&amp;#19994;&amp;#25216;&amp;#26415;&amp;#24320;&amp;#21457;&amp;#26041;&amp;#21521;&lt;/div&gt;&lt;div&gt;&amp;#31532;&amp;#20108;&amp;#33410; &amp;#30005;&amp;#21270;&amp;#23398;&amp;#20648;&amp;#3302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0005;&amp;#21270;&amp;#23398;&amp;#20648;&amp;#33021;&amp;#25237;&amp;#36164;&amp;#30340;&amp;#24314;&amp;#35758;&amp;#21450;&amp;#35266;&amp;#28857;&lt;/div&gt;&lt;div&gt;&amp;#31532;&amp;#19968;&amp;#33410; &amp;#25237;&amp;#36164;&amp;#26426;&amp;#36935;&amp;#30005;&amp;#21270;&amp;#23398;&amp;#20648;&amp;#33021;&lt;/div&gt;&lt;div&gt;&amp;#31532;&amp;#20108;&amp;#33410; &amp;#25237;&amp;#36164;&amp;#39118;&amp;#38505;&amp;#30005;&amp;#21270;&amp;#23398;&amp;#20648;&amp;#3302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16.html"&gt;http://www.cction.com/report/202305/36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