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7322;&amp;#30005;&amp;#32418;&amp;#22806;&amp;#20256;&amp;#24863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7322;&amp;#30005;&amp;#32418;&amp;#22806;&amp;#20256;&amp;#24863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7322;&amp;#30005;&amp;#32418;&amp;#22806;&amp;#20256;&amp;#24863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39.html"&gt;http://www.cction.com/report/202211/32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37322;&amp;#30005;&amp;#32418;&amp;#22806;&amp;#20256;&amp;#24863;&amp;#22120;&amp;#22312;&amp;#32467;&amp;#26500;&amp;#19978;&amp;#24341;&amp;#20837;&amp;#22330;&amp;#25928;&amp;#24212;&amp;#31649;&amp;#65292;&amp;#20854;&amp;#30446;&amp;#30340;&amp;#22312;&amp;#20110;&amp;#23436;&amp;#25104;&amp;#38459;&amp;#25239;&amp;#21464;&amp;#25442;&amp;#12290;&amp;#30001;&amp;#20110;&amp;#28909;&amp;#37322;&amp;#30005;&amp;#20803;&amp;#36755;&amp;#20986;&amp;#30340;&amp;#26159;&amp;#30005;&amp;#33655;&amp;#20449;&amp;#21495;&amp;#65292;&amp;#24182;&amp;#19981;&amp;#33021;&amp;#30452;&amp;#25509;&amp;#20351;&amp;#29992;&amp;#65292;&amp;#22240;&amp;#32780;&amp;#38656;&amp;#35201;&amp;#29992;&amp;#30005;&amp;#38459;&amp;#23558;&amp;#20854;&amp;#36716;&amp;#25442;&amp;#20026;&amp;#30005;&amp;#21387;&amp;#24418;&amp;#24335;&amp;#12290;&amp;#25925;&amp;#24341;&amp;#20837;&amp;#30340;N&amp;#27807;&amp;#36947;&amp;#32467;&amp;#22411;&amp;#22330;&amp;#25928;&amp;#24212;&amp;#31649;&amp;#24212;&amp;#25509;&amp;#25104;&amp;#20849;&amp;#28431;&amp;#24418;&amp;#24335;&amp;#26469;&amp;#23436;&amp;#25104;&amp;#38459;&amp;#25239;&amp;#21464;&amp;#25442;&amp;#12290;&amp;#28909;&amp;#37322;&amp;#30005;&amp;#32418;&amp;#22806;&amp;#20256;&amp;#24863;&amp;#22120;&amp;#30001;&amp;#20256;&amp;#24863;&amp;#25506;&amp;#27979;&amp;#20803;&amp;#12289;&amp;#24178;&amp;#28041;&amp;#28388;&amp;#20809;&amp;#29255;&amp;#21644;&amp;#22330;&amp;#25928;&amp;#24212;&amp;#31649;&amp;#21305;&amp;#37197;&amp;#22120;&amp;#19977;&amp;#37096;&amp;#20998;&amp;#32452;&amp;#25104;&amp;#12290;&amp;#35774;&amp;#35745;&amp;#26102;&amp;#24212;&amp;#23558;&amp;#39640;&amp;#28909;&amp;#30005;&amp;#26448;&amp;#26009;&amp;#21046;&amp;#25104;&amp;#19968;&amp;#23450;&amp;#21402;&amp;#24230;&amp;#30340;&amp;#34180;&amp;#29255;&amp;#65292;&amp;#24182;&amp;#22312;&amp;#23427;&amp;#30340;&amp;#20004;&amp;#38754;&amp;#38208;&amp;#19978;&amp;#37329;&amp;#23646;&amp;#30005;&amp;#26497;&amp;#65292;&amp;#28982;&amp;#21518;&amp;#21152;&amp;#30005;&amp;#23545;&amp;#20854;&amp;#36827;&amp;#34892;&amp;#26497;&amp;#21270;&amp;#65292;&amp;#36825;&amp;#26679;&amp;#20415;&amp;#21046;&amp;#25104;&amp;#20102;&amp;#28909;&amp;#37322;&amp;#30005;&amp;#25506;&amp;#2797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37322;&amp;#30005;&amp;#32418;&amp;#22806;&amp;#20256;&amp;#24863;&amp;#22120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8909;&amp;#37322;&amp;#30005;&amp;#32418;&amp;#22806;&amp;#20256;&amp;#24863;&amp;#22120;&amp;#34892;&amp;#19994;&amp;#24066;&amp;#22330;&amp;#21457;&amp;#23637;&amp;#29615;&amp;#22659;&amp;#12289;&amp;#28909;&amp;#37322;&amp;#30005;&amp;#32418;&amp;#22806;&amp;#20256;&amp;#24863;&amp;#22120;&amp;#25972;&amp;#20307;&amp;#36816;&amp;#34892;&amp;#24577;&amp;#21183;&amp;#31561;&amp;#65292;&amp;#25509;&amp;#30528;&amp;#20998;&amp;#26512;&amp;#20102;&amp;#28909;&amp;#37322;&amp;#30005;&amp;#32418;&amp;#22806;&amp;#20256;&amp;#24863;&amp;#22120;&amp;#34892;&amp;#19994;&amp;#24066;&amp;#22330;&amp;#36816;&amp;#34892;&amp;#30340;&amp;#29616;&amp;#29366;&amp;#65292;&amp;#28982;&amp;#21518;&amp;#20171;&amp;#32461;&amp;#20102;&amp;#28909;&amp;#37322;&amp;#30005;&amp;#32418;&amp;#22806;&amp;#20256;&amp;#24863;&amp;#22120;&amp;#24066;&amp;#22330;&amp;#31454;&amp;#20105;&amp;#26684;&amp;#23616;&amp;#12290;&amp;#38543;&amp;#21518;&amp;#65292;&amp;#25253;&amp;#21578;&amp;#23545;&amp;#28909;&amp;#37322;&amp;#30005;&amp;#32418;&amp;#22806;&amp;#20256;&amp;#24863;&amp;#22120;&amp;#20570;&amp;#20102;&amp;#37325;&amp;#28857;&amp;#20225;&amp;#19994;&amp;#32463;&amp;#33829;&amp;#29366;&amp;#20917;&amp;#20998;&amp;#26512;&amp;#65292;&amp;#26368;&amp;#21518;&amp;#20998;&amp;#26512;&amp;#20102;&amp;#28909;&amp;#37322;&amp;#30005;&amp;#32418;&amp;#22806;&amp;#20256;&amp;#24863;&amp;#22120;&amp;#34892;&amp;#19994;&amp;#21457;&amp;#23637;&amp;#36235;&amp;#21183;&amp;#19982;&amp;#25237;&amp;#36164;&amp;#39044;&amp;#27979;&amp;#12290;&amp;#24744;&amp;#33509;&amp;#24819;&amp;#23545;&amp;#28909;&amp;#37322;&amp;#30005;&amp;#32418;&amp;#22806;&amp;#20256;&amp;#24863;&amp;#22120;&amp;#20135;&amp;#19994;&amp;#26377;&amp;#20010;&amp;#31995;&amp;#32479;&amp;#30340;&amp;#20102;&amp;#35299;&amp;#25110;&amp;#32773;&amp;#24819;&amp;#25237;&amp;#36164;&amp;#28909;&amp;#37322;&amp;#30005;&amp;#32418;&amp;#22806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770.html"&gt;&lt;span style="font-size: small;"&gt;&lt;span style="font-family: Arial;"&gt;&amp;#28909;&amp;#37322;&amp;#30005;&amp;#32418;&amp;#22806;&amp;#20256;&amp;#24863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909;&amp;#37322;&amp;#30005;&amp;#32418;&amp;#22806;&amp;#20256;&amp;#24863;&amp;#22120;&amp;#34892;&amp;#19994;&amp;#23450;&amp;#20041;&lt;/span&gt;&lt;/span&gt;&lt;/div&gt;&lt;div&gt;&lt;span style="font-size: small;"&gt;&lt;span style="font-family: Arial;"&gt;&amp;#31532;&amp;#20108;&amp;#33410; &amp;#28909;&amp;#37322;&amp;#30005;&amp;#32418;&amp;#22806;&amp;#20256;&amp;#24863;&amp;#22120;&amp;#34892;&amp;#19994;&amp;#29305;&amp;#28857;&amp;#20998;&amp;#26512;&lt;/span&gt;&lt;/span&gt;&lt;/div&gt;&lt;div&gt;&lt;span style="font-size: small;"&gt;&lt;span style="font-family: Arial;"&gt;&amp;#31532;&amp;#19977;&amp;#33410; &amp;#28909;&amp;#37322;&amp;#30005;&amp;#32418;&amp;#22806;&amp;#20256;&amp;#24863;&amp;#22120;&amp;#34892;&amp;#19994;&amp;#21457;&amp;#23637;&amp;#21382;&amp;#31243;&lt;/span&gt;&lt;/span&gt;&lt;/div&gt;&lt;div&gt;&lt;span style="font-size: small;"&gt;&lt;span style="font-family: Arial;"&gt;&amp;#31532;&amp;#22235;&amp;#33410; &amp;#28909;&amp;#37322;&amp;#30005;&amp;#32418;&amp;#22806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37322;&amp;#30005;&amp;#32418;&amp;#22806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8909;&amp;#37322;&amp;#30005;&amp;#32418;&amp;#22806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909;&amp;#37322;&amp;#30005;&amp;#32418;&amp;#22806;&amp;#20256;&amp;#24863;&amp;#22120;&amp;#34892;&amp;#19994;&amp;#24635;&amp;#20307;&amp;#24773;&amp;#20917;&lt;/span&gt;&lt;/span&gt;&lt;/div&gt;&lt;div&gt;&lt;span style="font-size: small;"&gt;&lt;span style="font-family: Arial;"&gt;&amp;#31532;&amp;#20108;&amp;#33410; &amp;#28909;&amp;#37322;&amp;#30005;&amp;#32418;&amp;#22806;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909;&amp;#37322;&amp;#30005;&amp;#32418;&amp;#22806;&amp;#20256;&amp;#2486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8909;&amp;#37322;&amp;#30005;&amp;#32418;&amp;#22806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37322;&amp;#30005;&amp;#32418;&amp;#22806;&amp;#20256;&amp;#24863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8909;&amp;#37322;&amp;#30005;&amp;#32418;&amp;#22806;&amp;#20256;&amp;#24863;&amp;#22120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8909;&amp;#37322;&amp;#30005;&amp;#32418;&amp;#22806;&amp;#20256;&amp;#248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909;&amp;#37322;&amp;#30005;&amp;#32418;&amp;#22806;&amp;#20256;&amp;#24863;&amp;#22120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28909;&amp;#37322;&amp;#30005;&amp;#32418;&amp;#22806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909;&amp;#37322;&amp;#30005;&amp;#32418;&amp;#22806;&amp;#20256;&amp;#24863;&amp;#22120;&amp;#25216;&amp;#26415;&amp;#30340;&amp;#23545;&amp;#31574;&lt;/span&gt;&lt;/span&gt;&lt;/div&gt;&lt;div&gt;&lt;span style="font-size: small;"&gt;&lt;span style="font-family: Arial;"&gt;&amp;#31532;&amp;#22235;&amp;#33410; &amp;#25105;&amp;#22269;&amp;#28909;&amp;#37322;&amp;#30005;&amp;#32418;&amp;#22806;&amp;#20256;&amp;#248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909;&amp;#37322;&amp;#30005;&amp;#32418;&amp;#22806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8909;&amp;#37322;&amp;#30005;&amp;#32418;&amp;#22806;&amp;#20256;&amp;#24863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8909;&amp;#37322;&amp;#30005;&amp;#32418;&amp;#22806;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8909;&amp;#37322;&amp;#30005;&amp;#32418;&amp;#22806;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8909;&amp;#37322;&amp;#30005;&amp;#32418;&amp;#22806;&amp;#20256;&amp;#2486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8909;&amp;#37322;&amp;#30005;&amp;#32418;&amp;#22806;&amp;#20256;&amp;#24863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8909;&amp;#37322;&amp;#30005;&amp;#32418;&amp;#22806;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8909;&amp;#37322;&amp;#30005;&amp;#32418;&amp;#22806;&amp;#20256;&amp;#24863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8909;&amp;#37322;&amp;#30005;&amp;#32418;&amp;#22806;&amp;#20256;&amp;#24863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8909;&amp;#37322;&amp;#30005;&amp;#32418;&amp;#22806;&amp;#20256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8909;&amp;#37322;&amp;#30005;&amp;#32418;&amp;#22806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909;&amp;#37322;&amp;#30005;&amp;#32418;&amp;#22806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909;&amp;#37322;&amp;#30005;&amp;#32418;&amp;#22806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8909;&amp;#37322;&amp;#30005;&amp;#32418;&amp;#22806;&amp;#20256;&amp;#24863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909;&amp;#37322;&amp;#30005;&amp;#32418;&amp;#22806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909;&amp;#37322;&amp;#30005;&amp;#32418;&amp;#22806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8909;&amp;#37322;&amp;#30005;&amp;#32418;&amp;#22806;&amp;#20256;&amp;#2486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8909;&amp;#37322;&amp;#30005;&amp;#32418;&amp;#22806;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8909;&amp;#37322;&amp;#30005;&amp;#32418;&amp;#22806;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909;&amp;#37322;&amp;#30005;&amp;#32418;&amp;#22806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909;&amp;#37322;&amp;#30005;&amp;#32418;&amp;#22806;&amp;#20256;&amp;#24863;&amp;#22120;&amp;#34892;&amp;#19994;&amp;#19978;&amp;#28216;&lt;/span&gt;&lt;/span&gt;&lt;/div&gt;&lt;div&gt;&lt;span style="font-size: small;"&gt;&lt;span style="font-family: Arial;"&gt;&amp;#31532;&amp;#20108;&amp;#33410; &amp;#28909;&amp;#37322;&amp;#30005;&amp;#32418;&amp;#22806;&amp;#20256;&amp;#2486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909;&amp;#37322;&amp;#30005;&amp;#32418;&amp;#22806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654;&amp;#22269;&amp;#22467;&amp;#36187;&amp;#21147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3612;&amp;#36187;&amp;#25289;&amp;#20256;&amp;#24863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073;&amp;#24030;&amp;#28828;&amp;#3042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38451;&amp;#26862;&amp;#3871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38451;&amp;#27779;&amp;#4071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909;&amp;#37322;&amp;#30005;&amp;#32418;&amp;#22806;&amp;#20256;&amp;#24863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909;&amp;#37322;&amp;#30005;&amp;#32418;&amp;#22806;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909;&amp;#37322;&amp;#30005;&amp;#32418;&amp;#22806;&amp;#20256;&amp;#248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8909;&amp;#37322;&amp;#30005;&amp;#32418;&amp;#22806;&amp;#20256;&amp;#24863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8909;&amp;#37322;&amp;#30005;&amp;#32418;&amp;#22806;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909;&amp;#37322;&amp;#30005;&amp;#32418;&amp;#22806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909;&amp;#37322;&amp;#30005;&amp;#32418;&amp;#22806;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8909;&amp;#37322;&amp;#30005;&amp;#32418;&amp;#22806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909;&amp;#37322;&amp;#30005;&amp;#32418;&amp;#22806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909;&amp;#37322;&amp;#30005;&amp;#32418;&amp;#22806;&amp;#20256;&amp;#2486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909;&amp;#37322;&amp;#30005;&amp;#32418;&amp;#22806;&amp;#20256;&amp;#2486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909;&amp;#37322;&amp;#30005;&amp;#32418;&amp;#22806;&amp;#20256;&amp;#24863;&amp;#22120;&amp;#21697;&amp;#29260;&amp;#30340;&amp;#25112;&amp;#30053;&amp;#24605;&amp;#32771;&lt;/span&gt;&lt;/span&gt;&lt;/div&gt;&lt;div&gt;&lt;span style="font-size: small;"&gt;&lt;span style="font-family: Arial;"&gt;&amp;#19968;&amp;#12289;&amp;#28909;&amp;#37322;&amp;#30005;&amp;#32418;&amp;#22806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909;&amp;#37322;&amp;#30005;&amp;#32418;&amp;#22806;&amp;#20256;&amp;#24863;&amp;#22120;&amp;#20225;&amp;#19994;&amp;#30340;&amp;#21697;&amp;#29260;&amp;#25112;&amp;#30053;&lt;/span&gt;&lt;/span&gt;&lt;/div&gt;&lt;div&gt;&lt;span style="font-size: small;"&gt;&lt;span style="font-family: Arial;"&gt;&amp;#19977;&amp;#12289;&amp;#28909;&amp;#37322;&amp;#30005;&amp;#32418;&amp;#22806;&amp;#20256;&amp;#2486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909;&amp;#37322;&amp;#30005;&amp;#32418;&amp;#22806;&amp;#20256;&amp;#24863;&amp;#22120;&amp;#34892;&amp;#19994;&amp;#21457;&amp;#23637;&amp;#21069;&amp;#26223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8909;&amp;#37322;&amp;#30005;&amp;#32418;&amp;#22806;&amp;#20256;&amp;#24863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8909;&amp;#37322;&amp;#30005;&amp;#32418;&amp;#22806;&amp;#20256;&amp;#24863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8909;&amp;#37322;&amp;#30005;&amp;#32418;&amp;#22806;&amp;#20256;&amp;#2486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909;&amp;#37322;&amp;#30005;&amp;#32418;&amp;#22806;&amp;#20256;&amp;#24863;&amp;#22120;&amp;#39033;&amp;#30446;&amp;#27880;&amp;#24847;&amp;#20107;&amp;#39033;&lt;/span&gt;&lt;/span&gt;&lt;/div&gt;&lt;div&gt;&lt;span style="font-size: small;"&gt;&lt;span style="font-family: Arial;"&gt;&amp;#31532;&amp;#22235;&amp;#33410; &amp;#28909;&amp;#37322;&amp;#30005;&amp;#32418;&amp;#22806;&amp;#20256;&amp;#2486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9;&amp;#37322;&amp;#30005;&amp;#32418;&amp;#22806;&amp;#20256;&amp;#24863;&amp;#22120;&amp;#20135;&amp;#19994;&amp;#38142;&amp;#31034;&amp;#24847;&amp;#22270;&lt;/span&gt;&lt;/span&gt;&lt;/div&gt;&lt;div&gt;&lt;span style="font-size: small;"&gt;&lt;span style="font-family: Arial;"&gt;&amp;#22270;&amp;#34920;&amp;#65306;&amp;#28909;&amp;#37322;&amp;#30005;&amp;#32418;&amp;#22806;&amp;#20256;&amp;#24863;&amp;#22120;&amp;#20135;&amp;#19994;&amp;#29983;&amp;#21629;&amp;#21608;&amp;#26399;&amp;#19968;&amp;#35272;&amp;#34920;&lt;/span&gt;&lt;/span&gt;&lt;/div&gt;&lt;div&gt;&lt;span style="font-size: small;"&gt;&lt;span style="font-family: Arial;"&gt;&amp;#22270;&amp;#34920;&amp;#65306;&amp;#28909;&amp;#37322;&amp;#30005;&amp;#32418;&amp;#22806;&amp;#20256;&amp;#24863;&amp;#22120;&amp;#34892;&amp;#19994;&amp;#30456;&amp;#20851;&amp;#25919;&amp;#31574;&amp;#27861;&amp;#35268;&lt;/span&gt;&lt;/span&gt;&lt;/div&gt;&lt;div&gt;&lt;span style="font-size: small;"&gt;&lt;span style="font-family: Arial;"&gt;&amp;#22270;&amp;#34920;&amp;#65306;&amp;#28909;&amp;#37322;&amp;#30005;&amp;#32418;&amp;#22806;&amp;#20256;&amp;#24863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8909;&amp;#37322;&amp;#30005;&amp;#32418;&amp;#22806;&amp;#20256;&amp;#24863;&amp;#22120;&amp;#20215;&amp;#26684;&lt;/span&gt;&lt;/span&gt;&lt;/div&gt;&lt;div&gt;&lt;span style="font-size: small;"&gt;&lt;span style="font-family: Arial;"&gt;&amp;#22270;&amp;#34920;&amp;#65306;2017-2022&amp;#24180;&amp;#28909;&amp;#37322;&amp;#30005;&amp;#32418;&amp;#22806;&amp;#20256;&amp;#24863;&amp;#22120;&amp;#24066;&amp;#22330;&amp;#35268;&amp;#27169;&lt;/span&gt;&lt;/span&gt;&lt;/div&gt;&lt;div&gt;&lt;span style="font-size: small;"&gt;&lt;span style="font-family: Arial;"&gt;&amp;#22270;&amp;#34920;&amp;#65306;2017-2022&amp;#24180;&amp;#20013;&amp;#22269;&amp;#28909;&amp;#37322;&amp;#30005;&amp;#32418;&amp;#22806;&amp;#20256;&amp;#24863;&amp;#22120;&amp;#34892;&amp;#19994;&amp;#20135;&amp;#33021;&lt;/span&gt;&lt;/span&gt;&lt;/div&gt;&lt;div&gt;&lt;span style="font-size: small;"&gt;&lt;span style="font-family: Arial;"&gt;&amp;#22270;&amp;#34920;&amp;#65306;2017-2022&amp;#24180;&amp;#28909;&amp;#37322;&amp;#30005;&amp;#32418;&amp;#22806;&amp;#20256;&amp;#24863;&amp;#22120;&amp;#20135;&amp;#37327;&lt;/span&gt;&lt;/span&gt;&lt;/div&gt;&lt;div&gt;&lt;span style="font-size: small;"&gt;&lt;span style="font-family: Arial;"&gt;&amp;#22270;&amp;#34920;&amp;#65306;2017-2022&amp;#24180;&amp;#28909;&amp;#37322;&amp;#30005;&amp;#32418;&amp;#22806;&amp;#20256;&amp;#24863;&amp;#22120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39.html"&gt;http://www.cction.com/report/202211/32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