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37329;&amp;#23646;&amp;#3819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37329;&amp;#23646;&amp;#3819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37329;&amp;#23646;&amp;#3819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14.html"&gt;http://www.cction.com/report/202210/323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5299;&amp;#37329;&amp;#23646;&amp;#38192;&amp;#26159;&amp;#29992;&amp;#38192;&amp;#30719;&amp;#30707;&amp;#32463;&amp;#37240;&amp;#28024;&amp;#20986;&amp;#33719;&amp;#24471;&amp;#38192;&amp;#30416;&amp;#65292;&amp;#20877;&amp;#36865;&amp;#30005;&amp;#35299;&amp;#27133;&amp;#30005;&amp;#35299;&amp;#26512;&amp;#20986;&amp;#30340;&amp;#21333;&amp;#36136;&amp;#37329;&amp;#23646;&amp;#12290;&amp;#22806;&amp;#35266;&amp;#20284;&amp;#38081;&amp;#65292;&amp;#21576;&amp;#19981;&amp;#35268;&amp;#21017;&amp;#29255;&amp;#29366;&amp;#65292;&amp;#36136;&amp;#22362;&amp;#32780;&amp;#33030;&amp;#65292;&amp;#19968;&amp;#38754;&amp;#20809;&amp;#20142;&amp;#65292;&amp;#21478;&amp;#19968;&amp;#38754;&amp;#31895;&amp;#31961;&amp;#65292;&amp;#20026;&amp;#38134;&amp;#30333;&amp;#33394;&amp;#21040;&amp;#35088;&amp;#33394;&amp;#65292;&amp;#21152;&amp;#24037;&amp;#20026;&amp;#31881;&amp;#26411;&amp;#21518;&amp;#21576;&amp;#38134;&amp;#28784;&amp;#33394;&amp;#65307;&amp;#22312;&amp;#31354;&amp;#27668;&amp;#20013;&amp;#26131;&amp;#27687;&amp;#21270;&amp;#65292;&amp;#36935;&amp;#31232;&amp;#37240;&amp;#26102;&amp;#28342;&amp;#35299;&amp;#24182;&amp;#32622;&amp;#25442;&amp;#20986;&amp;#27682;&amp;#65292;&amp;#22312;&amp;#30053;&amp;#39640;&amp;#20110;&amp;#23460;&amp;#28201;&amp;#26102;&amp;#65292;&amp;#21487;&amp;#20998;&amp;#35299;&amp;#27700;&amp;#32780;&amp;#25918;&amp;#20986;&amp;#27682;&amp;#276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5299;&amp;#37329;&amp;#23646;&amp;#38192;&amp;#24066;&amp;#22330;&amp;#28145;&amp;#24230;&amp;#35780;&amp;#20272;&amp;#19982;&amp;#34892;&amp;#19994;&amp;#21069;&amp;#26223;&amp;#39044;&amp;#27979;&amp;#25253;&amp;#21578;&amp;#12299;&amp;#20849;&amp;#21313;&amp;#20845;&amp;#31456;&amp;#12290;&amp;#39318;&amp;#20808;&amp;#20171;&amp;#32461;&amp;#20102;&amp;#20013;&amp;#22269;&amp;#30005;&amp;#35299;&amp;#37329;&amp;#23646;&amp;#38192;&amp;#34892;&amp;#19994;&amp;#24066;&amp;#22330;&amp;#21457;&amp;#23637;&amp;#29615;&amp;#22659;&amp;#12289;&amp;#30005;&amp;#35299;&amp;#37329;&amp;#23646;&amp;#38192;&amp;#25972;&amp;#20307;&amp;#36816;&amp;#34892;&amp;#24577;&amp;#21183;&amp;#31561;&amp;#65292;&amp;#25509;&amp;#30528;&amp;#20998;&amp;#26512;&amp;#20102;&amp;#20013;&amp;#22269;&amp;#30005;&amp;#35299;&amp;#37329;&amp;#23646;&amp;#38192;&amp;#34892;&amp;#19994;&amp;#24066;&amp;#22330;&amp;#36816;&amp;#34892;&amp;#30340;&amp;#29616;&amp;#29366;&amp;#65292;&amp;#28982;&amp;#21518;&amp;#20171;&amp;#32461;&amp;#20102;&amp;#30005;&amp;#35299;&amp;#37329;&amp;#23646;&amp;#38192;&amp;#24066;&amp;#22330;&amp;#31454;&amp;#20105;&amp;#26684;&amp;#23616;&amp;#12290;&amp;#38543;&amp;#21518;&amp;#65292;&amp;#25253;&amp;#21578;&amp;#23545;&amp;#30005;&amp;#35299;&amp;#37329;&amp;#23646;&amp;#38192;&amp;#20570;&amp;#20102;&amp;#37325;&amp;#28857;&amp;#20225;&amp;#19994;&amp;#32463;&amp;#33829;&amp;#29366;&amp;#20917;&amp;#20998;&amp;#26512;&amp;#65292;&amp;#26368;&amp;#21518;&amp;#20998;&amp;#26512;&amp;#20102;&amp;#20013;&amp;#22269;&amp;#30005;&amp;#35299;&amp;#37329;&amp;#23646;&amp;#38192;&amp;#34892;&amp;#19994;&amp;#21457;&amp;#23637;&amp;#36235;&amp;#21183;&amp;#19982;&amp;#25237;&amp;#36164;&amp;#39044;&amp;#27979;&amp;#12290;&amp;#24744;&amp;#33509;&amp;#24819;&amp;#23545;&amp;#30005;&amp;#35299;&amp;#37329;&amp;#23646;&amp;#38192;&amp;#20135;&amp;#19994;&amp;#26377;&amp;#20010;&amp;#31995;&amp;#32479;&amp;#30340;&amp;#20102;&amp;#35299;&amp;#25110;&amp;#32773;&amp;#24819;&amp;#25237;&amp;#36164;&amp;#20013;&amp;#22269;&amp;#30005;&amp;#35299;&amp;#37329;&amp;#23646;&amp;#381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1871.html"&gt;&lt;span style="font-size: small;"&gt;&lt;span style="font-family: Arial;"&gt;&amp;#30005;&amp;#35299;&amp;#37329;&amp;#23646;&amp;#3819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005;&amp;#35299;&amp;#37329;&amp;#23646;&amp;#38192;&amp;#23450;&amp;#20041;&lt;/span&gt;&lt;/span&gt;&lt;/div&gt;&lt;div&gt;&lt;span style="font-size: small;"&gt;&lt;span style="font-family: Arial;"&gt;&amp;#31532;&amp;#20108;&amp;#33410; &amp;#30005;&amp;#35299;&amp;#37329;&amp;#23646;&amp;#38192;&amp;#34892;&amp;#19994;&amp;#21457;&amp;#23637;&amp;#21382;&amp;#31243;&lt;/span&gt;&lt;/span&gt;&lt;/div&gt;&lt;div&gt;&lt;span style="font-size: small;"&gt;&lt;span style="font-family: Arial;"&gt;&amp;#31532;&amp;#19977;&amp;#33410; &amp;#30005;&amp;#35299;&amp;#37329;&amp;#23646;&amp;#38192;&amp;#20998;&amp;#31867;&amp;#24773;&amp;#20917;&lt;/span&gt;&lt;/span&gt;&lt;/div&gt;&lt;div&gt;&lt;span style="font-size: small;"&gt;&lt;span style="font-family: Arial;"&gt;&amp;#31532;&amp;#22235;&amp;#33410; &amp;#30005;&amp;#35299;&amp;#37329;&amp;#23646;&amp;#3819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5299;&amp;#37329;&amp;#23646;&amp;#3819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0005;&amp;#35299;&amp;#37329;&amp;#23646;&amp;#38192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30005;&amp;#35299;&amp;#37329;&amp;#23646;&amp;#3819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30005;&amp;#35299;&amp;#37329;&amp;#23646;&amp;#3819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35299;&amp;#37329;&amp;#23646;&amp;#38192;&amp;#29983;&amp;#20135;&amp;#29616;&amp;#29366;&amp;#20998;&amp;#26512;&lt;/b&gt;&lt;/span&gt;&lt;/span&gt;&lt;/div&gt;&lt;div&gt;&lt;span style="font-size: small;"&gt;&lt;span style="font-family: Arial;"&gt;&amp;#31532;&amp;#19968;&amp;#33410; &amp;#30005;&amp;#35299;&amp;#37329;&amp;#23646;&amp;#38192;&amp;#34892;&amp;#19994;&amp;#24635;&amp;#20307;&amp;#35268;&amp;#27169;&lt;/span&gt;&lt;/span&gt;&lt;/div&gt;&lt;div&gt;&lt;span style="font-size: small;"&gt;&lt;span style="font-family: Arial;"&gt;&amp;#31532;&amp;#20108;&amp;#33410; &amp;#30005;&amp;#35299;&amp;#37329;&amp;#23646;&amp;#38192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0005;&amp;#35299;&amp;#37329;&amp;#23646;&amp;#38192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30005;&amp;#35299;&amp;#37329;&amp;#23646;&amp;#38192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0005;&amp;#35299;&amp;#37329;&amp;#23646;&amp;#3819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5299;&amp;#37329;&amp;#23646;&amp;#3819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005;&amp;#35299;&amp;#37329;&amp;#23646;&amp;#3819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005;&amp;#35299;&amp;#37329;&amp;#23646;&amp;#3819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0005;&amp;#35299;&amp;#37329;&amp;#23646;&amp;#3819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005;&amp;#35299;&amp;#37329;&amp;#23646;&amp;#3819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005;&amp;#35299;&amp;#37329;&amp;#23646;&amp;#38192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30005;&amp;#35299;&amp;#37329;&amp;#23646;&amp;#38192;&amp;#24066;&amp;#22330;&amp;#21457;&amp;#23637;&amp;#29616;&amp;#29366;&amp;#20998;&amp;#26512;&lt;/span&gt;&lt;/span&gt;&lt;/div&gt;&lt;div&gt;&lt;span style="font-size: small;"&gt;&lt;span style="font-family: Arial;"&gt;&amp;#31532;&amp;#20108;&amp;#33410; 2017-2022&amp;#24180;&amp;#20013;&amp;#22269;&amp;#30005;&amp;#35299;&amp;#37329;&amp;#23646;&amp;#38192;&amp;#34892;&amp;#19994;&amp;#21457;&amp;#23637;&amp;#29305;&amp;#28857;&amp;#20998;&amp;#26512;&lt;/span&gt;&lt;/span&gt;&lt;/div&gt;&lt;div&gt;&lt;span style="font-size: small;"&gt;&lt;span style="font-family: Arial;"&gt;&amp;#31532;&amp;#19977;&amp;#33410; 2017-2022&amp;#24180;&amp;#20013;&amp;#22269;&amp;#30005;&amp;#35299;&amp;#37329;&amp;#23646;&amp;#3819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5299;&amp;#37329;&amp;#23646;&amp;#3819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35299;&amp;#37329;&amp;#23646;&amp;#38192;&amp;#24066;&amp;#22330;&amp;#31454;&amp;#20105;&amp;#31574;&amp;#30053;&amp;#20998;&amp;#26512;&lt;/span&gt;&lt;/span&gt;&lt;/div&gt;&lt;div&gt;&lt;span style="font-size: small;"&gt;&lt;span style="font-family: Arial;"&gt;&amp;#19968;&amp;#12289;&amp;#30005;&amp;#35299;&amp;#37329;&amp;#23646;&amp;#38192;&amp;#24066;&amp;#22330;&amp;#22686;&amp;#38271;&amp;#28508;&amp;#21147;&amp;#20998;&amp;#26512;&lt;/span&gt;&lt;/span&gt;&lt;/div&gt;&lt;div&gt;&lt;span style="font-size: small;"&gt;&lt;span style="font-family: Arial;"&gt;&amp;#20108;&amp;#12289;&amp;#30005;&amp;#35299;&amp;#37329;&amp;#23646;&amp;#3819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005;&amp;#35299;&amp;#37329;&amp;#23646;&amp;#3819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005;&amp;#35299;&amp;#37329;&amp;#23646;&amp;#38192;&amp;#24066;&amp;#22330;&amp;#31454;&amp;#20105;&amp;#36235;&amp;#21183;&lt;/span&gt;&lt;/span&gt;&lt;/div&gt;&lt;div&gt;&lt;span style="font-size: small;"&gt;&lt;span style="font-family: Arial;"&gt;&amp;#20108;&amp;#12289;2023-2029&amp;#24180;&amp;#30005;&amp;#35299;&amp;#37329;&amp;#23646;&amp;#38192;&amp;#34892;&amp;#19994;&amp;#31454;&amp;#20105;&amp;#26684;&amp;#23616;&amp;#23637;&amp;#26395;&lt;/span&gt;&lt;/span&gt;&lt;/div&gt;&lt;div&gt;&lt;span style="font-size: small;"&gt;&lt;span style="font-family: Arial;"&gt;&amp;#19977;&amp;#12289;2023-2029&amp;#24180;&amp;#30005;&amp;#35299;&amp;#37329;&amp;#23646;&amp;#3819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5299;&amp;#37329;&amp;#23646;&amp;#38192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17-2022&amp;#24180;&amp;#30005;&amp;#35299;&amp;#37329;&amp;#23646;&amp;#38192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22320;&amp;#21306;&amp;#25237;&amp;#36164;&amp;#20998;&amp;#26512;&lt;/span&gt;&lt;/span&gt;&lt;/div&gt;&lt;div&gt;&lt;span style="font-size: small;"&gt;&lt;span style="font-family: Arial;"&gt;&amp;#31532;&amp;#20108;&amp;#33410; &amp;#30005;&amp;#35299;&amp;#37329;&amp;#23646;&amp;#38192;&amp;#34892;&amp;#19994;&amp;#25237;&amp;#36164;&amp;#26426;&amp;#20250;&amp;#20998;&amp;#26512;&lt;/span&gt;&lt;/span&gt;&lt;/div&gt;&lt;div&gt;&lt;span style="font-size: small;"&gt;&lt;span style="font-family: Arial;"&gt;&amp;#19968;&amp;#12289;&amp;#30005;&amp;#35299;&amp;#37329;&amp;#23646;&amp;#3819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35299;&amp;#37329;&amp;#23646;&amp;#38192;&amp;#27169;&amp;#24335;&lt;/span&gt;&lt;/span&gt;&lt;/div&gt;&lt;div&gt;&lt;span style="font-size: small;"&gt;&lt;span style="font-family: Arial;"&gt;&amp;#19977;&amp;#12289;2017-2022&amp;#24180;&amp;#30005;&amp;#35299;&amp;#37329;&amp;#23646;&amp;#38192;&amp;#25237;&amp;#36164;&amp;#26426;&amp;#20250;&lt;/span&gt;&lt;/span&gt;&lt;/div&gt;&lt;div&gt;&lt;span style="font-size: small;"&gt;&lt;span style="font-family: Arial;"&gt;&amp;#22235;&amp;#12289;2017-2022&amp;#24180;&amp;#30005;&amp;#35299;&amp;#37329;&amp;#23646;&amp;#38192;&amp;#25237;&amp;#36164;&amp;#26032;&amp;#26041;&amp;#21521;&lt;/span&gt;&lt;/span&gt;&lt;/div&gt;&lt;div&gt;&lt;span style="font-size: small;"&gt;&lt;span style="font-family: Arial;"&gt;&amp;#31532;&amp;#19977;&amp;#33410; &amp;#30005;&amp;#35299;&amp;#37329;&amp;#23646;&amp;#38192;&amp;#34892;&amp;#19994;&amp;#36235;&amp;#21183;&amp;#39044;&amp;#27979;&amp;#20998;&amp;#26512;&lt;/span&gt;&lt;/span&gt;&lt;/div&gt;&lt;div&gt;&lt;span style="font-size: small;"&gt;&lt;span style="font-family: Arial;"&gt;&amp;#19968;&amp;#12289;&amp;#36152;&amp;#26131;&amp;#25112;&amp;#19979;&amp;#30005;&amp;#35299;&amp;#37329;&amp;#23646;&amp;#38192;&amp;#24066;&amp;#22330;&amp;#30340;&amp;#36235;&amp;#21183;&amp;#39044;&amp;#27979;&lt;/span&gt;&lt;/span&gt;&lt;/div&gt;&lt;div&gt;&lt;span style="font-size: small;"&gt;&lt;span style="font-family: Arial;"&gt;&amp;#20108;&amp;#12289;2017-2022&amp;#24180;&amp;#30005;&amp;#35299;&amp;#37329;&amp;#23646;&amp;#3819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0005;&amp;#35299;&amp;#37329;&amp;#23646;&amp;#38192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 2023-2029&amp;#24180;&amp;#20013;&amp;#22269;&amp;#30005;&amp;#35299;&amp;#37329;&amp;#23646;&amp;#3819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35299;&amp;#37329;&amp;#23646;&amp;#38192;&amp;#21457;&amp;#23637;&amp;#20998;&amp;#26512;&lt;/span&gt;&lt;/span&gt;&lt;/div&gt;&lt;div&gt;&lt;span style="font-size: small;"&gt;&lt;span style="font-family: Arial;"&gt;&amp;#20108;&amp;#12289;&amp;#26410;&amp;#26469;&amp;#30005;&amp;#35299;&amp;#37329;&amp;#23646;&amp;#3819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30005;&amp;#35299;&amp;#37329;&amp;#23646;&amp;#3819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5299;&amp;#37329;&amp;#23646;&amp;#3819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35299;&amp;#37329;&amp;#23646;&amp;#38192;&amp;#20135;&amp;#19994;&amp;#29992;&amp;#25143;&amp;#24230;&amp;#20998;&amp;#26512;&lt;/b&gt;&lt;/span&gt;&lt;/span&gt;&lt;/div&gt;&lt;div&gt;&lt;span style="font-size: small;"&gt;&lt;span style="font-family: Arial;"&gt;&amp;#31532;&amp;#19968;&amp;#33410; &amp;#30005;&amp;#35299;&amp;#37329;&amp;#23646;&amp;#38192;&amp;#20135;&amp;#19994;&amp;#29992;&amp;#25143;&amp;#35748;&amp;#30693;&amp;#31243;&amp;#24230;&lt;/span&gt;&lt;/span&gt;&lt;/div&gt;&lt;div&gt;&lt;span style="font-size: small;"&gt;&lt;span style="font-family: Arial;"&gt;&amp;#31532;&amp;#20108;&amp;#33410; &amp;#30005;&amp;#35299;&amp;#37329;&amp;#23646;&amp;#3819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005;&amp;#35299;&amp;#37329;&amp;#23646;&amp;#38192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30005;&amp;#35299;&amp;#37329;&amp;#23646;&amp;#38192;&amp;#23384;&amp;#22312;&amp;#30340;&amp;#38382;&amp;#39064;&lt;/span&gt;&lt;/span&gt;&lt;/div&gt;&lt;div&gt;&lt;span style="font-size: small;"&gt;&lt;span style="font-family: Arial;"&gt;&amp;#31532;&amp;#20108;&amp;#33410; &amp;#30005;&amp;#35299;&amp;#37329;&amp;#23646;&amp;#3819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35299;&amp;#37329;&amp;#23646;&amp;#38192;&amp;#21457;&amp;#23637;&amp;#26041;&amp;#21521;&amp;#20998;&amp;#26512;&lt;/span&gt;&lt;/span&gt;&lt;/div&gt;&lt;div&gt;&lt;span style="font-size: small;"&gt;&lt;span style="font-family: Arial;"&gt;&amp;#20108;&amp;#12289;2023-2029&amp;#24180;&amp;#20013;&amp;#22269;&amp;#30005;&amp;#35299;&amp;#37329;&amp;#23646;&amp;#38192;&amp;#34892;&amp;#19994;&amp;#21457;&amp;#23637;&amp;#35268;&amp;#27169;&lt;/span&gt;&lt;/span&gt;&lt;/div&gt;&lt;div&gt;&lt;span style="font-size: small;"&gt;&lt;span style="font-family: Arial;"&gt;&amp;#19977;&amp;#12289;2023-2029&amp;#24180;&amp;#20013;&amp;#22269;&amp;#30005;&amp;#35299;&amp;#37329;&amp;#23646;&amp;#38192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0005;&amp;#35299;&amp;#37329;&amp;#23646;&amp;#38192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35299;&amp;#37329;&amp;#23646;&amp;#3819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248;&amp;#28525;&amp;#30005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 &amp;#28246;&amp;#21335;&amp;#37329;&amp;#40857;&amp;#3819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 &amp;#23425;&amp;#22799;&amp;#22825;&amp;#20803;&amp;#38192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 &amp;#20116;&amp;#30719;&amp;#36164;&amp;#2641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 &amp;#24191;&amp;#35199;&amp;#26377;&amp;#33394;&amp;#37329;&amp;#23646;&amp;#38598;&amp;#22242;&amp;#27719;&amp;#20803;&amp;#3819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845;&amp;#33410; &amp;#20013;&amp;#20449;&amp;#22823;&amp;#38192;&amp;#30719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35299;&amp;#37329;&amp;#23646;&amp;#38192;&amp;#22320;&amp;#21306;&amp;#38144;&amp;#21806;&amp;#20998;&amp;#26512;&lt;/b&gt;&lt;/span&gt;&lt;/span&gt;&lt;/div&gt;&lt;div&gt;&lt;span style="font-size: small;"&gt;&lt;span style="font-family: Arial;"&gt;&amp;#19968;&amp;#12289;&amp;#30005;&amp;#35299;&amp;#37329;&amp;#23646;&amp;#38192;&amp;#21508;&amp;#22320;&amp;#21306;&amp;#23545;&amp;#27604;&amp;#38144;&amp;#21806;&amp;#20998;&amp;#26512;&lt;/span&gt;&lt;/span&gt;&lt;/div&gt;&lt;div&gt;&lt;span style="font-size: small;"&gt;&lt;span style="font-family: Arial;"&gt;&amp;#20108;&amp;#12289;&amp;#30005;&amp;#35299;&amp;#37329;&amp;#23646;&amp;#38192;&amp;ldquo;&amp;#21326;&amp;#19996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0005;&amp;#35299;&amp;#37329;&amp;#23646;&amp;#38192;&amp;ldquo;&amp;#21326;&amp;#20013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0005;&amp;#35299;&amp;#37329;&amp;#23646;&amp;#38192;&amp;ldquo;&amp;#21326;&amp;#21335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0005;&amp;#35299;&amp;#37329;&amp;#23646;&amp;#38192;&amp;ldquo;&amp;#35199;&amp;#37096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35299;&amp;#37329;&amp;#23646;&amp;#38192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5266;&amp;#28857;&amp;#19982;&amp;#32467;&amp;#35770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14.html"&gt;http://www.cction.com/report/202210/323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