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4701;&amp;#36164;&amp;#31199;&amp;#3616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4701;&amp;#36164;&amp;#31199;&amp;#3616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4701;&amp;#36164;&amp;#31199;&amp;#3616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7.html"&gt;http://www.cction.com/report/202303/34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20379;&amp;#30005;&amp;#33539;&amp;#22260;&amp;#20869;&amp;#65292;&amp;#38024;&amp;#23545;&amp;#25237;&amp;#36164;&amp;#27604;&amp;#36739;&amp;#22823;&amp;#12289;&amp;#29992;&amp;#25143;&amp;#25152;&amp;#22312;&amp;#34892;&amp;#19994;&amp;#26684;&amp;#23616;&amp;#27604;&amp;#36739;&amp;#31283;&amp;#23450;&amp;#30340;&amp;#39046;&amp;#22495;&amp;#65292;&amp;#31199;&amp;#36161;&amp;#31561;&amp;#27169;&amp;#24335;&amp;#19981;&amp;#22833;&amp;#20026;&amp;#19968;&amp;#31181;&amp;#19981;&amp;#38169;&amp;#30340;&amp;#27169;&amp;#24335;&amp;#12290;&amp;#20174;2012&amp;#24180;&amp;#24320;&amp;#22987;&amp;#65292;&amp;#22269;&amp;#23478;&amp;#30005;&amp;#32593;&amp;#20844;&amp;#21496;&amp;#24050;&amp;#35774;&amp;#31435;&amp;#27743;&amp;#33487;&amp;#12289;&amp;#22825;&amp;#27941;&amp;#12289;&amp;#28246;&amp;#21271;&amp;#19977;&amp;#23478;&amp;#37325;&amp;#22823;&amp;#26045;&amp;#24037;&amp;#35013;&amp;#22791;&amp;#31199;&amp;#36161;&amp;#20844;&amp;#21496;&amp;#65307;&amp;#36817;&amp;#20960;&amp;#24180;&amp;#65292;&amp;#37096;&amp;#20998;&amp;#22320;&amp;#26041;&amp;#30340;&amp;#30005;&amp;#32593;&amp;#20225;&amp;#19994;&amp;#24320;&amp;#22987;&amp;#27491;&amp;#24335;&amp;#23581;&amp;#35797;&amp;#37197;&amp;#30005;&amp;#32593;&amp;#12289;&amp;#29992;&amp;#30005;&amp;#35774;&amp;#22791;&amp;#31199;&amp;#36161;&amp;#19994;&amp;#21153;&amp;#12290;&amp;#30005;&amp;#32593;&amp;#25511;&amp;#32929;&amp;#19982;&amp;#21442;&amp;#32929;&amp;#30340;&amp;#20027;&amp;#35201;&amp;#35013;&amp;#22791;&amp;#20225;&amp;#19994;&amp;#65292;&amp;#22343;&amp;#24050;&amp;#32463;&amp;#24320;&amp;#22987;&amp;#34701;&amp;#36164;&amp;#31199;&amp;#36161;&amp;#30340;&amp;#23581;&amp;#35797;&amp;#12290;&lt;/span&gt;&lt;/span&gt;&lt;/p&gt;&lt;div&gt;&lt;span style="font-size: small;"&gt;&lt;span style="font-family: Arial;"&gt;&amp;nbsp;&lt;/span&gt;&lt;/span&gt;&lt;/div&gt;&lt;div&gt;&lt;span style="font-size: small;"&gt;&lt;span style="font-family: Arial;"&gt;2015&amp;#24180;&amp;#65292;&amp;#37096;&amp;#20998;&amp;#22320;&amp;#21306;&amp;#37197;&amp;#30005;&amp;#32593;&amp;#34701;&amp;#36164;&amp;#31199;&amp;#36161;&amp;#39033;&amp;#30446;&amp;#24320;&amp;#22987;&amp;#35797;&amp;#27700;&amp;#12290;&amp;#36825;&amp;#20123;&amp;#39033;&amp;#30446;&amp;#20013;&amp;#65292;&amp;#25215;&amp;#31199;&amp;#26041;&amp;#20027;&amp;#35201;&amp;#20026;&amp;#30005;&amp;#32593;&amp;#20844;&amp;#21496;&amp;#65288;&amp;#25110;&amp;#30005;&amp;#32593;&amp;#20844;&amp;#21496;&amp;#20316;&amp;#20026;&amp;#20195;&amp;#29702;&amp;#19994;&amp;#20027;&amp;#65289;&amp;#65292;&amp;#31199;&amp;#36161;&amp;#20844;&amp;#21496;&amp;#20026;&amp;#35768;&amp;#32487;&amp;#12289;&amp;#21335;&amp;#29790;&amp;#31561;&amp;#35013;&amp;#22791;&amp;#38598;&amp;#22242;&amp;#65292;&amp;#31199;&amp;#36161;&amp;#21040;&amp;#26399;&amp;#21518;&amp;#65288;&amp;#19968;&amp;#33324;7-8&amp;#24180;&amp;#65289;&amp;#25215;&amp;#31199;&amp;#26041;&amp;#22238;&amp;#36141;&amp;#35813;&amp;#36164;&amp;#20135;&amp;#12290;&amp;#27492;&amp;#22806;&amp;#65292;&amp;#30005;&amp;#32593;&amp;#38024;&amp;#23545;&amp;#20379;&amp;#30005;&amp;#21306;&amp;#30340;&amp;#24037;&amp;#21830;&amp;#19994;&amp;#29992;&amp;#25143;&amp;#30340;&amp;#37197;&amp;#30005;&amp;#12289;&amp;#29992;&amp;#30005;&amp;#36164;&amp;#20135;&amp;#30340;&amp;#31199;&amp;#36161;&amp;#20063;&amp;#24050;&amp;#32463;&amp;#24320;&amp;#22987;&amp;#23581;&amp;#35797;&amp;#65292;&amp;#22312;&amp;#36825;&amp;#20123;&amp;#31199;&amp;#36161;&amp;#39033;&amp;#30446;&amp;#20013;&amp;#65292;&amp;#30001;&amp;#20110;&amp;#31199;&amp;#36161;&amp;#26041;&amp;#20986;&amp;#20110;&amp;#20854;&amp;#20379;&amp;#30005;&amp;#21306;&amp;#22495;&amp;#20869;&amp;#65292;&amp;#19968;&amp;#26041;&amp;#38754;&amp;#30005;&amp;#32593;&amp;#29992;&amp;#25143;&amp;#30340;&amp;#29992;&amp;#30005;&amp;#24773;&amp;#20917;&amp;#27604;&amp;#36739;&amp;#20102;&amp;#35299;&amp;#65292;&amp;#21478;&amp;#19968;&amp;#26041;&amp;#38754;&amp;#20063;&amp;#36127;&amp;#36131;&amp;#36825;&amp;#20123;&amp;#20225;&amp;#19994;&amp;#30340;&amp;#20379;&amp;#30005;&amp;#19982;&amp;#26381;&amp;#21153;&amp;#65292;&amp;#22240;&amp;#27492;&amp;#39118;&amp;#38505;&amp;#30456;&amp;#23545;&amp;#21487;&amp;#25511;&amp;#19968;&amp;#20123;&amp;#12290;&amp;#37197;&amp;#32593;PPP&amp;#36824;&amp;#22312;&amp;#25506;&amp;#32034;&amp;#20013;&amp;#65306;&amp;#20174;PPP&amp;#30340;&amp;#30456;&amp;#20851;&amp;#35201;&amp;#27714;&amp;#26469;&amp;#30475;&amp;#65292;&amp;#37197;&amp;#30005;&amp;#32593;&amp;#27604;&amp;#36739;&amp;#36866;&amp;#21512;PPP&amp;#27169;&amp;#24335;&amp;#65292;&amp;#29305;&amp;#21035;&amp;#26159;&amp;#22686;&amp;#37327;&amp;#37197;&amp;#32593;&amp;#65292;&amp;#26032;&amp;#20986;&amp;#29616;&amp;#30340;&amp;#37197;&amp;#32593;&amp;#20027;&amp;#20307;&amp;#22914;&amp;#26524;&amp;#32570;&amp;#20047;&amp;#25237;&amp;#36164;&amp;#33021;&amp;#21147;&amp;#65292;&amp;#26377;&amp;#21487;&amp;#33021;&amp;#20542;&amp;#21521;&amp;#20110;&amp;#37319;&amp;#29992;PPP&amp;#27169;&amp;#24335;&amp;#12290;&amp;#20294;&amp;#22312;&amp;#23454;&amp;#38469;&amp;#25805;&amp;#20316;&amp;#20013;&amp;#65292;&amp;#37197;&amp;#32593;PPP&amp;#38754;&amp;#20020;&amp;#20960;&amp;#20010;&amp;#38382;&amp;#39064;&amp;#65306;1&amp;#12289;&amp;#37197;&amp;#30005;&amp;#32593;&amp;#30340;&amp;#36816;&amp;#33829;&amp;#26159;&amp;#32593;&amp;#32476;&amp;#21270;&amp;#30340;&amp;#65292;&amp;#24456;&amp;#38590;&amp;#29420;&amp;#31435;&amp;#36827;&amp;#34892;&amp;#65292;&amp;#24182;&amp;#19988;&amp;#19987;&amp;#19994;&amp;#24615;&amp;#27604;&amp;#36739;&amp;#24378;&amp;#12290;&amp;#36825;&amp;#36319;&amp;#27745;&amp;#27700;&amp;#22788;&amp;#29702;&amp;#12289;&amp;#23567;&amp;#22411;&amp;#20379;&amp;#28909;/&amp;#20919;&amp;#39033;&amp;#30446;&amp;#26377;&amp;#36136;&amp;#30340;&amp;#21306;&amp;#21035;&amp;#12290;2&amp;#12289;&amp;#30446;&amp;#21069;&amp;#37197;&amp;#30005;&amp;#32593;&amp;#24050;&amp;#32463;&amp;#26377;&amp;#38750;&amp;#24120;&amp;#19987;&amp;#19994;&amp;#12289;&amp;#25104;&amp;#20307;&amp;#31995;&amp;#30340;&amp;#25237;&amp;#36164;&amp;#21644;&amp;#36816;&amp;#33829;&amp;#20027;&amp;#23548;&amp;#26041;&amp;#65288;&amp;#30005;&amp;#32593;&amp;#20844;&amp;#21496;&amp;#65289;&amp;#65292;&amp;#30005;&amp;#20215;&amp;#20307;&amp;#31995;&amp;#36824;&amp;#26159;&amp;#36807;&amp;#21435;&amp;#30340;&amp;#20307;&amp;#31995;&amp;#65307;&amp;#22686;&amp;#37327;&amp;#37197;&amp;#32593;&amp;#30340;&amp;#36816;&amp;#33829;&amp;#65292;&amp;#38500;&amp;#20102;&amp;#29420;&amp;#31435;&amp;#30340;&amp;#22320;&amp;#26041;&amp;#30005;&amp;#32593;&amp;#39033;&amp;#30446;&amp;#20043;&amp;#22806;&amp;#65292;&amp;#28041;&amp;#21450;&amp;#21040;&amp;#19982;&amp;#30005;&amp;#32593;&amp;#20105;&amp;#22842;&amp;#36755;&amp;#37197;&amp;#30005;&amp;#20215;&amp;#30340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2593;&amp;#34701;&amp;#36164;&amp;#31199;&amp;#3616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32593;&amp;#31199;&amp;#3616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1199;&amp;#361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0005;&amp;#32593;&amp;#31199;&amp;#36161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1199;&amp;#3616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32593;&amp;#31199;&amp;#36161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32593;&amp;#31199;&amp;#36161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0005;&amp;#32593;&amp;#31199;&amp;#36161;&amp;#34892;&amp;#19994;&amp;#36816;&amp;#34892;&amp;#26426;&amp;#21046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0005;&amp;#32593;&amp;#31199;&amp;#3616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20027;&amp;#35201;&amp;#30005;&amp;#32593;&amp;#31199;&amp;#3616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9699;&amp;#30005;&amp;#32593;&amp;#31199;&amp;#36161;&amp;#38656;&amp;#27714;&amp;#24773;&amp;#2091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32593;&amp;#31199;&amp;#36161;&amp;#36816;&amp;#34892;&amp;#26426;&amp;#21046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32593;&amp;#31199;&amp;#36161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27;&amp;#35201;&amp;#30005;&amp;#32593;&amp;#31199;&amp;#3616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027;&amp;#35201;&amp;#30005;&amp;#32593;&amp;#31199;&amp;#36161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005;&amp;#32593;&amp;#31199;&amp;#36161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0005;&amp;#32593;&amp;#31199;&amp;#36161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30005;&amp;#32593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21271;&amp;#22320;&amp;#21306;&amp;#30005;&amp;#32593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30005;&amp;#32593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1335;&amp;#22320;&amp;#21306;&amp;#30005;&amp;#32593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amp;#30005;&amp;#32593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0005;&amp;#32593;&amp;#31199;&amp;#36161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1199;&amp;#36161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30005;&amp;#32593;&amp;#31199;&amp;#36161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47;&amp;#23500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30005;&amp;#25237;&amp;#34701;&amp;#2164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1776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30005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33021;&amp;#22825;&amp;#2510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269;&amp;#30005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269;&amp;#25237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326;&amp;#28070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32593;&amp;#31199;&amp;#36161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30005;&amp;#32593;&amp;#31199;&amp;#361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005;&amp;#32593;&amp;#31199;&amp;#36161;&amp;#3903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005;&amp;#32593;&amp;#31199;&amp;#36161;&amp;#3903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005;&amp;#32593;&amp;#31199;&amp;#36161;&amp;#390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005;&amp;#32593;&amp;#31199;&amp;#3616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32593;&amp;#31199;&amp;#36161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1199;&amp;#3616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30005;&amp;#32593;&amp;#31199;&amp;#36161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32593;&amp;#31199;&amp;#3616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32593;&amp;#31199;&amp;#36161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2593;&amp;#31199;&amp;#36161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2593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2593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2593;&amp;#31199;&amp;#3616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2593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32593;&amp;#31199;&amp;#36161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7.html"&gt;http://www.cction.com/report/202303/34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