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1.html"&gt;http://www.cction.com/report/202309/40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0005;&amp;#3259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234;&amp;#33021;&amp;#30005;&amp;#32593;&amp;#30456;&amp;#20851;&amp;#27010;&amp;#36848;&lt;/div&gt;  &lt;div align="left"&gt;1.1&amp;emsp;&amp;#26234;&amp;#33021;&amp;#30005;&amp;#32593;&amp;#30340;&amp;#27010;&amp;#24565;&amp;#21450;&amp;#29305;&amp;#24449;&lt;/div&gt;  &lt;div align="left"&gt;1.1.1&amp;emsp;&amp;#26234;&amp;#33021;&amp;#30005;&amp;#32593;&amp;#30340;&amp;#27010;&amp;#24565;&lt;/div&gt;  &lt;div align="left"&gt;1.1.2&amp;emsp;&amp;#26234;&amp;#33021;&amp;#30005;&amp;#32593;&amp;#21644;&amp;#20256;&amp;#32479;&amp;#30005;&amp;#32593;&amp;#21306;&amp;#21035;&lt;/div&gt;  &lt;div align="left"&gt;1.1.3&amp;emsp;&amp;#26234;&amp;#33021;&amp;#30005;&amp;#32593;&amp;#30340;&amp;#20248;&amp;#21183;&lt;/div&gt;  &lt;div align="left"&gt;1.1.4&amp;emsp;&amp;#26234;&amp;#33021;&amp;#30005;&amp;#32593;&amp;#25112;&amp;#30053;&amp;#26694;&amp;#26550;&lt;/div&gt;  &lt;div align="left"&gt;1.2&amp;emsp;&amp;#26234;&amp;#33021;&amp;#30005;&amp;#32593;&amp;#30340;&amp;#21151;&amp;#33021;&lt;/div&gt;  &lt;div align="left"&gt;1.2.1&amp;emsp;&amp;#30005;&amp;#21147;&amp;#29992;&amp;#25143;&amp;#20114;&amp;#21160;&amp;#21442;&amp;#19982;&lt;/div&gt;  &lt;div align="left"&gt;1.2.2&amp;emsp;&amp;#25552;&amp;#39640;&amp;#30005;&amp;#33021;&amp;#36136;&amp;#37327;&amp;#33410;&amp;#32422;&amp;#33021;&amp;#28304;&lt;/div&gt;  &lt;div align="left"&gt;1.2.3&amp;emsp;&amp;#25972;&amp;#21512;&amp;#22810;&amp;#31181;&amp;#21457;&amp;#30005;&amp;#26041;&amp;#24335;&amp;#21644;&amp;#20648;&amp;#33021;&amp;#35774;&amp;#26045;&lt;/div&gt;  &lt;div align="left"&gt;1.2.4&amp;emsp;&amp;#33258;&amp;#24840;&amp;#21151;&amp;#33021;&lt;/div&gt;  &lt;div align="left"&gt;1.2.5&amp;emsp;&amp;#25239;&amp;#25915;&amp;#20987;&lt;/div&gt;  &lt;div align="left"&gt;1.3&amp;emsp;&amp;#26234;&amp;#33021;&amp;#30005;&amp;#32593;&amp;#30340;&amp;#32467;&amp;#26500;&lt;/div&gt;  &lt;div align="left"&gt;1.3.1&amp;emsp;&amp;#21457;&amp;#30005;&amp;#31995;&amp;#32479;&lt;/div&gt;  &lt;div align="left"&gt;1.3.2&amp;emsp;&amp;#36755;&amp;#30005;&amp;#31995;&amp;#32479;&lt;/div&gt;  &lt;div align="left"&gt;1.3.3&amp;emsp;&amp;#37197;&amp;#30005;&amp;#31995;&amp;#32479;&lt;/div&gt;  &lt;div align="left"&gt;1.3.4&amp;emsp;&amp;#29992;&amp;#25143;&amp;#31995;&amp;#32479;&lt;/div&gt;  &lt;div align="left"&gt;1.3.5&amp;emsp;&amp;#36127;&amp;#33655;&amp;#31995;&amp;#32479;&amp;#21644;&amp;#21464;&amp;#30005;&amp;#31449;&lt;/div&gt;  &lt;div align="left"&gt;1.3.6&amp;emsp;&amp;#26234;&amp;#33021;&amp;#35843;&amp;#24230;&amp;#20013;&amp;#24515;&lt;/div&gt;  &lt;div align="left"&gt;&amp;nbsp;&lt;/div&gt;  &lt;div align="left"&gt;&amp;#31532;&amp;#20108;&amp;#31456;&amp;emsp;&amp;#22269;&amp;#22806;&amp;#26234;&amp;#33021;&amp;#30005;&amp;#32593;&amp;#21457;&amp;#23637;&amp;#32463;&amp;#39564;&amp;#20511;&amp;#37492;&lt;/div&gt;  &lt;div align="left"&gt;2.1&amp;emsp;&amp;#19990;&amp;#30028;&amp;#26234;&amp;#33021;&amp;#30005;&amp;#32593;&amp;#30340;&amp;#21457;&amp;#23637;&amp;#32508;&amp;#36848;&lt;/div&gt;  &lt;div align="left"&gt;2.1.1&amp;emsp;&amp;#26234;&amp;#33021;&amp;#30005;&amp;#32593;&amp;#26159;&amp;#33021;&amp;#28304;&amp;#36716;&amp;#22411;&amp;#30340;&amp;#22865;&amp;#26426;&lt;/div&gt;  &lt;div align="left"&gt;2.1.2&amp;emsp;&amp;#22269;&amp;#22806;&amp;#26234;&amp;#33021;&amp;#30005;&amp;#32593;&amp;#25919;&amp;#31574;&amp;#28436;&amp;#36827;&amp;#21382;&amp;#31243;&lt;/div&gt;  &lt;div align="left"&gt;2.1.3&amp;emsp;&amp;#22269;&amp;#22806;&amp;#26234;&amp;#33021;&amp;#30005;&amp;#32593;&amp;#21457;&amp;#23637;&amp;#21160;&amp;#22240;&amp;#21644;&amp;#20851;&amp;#27880;&amp;#28857;&lt;/div&gt;  &lt;div align="left"&gt;2.1.4&amp;emsp;&amp;#26234;&amp;#33021;&amp;#30005;&amp;#32593;&amp;#39046;&amp;#22495;&amp;#30340;&amp;#22269;&amp;#38469;&amp;#38388;&amp;#21512;&amp;#20316;&amp;#21319;&amp;#28201;&lt;/div&gt;  &lt;div align="left"&gt;2.2&amp;emsp;&amp;#27431;&amp;#27954;&lt;/div&gt;  &lt;div align="left"&gt;2.2.1&amp;emsp;&amp;#27431;&amp;#27954;&amp;#26234;&amp;#33021;&amp;#30005;&amp;#32593;&amp;#21457;&amp;#23637;&amp;#36827;&amp;#31243;&lt;/div&gt;  &lt;div align="left"&gt;2.2.2&amp;emsp;&amp;#27431;&amp;#27954;&amp;#26234;&amp;#33021;&amp;#30005;&amp;#32593;&amp;#25112;&amp;#30053;&amp;#36335;&amp;#24452;&lt;/div&gt;  &lt;div align="left"&gt;2.2.3&amp;emsp;&amp;#27431;&amp;#27954;&amp;#26234;&amp;#33021;&amp;#30005;&amp;#32593;&amp;#25237;&amp;#36164;&amp;#24773;&amp;#20917;&lt;/div&gt;  &lt;div align="left"&gt;2.2.4&amp;emsp;&amp;#27431;&amp;#27954;&amp;#26234;&amp;#33021;&amp;#30005;&amp;#34920;&amp;#21457;&amp;#23637;&amp;#35268;&amp;#21010;&lt;/div&gt;  &lt;div align="left"&gt;2.2.5&amp;emsp;&amp;#26234;&amp;#33021;&amp;#30005;&amp;#32593;&amp;#25216;&amp;#26415;&amp;#24066;&amp;#22330;&amp;#21457;&amp;#23637;&amp;#24773;&amp;#20917;&lt;/div&gt;  &lt;div align="left"&gt;2.2.6&amp;emsp;&amp;#26234;&amp;#33021;&amp;#30005;&amp;#32593;&amp;#25216;&amp;#26415;&amp;#26631;&amp;#20934;&amp;#21270;&amp;#30340;&amp;#28436;&amp;#36827;&lt;/div&gt;  &lt;div align="left"&gt;2.3&amp;emsp;&amp;#32654;&amp;#22269;&lt;/div&gt;  &lt;div align="left"&gt;2.3.1&amp;emsp;&amp;#32654;&amp;#22269;&amp;#26234;&amp;#33021;&amp;#30005;&amp;#32593;&amp;#24314;&amp;#35774;&amp;#24773;&amp;#20917;&lt;/div&gt;  &lt;div align="left"&gt;2.3.2&amp;emsp;&amp;#32654;&amp;#22269;&amp;#26234;&amp;#33021;&amp;#30005;&amp;#32593;&amp;#21457;&amp;#23637;&amp;#29305;&amp;#24449;&lt;/div&gt;  &lt;div align="left"&gt;2.3.3&amp;emsp;&amp;#20013;&amp;#35199;&amp;#37096;&amp;#30005;&amp;#32593;&amp;#21319;&amp;#32423;&amp;#21450;&amp;#25913;&amp;#36896;&amp;#39033;&amp;#30446;&lt;/div&gt;  &lt;div align="left"&gt;2.3.4&amp;emsp;&amp;#32654;&amp;#22269;&amp;#26234;&amp;#33021;&amp;#30005;&amp;#32593;&amp;#25919;&amp;#31574;&amp;#25206;&amp;#25345;&amp;#24773;&amp;#20917;&lt;/div&gt;  &lt;div align="left"&gt;2.3.5&amp;emsp;&amp;#32654;&amp;#22269;&amp;#26234;&amp;#33021;&amp;#30005;&amp;#32593;&amp;#25216;&amp;#26415;&amp;#20307;&amp;#31995;&amp;#20998;&amp;#26512;&lt;/div&gt;  &lt;div align="left"&gt;2.4&amp;emsp;&amp;#20854;&amp;#20182;&amp;#22320;&amp;#21306;&lt;/div&gt;  &lt;div align="left"&gt;2.4.1&amp;emsp;&amp;#21360;&amp;#24230;&lt;/div&gt;  &lt;div align="left"&gt;2.4.2&amp;emsp;&amp;#24052;&amp;#35199;&lt;/div&gt;  &lt;div align="left"&gt;2.4.3&amp;emsp;&amp;#26085;&amp;#26412;&lt;/div&gt;  &lt;div align="left"&gt;2.4.4&amp;emsp;&amp;#38889;&amp;#22269;&lt;/div&gt;  &lt;div align="left"&gt;2.4.5&amp;emsp;&amp;#21152;&amp;#25343;&amp;#22823;&lt;/div&gt;  &lt;div align="left"&gt;2.4.6&amp;emsp;&amp;#22696;&amp;#35199;&amp;#21733;&lt;/div&gt;  &lt;div align="left"&gt;&amp;nbsp;&lt;/div&gt;  &lt;div align="left"&gt;&amp;#31532;&amp;#19977;&amp;#31456;&amp;emsp;&amp;#20013;&amp;#22269;&amp;#26234;&amp;#33021;&amp;#30005;&amp;#32593;&amp;#30340;&amp;#21457;&amp;#23637;&amp;#29615;&amp;#22659;&amp;#20998;&amp;#26512;&lt;/div&gt;  &lt;div align="left"&gt;3.1&amp;emsp;&amp;#32463;&amp;#27982;&amp;#29615;&amp;#22659;&lt;/div&gt;  &lt;div align="left"&gt;3.1.1&amp;emsp;&amp;#23439;&amp;#35266;&amp;#32463;&amp;#27982;&amp;#29366;&amp;#20917;&lt;/div&gt;  &lt;div align="left"&gt;3.1.2&amp;emsp;&amp;#22266;&amp;#23450;&amp;#36164;&amp;#20135;&amp;#25237;&amp;#36164;&lt;/div&gt;  &lt;div align="left"&gt;3.1.3&amp;emsp;&amp;#24037;&amp;#19994;&amp;#32463;&amp;#27982;&amp;#36816;&amp;#34892;&lt;/div&gt;  &lt;div align="left"&gt;3.1.4&amp;emsp;&amp;#32463;&amp;#27982;&amp;#36816;&amp;#34892;&amp;#24577;&amp;#21183;&lt;/div&gt;  &lt;div align="left"&gt;3.2&amp;emsp;&amp;#25919;&amp;#31574;&amp;#29615;&amp;#22659;&lt;/div&gt;  &lt;div align="left"&gt;3.2.1&amp;emsp;&amp;#26032;&amp;#30005;&amp;#25913;&amp;#26041;&amp;#26696;&amp;#21033;&amp;#22909;&amp;#26234;&amp;#33021;&amp;#30005;&amp;#32593;&amp;#24314;&amp;#35774;&lt;/div&gt;  &lt;div align="left"&gt;3.2.2&amp;emsp;&amp;#26234;&amp;#33021;&amp;#30005;&amp;#32593;&amp;#20307;&amp;#31995;&amp;#25351;&amp;#23548;&amp;#24847;&amp;#35265;&lt;/div&gt;  &lt;div align="left"&gt;3.2.3&amp;emsp;&amp;#26234;&amp;#33021;&amp;#30005;&amp;#32593;&amp;#39033;&amp;#30446;&amp;#24314;&amp;#35774;&amp;#24847;&amp;#35265;&lt;/div&gt;  &lt;div align="left"&gt;3.2.4&amp;emsp;&amp;ldquo;&amp;#21313;&amp;#19977;&amp;#20116;&amp;rdquo;&amp;#30005;&amp;#32593;&amp;#24314;&amp;#35774;&amp;#25919;&amp;#31574;&amp;#24605;&amp;#36335;&lt;/div&gt;  &lt;div align="left"&gt;3.3&amp;emsp;&amp;#31038;&amp;#20250;&amp;#29615;&amp;#22659;&lt;/div&gt;  &lt;div align="left"&gt;3.3.1&amp;emsp;&amp;#26234;&amp;#24935;&amp;#22478;&amp;#24066;&amp;#30340;&amp;#35797;&amp;#28857;&amp;#21457;&amp;#23637;&lt;/div&gt;  &lt;div align="left"&gt;3.3.2&amp;emsp;&amp;#20302;&amp;#30899;&amp;#31038;&amp;#20250;&amp;#30340;&amp;#21457;&amp;#23637;&amp;#36235;&amp;#21183;&lt;/div&gt;  &lt;div align="left"&gt;3.3.3&amp;emsp;&amp;#33410;&amp;#33021;&amp;#20943;&amp;#25490;&amp;#30340;&amp;#24418;&amp;#21183;&amp;#20005;&amp;#23803;&lt;/div&gt;  &lt;div align="left"&gt;3.3.4&amp;emsp;&amp;#26032;&amp;#22411;&amp;#22478;&amp;#38215;&amp;#21270;&amp;#24314;&amp;#35774;&amp;#25552;&amp;#36895;&lt;/div&gt;  &lt;div align="left"&gt;3.4&amp;emsp;&amp;#38656;&amp;#27714;&amp;#29615;&amp;#22659;&lt;/div&gt;  &lt;div align="left"&gt;3.4.1&amp;emsp;&amp;#30005;&amp;#21147;&amp;#34892;&amp;#19994;&amp;#30340;&amp;#21457;&amp;#23637;&amp;#38656;&amp;#27714;&lt;/div&gt;  &lt;div align="left"&gt;3.4.2&amp;emsp;&amp;#21457;&amp;#23637;&amp;#26234;&amp;#33021;&amp;#30005;&amp;#32593;&amp;#30340;&amp;#37325;&amp;#35201;&amp;#24615;&lt;/div&gt;  &lt;div align="left"&gt;3.4.3&amp;emsp;&amp;#21457;&amp;#23637;&amp;#26234;&amp;#33021;&amp;#30005;&amp;#32593;&amp;#30340;&amp;#32039;&amp;#36843;&amp;#24615;&lt;/div&gt;  &lt;div align="left"&gt;3.4.4&amp;emsp;&amp;#25105;&amp;#22269;&amp;#20998;&amp;#24067;&amp;#24335;&amp;#33021;&amp;#28304;&amp;#34028;&amp;#21187;&amp;#21457;&amp;#23637;&lt;/div&gt;  &lt;div align="left"&gt;3.4.5&amp;emsp;&amp;#30005;&amp;#32593;&amp;#28040;&amp;#32435;&amp;#21046;&amp;#32422;&amp;#26032;&amp;#33021;&amp;#28304;&amp;#21457;&amp;#23637;&lt;/div&gt;  &lt;div align="left"&gt;&amp;nbsp;&lt;/div&gt;  &lt;div align="left"&gt;&amp;#31532;&amp;#22235;&amp;#31456;&amp;emsp;&amp;#20013;&amp;#22269;&amp;#26234;&amp;#33021;&amp;#30005;&amp;#32593;&amp;#30340;&amp;#21457;&amp;#23637;&lt;/div&gt;  &lt;div align="left"&gt;4.1&amp;emsp;&amp;#20013;&amp;#22269;&amp;#21457;&amp;#23637;&amp;ldquo;&amp;#22362;&amp;#24378;&amp;#26234;&amp;#33021;&amp;#30005;&amp;#32593;&amp;rdquo;&amp;#30340;&amp;#20869;&amp;#28085;&lt;/div&gt;  &lt;div align="left"&gt;4.1.1&amp;emsp;&amp;#32467;&amp;#26500;&amp;#22362;&amp;#24378;&amp;#26159;&amp;#29289;&amp;#36136;&amp;#22522;&amp;#30784;&lt;/div&gt;  &lt;div align="left"&gt;4.1.2&amp;emsp;&amp;#26234;&amp;#33021;&amp;#26159;&amp;#25216;&amp;#26415;&amp;#25903;&amp;#25745;&lt;/div&gt;  &lt;div align="left"&gt;4.1.3&amp;emsp;&amp;#21508;&amp;#32423;&amp;#30005;&amp;#32593;&amp;#21327;&amp;#35843;&amp;#32479;&amp;#19968;&lt;/div&gt;  &lt;div align="left"&gt;4.1.4&amp;emsp;&amp;#22362;&amp;#24378;&amp;#26234;&amp;#33021;&amp;#30005;&amp;#32593;&amp;#23558;&amp;#21457;&amp;#25381;&amp;#37325;&amp;#35201;&amp;#20316;&amp;#29992;&lt;/div&gt;  &lt;div align="left"&gt;4.2&amp;emsp;&amp;#20013;&amp;#22269;&amp;#26234;&amp;#33021;&amp;#30005;&amp;#32593;&amp;#30340;&amp;#21457;&amp;#23637;&amp;#32508;&amp;#36848;&lt;/div&gt;  &lt;div align="left"&gt;4.2.1&amp;emsp;&amp;#26234;&amp;#33021;&amp;#30005;&amp;#32593;&amp;#34892;&amp;#19994;&amp;#21457;&amp;#23637;&amp;#29305;&amp;#24449;&lt;/div&gt;  &lt;div align="left"&gt;4.2.2&amp;emsp;&amp;#26234;&amp;#33021;&amp;#30005;&amp;#32593;&amp;#21644;&amp;#30005;&amp;#21147;&amp;#24066;&amp;#22330;&amp;#20851;&amp;#31995;&lt;/div&gt;  &lt;div align="left"&gt;4.2.3&amp;emsp;&amp;#30005;&amp;#32593;&amp;#25913;&amp;#38761;&amp;#25512;&amp;#21160;&amp;#26234;&amp;#33021;&amp;#21270;&amp;#24067;&amp;#23616;&lt;/div&gt;  &lt;div align="left"&gt;4.2.4&amp;emsp;&amp;#25105;&amp;#22269;&amp;#26234;&amp;#33021;&amp;#30005;&amp;#32593;&amp;#24066;&amp;#22330;&amp;#36880;&amp;#27493;&amp;#25104;&amp;#22411;&lt;/div&gt;  &lt;div align="left"&gt;4.2.5&amp;emsp;&amp;#26234;&amp;#33021;&amp;#30005;&amp;#32593;&amp;#25289;&amp;#21160;&amp;#30005;&amp;#21147;&amp;#34892;&amp;#19994;&amp;#26032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lt;/div&gt;  &lt;div align="left"&gt;4.2.6&amp;emsp;&amp;#26234;&amp;#33021;&amp;#30005;&amp;#32593;&amp;#25104;&amp;#20026;&amp;#32463;&amp;#27982;&amp;#22686;&amp;#38271;&amp;#26032;&amp;#25903;&amp;#28857;&lt;/div&gt;  &lt;div align="left"&gt;4.2.7&amp;emsp;&amp;#26234;&amp;#33021;&amp;#30005;&amp;#32593;&amp;#25237;&amp;#36164;&amp;#35268;&amp;#27169;&amp;#25345;&amp;#32493;&amp;#22686;&amp;#38271;&lt;/div&gt;  &lt;div align="left"&gt;4.3&amp;emsp;&amp;#20013;&amp;#22269;&amp;#26234;&amp;#33021;&amp;#30005;&amp;#32593;&amp;#30340;&amp;#24314;&amp;#35774;&amp;#36827;&amp;#31243;&amp;#21160;&amp;#24577;&lt;/div&gt;  &lt;div align="left"&gt;4.3.1&amp;emsp;&amp;#26234;&amp;#33021;&amp;#30005;&amp;#32593;&amp;#24314;&amp;#35774;&amp;#24773;&amp;#20917;&lt;/div&gt;  &lt;div align="left"&gt;4.3.2&amp;emsp;&amp;#26234;&amp;#33021;&amp;#30005;&amp;#32593;&amp;#24314;&amp;#35774;&amp;#24773;&amp;#20917;&lt;/div&gt;  &lt;div align="left"&gt;4.3.3&amp;nbsp;&amp;nbsp;&amp;nbsp;&amp;nbsp; &amp;#26234;&amp;#33021;&amp;#30005;&amp;#32593;&amp;#24314;&amp;#35774;&amp;#24773;&amp;#20917;&lt;/div&gt;  &lt;div align="left"&gt;4.4&amp;emsp;&amp;#20013;&amp;#22269;&amp;#26234;&amp;#33021;&amp;#30005;&amp;#32593;&amp;#25216;&amp;#26415;&amp;#30740;&amp;#31350;&amp;#36827;&amp;#23637;&lt;/div&gt;  &lt;div align="left"&gt;4.4.1&amp;emsp;&amp;#25105;&amp;#22269;&amp;#26234;&amp;#33021;&amp;#30005;&amp;#32593;&amp;#30340;&amp;#20851;&amp;#38190;&amp;#25216;&amp;#26415;&lt;/div&gt;  &lt;div align="left"&gt;4.4.2&amp;emsp;&amp;#26234;&amp;#33021;&amp;#30005;&amp;#32593;&amp;#25216;&amp;#26415;&amp;#30740;&amp;#21457;&amp;#36827;&amp;#23637;&lt;/div&gt;  &lt;div align="left"&gt;4.4.3&amp;emsp;&amp;#26234;&amp;#33021;&amp;#30005;&amp;#32593;&amp;#25216;&amp;#26415;&amp;#30740;&amp;#21457;&amp;#36827;&amp;#23637;&lt;/div&gt;  &lt;div align="left"&gt;4.4.4&amp;emsp;&amp;#25105;&amp;#22269;&amp;#26234;&amp;#33021;&amp;#30005;&amp;#32593;&amp;#25216;&amp;#26415;&amp;#30340;&amp;#21457;&amp;#23637;&amp;#26041;&amp;#21521;&lt;/div&gt;  &lt;div align="left"&gt;4.5&amp;emsp;&amp;#20013;&amp;#22269;&amp;#26234;&amp;#33021;&amp;#30005;&amp;#32593;&amp;#30340;&amp;#26631;&amp;#20934;&amp;#21270;&lt;/div&gt;  &lt;div align="left"&gt;4.5.1&amp;emsp;&amp;#25105;&amp;#22269;&amp;#26234;&amp;#33021;&amp;#30005;&amp;#32593;&amp;#26631;&amp;#20934;&amp;#21270;&amp;#21457;&amp;#23637;&amp;#29616;&amp;#29366;&lt;/div&gt;  &lt;div align="left"&gt;4.5.2&amp;emsp;&amp;#20013;&amp;#22269;&amp;#21046;&amp;#23450;&amp;#33021;&amp;#28304;&amp;#20114;&amp;#32852;&amp;#32593;&amp;#22269;&amp;#38469;&amp;#26631;&amp;#20934;&lt;/div&gt;  &lt;div align="left"&gt;4.5.3&amp;emsp;&amp;#26234;&amp;#33021;&amp;#30005;&amp;#32593;&amp;#32508;&amp;#21512;&amp;#26631;&amp;#20934;&amp;#21270;&amp;#35797;&amp;#28857;&amp;#24773;&amp;#20917;&lt;/div&gt;  &lt;div align="left"&gt;4.5.4&amp;emsp;&amp;#26234;&amp;#33021;&amp;#30005;&amp;#32593;&amp;#26631;&amp;#20934;&amp;#21270;&amp;#36827;&amp;#23637;&lt;/div&gt;  &lt;div align="left"&gt;4.5.5&amp;emsp;&amp;#26234;&amp;#33021;&amp;#30005;&amp;#32593;&amp;#30340;&amp;#22269;&amp;#23478;&amp;#26631;&amp;#20934;&amp;#20173;&amp;#38656;&amp;#35268;&amp;#33539;&lt;/div&gt;  &lt;div align="left"&gt;4.6&amp;emsp;&amp;#20013;&amp;#22269;&amp;#26234;&amp;#33021;&amp;#30005;&amp;#32593;&amp;#21457;&amp;#23637;&amp;#23384;&amp;#22312;&amp;#30340;&amp;#38382;&amp;#39064;&amp;#21450;&amp;#23545;&amp;#31574;&lt;/div&gt;  &lt;div align="left"&gt;4.6.1&amp;emsp;&amp;#26234;&amp;#33021;&amp;#30005;&amp;#32593;&amp;#21457;&amp;#23637;&amp;#30340;&amp;#38382;&amp;#39064;&amp;#20998;&amp;#26512;&lt;/div&gt;  &lt;div align="left"&gt;4.6.2&amp;emsp;&amp;#26234;&amp;#33021;&amp;#30005;&amp;#32593;&amp;#21457;&amp;#23637;&amp;#38754;&amp;#20020;&amp;#30340;&amp;#25361;&amp;#25112;&lt;/div&gt;  &lt;div align="left"&gt;4.6.3&amp;emsp;&amp;#26234;&amp;#33021;&amp;#30005;&amp;#32593;&amp;#24314;&amp;#35774;&amp;#30340;&amp;#35299;&amp;#20915;&amp;#23545;&amp;#31574;&lt;/div&gt;  &lt;div align="left"&gt;4.6.4&amp;emsp;&amp;#26234;&amp;#33021;&amp;#30005;&amp;#32593;&amp;#24314;&amp;#35774;&amp;#30340;&amp;#21457;&amp;#23637;&amp;#25514;&amp;#26045;&lt;/div&gt;  &lt;div align="left"&gt;&amp;nbsp;&lt;/div&gt;  &lt;div align="left"&gt;&amp;#31532;&amp;#20116;&amp;#31456;&amp;emsp;&amp;#20013;&amp;#22269;&amp;#29305;&amp;#39640;&amp;#21387;&amp;#30005;&amp;#32593;&amp;#21457;&amp;#23637;&amp;#20998;&amp;#26512;&lt;/div&gt;  &lt;div align="left"&gt;5.1&amp;emsp;&amp;#20013;&amp;#22269;&amp;#29305;&amp;#39640;&amp;#21387;&amp;#34892;&amp;#19994;&amp;#30340;&amp;#30456;&amp;#20851;&amp;#27010;&amp;#36848;&lt;/div&gt;  &lt;div align="left"&gt;5.1.1&amp;emsp;&amp;#29305;&amp;#39640;&amp;#21387;&amp;#30340;&amp;#23450;&amp;#20041;&amp;#27010;&amp;#24565;&lt;/div&gt;  &lt;div align="left"&gt;5.1.2&amp;emsp;&amp;#29305;&amp;#39640;&amp;#21387;&amp;#30340;&amp;#20998;&amp;#31867;&amp;#24773;&amp;#20917;&lt;/div&gt;  &lt;div align="left"&gt;5.1.3&amp;emsp;&amp;#29305;&amp;#39640;&amp;#21387;&amp;#30340;&amp;#25112;&amp;#30053;&amp;#24847;&amp;#20041;&lt;/div&gt;  &lt;div align="left"&gt;5.2&amp;emsp;&amp;nbsp;&amp;#20013;&amp;#22269;&amp;#29305;&amp;#39640;&amp;#21387;&amp;#34892;&amp;#19994;&amp;#21457;&amp;#23637;&amp;#29616;&amp;#29366;&lt;/div&gt;  &lt;div align="left"&gt;5.2.1&amp;emsp;&amp;#29305;&amp;#39640;&amp;#21387;&amp;#21457;&amp;#23637;&amp;#22320;&amp;#20301;&lt;/div&gt;  &lt;div align="left"&gt;5.2.2&amp;emsp;&amp;#29305;&amp;#39640;&amp;#21387;&amp;#25237;&amp;#36164;&amp;#35268;&amp;#27169;&lt;/div&gt;  &lt;div align="left"&gt;5.2.3&amp;emsp;&amp;#29305;&amp;#39640;&amp;#21387;&amp;#28023;&amp;#22806;&amp;#25299;&amp;#23637;&lt;/div&gt;  &lt;div align="left"&gt;5.2.4&amp;emsp;&amp;#23545;&amp;#25509;&amp;#19968;&amp;#24102;&amp;#19968;&amp;#36335;&lt;/div&gt;  &lt;div align="left"&gt;5.3&amp;emsp;&amp;#37325;&amp;#28857;&amp;#29305;&amp;#39640;&amp;#21387;&amp;#32447;&amp;#36335;&amp;#24314;&amp;#35774;&amp;#21160;&amp;#24577;&lt;/div&gt;  &lt;div align="left"&gt;5.3.1&amp;emsp;&amp;#28330;&amp;#27993;&amp;#29305;&amp;#39640;&amp;#21387;&amp;#24037;&amp;#31243;&lt;/div&gt;  &lt;div align="left"&gt;5.3.2&amp;emsp;&amp;#37202;&amp;#27849;-&amp;#28246;&amp;#21335;&amp;#29305;&amp;#39640;&amp;#21387;&amp;#24037;&amp;#31243;&lt;/div&gt;  &lt;div align="left"&gt;5.3.3&amp;emsp;&amp;#26187;&amp;#21271;-&amp;#27743;&amp;#33487;&amp;#29305;&amp;#39640;&amp;#21387;&amp;#24037;&amp;#31243;&lt;/div&gt;  &lt;div align="left"&gt;5.3.4&amp;emsp;&amp;#38177;&amp;#30431;-&amp;#23665;&amp;#19996;&amp;#29305;&amp;#39640;&amp;#21387;&amp;#24037;&amp;#31243;&lt;/div&gt;  &lt;div align="left"&gt;5.3.5&amp;emsp;&amp;#23425;&amp;#19996;-&amp;#27993;&amp;#27743;&amp;#29305;&amp;#39640;&amp;#21387;&amp;#24037;&amp;#31243;&lt;/div&gt;  &lt;div align="left"&gt;5.3.6&amp;emsp;&amp;#33945;&amp;#35199;-&amp;#22825;&amp;#27941;&amp;#21335;&amp;#29305;&amp;#39640;&amp;#21387;&amp;#24037;&amp;#31243;&lt;/div&gt;  &lt;div align="left"&gt;5.3.7&amp;emsp;&amp;#28142;&amp;#21335;-&amp;#21335;&amp;#20140;-&amp;#19978;&amp;#28023;&amp;#29305;&amp;#39640;&amp;#21387;&amp;#32447;&amp;#36335;&lt;/div&gt;  &lt;div align="left"&gt;5.4&amp;emsp;&amp;#29305;&amp;#39640;&amp;#21387;&amp;#34892;&amp;#19994;&amp;#30340;&amp;#25216;&amp;#26415;&amp;#30740;&amp;#21457;&lt;/div&gt;  &lt;div align="left"&gt;5.4.1&amp;emsp;&amp;#25105;&amp;#22269;&amp;#29305;&amp;#39640;&amp;#21387;&amp;#25216;&amp;#26415;&amp;#21457;&amp;#23637;&amp;#29305;&amp;#28857;&lt;/div&gt;  &lt;div align="left"&gt;5.4.2&amp;emsp;&amp;#29305;&amp;#39640;&amp;#21387;&amp;#36755;&amp;#30005;&amp;#25216;&amp;#26415;&amp;#30740;&amp;#31350;&amp;#25104;&amp;#26524;&lt;/div&gt;  &lt;div align="left"&gt;5.4.3&amp;emsp;&amp;#36755;&amp;#30005;&amp;#32447;&amp;#36335;&amp;#30340;&amp;#22312;&amp;#32447;&amp;#30417;&amp;#27979;&amp;#25216;&amp;#26415;&lt;/div&gt;  &lt;div align="left"&gt;5.4.4&amp;emsp;&amp;#29305;&amp;#39640;&amp;#21387;&amp;#32477;&amp;#32536;&amp;#25216;&amp;#26415;&amp;#30740;&amp;#31350;&amp;#36827;&amp;#23637;&lt;/div&gt;  &lt;div align="left"&gt;5.5&amp;emsp;&amp;#20013;&amp;#22269;&amp;#29305;&amp;#39640;&amp;#21387;&amp;#34892;&amp;#19994;&amp;#25237;&amp;#36164;&amp;#28508;&amp;#21147;&amp;#20998;&amp;#26512;&lt;/div&gt;  &lt;div align="left"&gt;5.5.1&amp;emsp;&amp;#29305;&amp;#39640;&amp;#21387;&amp;#30340;&amp;#25237;&amp;#36164;&amp;#21160;&amp;#22240;&lt;/div&gt;  &lt;div align="left"&gt;5.5.2&amp;emsp;&amp;#29305;&amp;#39640;&amp;#21387;&amp;#30340;&amp;#25237;&amp;#36164;&amp;#28909;&amp;#28857;&lt;/div&gt;  &lt;div align="left"&gt;5.5.3&amp;emsp;&amp;#29305;&amp;#39640;&amp;#21387;&amp;#30340;&amp;#21457;&amp;#23637;&amp;#21069;&amp;#26223;&lt;/div&gt;  &lt;div align="left"&gt;&amp;nbsp;&lt;/div&gt;  &lt;div align="left"&gt;&amp;#31532;&amp;#20845;&amp;#31456;&amp;emsp;&amp;#20013;&amp;#22269;&amp;#24494;&amp;#30005;&amp;#32593;&amp;#34892;&amp;#19994;&amp;#21457;&amp;#23637;&amp;#20998;&amp;#26512;&lt;/div&gt;  &lt;div align="left"&gt;6.1&amp;emsp;&amp;#24494;&amp;#30005;&amp;#32593;&amp;#30340;&amp;#30456;&amp;#20851;&amp;#27010;&amp;#36848;&lt;/div&gt;  &lt;div align="left"&gt;6.1.1&amp;emsp;&amp;#24494;&amp;#30005;&amp;#32593;&amp;#30340;&amp;#27010;&amp;#24565;&amp;#23450;&amp;#20041;&lt;/div&gt;  &lt;div align="left"&gt;6.1.2&amp;emsp;&amp;#24494;&amp;#30005;&amp;#32593;&amp;#30340;&amp;#36816;&amp;#34892;&amp;#27169;&amp;#24335;&lt;/div&gt;  &lt;div align="left"&gt;6.1.3&amp;emsp;&amp;#24494;&amp;#30005;&amp;#32593;&amp;#23481;&amp;#37327;&amp;#21450;&amp;#30005;&amp;#21387;&lt;/div&gt;  &lt;div align="left"&gt;6.1.4&amp;emsp;&amp;#24494;&amp;#30005;&amp;#32593;&amp;#30340;&amp;#21457;&amp;#23637;&amp;#20248;&amp;#21183;&lt;/div&gt;  &lt;div align="left"&gt;6.2&amp;emsp;&amp;#20013;&amp;#22269;&amp;#24494;&amp;#30005;&amp;#32593;&amp;#21457;&amp;#23637;&amp;#29616;&amp;#29366;&lt;/div&gt;  &lt;div align="left"&gt;6.2.1&amp;emsp;&amp;#24494;&amp;#30005;&amp;#32593;&amp;#21457;&amp;#23637;&amp;#22320;&amp;#20301;&lt;/div&gt;  &lt;div align="left"&gt;6.2.2&amp;emsp;&amp;#24494;&amp;#30005;&amp;#32593;&amp;#36816;&amp;#34892;&amp;#27169;&amp;#24335;&lt;/div&gt;  &lt;div align="left"&gt;6.2.3&amp;emsp;&amp;#24494;&amp;#30005;&amp;#32593;&amp;#32467;&amp;#26500;&amp;#27169;&amp;#24335;&lt;/div&gt;  &lt;div align="left"&gt;6.2.4&amp;emsp;&amp;#24494;&amp;#30005;&amp;#32593;&amp;#25237;&amp;#36164;&amp;#21319;&amp;#28201;&lt;/div&gt;  &lt;div align="left"&gt;6.2.5&amp;emsp;&amp;#21457;&amp;#23637;&amp;#29942;&amp;#39048;&amp;#21450;&amp;#23545;&amp;#31574;&lt;/div&gt;  &lt;div align="left"&gt;6.3&amp;emsp;&amp;#20013;&amp;#22269;&amp;#24494;&amp;#30005;&amp;#32593;&amp;#30340;&amp;#20027;&amp;#35201;&amp;#21830;&amp;#19994;&amp;#27169;&amp;#24335;&amp;#20998;&amp;#26512;&lt;/div&gt;  &lt;div align="left"&gt;6.3.1&amp;emsp;&amp;#23567;&amp;#27700;&amp;#30005;&lt;/div&gt;  &lt;div align="left"&gt;6.3.2&amp;emsp;&amp;#39118;&amp;#20809;&amp;#20114;&amp;#34917;&lt;/div&gt;  &lt;div align="left"&gt;6.3.3&amp;emsp;&amp;#20998;&amp;#24067;&amp;#24335;&amp;#20809;&amp;#20239;&lt;/div&gt;  &lt;div align="left"&gt;6.3.4&amp;emsp;&amp;#20998;&amp;#25955;&amp;#24335;&amp;#39118;&amp;#30005;&lt;/div&gt;  &lt;div align="left"&gt;6.4&amp;emsp;&amp;#20013;&amp;#22269;&amp;#24494;&amp;#30005;&amp;#32593;&amp;#30340;&amp;#20851;&amp;#38190;&amp;#25216;&amp;#26415;&amp;#20998;&amp;#26512;&lt;/div&gt;  &lt;div align="left"&gt;6.4.1&amp;emsp;&amp;#24494;&amp;#30005;&amp;#32593;&amp;#30340;&amp;#20248;&amp;#21270;&amp;#35774;&amp;#35745;&lt;/div&gt;  &lt;div align="left"&gt;6.4.2&amp;emsp;&amp;#24494;&amp;#30005;&amp;#32593;&amp;#30340;&amp;#36816;&amp;#34892;&amp;#25511;&amp;#21046;&lt;/div&gt;  &lt;div align="left"&gt;6.4.3&amp;emsp;&amp;#24494;&amp;#30005;&amp;#32593;&amp;#30340;&amp;#20445;&amp;#25252;&amp;#25216;&amp;#26415;&lt;/div&gt;  &lt;div align="left"&gt;6.4.4&amp;emsp;&amp;#24494;&amp;#30005;&amp;#32593;&amp;#30340;&amp;#32463;&amp;#27982;&amp;#36816;&amp;#34892;&lt;/div&gt;  &lt;div align="left"&gt;6.5&amp;emsp;&amp;#24494;&amp;#30005;&amp;#32593;&amp;#21457;&amp;#23637;&amp;#21069;&amp;#26223;&lt;/div&gt;  &lt;div align="left"&gt;6.5.1&amp;emsp;&amp;#32654;&amp;#22269;&amp;#24494;&amp;#30005;&amp;#32593;&amp;#30340;&amp;#21457;&amp;#23637;&amp;#35268;&amp;#21010;&lt;/div&gt;  &lt;div align="left"&gt;6.5.2&amp;emsp;&amp;#25105;&amp;#22269;&amp;#24494;&amp;#30005;&amp;#32593;&amp;#30340;&amp;#31361;&amp;#30772;&amp;#26041;&amp;#21521;&lt;/div&gt;  &lt;div align="left"&gt;6.5.3&amp;emsp;&amp;#25105;&amp;#22269;&amp;#24494;&amp;#30005;&amp;#32593;&amp;#30340;&amp;#38656;&amp;#27714;&amp;#21069;&amp;#26223;&lt;/div&gt;  &lt;div align="left"&gt;&amp;nbsp;&lt;/div&gt;  &lt;div align="left"&gt;&amp;#31532;&amp;#19971;&amp;#31456;&amp;emsp;&amp;#20013;&amp;#22269;&amp;#26234;&amp;#33021;&amp;#30005;&amp;#32593;&amp;#21306;&amp;#22495;&amp;#21457;&amp;#23637;&amp;#20998;&amp;#26512;&lt;/div&gt;  &lt;div align="left"&gt;7.1&amp;emsp;&amp;#21271;&amp;#20140;&lt;/div&gt;  &lt;div align="left"&gt;7.1.1&amp;emsp;&amp;#30005;&amp;#32593;&amp;#35268;&amp;#21010;&amp;#19982;&amp;#22478;&amp;#24066;&amp;#21457;&amp;#23637;&amp;#26032;&amp;#34701;&amp;#21512;&lt;/div&gt;  &lt;div align="left"&gt;7.1.2&amp;emsp;&amp;#21271;&amp;#20140;&amp;#31609;&amp;#24314;&amp;#26234;&amp;#33021;&amp;#30005;&amp;#32593;&amp;#21019;&amp;#26032;&amp;#31034;&amp;#33539;&amp;#21306;&lt;/div&gt;  &lt;div align="left"&gt;7.1.3&amp;emsp;&amp;#21271;&amp;#20140;&amp;#26234;&amp;#33021;&amp;#30005;&amp;#32593;&amp;#25913;&amp;#36896;&amp;#20840;&amp;#38754;&amp;#21551;&amp;#21160;&lt;/div&gt;  &lt;div align="left"&gt;7.1.4&amp;emsp;&amp;#21271;&amp;#20140;&amp;#30005;&amp;#32593;&amp;ldquo;&amp;#21313;&amp;#19977;&amp;#20116;&amp;rdquo;&amp;#35268;&amp;#21010;&amp;#24605;&amp;#36335;&lt;/div&gt;  &lt;div align="left"&gt;7.2&amp;emsp;&amp;#19978;&amp;#28023;&lt;/div&gt;  &lt;div align="left"&gt;7.2.1&amp;emsp;&amp;#25171;&amp;#36896;&amp;#19968;&amp;#27969;&amp;#22362;&amp;#24378;&amp;#26234;&amp;#33021;&amp;#30005;&amp;#32593;&lt;/div&gt;  &lt;div align="left"&gt;7.2.2&amp;emsp;&amp;#19978;&amp;#28023;&amp;#28006;&amp;#19996;&amp;#31609;&amp;#24314;&amp;ldquo;&amp;#26410;&amp;#26469;&amp;#30005;&amp;#32593;&amp;rdquo;&lt;/div&gt;  &lt;div align="left"&gt;7.2.3&amp;emsp;&amp;#32511;&amp;#33394;&amp;#26234;&amp;#33021;&amp;#30005;&amp;#32593;&amp;#35797;&amp;#28857;&amp;#36816;&amp;#34892;&lt;/div&gt;  &lt;div align="left"&gt;7.3&amp;emsp;&amp;#23665;&amp;#19996;&lt;/div&gt;  &lt;div align="left"&gt;7.3.1&amp;emsp;&amp;#23665;&amp;#19996;&amp;#30465;&amp;#24314;&amp;#35774;&amp;#26234;&amp;#33021;&amp;#30005;&amp;#32593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&amp;emsp;&amp;#23665;&amp;#19996;&amp;#26234;&amp;#33021;&amp;#30005;&amp;#32593;&amp;#39033;&amp;#30446;&amp;#21160;&amp;#24577;&lt;/div&gt;  &lt;div align="left"&gt;7.3.3&amp;emsp;&amp;#23665;&amp;#19996;&amp;#26234;&amp;#33021;&amp;#30005;&amp;#32593;&amp;#25216;&amp;#26415;&amp;#30740;&amp;#21457;&lt;/div&gt;  &lt;div align="left"&gt;7.3.4&amp;emsp;&amp;#23665;&amp;#19996;&amp;#30005;&amp;#32593;&amp;ldquo;&amp;#21313;&amp;#19977;&amp;#20116;&amp;rdquo;&amp;#21457;&amp;#23637;&amp;#24605;&amp;#36335;&lt;/div&gt;  &lt;div align="left"&gt;7.3.5&amp;emsp;&amp;#38738;&amp;#23707;&amp;#26234;&amp;#33021;&amp;#30005;&amp;#32593;&amp;#24314;&amp;#35774;&amp;#35268;&amp;#21010;&amp;#30446;&amp;#26631;&lt;/div&gt;  &lt;div align="left"&gt;7.4&amp;emsp;&amp;#27743;&amp;#33487;&lt;/div&gt;  &lt;div align="left"&gt;7.4.1&amp;emsp;&amp;#27743;&amp;#33487;&amp;#29575;&amp;#20808;&amp;#36328;&amp;#20837;&amp;#26234;&amp;#33021;&amp;#35843;&amp;#24230;&amp;#26032;&amp;#26102;&amp;#20195;&lt;/div&gt;  &lt;div align="left"&gt;7.4.2&amp;emsp;&amp;#27743;&amp;#33487;&amp;#23487;&amp;#36801;&amp;#25237;&amp;#24314;&amp;#26234;&amp;#33021;&amp;#30005;&amp;#32593;&amp;#20135;&amp;#19994;&amp;#22253;&lt;/div&gt;  &lt;div align="left"&gt;7.4.3&amp;emsp;&amp;#27743;&amp;#33487;&amp;ldquo;&amp;#21313;&amp;#19977;&amp;#20116;&amp;rdquo;&amp;#37197;&amp;#30005;&amp;#32593;&amp;#24314;&amp;#35774;&amp;#35268;&amp;#21010;&lt;/div&gt;  &lt;div align="left"&gt;7.5&amp;emsp;&amp;#31119;&amp;#24314;&lt;/div&gt;  &lt;div align="left"&gt;7.5.1&amp;emsp;&amp;#31119;&amp;#24314;&amp;#26234;&amp;#33021;&amp;#30005;&amp;#32593;&amp;#24314;&amp;#35774;&amp;#21160;&amp;#24577;&lt;/div&gt;  &lt;div align="left"&gt;7.5.2&amp;emsp;&amp;#31119;&amp;#24314;&amp;#26234;&amp;#33021;&amp;#30005;&amp;#32593;&amp;#24314;&amp;#35774;&amp;#21160;&amp;#24577;&lt;/div&gt;  &lt;div align="left"&gt;7.5.3&amp;emsp;&amp;#31119;&amp;#24314;&amp;#26234;&amp;#33021;&amp;#30005;&amp;#32593;&amp;#24314;&amp;#35774;&amp;#21160;&amp;#24577;&lt;/div&gt;  &lt;div align="left"&gt;7.6&amp;emsp;&amp;#20854;&amp;#20182;&amp;#22320;&amp;#21306;&lt;/div&gt;  &lt;div align="left"&gt;7.6.1&amp;emsp;&amp;#22825;&amp;#27941;&amp;#33258;&amp;#36152;&amp;#21306;&amp;#23558;&amp;#24314;&amp;#19968;&amp;#27969;&amp;#26234;&amp;#33021;&amp;#30005;&amp;#32593;&lt;/div&gt;  &lt;div align="left"&gt;7.6.2&amp;emsp;&amp;#28142;&amp;#21271;&amp;#26234;&amp;#33021;&amp;#30005;&amp;#32593;&amp;#25237;&amp;#36164;&amp;#35268;&amp;#27169;&lt;/div&gt;  &lt;div align="left"&gt;7.6.3&amp;emsp;&amp;#38485;&amp;#35199;&amp;#26234;&amp;#33021;&amp;#21464;&amp;#30005;&amp;#31449;&amp;#24314;&amp;#35774;&amp;#21160;&amp;#24577;&lt;/div&gt;  &lt;div align="left"&gt;&amp;nbsp;&lt;/div&gt;  &lt;div align="left"&gt;&amp;#31532;&amp;#20843;&amp;#31456;&amp;emsp;&amp;#20013;&amp;#22269;&amp;#26234;&amp;#33021;&amp;#30005;&amp;#32593;&amp;#30340;&amp;#36816;&amp;#20316;&amp;#20998;&amp;#26512;&lt;/div&gt;  &lt;div align="left"&gt;8.1&amp;emsp;&amp;#26234;&amp;#33021;&amp;#30005;&amp;#32593;&amp;#30340;&amp;#26234;&amp;#33021;&amp;#25511;&amp;#21046;&amp;#20013;&amp;#24515;&lt;/div&gt;  &lt;div align="left"&gt;8.1.1&amp;emsp;&amp;#26234;&amp;#33021;&amp;#25511;&amp;#21046;&amp;#20013;&amp;#24515;&amp;#30340;&amp;#22522;&amp;#26412;&amp;#29305;&amp;#24449;&lt;/div&gt;  &lt;div align="left"&gt;8.1.2&amp;emsp;&amp;#26234;&amp;#33021;&amp;#25511;&amp;#21046;&amp;#20013;&amp;#24515;&amp;#30340;&amp;#31995;&amp;#32479;&amp;#26550;&amp;#26500;&lt;/div&gt;  &lt;div align="left"&gt;8.1.3&amp;emsp;&amp;#26234;&amp;#33021;&amp;#25511;&amp;#21046;&amp;#20013;&amp;#24515;&amp;#30340;&amp;#20449;&amp;#24687;&amp;#25216;&amp;#26415;&amp;#22522;&amp;#30784;&lt;/div&gt;  &lt;div align="left"&gt;8.1.4&amp;emsp;&amp;#26234;&amp;#33021;&amp;#35843;&amp;#24230;&amp;#25511;&amp;#21046;&amp;#31995;&amp;#32479;&amp;#30340;&amp;#20449;&amp;#24687;&amp;#20998;&amp;#23618;&amp;#19982;&amp;#21327;&amp;#35843;&lt;/div&gt;  &lt;div align="left"&gt;8.2&amp;emsp;&amp;#26234;&amp;#33021;&amp;#30005;&amp;#32593;&amp;#30340;&amp;#36164;&amp;#20135;&amp;#31649;&amp;#29702;&lt;/div&gt;  &lt;div align="left"&gt;8.2.1&amp;emsp;&amp;#22362;&amp;#24378;&amp;#26234;&amp;#33021;&amp;#30005;&amp;#32593;&amp;#21457;&amp;#23637;&amp;#35201;&amp;#27714;&lt;/div&gt;  &lt;div align="left"&gt;8.2.2&amp;emsp;&amp;#30005;&amp;#32593;&amp;#36164;&amp;#20135;&amp;#31649;&amp;#29702;&amp;#30456;&amp;#20851;&amp;#29702;&amp;#35770;&lt;/div&gt;  &lt;div align="left"&gt;8.2.3&amp;emsp;&amp;#36164;&amp;#20135;&amp;#20840;&amp;#23551;&amp;#21629;&amp;#21608;&amp;#26399;&amp;#31649;&amp;#29702;&amp;#30340;&amp;#26426;&amp;#21046;&lt;/div&gt;  &lt;div align="left"&gt;8.2.4&amp;emsp;&amp;#22269;&amp;#22806;&amp;#30005;&amp;#32593;&amp;#36164;&amp;#20135;&amp;#20840;&amp;#23551;&amp;#21629;&amp;#31649;&amp;#29702;&amp;#24773;&amp;#20917;&lt;/div&gt;  &lt;div align="left"&gt;8.3&amp;emsp;&amp;#26234;&amp;#33021;&amp;#30005;&amp;#32593;&amp;#30340;&amp;#20449;&amp;#24687;&amp;#21270;&amp;#20307;&amp;#31995;&lt;/div&gt;  &lt;div align="left"&gt;8.3.1&amp;emsp;&amp;#26234;&amp;#33021;&amp;#30005;&amp;#32593;&amp;#20449;&amp;#24687;&amp;#21270;&amp;#30340;&amp;#23450;&amp;#20301;&amp;#20998;&amp;#26512;&lt;/div&gt;  &lt;div align="left"&gt;8.3.2&amp;emsp;&amp;#26234;&amp;#33021;&amp;#30005;&amp;#32593;&amp;#20449;&amp;#24687;&amp;#21270;&amp;#30340;&amp;#21457;&amp;#23637;&amp;#22320;&amp;#20301;&lt;/div&gt;  &lt;div align="left"&gt;8.3.3&amp;emsp;&amp;#26234;&amp;#33021;&amp;#30005;&amp;#32593;&amp;#20449;&amp;#24687;&amp;#21270;&amp;#30340;&amp;#21457;&amp;#23637;&amp;#36235;&amp;#21183;&lt;/div&gt;  &lt;div align="left"&gt;8.3.4&amp;emsp;&amp;#26234;&amp;#33021;&amp;#30005;&amp;#32593;&amp;#20449;&amp;#24687;&amp;#21270;&amp;#30340;&amp;#24314;&amp;#35774;&amp;#26041;&amp;#21521;&lt;/div&gt;  &lt;div align="left"&gt;8.4&amp;emsp;&amp;#26234;&amp;#33021;&amp;#30005;&amp;#32593;&amp;#38656;&amp;#27714;&amp;#20391;&amp;#31649;&amp;#29702;&lt;/div&gt;  &lt;div align="left"&gt;8.4.1&amp;emsp;&amp;#38656;&amp;#27714;&amp;#20391;&amp;#31649;&amp;#29702;&amp;#30340;&amp;#22522;&amp;#26412;&amp;#27010;&amp;#36848;&lt;/div&gt;  &lt;div align="left"&gt;8.4.2&amp;emsp;&amp;#26234;&amp;#33021;&amp;#30005;&amp;#32593;&amp;#38656;&amp;#27714;&amp;#20391;&amp;#30340;&amp;#22320;&amp;#20301;&lt;/div&gt;  &lt;div align="left"&gt;8.4.3&amp;emsp;&amp;#38656;&amp;#27714;&amp;#20391;&amp;#31649;&amp;#29702;&amp;#30340;&amp;#35774;&amp;#22791;&amp;#25216;&amp;#26415;&amp;#20307;&amp;#31995;&lt;/div&gt;  &lt;div align="left"&gt;8.4.4&amp;emsp;&amp;#30005;&amp;#21147;&amp;#38656;&amp;#27714;&amp;#20391;&amp;#31649;&amp;#29702;&amp;#22478;&amp;#24066;&amp;#32508;&amp;#21512;&amp;#35797;&amp;#28857;&lt;/div&gt;  &lt;div align="left"&gt;8.4.5&amp;emsp;&amp;#30005;&amp;#21147;&amp;#38656;&amp;#27714;&amp;#20391;&amp;#31649;&amp;#29702;&amp;#36814;&amp;#37197;&amp;#22871;&amp;#26032;&amp;#25991;&amp;#20214;&lt;/div&gt;  &lt;div align="left"&gt;8.4.6&amp;emsp;&amp;#38656;&amp;#27714;&amp;#20391;&amp;#31649;&amp;#29702;&amp;#25512;&amp;#21160;&amp;#30005;&amp;#32593;&amp;#20844;&amp;#21496;&amp;#36716;&amp;#22411;&lt;/div&gt;  &lt;div align="left"&gt;8.5&amp;emsp;&amp;#33021;&amp;#28304;&amp;#20114;&amp;#32852;&amp;#32593;&amp;#30340;&amp;#21457;&amp;#23637;&amp;#24773;&amp;#20917;&lt;/div&gt;  &lt;div align="left"&gt;8.5.1&amp;emsp;&amp;#33021;&amp;#28304;&amp;#20114;&amp;#32852;&amp;#32593;&amp;#30340;&amp;#25112;&amp;#30053;&amp;#22320;&amp;#20301;&lt;/div&gt;  &lt;div align="left"&gt;8.5.2&amp;emsp;&amp;#33021;&amp;#28304;&amp;#20114;&amp;#32852;&amp;#32593;&amp;#20135;&amp;#19994;&amp;#38142;&amp;#20998;&amp;#26512;&lt;/div&gt;  &lt;div align="left"&gt;8.5.3&amp;emsp;&amp;#19982;&amp;#26234;&amp;#33021;&amp;#30005;&amp;#32593;&amp;#30340;&amp;#20132;&amp;#20114;&amp;#24433;&amp;#21709;&lt;/div&gt;  &lt;div align="left"&gt;8.5.4&amp;emsp;&amp;#33021;&amp;#28304;&amp;#20114;&amp;#32852;&amp;#32593;&amp;#30340;&amp;#24635;&amp;#20307;&amp;#26500;&amp;#24819;&lt;/div&gt;  &lt;div align="left"&gt;8.5.5&amp;emsp;&amp;#33021;&amp;#28304;&amp;#20114;&amp;#32852;&amp;#32593;&amp;#30340;&amp;#21457;&amp;#23637;&amp;#22256;&amp;#22659;&lt;/div&gt;  &lt;div align="left"&gt;8.5.6&amp;emsp;&amp;#33021;&amp;#28304;&amp;#20114;&amp;#32852;&amp;#32593;&amp;#30340;&amp;#21457;&amp;#23637;&amp;#24314;&amp;#35758;&lt;/div&gt;  &lt;div align="left"&gt;&amp;nbsp;&lt;/div&gt;  &lt;div align="left"&gt;&amp;#31532;&amp;#20061;&amp;#31456;&amp;emsp;&amp;#20013;&amp;#22269;&amp;#26234;&amp;#33021;&amp;#30005;&amp;#32593;&amp;#24314;&amp;#35774;&amp;#36816;&amp;#33829;&amp;#21830;&amp;#20998;&amp;#26512;&lt;/div&gt;  &lt;div align="left"&gt;9.1&amp;emsp;&amp;#20013;&amp;#22269;&amp;#30005;&amp;#32593;&amp;#24314;&amp;#35774;&amp;#21450;&amp;#36816;&amp;#33829;&amp;#20225;&amp;#19994;&amp;#26684;&amp;#23616;&lt;/div&gt;  &lt;div align="left"&gt;9.1.1&amp;emsp;&amp;#30005;&amp;#32593;&amp;#24314;&amp;#35774;&amp;#36816;&amp;#33829;&amp;#24066;&amp;#22330;&amp;#26684;&amp;#23616;&lt;/div&gt;  &lt;div align="left"&gt;9.1.2&amp;emsp;&amp;#22269;&amp;#23478;&amp;#30005;&amp;#32593;&amp;#20844;&amp;#21496;&amp;#21457;&amp;#23637;&amp;#29616;&amp;#29366;&lt;/div&gt;  &lt;div align="left"&gt;9.1.3&amp;emsp;&amp;#21335;&amp;#26041;&amp;#30005;&amp;#32593;&amp;#20844;&amp;#21496;&amp;#21457;&amp;#23637;&amp;#29616;&amp;#29366;&lt;/div&gt;  &lt;div align="left"&gt;9.2&amp;emsp;&amp;#22269;&amp;#23478;&amp;#30005;&amp;#32593;&amp;#20844;&amp;#21496;&amp;#26234;&amp;#33021;&amp;#30005;&amp;#32593;&amp;#19994;&amp;#21153;&amp;#20998;&amp;#26512;&lt;/div&gt;  &lt;div align="left"&gt;9.2.1&amp;emsp;&amp;#22269;&amp;#23478;&amp;#30005;&amp;#32593;&amp;#30340;&amp;#26234;&amp;#33021;&amp;#30005;&amp;#32593;&amp;#24037;&amp;#20316;&amp;#37096;&amp;#32626;&lt;/div&gt;  &lt;div align="left"&gt;9.2.2&amp;emsp;&amp;#22269;&amp;#23478;&amp;#30005;&amp;#32593;&amp;#30340;&amp;#26234;&amp;#33021;&amp;#30005;&amp;#32593;&amp;#36328;&amp;#22269;&amp;#35268;&amp;#21010;&lt;/div&gt;  &lt;div align="left"&gt;9.2.3&amp;emsp;&amp;#26234;&amp;#33021;&amp;#21464;&amp;#30005;&amp;#31449;&amp;#30340;&amp;#24314;&amp;#35774;&amp;#35268;&amp;#21010;&lt;/div&gt;  &lt;div align="left"&gt;9.2.4&amp;emsp;&amp;#22269;&amp;#23478;&amp;#30005;&amp;#32593;&amp;#21152;&amp;#24555;&amp;#30005;&amp;#32593;&amp;#24314;&amp;#35774;&amp;#31283;&amp;#22686;&amp;#38271;&lt;/div&gt;  &lt;div align="left"&gt;9.2.5&amp;emsp;&amp;#22269;&amp;#23478;&amp;#30005;&amp;#32593;&amp;#24314;&amp;#35774;&amp;#27880;&amp;#37325;&amp;#33410;&amp;#33021;&amp;#29615;&amp;#20445;&lt;/div&gt;  &lt;div align="left"&gt;9.2.6&amp;emsp;&amp;#22269;&amp;#32593;&amp;#30005;&amp;#32593;&amp;#24314;&amp;#35774;&amp;#21152;&amp;#24378;&amp;#24800;&amp;#27665;&amp;#25928;&amp;#29992;&lt;/div&gt;  &lt;div align="left"&gt;9.3&amp;emsp;&amp;#22269;&amp;#32593;&amp;#20844;&amp;#21496;&amp;#37325;&amp;#28857;&amp;#21306;&amp;#22495;&amp;#26234;&amp;#33021;&amp;#30005;&amp;#32593;&amp;#24314;&amp;#35774;&amp;#36827;&amp;#23637;&lt;/div&gt;  &lt;div align="left"&gt;9.3.1&amp;emsp;&amp;#19996;&amp;#21271;&amp;#30005;&amp;#32593;&lt;/div&gt;  &lt;div align="left"&gt;9.3.2&amp;emsp;&amp;#21326;&amp;#20013;&amp;#30005;&amp;#32593;&lt;/div&gt;  &lt;div align="left"&gt;9.3.3&amp;emsp;&amp;#21326;&amp;#19996;&amp;#30005;&amp;#32593;&lt;/div&gt;  &lt;div align="left"&gt;9.3.4&amp;emsp;&amp;#35199;&amp;#21335;&amp;#30005;&amp;#32593;&lt;/div&gt;  &lt;div align="left"&gt;9.4&amp;emsp;&amp;#21335;&amp;#26041;&amp;#30005;&amp;#32593;&amp;#20844;&amp;#21496;&amp;#26234;&amp;#33021;&amp;#30005;&amp;#32593;&amp;#19994;&amp;#21153;&amp;#20998;&amp;#26512;&lt;/div&gt;  &lt;div align="left"&gt;9.4.1&amp;emsp;&amp;#26234;&amp;#33021;&amp;#30005;&amp;#32593;&amp;#21457;&amp;#23637;&amp;#24605;&amp;#36335;&lt;/div&gt;  &lt;div align="left"&gt;9.4.2&amp;emsp;&amp;#26234;&amp;#33021;&amp;#30005;&amp;#32593;&amp;#25216;&amp;#26415;&amp;#30740;&amp;#31350;&lt;/div&gt;  &lt;div align="left"&gt;9.4.3&amp;emsp;&amp;#30005;&amp;#32593;&amp;#25237;&amp;#36164;&amp;#26041;&amp;#21521;&amp;#36716;&amp;#21464;&lt;/div&gt;  &lt;div align="left"&gt;9.4.4&amp;emsp;&amp;#26234;&amp;#33021;&amp;#30005;&amp;#32593;&amp;#19987;&amp;#39064;&amp;#39033;&amp;#30446;&amp;#36807;&amp;#23457;&lt;/div&gt;  &lt;div align="left"&gt;9.4.5&amp;emsp;&amp;#21335;&amp;#32593;&amp;#39318;&amp;#24314;&amp;#26234;&amp;#33021;&amp;#24494;&amp;#32593;&amp;#32676;&lt;/div&gt;  &lt;div align="left"&gt;9.4.6&amp;emsp;&amp;#21335;&amp;#32593;&amp;#39318;&amp;#24314;&amp;#39640;&amp;#20239;&amp;#21464;&amp;#30005;&amp;#31449;&lt;/div&gt;  &lt;div align="left"&gt;9.4.7&amp;emsp;&amp;#36328;&amp;#22269;&amp;#30005;&amp;#32593;&amp;#30340;&amp;#20114;&amp;#32852;&amp;#35268;&amp;#21010;&lt;/div&gt;  &lt;div align="left"&gt;&amp;nbsp;&lt;/div&gt;  &lt;div align="left"&gt;&amp;#31532;&amp;#21313;&amp;#31456;&amp;emsp;&amp;#20013;&amp;#22269;&amp;#26234;&amp;#33021;&amp;#30005;&amp;#32593;&amp;#35774;&amp;#22791;&amp;#34892;&amp;#19994;&amp;#24066;&amp;#22330;&amp;#20998;&amp;#26512;&lt;/div&gt;  &lt;div align="left"&gt;10.1&amp;emsp;&amp;#26234;&amp;#33021;&amp;#30005;&amp;#32593;&amp;#35774;&amp;#22791;&amp;#30340;&amp;#21457;&amp;#23637;&amp;#24773;&amp;#20917;&lt;/div&gt;  &lt;div align="left"&gt;10.1.1&amp;emsp;&amp;#26234;&amp;#33021;&amp;#30005;&amp;#32593;&amp;#35774;&amp;#22791;&amp;#30340;&amp;#35268;&amp;#27169;&lt;/div&gt;  &lt;div align="left"&gt;10.1.2&amp;emsp;&amp;#26234;&amp;#33021;&amp;#30005;&amp;#32593;&amp;#35013;&amp;#22791;&amp;#22269;&amp;#20135;&amp;#21270;&lt;/div&gt;  &lt;div align="left"&gt;10.1.3&amp;emsp;&amp;#37197;&amp;#30005;&amp;#32593;&amp;#26234;&amp;#33021;&amp;#21270;&amp;#30340;&amp;#36827;&amp;#31243;&lt;/div&gt;  &lt;div align="left"&gt;10.1.4&amp;emsp;&amp;#26234;&amp;#33021;&amp;#25216;&amp;#26415;&amp;#30340;&amp;#30740;&amp;#21457;&amp;#36827;&amp;#23637;&lt;/div&gt;  &lt;div align="left"&gt;10.1.5&amp;emsp;&amp;#34892;&amp;#19994;&amp;#39046;&amp;#20891;&amp;#20225;&amp;#19994;&amp;#30340;&amp;#21512;&amp;#20316;&lt;/div&gt;  &lt;div align="left"&gt;10.2&amp;emsp;&amp;#20648;&amp;#33021;&amp;#24066;&amp;#22330;&amp;#21457;&amp;#23637;&lt;/div&gt;  &lt;div align="left"&gt;10.2.1&amp;emsp;&amp;#20648;&amp;#33021;&amp;#25216;&amp;#26415;&amp;#30340;&amp;#30456;&amp;#20851;&amp;#27010;&amp;#36848;&lt;/div&gt;  &lt;div align="left"&gt;10.2.2&amp;emsp;&amp;#30005;&amp;#33021;&amp;#20648;&amp;#33021;&amp;#25216;&amp;#26415;&amp;#30340;&amp;#20998;&amp;#31867;&lt;/div&gt;  &lt;div align="left"&gt;10.2.3&amp;emsp;&amp;#20648;&amp;#33021;&amp;#25216;&amp;#26415;&amp;#30340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&amp;emsp;&amp;#20648;&amp;#33021;&amp;#25216;&amp;#26415;&amp;#30340;&amp;#26234;&amp;#33021;&amp;#35843;&amp;#33410;&lt;/div&gt;  &lt;div align="left"&gt;10.2.5&amp;emsp;&amp;#20648;&amp;#33021;&amp;#24066;&amp;#22330;&amp;#30340;&amp;#21457;&amp;#23637;&amp;#29616;&amp;#29366;&lt;/div&gt;  &lt;div align="left"&gt;10.2.6&amp;emsp;&amp;#25105;&amp;#22269;&amp;#20648;&amp;#33021;&amp;#24066;&amp;#22330;&amp;#38656;&amp;#27714;&amp;#21069;&amp;#26223;&lt;/div&gt;  &lt;div align="left"&gt;10.2.7&amp;emsp;&amp;#20013;&amp;#22269;&amp;#20648;&amp;#33021;&amp;#24066;&amp;#22330;&amp;#23481;&amp;#37327;&amp;#39044;&amp;#27979;&lt;/div&gt;  &lt;div align="left"&gt;10.3&amp;emsp;&amp;#22312;&amp;#32447;&amp;#30417;&amp;#27979;&lt;/div&gt;  &lt;div align="left"&gt;10.3.1&amp;emsp;&amp;#22312;&amp;#32447;&amp;#30417;&amp;#27979;&amp;#35774;&amp;#22791;&amp;#30340;&amp;#30456;&amp;#20851;&amp;#27010;&amp;#36848;&lt;/div&gt;  &lt;div align="left"&gt;10.3.2&amp;emsp;&amp;#22312;&amp;#32447;&amp;#30417;&amp;#27979;&amp;#30340;&amp;#25216;&amp;#26415;&amp;#31361;&amp;#30772;&lt;/div&gt;  &lt;div align="left"&gt;10.3.3&amp;emsp;&amp;#21464;&amp;#21387;&amp;#22120;&amp;#30340;&amp;#31454;&amp;#20105;&amp;#24773;&amp;#20917;&lt;/div&gt;  &lt;div align="left"&gt;10.3.4&amp;emsp;&amp;#22312;&amp;#32447;&amp;#30417;&amp;#27979;&amp;#30340;&amp;#21457;&amp;#23637;&amp;#22256;&amp;#22659;&lt;/div&gt;  &lt;div align="left"&gt;10.3.5&amp;emsp;&amp;#22312;&amp;#32447;&amp;#30417;&amp;#27979;&amp;#30340;&amp;#21457;&amp;#23637;&amp;#21069;&amp;#26223;&lt;/div&gt;  &lt;div align="left"&gt;10.4&amp;emsp;&amp;#25968;&amp;#23383;&amp;#21270;&amp;#21464;&amp;#30005;&amp;#31449;&lt;/div&gt;  &lt;div align="left"&gt;10.4.1&amp;emsp;&amp;#25968;&amp;#23383;&amp;#21270;&amp;#21464;&amp;#30005;&amp;#31449;&amp;#30340;&amp;#30456;&amp;#20851;&amp;#27010;&amp;#36848;&lt;/div&gt;  &lt;div align="left"&gt;10.4.2&amp;emsp;&amp;#25968;&amp;#23383;&amp;#21270;&amp;#21464;&amp;#30005;&amp;#31449;&amp;#30340;&amp;#25216;&amp;#26415;&amp;#20248;&amp;#21183;&lt;/div&gt;  &lt;div align="left"&gt;10.4.3&amp;emsp;&amp;#25105;&amp;#22269;&amp;#25968;&amp;#23383;&amp;#21270;&amp;#21464;&amp;#30005;&amp;#31449;&amp;#30340;&amp;#24212;&amp;#29992;&lt;/div&gt;  &lt;div align="left"&gt;10.4.4&amp;emsp;&amp;#25105;&amp;#22269;&amp;#26234;&amp;#33021;&amp;#21464;&amp;#30005;&amp;#31449;&amp;#21152;&amp;#36895;&amp;#24314;&amp;#35774;&lt;/div&gt;  &lt;div align="left"&gt;10.4.5&amp;emsp;&amp;#25968;&amp;#23383;&amp;#21270;&amp;#21464;&amp;#30005;&amp;#31449;&amp;#30340;&amp;#24066;&amp;#22330;&amp;#39044;&amp;#27979;&lt;/div&gt;  &lt;div align="left"&gt;10.5&amp;emsp;&amp;#26234;&amp;#33021;&amp;#35843;&amp;#24230;&amp;#33258;&amp;#21160;&amp;#21270;&lt;/div&gt;  &lt;div align="left"&gt;10.5.1&amp;emsp;&amp;#26234;&amp;#33021;&amp;#35843;&amp;#24230;&amp;#33258;&amp;#21160;&amp;#21270;&amp;#30340;&amp;#30456;&amp;#20851;&amp;#27010;&amp;#36848;&lt;/div&gt;  &lt;div align="left"&gt;10.5.2&amp;emsp;&amp;#26234;&amp;#33021;&amp;#35843;&amp;#24230;&amp;#33258;&amp;#21160;&amp;#21270;&amp;#30340;&amp;#21457;&amp;#23637;&amp;#24773;&amp;#20917;&lt;/div&gt;  &lt;div align="left"&gt;10.5.3&amp;emsp;&amp;#26234;&amp;#33021;&amp;#35843;&amp;#24230;&amp;#33258;&amp;#21160;&amp;#21270;&amp;#30340;&amp;#21457;&amp;#23637;&amp;#36235;&amp;#21183;&lt;/div&gt;  &lt;div align="left"&gt;10.5.4&amp;emsp;&amp;#35843;&amp;#24230;&amp;#33258;&amp;#21160;&amp;#21270;&amp;#30340;&amp;#24066;&amp;#22330;&amp;#39044;&amp;#27979;&lt;/div&gt;  &lt;div align="left"&gt;10.6&amp;emsp;&amp;#26580;&amp;#24615;&amp;#36755;&amp;#30005;&lt;/div&gt;  &lt;div align="left"&gt;10.6.1&amp;emsp;&amp;#26580;&amp;#24615;&amp;#36755;&amp;#30005;&amp;#30340;&amp;#30456;&amp;#20851;&amp;#27010;&amp;#36848;&lt;/div&gt;  &lt;div align="left"&gt;10.6.2&amp;emsp;&amp;#26580;&amp;#24615;&amp;#36755;&amp;#30005;&amp;#30340;&amp;#21457;&amp;#23637;&amp;#26426;&amp;#36935;&lt;/div&gt;  &lt;div align="left"&gt;10.6.3&amp;emsp;&amp;#26580;&amp;#24615;&amp;#36755;&amp;#30005;&amp;#30340;&amp;#24037;&amp;#31243;&amp;#21160;&amp;#24577;&lt;/div&gt;  &lt;div align="left"&gt;10.6.4&amp;emsp;&amp;#26580;&amp;#24615;&amp;#36755;&amp;#30005;&amp;#30340;&amp;#24066;&amp;#22330;&amp;#39044;&amp;#27979;&lt;/div&gt;  &lt;div align="left"&gt;10.7&amp;emsp;&amp;#26234;&amp;#33021;&amp;#30005;&amp;#34920;&lt;/div&gt;  &lt;div align="left"&gt;10.7.1&amp;emsp;&amp;#26234;&amp;#33021;&amp;#30005;&amp;#34920;&amp;#30340;&amp;#30456;&amp;#20851;&amp;#27010;&amp;#36848;&lt;/div&gt;  &lt;div align="left"&gt;10.7.2&amp;emsp;&amp;#26234;&amp;#33021;&amp;#30005;&amp;#34920;&amp;#30340;&amp;#24066;&amp;#22330;&amp;#21457;&amp;#23637;&lt;/div&gt;  &lt;div align="left"&gt;10.7.3&amp;emsp;&amp;#26234;&amp;#33021;&amp;#30005;&amp;#34920;&amp;#30340;&amp;#21457;&amp;#23637;&amp;#21160;&amp;#24577;&lt;/div&gt;  &lt;div align="left"&gt;10.7.4&amp;emsp;&amp;#26234;&amp;#33021;&amp;#30005;&amp;#34920;&amp;#30340;&amp;#24066;&amp;#22330;&amp;#39044;&amp;#27979;&lt;/div&gt;  &lt;div align="left"&gt;10.8&amp;emsp;&amp;#32477;&amp;#32536;&amp;#23376;&lt;/div&gt;  &lt;div align="left"&gt;10.8.1&amp;emsp;&amp;#32477;&amp;#32536;&amp;#23376;&amp;#30340;&amp;#30456;&amp;#20851;&amp;#27010;&amp;#36848;&lt;/div&gt;  &lt;div align="left"&gt;10.8.2&amp;emsp;&amp;#32477;&amp;#32536;&amp;#23376;&amp;#30340;&amp;#20132;&amp;#27969;&amp;#29305;&amp;#39640;&amp;#21387;&amp;#24212;&amp;#29992;&lt;/div&gt;  &lt;div align="left"&gt;10.8.3&amp;emsp;&amp;#32477;&amp;#32536;&amp;#23376;&amp;#30340;&amp;#30452;&amp;#27969;&amp;#29305;&amp;#39640;&amp;#21387;&amp;#24212;&amp;#29992;&lt;/div&gt;  &lt;div align="left"&gt;10.9&amp;emsp;&amp;#20854;&amp;#20182;&amp;#26234;&amp;#33021;&amp;#30005;&amp;#32593;&amp;#35774;&amp;#22791;&lt;/div&gt;  &lt;div align="left"&gt;10.9.1&amp;emsp;GIS&amp;#30340;&amp;#24066;&amp;#22330;&amp;#20998;&amp;#26512;&lt;/div&gt;  &lt;div align="left"&gt;10.9.2&amp;emsp;&amp;#25442;&amp;#27969;&amp;#38400;&amp;#30340;&amp;#24066;&amp;#22330;&amp;#20998;&amp;#26512;&lt;/div&gt;  &lt;div align="left"&gt;10.9.3&amp;emsp;&amp;#30005;&amp;#25239;&amp;#22120;&amp;#30340;&amp;#24066;&amp;#22330;&amp;#20998;&amp;#26512;&lt;/div&gt;  &lt;div align="left"&gt;10.9.4&amp;emsp;&amp;#25442;&amp;#27969;&amp;#21464;&amp;#30340;&amp;#24066;&amp;#22330;&amp;#20998;&amp;#26512;&lt;/div&gt;  &lt;div align="left"&gt;10.9.5&amp;emsp;&amp;#25511;&amp;#21046;&amp;#20445;&amp;#25252;&amp;#24066;&amp;#22330;&amp;#20998;&amp;#26512;&lt;/div&gt;  &lt;div align="left"&gt;10.10&amp;emsp;&amp;#26234;&amp;#33021;&amp;#30005;&amp;#32593;&amp;#35774;&amp;#22791;&amp;#30340;&amp;#21069;&amp;#26223;&amp;#20998;&amp;#26512;&lt;/div&gt;  &lt;div align="left"&gt;10.10.1&amp;emsp;&amp;#26234;&amp;#33021;&amp;#30005;&amp;#32593;&amp;#35774;&amp;#22791;&amp;#38754;&amp;#20020;&amp;#30340;&amp;#25361;&amp;#25112;&lt;/div&gt;  &lt;div align="left"&gt;10.10.2&amp;emsp;&amp;#26234;&amp;#33021;&amp;#30005;&amp;#32593;&amp;#35774;&amp;#22791;&amp;#30340;&amp;#21457;&amp;#23637;&amp;#26041;&amp;#21521;&lt;/div&gt;  &lt;div align="left"&gt;10.10.3&amp;emsp;&amp;#22269;&amp;#38469;&amp;#26234;&amp;#33021;&amp;#35774;&amp;#22791;&amp;#30340;&amp;#21457;&amp;#23637;&amp;#26426;&amp;#36935;&lt;/div&gt;  &lt;div align="left"&gt;&amp;nbsp;&lt;/div&gt;  &lt;div align="left"&gt;&amp;#31532;&amp;#21313;&amp;#19968;&amp;#31456;&amp;emsp;&amp;#20013;&amp;#22269;&amp;#26234;&amp;#33021;&amp;#30005;&amp;#32593;&amp;#35774;&amp;#22791;&amp;#20225;&amp;#19994;&amp;#36816;&amp;#33829;&amp;#20998;&amp;#26512;&lt;/div&gt;  &lt;div align="left"&gt;11.1&amp;emsp;&amp;#22269;&amp;#30005;&amp;#21335;&amp;#20140;&amp;#33258;&amp;#21160;&amp;#21270;&amp;#32929;&amp;#20221;&amp;#26377;&amp;#38480;&amp;#20844;&amp;#21496;&lt;/div&gt;  &lt;div align="left"&gt;11.1.1&amp;emsp;&amp;#20225;&amp;#19994;&amp;#21457;&amp;#23637;&amp;#27010;&amp;#20917;&lt;/div&gt;  &lt;div align="left"&gt;11.1.2&amp;emsp;&amp;#32463;&amp;#27982;&amp;#25928;&amp;#30410;&amp;#20998;&amp;#26512;&lt;/div&gt;  &lt;div align="left"&gt;11.1.3&amp;emsp;&amp;#19994;&amp;#21153;&amp;#32463;&amp;#33829;&amp;#20998;&amp;#26512;&lt;/div&gt;  &lt;div align="left"&gt;11.1.4&amp;emsp;&amp;#36130;&amp;#21153;&amp;#29366;&amp;#20917;&amp;#20998;&amp;#26512;&lt;/div&gt;  &lt;div align="left"&gt;11.1.5&amp;emsp;&amp;#26410;&amp;#26469;&amp;#21069;&amp;#26223;&amp;#23637;&amp;#26395;&lt;/div&gt;  &lt;div align="left"&gt;11.2&amp;emsp;&amp;#31185;&amp;#38470;&amp;#30005;&amp;#23376;&amp;#31185;&amp;#25216;&amp;#32929;&amp;#20221;&amp;#26377;&amp;#38480;&amp;#20844;&amp;#21496;&lt;/div&gt;  &lt;div align="left"&gt;11.2.1&amp;emsp;&amp;#20225;&amp;#19994;&amp;#21457;&amp;#23637;&amp;#27010;&amp;#20917;&lt;/div&gt;  &lt;div align="left"&gt;11.2.2&amp;emsp;&amp;#32463;&amp;#27982;&amp;#25928;&amp;#30410;&amp;#20998;&amp;#26512;&lt;/div&gt;  &lt;div align="left"&gt;11.2.3&amp;emsp;&amp;#19994;&amp;#21153;&amp;#32463;&amp;#33829;&amp;#20998;&amp;#26512;&lt;/div&gt;  &lt;div align="left"&gt;11.2.4&amp;emsp;&amp;#36130;&amp;#21153;&amp;#29366;&amp;#20917;&amp;#20998;&amp;#26512;&lt;/div&gt;  &lt;div align="left"&gt;11.2.5&amp;emsp;&amp;#26410;&amp;#26469;&amp;#21069;&amp;#26223;&amp;#23637;&amp;#26395;&lt;/div&gt;  &lt;div align="left"&gt;11.3&amp;emsp;&amp;#22269;&amp;#30005;&amp;#21335;&amp;#29790;&amp;#31185;&amp;#25216;&amp;#32929;&amp;#20221;&amp;#26377;&amp;#38480;&amp;#20844;&amp;#21496;&lt;/div&gt;  &lt;div align="left"&gt;11.3.1&amp;emsp;&amp;#20225;&amp;#19994;&amp;#21457;&amp;#23637;&amp;#27010;&amp;#20917;&lt;/div&gt;  &lt;div align="left"&gt;11.3.2&amp;emsp;&amp;#32463;&amp;#27982;&amp;#25928;&amp;#30410;&amp;#20998;&amp;#26512;&lt;/div&gt;  &lt;div align="left"&gt;11.3.3&amp;emsp;&amp;#19994;&amp;#21153;&amp;#32463;&amp;#33829;&amp;#20998;&amp;#26512;&lt;/div&gt;  &lt;div align="left"&gt;11.3.4&amp;emsp;&amp;#36130;&amp;#21153;&amp;#29366;&amp;#20917;&amp;#20998;&amp;#26512;&lt;/div&gt;  &lt;div align="left"&gt;11.3.5&amp;emsp;&amp;#26410;&amp;#26469;&amp;#21069;&amp;#26223;&amp;#23637;&amp;#26395;&lt;/div&gt;  &lt;div align="left"&gt;11.4&amp;emsp;&amp;#35768;&amp;#32487;&amp;#30005;&amp;#27668;&amp;#32929;&amp;#20221;&amp;#26377;&amp;#38480;&amp;#20844;&amp;#21496;&lt;/div&gt;  &lt;div align="left"&gt;11.4.1&amp;emsp;&amp;#20225;&amp;#19994;&amp;#21457;&amp;#23637;&amp;#27010;&amp;#20917;&lt;/div&gt;  &lt;div align="left"&gt;11.4.2&amp;emsp;&amp;#32463;&amp;#27982;&amp;#25928;&amp;#30410;&amp;#20998;&amp;#26512;&lt;/div&gt;  &lt;div align="left"&gt;11.4.3&amp;emsp;&amp;#19994;&amp;#21153;&amp;#32463;&amp;#33829;&amp;#20998;&amp;#26512;&lt;/div&gt;  &lt;div align="left"&gt;11.4.4&amp;emsp;&amp;#36130;&amp;#21153;&amp;#29366;&amp;#20917;&amp;#20998;&amp;#26512;&lt;/div&gt;  &lt;div align="left"&gt;11.4.5&amp;emsp;&amp;#26410;&amp;#26469;&amp;#21069;&amp;#26223;&amp;#23637;&amp;#26395;&lt;/div&gt;  &lt;div align="left"&gt;11.5&amp;emsp;&amp;#29305;&amp;#21464;&amp;#30005;&amp;#24037;&amp;#32929;&amp;#20221;&amp;#26377;&amp;#38480;&amp;#20844;&amp;#21496;&lt;/div&gt;  &lt;div align="left"&gt;11.5.1&amp;emsp;&amp;#20225;&amp;#19994;&amp;#21457;&amp;#23637;&amp;#27010;&amp;#20917;&lt;/div&gt;  &lt;div align="left"&gt;11.5.2&amp;emsp;&amp;#32463;&amp;#27982;&amp;#25928;&amp;#30410;&amp;#20998;&amp;#26512;&lt;/div&gt;  &lt;div align="left"&gt;11.5.3&amp;emsp;&amp;#19994;&amp;#21153;&amp;#32463;&amp;#33829;&amp;#20998;&amp;#26512;&lt;/div&gt;  &lt;div align="left"&gt;11.5.4&amp;emsp;&amp;#36130;&amp;#21153;&amp;#29366;&amp;#20917;&amp;#20998;&amp;#26512;&lt;/div&gt;  &lt;div align="left"&gt;11.5.5&amp;emsp;&amp;#26410;&amp;#26469;&amp;#21069;&amp;#26223;&amp;#23637;&amp;#26395;&lt;/div&gt;  &lt;div align="left"&gt;11.6&amp;emsp;&amp;#20013;&amp;#22269;&amp;#35199;&amp;#30005;&amp;#30005;&amp;#27668;&amp;#32929;&amp;#20221;&amp;#26377;&amp;#38480;&amp;#20844;&amp;#21496;&lt;/div&gt;  &lt;div align="left"&gt;11.6.1&amp;emsp;&amp;#20225;&amp;#19994;&amp;#21457;&amp;#23637;&amp;#27010;&amp;#20917;&lt;/div&gt;  &lt;div align="left"&gt;11.6.2&amp;emsp;&amp;#32463;&amp;#27982;&amp;#25928;&amp;#30410;&amp;#20998;&amp;#26512;&lt;/div&gt;  &lt;div align="left"&gt;11.6.3&amp;emsp;&amp;#19994;&amp;#21153;&amp;#32463;&amp;#33829;&amp;#20998;&amp;#26512;&lt;/div&gt;  &lt;div align="left"&gt;11.6.4&amp;emsp;&amp;#36130;&amp;#21153;&amp;#29366;&amp;#20917;&amp;#20998;&amp;#26512;&lt;/div&gt;  &lt;div align="left"&gt;11.6.5&amp;emsp;&amp;#26410;&amp;#26469;&amp;#21069;&amp;#26223;&amp;#23637;&amp;#26395;&lt;/div&gt;  &lt;div align="left"&gt;11.7&amp;emsp;&amp;#19978;&amp;#24066;&amp;#20844;&amp;#21496;&amp;#36130;&amp;#21153;&amp;#27604;&amp;#36739;&amp;#20998;&amp;#26512;&lt;/div&gt;  &lt;div align="left"&gt;11.7.1&amp;emsp;&amp;#30408;&amp;#21033;&amp;#33021;&amp;#21147;&amp;#20998;&amp;#26512;&lt;/div&gt;  &lt;div align="left"&gt;11.7.2&amp;emsp;&amp;#25104;&amp;#38271;&amp;#33021;&amp;#21147;&amp;#20998;&amp;#26512;&lt;/div&gt;  &lt;div align="left"&gt;11.7.3&amp;emsp;&amp;#33829;&amp;#36816;&amp;#33021;&amp;#21147;&amp;#20998;&amp;#26512;&lt;/div&gt;  &lt;div align="left"&gt;11.7.4&amp;emsp;&amp;#20607;&amp;#20538;&amp;#33021;&amp;#21147;&amp;#20998;&amp;#26512;&lt;/div&gt;  &lt;div align="left"&gt;&amp;nbsp;&lt;/div&gt;  &lt;div align="left"&gt;&amp;#31532;&amp;#21313;&amp;#20108;&amp;#31456;&amp;emsp;&amp;#20013;&amp;#22269;&amp;#26234;&amp;#33021;&amp;#30005;&amp;#32593;&amp;#20135;&amp;#19994;&amp;#25237;&amp;#36164;&amp;#28508;&amp;#21147;&amp;#20998;&amp;#26512;&lt;/div&gt;  &lt;div align="left"&gt;12.1&amp;emsp;&amp;#25237;&amp;#36164;&amp;#26426;&amp;#36935;&amp;#20998;&amp;#26512;&lt;/div&gt;  &lt;div align="left"&gt;12.1.1&amp;emsp;&amp;#26234;&amp;#33021;&amp;#30005;&amp;#32593;&amp;#25237;&amp;#36164;&amp;#35268;&amp;#27169;&lt;/div&gt;  &lt;div align="left"&gt;12.1.2&amp;emsp;&amp;#20892;&amp;#32593;&amp;#25913;&amp;#36896;&amp;#21319;&amp;#32423;&amp;#25237;&amp;#36164;&amp;#35268;&amp;#27169;&lt;/div&gt;  &lt;div align="left"&gt;12.1.3&amp;emsp;&amp;#22269;&amp;#20869;&amp;#26234;&amp;#33021;&amp;#30005;&amp;#32593;&amp;#25237;&amp;#36164;&amp;#31354;&amp;#38388;&lt;/div&gt;  &lt;div align="left"&gt;12.1.4&amp;emsp;&amp;ldquo;&amp;#19968;&amp;#24102;&amp;#19968;&amp;#36335;&amp;rdquo;&amp;#30340;&amp;#21457;&amp;#23637;&amp;#22865;&amp;#26426;&lt;/div&gt;  &lt;div align="left"&gt;12.1.5&amp;emsp;&amp;ldquo;&amp;#20114;&amp;#32852;&amp;#32593;+&amp;rdquo;&amp;#30340;&amp;#21457;&amp;#23637;&amp;#36235;&amp;#21183;&lt;/div&gt;  &lt;div align="left"&gt;12.2&amp;emsp;&amp;#26234;&amp;#33021;&amp;#30005;&amp;#32593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&amp;emsp;&amp;#21457;&amp;#30005;&amp;#20391;&lt;/div&gt;  &lt;div align="left"&gt;12.2.2&amp;emsp;&amp;#36755;&amp;#37197;&amp;#30005;&lt;/div&gt;  &lt;div align="left"&gt;12.2.3&amp;emsp;&amp;#29992;&amp;#30005;&amp;#20391;&lt;/div&gt;  &lt;div align="left"&gt;12.3&amp;emsp;&amp;#26234;&amp;#33021;&amp;#30005;&amp;#32593;&amp;#20027;&amp;#35201;&amp;#32454;&amp;#20998;&amp;#24066;&amp;#22330;&amp;#25237;&amp;#36164;&amp;#26426;&amp;#20250;&lt;/div&gt;  &lt;div align="left"&gt;12.3.1&amp;emsp;&amp;#29305;&amp;#39640;&amp;#21387;&lt;/div&gt;  &lt;div align="left"&gt;12.3.2&amp;emsp;&amp;#24494;&amp;#30005;&amp;#32593;&lt;/div&gt;  &lt;div align="left"&gt;12.3.3&amp;emsp;&amp;#20113;&amp;#35745;&amp;#31639;&lt;/div&gt;  &lt;div align="left"&gt;12.3.4&amp;emsp;&amp;#21464;&amp;#21387;&amp;#22120;&lt;/div&gt;  &lt;div align="left"&gt;12.3.5&amp;emsp;&amp;#26234;&amp;#33021;&amp;#30005;&amp;#34920;&lt;/div&gt;  &lt;div align="left"&gt;12.3.6&amp;emsp;&amp;#30005;&amp;#21147;&amp;#35843;&amp;#24230;&lt;/div&gt;  &lt;div align="left"&gt;12.4&amp;emsp;&amp;#25237;&amp;#36164;&amp;#39118;&amp;#38505;&amp;#39044;&amp;#35686;&lt;/div&gt;  &lt;div align="left"&gt;12.4.1&amp;emsp;&amp;#34892;&amp;#19994;&amp;#25919;&amp;#31574;&amp;#39118;&amp;#38505;&lt;/div&gt;  &lt;div align="left"&gt;12.4.2&amp;emsp;&amp;#20154;&amp;#25165;&amp;#30701;&amp;#32570;&amp;#39118;&amp;#38505;&lt;/div&gt;  &lt;div align="left"&gt;12.4.3&amp;emsp;&amp;#25216;&amp;#26415;&amp;#21019;&amp;#26032;&amp;#39118;&amp;#38505;&lt;/div&gt;  &lt;div align="left"&gt;12.4.4&amp;emsp;&amp;#30693;&amp;#35782;&amp;#20135;&amp;#26435;&amp;#39118;&amp;#38505;&lt;/div&gt;  &lt;div align="left"&gt;12.5&amp;emsp;&amp;#25237;&amp;#36164;&amp;#31574;&amp;#30053;&amp;#24314;&amp;#35758;&lt;/div&gt;  &lt;div align="left"&gt;12.5.1&amp;emsp;&amp;#20851;&amp;#27880;&amp;#25919;&amp;#31574;&amp;#21160;&amp;#21521;&lt;/div&gt;  &lt;div align="left"&gt;12.5.2&amp;emsp;&amp;#21152;&amp;#24378;&amp;#25216;&amp;#26415;&amp;#30740;&amp;#21457;&amp;#25237;&amp;#20837;&lt;/div&gt;  &lt;div align="left"&gt;12.5.3&amp;emsp;&amp;#27880;&amp;#37325;&amp;#26032;&amp;#24212;&amp;#29992;&amp;#27169;&amp;#24335;&amp;#21644;&amp;#30408;&amp;#21033;&amp;#27169;&amp;#24335;&lt;/div&gt;  &lt;div align="left"&gt;12.5.4&amp;emsp;&amp;#35686;&amp;#24789;&amp;#24314;&amp;#35774;&amp;ldquo;&amp;#20302;&amp;#20110;&amp;#39044;&amp;#26399;&amp;rdquo;&amp;#39118;&amp;#38505;&lt;/div&gt;  &lt;div align="left"&gt;12.6&amp;emsp;&amp;#30005;&amp;#32593;&amp;#26234;&amp;#33021;&amp;#21270;&amp;#25237;&amp;#36164;&amp;#20272;&amp;#31639;&amp;#20998;&amp;#26512;&lt;/div&gt;  &lt;div align="left"&gt;12.6.1&amp;emsp;&amp;#30005;&amp;#32593;&amp;#24635;&amp;#25237;&amp;#36164;&amp;#19982;&amp;#26234;&amp;#33021;&amp;#21270;&amp;#25237;&amp;#36164;&amp;#20272;&amp;#31639;&lt;/div&gt;  &lt;div align="left"&gt;12.6.2&amp;emsp;&amp;#20998;&amp;#29615;&amp;#33410;&amp;#26234;&amp;#33021;&amp;#21270;&amp;#25237;&amp;#36164;&amp;#20272;&amp;#31639;&lt;/div&gt;  &lt;div align="left"&gt;12.6.3&amp;emsp;&amp;#20998;&amp;#21306;&amp;#22495;&amp;#26234;&amp;#33021;&amp;#21270;&amp;#25237;&amp;#36164;&amp;#20272;&amp;#31639;&lt;/div&gt;  &lt;div align="left"&gt;&amp;nbsp;&lt;/div&gt;  &lt;div align="left"&gt;&amp;#31532;&amp;#21313;&amp;#19977;&amp;#31456;&amp;emsp;&amp;#26234;&amp;#33021;&amp;#30005;&amp;#32593;&amp;#21457;&amp;#23637;&amp;#21069;&amp;#26223;&amp;#21450;&amp;#36235;&amp;#21183;&amp;#20998;&amp;#26512;&lt;/div&gt;  &lt;div align="left"&gt;13.1&amp;emsp;&amp;#26234;&amp;#33021;&amp;#30005;&amp;#32593;&amp;#21457;&amp;#23637;&amp;#30340;&amp;#21069;&amp;#26223;&amp;#21450;&amp;#36235;&amp;#21183;&lt;/div&gt;  &lt;div align="left"&gt;13.1.1&amp;emsp;&amp;#33021;&amp;#28304;&amp;#20114;&amp;#32852;&amp;#32593;&amp;#30340;&amp;#21457;&amp;#23637;&amp;#21069;&amp;#26223;&lt;/div&gt;  &lt;div align="left"&gt;13.1.2&amp;emsp;&amp;#26234;&amp;#33021;&amp;#30005;&amp;#32593;&amp;#31649;&amp;#29702;&amp;#26381;&amp;#21153;&amp;#21069;&amp;#26223;&lt;/div&gt;  &lt;div align="left"&gt;13.1.3&amp;emsp;&amp;#26234;&amp;#33021;&amp;#30005;&amp;#32593;&amp;#25237;&amp;#36164;&amp;#35268;&amp;#27169;&amp;#39044;&amp;#27979;&lt;/div&gt;  &lt;div align="left"&gt;13.1.4&amp;emsp;&amp;#26234;&amp;#33021;&amp;#30005;&amp;#32593;&amp;#20445;&amp;#25252;&amp;#32487;&amp;#30005;&amp;#22120;&amp;#31995;&amp;#32479;&amp;#21457;&amp;#23637;&amp;#39044;&amp;#27979;&lt;/div&gt;  &lt;div align="left"&gt;13.2&amp;emsp;&amp;#20013;&amp;#22269;&amp;#26234;&amp;#33021;&amp;#30005;&amp;#32593;&amp;#21457;&amp;#23637;&amp;#30340;&amp;#21069;&amp;#26223;&amp;#21450;&amp;#36235;&amp;#21183;&lt;/div&gt;  &lt;div align="left"&gt;13.2.1&amp;emsp;&amp;#26234;&amp;#33021;&amp;#30005;&amp;#32593;&amp;#20307;&amp;#31995;&amp;#24314;&amp;#35774;&amp;#35268;&amp;#21010;&lt;/div&gt;  &lt;div align="left"&gt;13.2.2&amp;emsp;&amp;#30005;&amp;#32593;&amp;#35268;&amp;#21010;&amp;#26041;&amp;#21521;&lt;/div&gt;  &lt;div align="left"&gt;13.2.3&amp;emsp;&amp;#32479;&amp;#19968;&amp;#22362;&amp;#24378;&amp;#26234;&amp;#33021;&amp;#30005;&amp;#32593;&amp;#24314;&amp;#35774;&amp;#35268;&amp;#21010;&lt;/div&gt;  &lt;div align="left"&gt;13.2.4&amp;emsp;&amp;#25105;&amp;#22269;&amp;#26234;&amp;#33021;&amp;#30005;&amp;#32593;&amp;#25216;&amp;#26415;&amp;#21457;&amp;#23637;&amp;#36235;&amp;#21183;&lt;/div&gt;  &lt;div align="left"&gt;13.3&amp;emsp;&amp;#22320;&amp;#26041;&amp;#25919;&amp;#24220;&amp;#26234;&amp;#33021;&amp;#30005;&amp;#32593;&amp;#24314;&amp;#35774;&amp;#21457;&amp;#23637;&amp;#35268;&amp;#21010;&lt;/div&gt;  &lt;div align="left"&gt;13.3.1&amp;emsp;&amp;#31119;&amp;#24314;&lt;/div&gt;  &lt;div align="left"&gt;13.3.2&amp;emsp;&amp;#27827;&amp;#21335;&lt;/div&gt;  &lt;div align="left"&gt;13.3.3&amp;emsp;&amp;#27827;&amp;#21271;&lt;/div&gt;  &lt;div align="left"&gt;13.3.4&amp;emsp;&amp;#23665;&amp;#35199;&lt;/div&gt;  &lt;div align="left"&gt;13.3.5&amp;emsp;&amp;#38738;&amp;#28023;&lt;/div&gt;  &lt;div align="left"&gt;13.3.6&amp;emsp;&amp;#27743;&amp;#35199;&lt;/div&gt;  &lt;div align="left"&gt;13.4&amp;emsp;&amp;#22269;&amp;#32593;&amp;#30005;&amp;#32593;&amp;#26234;&amp;#33021;&amp;#21270;&amp;#23637;&amp;#26395;&lt;/div&gt;  &lt;div align="left"&gt;13.4.1&amp;emsp;&amp;#21457;&amp;#30005;&amp;#29615;&amp;#33410;&lt;/div&gt;  &lt;div align="left"&gt;13.4.2&amp;emsp;&amp;#36755;&amp;#30005;&amp;#29615;&amp;#33410;&lt;/div&gt;  &lt;div align="left"&gt;13.4.3&amp;emsp;&amp;#21464;&amp;#30005;&amp;#29615;&amp;#33410;&lt;/div&gt;  &lt;div align="left"&gt;13.4.4&amp;emsp;&amp;#37197;&amp;#30005;&amp;#29615;&amp;#33410;&lt;/div&gt;  &lt;div align="left"&gt;13.4.5&amp;emsp;&amp;#29992;&amp;#30005;&amp;#29615;&amp;#33410;&lt;/div&gt;  &lt;div align="left"&gt;13.4.6&amp;emsp;&amp;#35843;&amp;#24230;&amp;#29615;&amp;#33410;&lt;/div&gt;  &lt;div align="left"&gt;13.4.7&amp;emsp;&amp;#36890;&amp;#20449;&amp;#20449;&amp;#24687;&amp;#24179;&amp;#21488;&lt;/div&gt;  &lt;div align="left"&gt;&amp;#38468;&amp;#24405;&amp;#65306;&lt;/div&gt;  &lt;div align="left"&gt;&amp;#38468;&amp;#24405;&amp;#19968;&amp;#65306;&amp;#30005;&amp;#32593;&amp;#36816;&amp;#34892;&amp;#35268;&amp;#21017;&amp;#65288;&amp;#35797;&amp;#34892;&amp;#65289;&lt;/div&gt;  &lt;div align="left"&gt;&amp;#38468;&amp;#24405;&amp;#20108;&amp;#65306;&amp;#30005;&amp;#32593;&amp;#35843;&amp;#24230;&amp;#31649;&amp;#29702;&amp;#26465;&amp;#20363;&lt;/div&gt;  &lt;div align="left"&gt;&amp;#38468;&amp;#24405;&amp;#19977;&amp;#65306;&amp;#30005;&amp;#32593;&amp;#35843;&amp;#24230;&amp;#31649;&amp;#29702;&amp;#26465;&amp;#20363;&amp;#23454;&amp;#26045;&amp;#21150;&amp;#27861;&lt;/div&gt;  &lt;div align="left"&gt;&amp;#38468;&amp;#24405;&amp;#22235;&amp;#65306;&amp;#21457;&amp;#30005;&amp;#21378;&amp;#24182;&amp;#32593;&amp;#36816;&amp;#34892;&amp;#31649;&amp;#29702;&amp;#35268;&amp;#23450;&lt;/div&gt;  &lt;div align="left"&gt;&amp;#38468;&amp;#24405;&amp;#20116;&amp;#65306;&amp;#20851;&amp;#20110;&amp;#20419;&amp;#36827;&amp;#26234;&amp;#33021;&amp;#30005;&amp;#32593;&amp;#21457;&amp;#23637;&amp;#30340;&amp;#25351;&amp;#23548;&amp;#24847;&amp;#35265;&lt;/div&gt;  &lt;div align="left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1.html"&gt;http://www.cction.com/report/202309/40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