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2593;&amp;#20648;&amp;#33021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2593;&amp;#20648;&amp;#33021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2593;&amp;#20648;&amp;#33021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365.html"&gt;http://www.cction.com/report/202305/359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648;&amp;#33021;&amp;#25216;&amp;#26415;&amp;#24212;&amp;#29992;&amp;#20110;&amp;#30005;&amp;#21147;&amp;#24037;&amp;#19994;&amp;#20174;2010&amp;#24180;&amp;#24320;&amp;#22987;&amp;#27491;&amp;#24335;&amp;#36215;&amp;#27493;&amp;#65292;&amp;#21508;&amp;#22823;&amp;#37096;&amp;#22996;&amp;#21644;&amp;#20004;&amp;#22823;&amp;#30005;&amp;#32593;&amp;#20844;&amp;#21496;&amp;#30340;&amp;#30740;&amp;#31350;&amp;#35838;&amp;#39064;&amp;#12289;&amp;#35797;&amp;#39564;&amp;#39033;&amp;#30446;&amp;#12289;&amp;#31034;&amp;#33539;&amp;#39033;&amp;#30446;&amp;#38598;&amp;#20013;&amp;#65292;&amp;#30446;&amp;#21069;&amp;#20013;&amp;#22269;&amp;#20648;&amp;#33021;&amp;#31034;&amp;#33539;&amp;#24037;&amp;#31243;/&amp;#39033;&amp;#30446;&amp;#38024;&amp;#23545;&amp;#25552;&amp;#39640;&amp;#22823;&amp;#23481;&amp;#37327;&amp;#26032;&amp;#33021;&amp;#28304;&amp;#21457;&amp;#30005;&amp;#25509;&amp;#20837;&amp;#33021;&amp;#21147;&amp;#30340;&amp;#24212;&amp;#29992;&amp;#65292;&amp;#20027;&amp;#35201;&amp;#36890;&amp;#36807;&amp;#25233;&amp;#21046;&amp;#29228;&amp;#22369;&amp;#12289;&amp;#36319;&amp;#36394;&amp;#26085;&amp;#21069;&amp;#35843;&amp;#24230;&amp;#35745;&amp;#21010;&amp;#20986;&amp;#21147;&amp;#20197;&amp;#21450;&amp;#21151;&amp;#29575;&amp;#25511;&amp;#21046;&amp;#31561;&amp;#25514;&amp;#26045;&amp;#23454;&amp;#29616;;&amp;#20026;&amp;#25552;&amp;#39640;&amp;#36755;&amp;#37197;&amp;#30005;&amp;#21450;&amp;#29992;&amp;#30005;&amp;#20391;&amp;#20379;&amp;#30005;&amp;#21487;&amp;#38752;&amp;#24615;&amp;#65292;&amp;#36890;&amp;#36807;&amp;#35299;&amp;#20915;&amp;#36755;&amp;#30005;&amp;#32447;&amp;#36335;&amp;#23481;&amp;#37327;&amp;#38459;&amp;#22622;&amp;#12289;&amp;#21464;&amp;#21387;&amp;#22120;&amp;#23792;&amp;#20540;&amp;#36127;&amp;#33655;&amp;#19982;&amp;#21151;&amp;#29575;&amp;#27969;&amp;#25511;&amp;#21046;&amp;#12289;&amp;#29992;&amp;#30005;&amp;#20391;&amp;#36127;&amp;#33655;&amp;#19982;&amp;#30005;&amp;#33021;&amp;#36136;&amp;#37327;&amp;#31649;&amp;#29702;&amp;#20197;&amp;#21450;&amp;#21160;&amp;#24577;&amp;#31283;&amp;#23450;&amp;#24615;&amp;#31561;&amp;#23454;&amp;#29616;;&amp;#22312;&amp;#25552;&amp;#21319;&amp;#20998;&amp;#24067;&amp;#24335;&amp;#21457;&amp;#30005;&amp;#19982;&amp;#24494;&amp;#30005;&amp;#32593;&amp;#36816;&amp;#34892;&amp;#33021;&amp;#21147;&amp;#26041;&amp;#38754;&amp;#65292;&amp;#36890;&amp;#36807;&amp;#25552;&amp;#21319;&amp;#20998;&amp;#24067;&amp;#24335;&amp;#21457;&amp;#30005;&amp;#19982;&amp;#24494;&amp;#30005;&amp;#32593;&amp;#30340;&amp;#21151;&amp;#29575;&amp;#25511;&amp;#21046;&amp;#12289;&amp;#33021;&amp;#37327;&amp;#31649;&amp;#29702;&amp;#12289;&amp;#36816;&amp;#34892;&amp;#31283;&amp;#23450;&amp;#24615;&amp;#20197;&amp;#21450;&amp;#20998;&amp;#24067;&amp;#24335;&amp;#21457;&amp;#30005;&amp;#35774;&amp;#22791;&amp;#30340;&amp;#26377;&amp;#24207;&amp;#24182;&amp;#32593;&amp;#31561;&amp;#23454;&amp;#29616;;&amp;#22312;&amp;#36741;&amp;#21161;&amp;#26381;&amp;#21153;&amp;#20013;&amp;#65292;&amp;#20027;&amp;#35201;&amp;#29992;&amp;#20110;&amp;#35843;&amp;#39057;&amp;#12289;&amp;#35843;&amp;#23792;&amp;#12289;&amp;#26059;&amp;#36716;&amp;#22791;&amp;#29992;&amp;#19982;&amp;#40657;&amp;#21551;&amp;#21160;&amp;#31561;&amp;#12290;&amp;#22312;&amp;#25552;&amp;#39640;&amp;#22823;&amp;#23481;&amp;#37327;&amp;#39118;&amp;#30005;&amp;#22330;&amp;#25110;&amp;#20809;&amp;#20239;&amp;#30005;&amp;#31449;&amp;#25509;&amp;#20837;&amp;#33021;&amp;#21147;&amp;#30340;&amp;#24212;&amp;#29992;&amp;#20013;&amp;#65292;&amp;#21463;&amp;#36164;&amp;#21161;&amp;#31034;&amp;#33539;&amp;#39033;&amp;#30446;&amp;#30340;&amp;#21151;&amp;#33021;&amp;#30446;&amp;#26631;&amp;#32858;&amp;#28966;&amp;#22312;&amp;#24212;&amp;#29992;&amp;#20648;&amp;#33021;&amp;#25216;&amp;#26415;&amp;#35299;&amp;#20915;&amp;#26032;&amp;#33021;&amp;#28304;&amp;#38388;&amp;#27463;&amp;#24615;&amp;#38382;&amp;#39064;&amp;#65292;&amp;#39564;&amp;#35777;&amp;#20854;&amp;#25552;&amp;#39640;&amp;#26032;&amp;#33021;&amp;#28304;&amp;#24182;&amp;#32593;&amp;#25509;&amp;#20837;&amp;#33021;&amp;#21147;&amp;#20197;&amp;#21450;&amp;#36716;&amp;#31227;&amp;#26032;&amp;#33021;&amp;#28304;&amp;#21457;&amp;#30005;&amp;#37327;&amp;#30340;&amp;#33021;&amp;#21147;&amp;#31561;&amp;#26041;&amp;#38754;;&amp;#25552;&amp;#39640;&amp;#36755;&amp;#37197;&amp;#30005;&amp;#21450;&amp;#29992;&amp;#30005;&amp;#20391;&amp;#20379;&amp;#30005;&amp;#21487;&amp;#38752;&amp;#24615;&amp;#30340;&amp;#24212;&amp;#29992;&amp;#20013;&amp;#65292;&amp;#21463;&amp;#36164;&amp;#21161;&amp;#31034;&amp;#33539;&amp;#39033;&amp;#30446;&amp;#30340;&amp;#21151;&amp;#33021;&amp;#30446;&amp;#26631;&amp;#32858;&amp;#28966;&amp;#22312;&amp;#39564;&amp;#35777;&amp;#21464;&amp;#30005;&amp;#31449;&amp;#20869;&amp;#20648;&amp;#33021;&amp;#25216;&amp;#26415;&amp;#24212;&amp;#29992;&amp;#30340;&amp;#30446;&amp;#26631;&amp;#65292;&amp;#24179;&amp;#34913;&amp;#30005;&amp;#32593;&amp;#21151;&amp;#29575;&amp;#21644;&amp;#25972;&amp;#21512;&amp;#26032;&amp;#33021;&amp;#28304;&amp;#65292;&amp;#20197;&amp;#21450;&amp;#24212;&amp;#23545;&amp;#23707;&amp;#19978;&amp;#30005;&amp;#21147;&amp;#30701;&amp;#32570;&amp;#19982;&amp;#36807;&amp;#21097;&amp;#31561;;&amp;#22312;&amp;#36741;&amp;#21161;&amp;#26381;&amp;#21153;&amp;#24212;&amp;#29992;&amp;#20013;&amp;#65292;&amp;#21463;&amp;#36164;&amp;#21161;&amp;#31034;&amp;#33539;&amp;#39033;&amp;#30446;&amp;#30340;&amp;#21151;&amp;#33021;&amp;#30446;&amp;#26631;&amp;#32858;&amp;#28966;&amp;#22312;&amp;#39564;&amp;#35777;&amp;#39057;&amp;#29575;&amp;#35843;&amp;#33410;&amp;#26381;&amp;#21153;&amp;#20013;&amp;#27169;&amp;#22359;&amp;#21270;&amp;#21644;&amp;#21487;&amp;#31227;&amp;#21160;&amp;#30340;&amp;#23384;&amp;#20648;&amp;#26041;&amp;#26696;&amp;#65292;&amp;#20197;&amp;#21450;&amp;#35843;&amp;#23792;&amp;#31561;&amp;#12290;&lt;/div&gt;&lt;div&gt;&amp;#25130;&amp;#33267;2015&amp;#24180;12&amp;#26376;&amp;#24213;&amp;#65292;&amp;#22823;&amp;#38470;&amp;#22320;&amp;#21306;&amp;#30005;&amp;#21147;&amp;#20648;&amp;#33021;(&amp;#19981;&amp;#21547;&amp;#25277;&amp;#27700;&amp;#33988;&amp;#33021;&amp;#12289;&amp;#21387;&amp;#32553;&amp;#31354;&amp;#27668;&amp;#21644;&amp;#20648;&amp;#28909;)&amp;#32047;&amp;#35745;&amp;#35013;&amp;#26426;&amp;#35268;&amp;#27169;&amp;#36798;105.2MW&amp;#65292;&amp;#28041;&amp;#21450;136&amp;#20010;&amp;#39033;&amp;#30446;(&amp;#21253;&amp;#25324;&amp;#24314;&amp;#25104;&amp;#12289;&amp;#31459;&amp;#24037;&amp;#12289;&amp;#25237;&amp;#36816;&amp;#21644;&amp;#22312;&amp;#24314;)&amp;#12290;&lt;/div&gt;&lt;div&gt;&amp;#22312;&amp;#29616;&amp;#34892;&amp;#30340;&amp;#33021;&amp;#28304;&amp;#25919;&amp;#31574;&amp;#21644;&amp;#30005;&amp;#21147;&amp;#24066;&amp;#22330;&amp;#26694;&amp;#26550;&amp;#19979;&amp;#65292;&amp;#36817;&amp;#26399;&amp;#20648;&amp;#33021;&amp;#25206;&amp;#25345;&amp;#25919;&amp;#31574;&amp;#20173;&amp;#23558;&amp;#20027;&amp;#35201;&amp;#22260;&amp;#32469;&amp;#22312;&amp;#26234;&amp;#33021;&amp;#30005;&amp;#32593;&amp;#12289;&amp;#21487;&amp;#20877;&amp;#29983;&amp;#33021;&amp;#28304;&amp;#21457;&amp;#30005;&amp;#12289;&amp;#20998;&amp;#24067;&amp;#24335;&amp;#21457;&amp;#30005;&amp;#21450;&amp;#24494;&amp;#30005;&amp;#32593;&amp;#12289;&amp;#20892;&amp;#26449;&amp;#30005;&amp;#32593;&amp;#21319;&amp;#32423;&amp;#25913;&amp;#36896;&amp;#21450;&amp;#30005;&amp;#21160;&amp;#27773;&amp;#36710;&amp;#39046;&amp;#22495;&amp;#12290;&amp;#29616;&amp;#34892;&amp;#30340;&amp;#19978;&amp;#32593;&amp;#31471;&amp;#23792;&amp;#35895;&amp;#30005;&amp;#20215;&amp;#23545;&amp;#20648;&amp;#33021;&amp;#21457;&amp;#23637;&amp;#30340;&amp;#28608;&amp;#21169;&amp;#20316;&amp;#29992;&amp;#26377;&amp;#38480;&amp;#65292;&amp;#32780;&amp;#22823;&amp;#24037;&amp;#19994;&amp;#29992;&amp;#25143;&amp;#30340;&amp;#20004;&amp;#37096;&amp;#21046;&amp;#30005;&amp;#20215;&amp;#40723;&amp;#21169;&amp;#29992;&amp;#25143;&amp;#38169;&amp;#23792;&amp;#29992;&amp;#30005;&amp;#30340;&amp;#30005;&amp;#21147;&amp;#31649;&amp;#29702;&amp;#38656;&amp;#27714;&amp;#65292;&amp;#19968;&amp;#23450;&amp;#31243;&amp;#24230;&amp;#19978;&amp;#28608;&amp;#21169;&amp;#20102;&amp;#20648;&amp;#33021;&amp;#20135;&amp;#19994;&amp;#30340;&amp;#21457;&amp;#23637;&amp;#12290;&lt;/div&gt;&lt;div&gt;&amp;#20648;&amp;#33021;&amp;#21015;&amp;#20837;&amp;ldquo;&amp;#21313;&amp;#22235;&amp;#20116;&amp;rdquo;&amp;#35268;&amp;#21010;&amp;#30334;&amp;#22823;&amp;#24037;&amp;#31243;&amp;#39033;&amp;#30446;&amp;#65292;&amp;#39318;&amp;#27425;&amp;#27491;&amp;#24335;&amp;#36827;&amp;#20837;&amp;#22269;&amp;#23478;&amp;#21457;&amp;#23637;&amp;#35268;&amp;#21010;&amp;#12290;&amp;#21516;&amp;#26102;&amp;#65292;&amp;#20648;&amp;#33021;&amp;#34892;&amp;#19994;&amp;ldquo;&amp;#21313;&amp;#22235;&amp;#20116;&amp;rdquo;&amp;#35268;&amp;#21010;&amp;#31561;&amp;#30456;&amp;#20851;&amp;#25919;&amp;#31574;&amp;#20134;&amp;#24050;&amp;#24320;&amp;#22987;&amp;#32534;&amp;#21046;&amp;#65292;&amp;#21518;&amp;#32493;&amp;#26377;&amp;#26395;&amp;#38470;&amp;#32493;&amp;#20986;&amp;#21488;&amp;#12290;&amp;#39044;&amp;#35745;&amp;ldquo;&amp;#21313;&amp;#22235;&amp;#20116;&amp;rdquo;&amp;#26399;&amp;#38388;&amp;#20648;&amp;#33021;&amp;#23558;&amp;#25104;&amp;#20026;&amp;#22269;&amp;#23478;&amp;#30456;&amp;#20851;&amp;#31185;&amp;#25216;&amp;#35745;&amp;#21010;&amp;#37325;&amp;#28857;&amp;#25903;&amp;#25345;&amp;#30340;&amp;#26041;&amp;#21521;&amp;#20043;&amp;#19968;&amp;#65292;&amp;#31185;&amp;#25216;&amp;#32463;&amp;#36153;&amp;#23558;&amp;#25345;&amp;#32493;&amp;#25903;&amp;#25345;&amp;#20648;&amp;#33021;&amp;#30340;&amp;#21069;&amp;#27839;&amp;#25216;&amp;#26415;&amp;#12289;&amp;#31034;&amp;#33539;&amp;#24212;&amp;#29992;&amp;#21450;&amp;#23545;&amp;#21830;&amp;#19994;&amp;#27169;&amp;#24335;&amp;#30340;&amp;#25506;&amp;#32034;&amp;#12290;&amp;#26032;&amp;#19968;&amp;#36718;&amp;#30340;&amp;#30005;&amp;#25913;&amp;#65292;&amp;#29305;&amp;#21035;&amp;#26159;&amp;#30005;&amp;#20215;&amp;#25913;&amp;#38761;&amp;#21644;&amp;#29992;&amp;#30005;&amp;#20391;&amp;#30340;&amp;#24320;&amp;#25918;&amp;#25919;&amp;#31574;&amp;#65292;&amp;#37117;&amp;#23558;&amp;#20026;&amp;#20648;&amp;#33021;&amp;#24320;&amp;#25299;&amp;#20986;&amp;#26032;&amp;#30340;&amp;#22686;&amp;#38271;&amp;#28857;&amp;#12290;&lt;/div&gt;&lt;div&gt;&amp;ldquo;&amp;#21313;&amp;#22235;&amp;#20116;&amp;rdquo;&amp;#26399;&amp;#38388;&amp;#65292;&amp;#20013;&amp;#22269;&amp;#20648;&amp;#33021;&amp;#24037;&amp;#31243;&amp;#30340;&amp;#37325;&amp;#28857;&amp;#39046;&amp;#22495;&amp;#26159;&amp;#65306;&amp;#21457;&amp;#30005;&amp;#20391;&amp;mdash;&amp;mdash;&amp;#21487;&amp;#20877;&amp;#29983;&amp;#33021;&amp;#28304;;&amp;#36755;&amp;#37197;&amp;#30005;&amp;mdash;&amp;mdash;&amp;#31227;&amp;#23792;&amp;#22635;&amp;#35895;&amp;#12289;&amp;#26080;&amp;#21151;&amp;#21644;&amp;#30005;&amp;#21387;&amp;#25903;&amp;#25745;;&amp;#29992;&amp;#30005;&amp;#20391;&amp;mdash;&amp;mdash;&amp;#30005;&amp;#21147;&amp;#24212;&amp;#24613;&amp;#12289;&amp;#24494;&amp;#32593;&amp;#21644;&amp;#26032;&amp;#33021;&amp;#28304;&amp;#27773;&amp;#36710;;&amp;#37325;&amp;#28857;&amp;#21306;&amp;#22495;&amp;#65306;&amp;#21487;&amp;#20877;&amp;#29983;&amp;#33021;&amp;#28304;&amp;#36164;&amp;#28304;&amp;#20016;&amp;#23500;&amp;#21306;&amp;#22495;&amp;#21644;&amp;#36793;&amp;#36828;&amp;#26080;&amp;#30005;&amp;#22320;&amp;#21306;&amp;#21450;&amp;#28023;&amp;#23707;&amp;#31561;&amp;#12290;&lt;/div&gt;&lt;div&gt;&amp;#22312;&amp;#21508;&amp;#32454;&amp;#20998;&amp;#24212;&amp;#29992;&amp;#39046;&amp;#22495;&amp;#20013;&amp;#65292;&amp;#20648;&amp;#33021;&amp;#24066;&amp;#22330;&amp;#23558;&amp;#29575;&amp;#20808;&amp;#22312;&amp;#20844;&amp;#29992;&amp;#20107;&amp;#19994;&amp;#39046;&amp;#22495;&amp;#21457;&amp;#21147;&amp;#65292;&amp;#30001;&amp;#36755;&amp;#37197;&amp;#20391;&amp;#21521;&amp;#29992;&amp;#25143;&amp;#20391;&amp;#65292;&amp;#29978;&amp;#33267;&amp;#25143;&amp;#29992;&amp;#20648;&amp;#33021;&amp;#30340;&amp;#28183;&amp;#36879;&amp;#25104;&amp;#20026;&amp;#19981;&amp;#21487;&amp;#36870;&amp;#36716;&amp;#30340;&amp;#36235;&amp;#21183;&amp;#12290;&amp;#30001;&amp;#20110;&amp;#25105;&amp;#22269;&amp;#20998;&amp;#24067;&amp;#24335;&amp;#24494;&amp;#30005;&amp;#32593;&amp;#24314;&amp;#35774;&amp;#23578;&amp;#22788;&amp;#20110;&amp;#36215;&amp;#27493;&amp;#38454;&amp;#27573;&amp;#65292;&amp;#36739;&amp;#22269;&amp;#22806;&amp;#24046;&amp;#36317;&amp;#36739;&amp;#22823;&amp;#65292;&amp;#32477;&amp;#22823;&amp;#22810;&amp;#25968;&amp;#20648;&amp;#33021;&amp;#35013;&amp;#26426;&amp;#37325;&amp;#28857;&amp;#22312;&amp;#36755;&amp;#37197;&amp;#20391;&amp;#65292;&amp;#29992;&amp;#25143;&amp;#20391;&amp;#23478;&amp;#24237;/&amp;#31038;&amp;#21306;&amp;#20998;&amp;#24067;&amp;#24335;&amp;#33258;&amp;#21457;&amp;#30005;&amp;#20648;&amp;#33021;&amp;#21457;&amp;#23637;&amp;#36739;&amp;#32531;&amp;#24930;&amp;#12290;&amp;#21487;&amp;#20197;&amp;#39044;&amp;#35265;&amp;#65292;&amp;#21040;2020&amp;#24180;&amp;#20013;&amp;#22269;&amp;#20648;&amp;#33021;&amp;#20135;&amp;#19994;&amp;#24066;&amp;#22330;&amp;#35268;&amp;#27169;&amp;#23558;&amp;#36229;&amp;#36807;2000&amp;#20159;&amp;#65292;&amp;#20854;&amp;#20013;&amp;#21344;&amp;#27604;&amp;#26368;&amp;#39640;&amp;#30340;&amp;#20004;&amp;#22823;&amp;#39046;&amp;#22495;&amp;#20026;&amp;#39118;&amp;#20809;&amp;#30005;&amp;#31449;&amp;#37197;&amp;#22871;&amp;#20648;&amp;#33021;&amp;#21644;&amp;#20998;&amp;#24067;&amp;#24335;&amp;#21457;&amp;#30005;&amp;#21450;&amp;#24494;&amp;#32593;&amp;#20648;&amp;#33021;&amp;#65292;&amp;#20854;&amp;#27425;&amp;#36824;&amp;#21253;&amp;#25324;&amp;#26032;&amp;#33021;&amp;#28304;&amp;#27773;&amp;#36710;&amp;#20648;&amp;#33021;&amp;#20197;&amp;#21450;&amp;#20805;&amp;#30005;&amp;#31449;&amp;#24066;&amp;#22330;&amp;#12289;&amp;#36890;&amp;#20449;&amp;#22522;&amp;#31449;&amp;#20648;&amp;#33021;&amp;#12289;&amp;#20891;&amp;#20107;&amp;#35013;&amp;#22791;&amp;#21450;&amp;#22522;&amp;#22320;&amp;#12289;&amp;#25919;&amp;#24220;&amp;#26426;&amp;#26500;&amp;#12289;&amp;#20559;&amp;#36828;&amp;#22320;&amp;#21306;&amp;#24494;&amp;#32593;&amp;#31561;&amp;#12290;&lt;/div&gt;&lt;div&gt;&amp;#20013;&amp;#20225;&amp;#39038;&amp;#38382;&amp;#32593;&amp;#21457;&amp;#24067;&amp;#30340;&amp;#12298;2023-2029&amp;#24180;&amp;#20013;&amp;#22269;&amp;#30005;&amp;#32593;&amp;#20648;&amp;#33021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0005;&amp;#32593;&amp;#20648;&amp;#33021;&amp;#34892;&amp;#19994;&amp;#30456;&amp;#20851;&amp;#27010;&amp;#36848;&lt;/div&gt;&lt;div&gt;1.1 &amp;#30005;&amp;#32593;&amp;#20648;&amp;#33021;&amp;#34892;&amp;#19994;&amp;#30456;&amp;#20851;&amp;#30028;&amp;#23450;&lt;/div&gt;&lt;div&gt;1.1.1 &amp;#30005;&amp;#32593;&amp;#20648;&amp;#33021;&amp;#34892;&amp;#19994;&amp;#30456;&amp;#20851;&amp;#20869;&amp;#28085;&lt;/div&gt;&lt;div&gt;1.1.2 &amp;#30005;&amp;#32593;&amp;#20648;&amp;#33021;&amp;#34892;&amp;#19994;&amp;#32479;&amp;#35745;&amp;#26631;&amp;#20934;&lt;/div&gt;&lt;div&gt;&amp;#65288;1&amp;#65289;&amp;#30005;&amp;#32593;&amp;#20648;&amp;#33021;&amp;#34892;&amp;#19994;&amp;#32479;&amp;#35745;&amp;#21475;&amp;#24452;&lt;/div&gt;&lt;div&gt;&amp;#65288;2&amp;#65289;&amp;#30005;&amp;#32593;&amp;#20648;&amp;#33021;&amp;#34892;&amp;#19994;&amp;#32479;&amp;#35745;&amp;#26041;&amp;#27861;&lt;/div&gt;&lt;div&gt;&amp;#65288;3&amp;#65289;&amp;#30005;&amp;#32593;&amp;#20648;&amp;#33021;&amp;#34892;&amp;#19994;&amp;#25968;&amp;#25454;&amp;#31181;&amp;#31867;&lt;/div&gt;&lt;div&gt;1.2 &amp;#30005;&amp;#32593;&amp;#20648;&amp;#33021;&amp;#34892;&amp;#19994;&amp;#29983;&amp;#21629;&amp;#21608;&amp;#26399;&amp;#20998;&amp;#26512;&lt;/div&gt;&lt;div&gt;1.2.1 &amp;#30005;&amp;#32593;&amp;#20648;&amp;#33021;&amp;#34892;&amp;#19994;&amp;#19982;&amp;#32463;&amp;#27982;&amp;#21608;&amp;#26399;&amp;#30456;&amp;#20851;&amp;#24615;&lt;/div&gt;&lt;div&gt;1.2.2 &amp;#30005;&amp;#32593;&amp;#20648;&amp;#33021;&amp;#34892;&amp;#19994;&amp;#29983;&amp;#21629;&amp;#21608;&amp;#26399;&amp;#20998;&amp;#26512;&lt;/div&gt;&lt;div&gt;1.3 &amp;#30005;&amp;#32593;&amp;#20648;&amp;#33021;&amp;#34892;&amp;#19994;&amp;#36827;&amp;#20837;&amp;#22721;&amp;#22418;&amp;#20998;&amp;#26512;&lt;/div&gt;&lt;div&gt;1.3.1 &amp;#25216;&amp;#26415;&amp;#20934;&amp;#20837;&amp;#38556;&amp;#30861;&lt;/div&gt;&lt;div&gt;1.3.2 &amp;#21306;&amp;#22495;&amp;#36827;&amp;#20837;&amp;#38556;&amp;#30861;&lt;/div&gt;&lt;div&gt;1.3.3 &amp;#36164;&amp;#37329;&amp;#23454;&amp;#21147;&amp;#38556;&amp;#30861;&lt;/div&gt;&lt;div&gt;&amp;nbsp;&lt;/div&gt;&lt;div&gt;&amp;#31532;&amp;#20108;&amp;#31456; &amp;#20013;&amp;#22269;&amp;#30005;&amp;#32593;&amp;#20648;&amp;#33021;&amp;#34892;&amp;#19994;&amp;#25237;&amp;#36164;&amp;#25928;&amp;#30410;&amp;#20998;&amp;#26512;&lt;/div&gt;&lt;div&gt;2.1 &amp;#20840;&amp;#29699;&amp;#30005;&amp;#32593;&amp;#20648;&amp;#33021;&amp;#34892;&amp;#19994;&amp;#21457;&amp;#23637;&amp;#29366;&amp;#20917;&lt;/div&gt;&lt;div&gt;2.1.1 &amp;#20840;&amp;#29699;&amp;#30005;&amp;#32593;&amp;#20648;&amp;#33021;&amp;#34892;&amp;#19994;&amp;#21457;&amp;#23637;&amp;#29366;&amp;#20917;&lt;/div&gt;&lt;div&gt;&amp;#65288;1&amp;#65289;&amp;#20840;&amp;#29699;&amp;#30005;&amp;#32593;&amp;#20648;&amp;#33021;&amp;#34892;&amp;#19994;&amp;#32047;&amp;#35745;&amp;#35013;&amp;#26426;&amp;#35268;&amp;#27169;&lt;/div&gt;&lt;div&gt;&amp;#65288;2&amp;#65289;&amp;#20027;&amp;#35201;&amp;#22269;&amp;#23478;&amp;#30005;&amp;#32593;&amp;#20648;&amp;#33021;&amp;#34892;&amp;#19994;&amp;#32047;&amp;#35745;&amp;#35013;&amp;#26426;&amp;#35268;&amp;#27169;&lt;/div&gt;&lt;div&gt;&amp;#65288;3&amp;#65289;&amp;#20840;&amp;#29699;&amp;#30005;&amp;#32593;&amp;#20648;&amp;#33021;&amp;#25216;&amp;#26415;&amp;#21306;&amp;#22495;&amp;#20998;&amp;#24067;&amp;#24773;&amp;#20917;&lt;/div&gt;&lt;div&gt;&amp;#65288;4&amp;#65289;&amp;#20840;&amp;#29699;&amp;#21508;&amp;#30005;&amp;#32593;&amp;#20648;&amp;#33021;&amp;#25216;&amp;#26415;&amp;#24066;&amp;#22330;&amp;#21457;&amp;#23637;&amp;#27010;&amp;#20917;&lt;/div&gt;&lt;div&gt;&amp;#65288;5&amp;#65289;&amp;#20840;&amp;#29699;&amp;#30005;&amp;#32593;&amp;#20648;&amp;#33021;&amp;#25216;&amp;#26415;&amp;#24212;&amp;#29992;&amp;#39046;&amp;#22495;&amp;#20998;&amp;#26512;&lt;/div&gt;&lt;div&gt;2.1.2 &amp;#20027;&amp;#35201;&amp;#22269;&amp;#23478;&amp;#30005;&amp;#32593;&amp;#20648;&amp;#33021;&amp;#34892;&amp;#19994;&amp;#21457;&amp;#23637;&amp;#29366;&amp;#20917;&lt;/div&gt;&lt;div&gt;&amp;#65288;1&amp;#65289;&amp;#32654;&amp;#22269;&lt;/div&gt;&lt;div&gt;&amp;#65288;2&amp;#65289;&amp;#24503;&amp;#22269;&lt;/div&gt;&lt;div&gt;&amp;#65288;3&amp;#65289;&amp;#26085;&amp;#26412;&lt;/div&gt;&lt;div&gt;2.1.3 &amp;#20840;&amp;#29699;&amp;#20648;&amp;#33021;&amp;#21457;&amp;#23637;&amp;#23637;&amp;#26395;&lt;/div&gt;&lt;div&gt;2.2 &amp;#20013;&amp;#22269;&amp;#30005;&amp;#32593;&amp;#20648;&amp;#33021;&amp;#34892;&amp;#19994;&amp;#21457;&amp;#23637;&amp;#29366;&amp;#20917;&lt;/div&gt;&lt;div&gt;2.2.1 &amp;#20013;&amp;#22269;&amp;#30005;&amp;#32593;&amp;#20648;&amp;#33021;&amp;#34892;&amp;#19994;&amp;#21457;&amp;#23637;&amp;#32508;&amp;#36848;&lt;/div&gt;&lt;div&gt;2.2.2 &amp;#20013;&amp;#22269;&amp;#30005;&amp;#32593;&amp;#20648;&amp;#33021;&amp;#34892;&amp;#19994;&amp;#21457;&amp;#23637;&amp;#29366;&amp;#20917;&lt;/div&gt;&lt;div&gt;&amp;#65288;1&amp;#65289;&amp;#20013;&amp;#22269;&amp;#30005;&amp;#32593;&amp;#20648;&amp;#33021;&amp;#34892;&amp;#19994;&amp;#32047;&amp;#35745;&amp;#35013;&amp;#26426;&amp;#35268;&amp;#27169;&lt;/div&gt;&lt;div&gt;&amp;#65288;2&amp;#65289;&amp;#20013;&amp;#22269;&amp;#30005;&amp;#32593;&amp;#20648;&amp;#33021;&amp;#34892;&amp;#19994;&amp;#32454;&amp;#20998;&amp;#32467;&amp;#26500;&lt;/div&gt;&lt;div&gt;&amp;#65288;3&amp;#65289;&amp;#20013;&amp;#22269;&amp;#30005;&amp;#32593;&amp;#20648;&amp;#33021;&amp;#24212;&amp;#29992;&amp;#39046;&amp;#22495;&lt;/div&gt;&lt;div&gt;&amp;#65288;4&amp;#65289;&amp;#20013;&amp;#22269;&amp;#30005;&amp;#32593;&amp;#20648;&amp;#33021;&amp;#34892;&amp;#19994;&amp;#23384;&amp;#22312;&amp;#38382;&amp;#39064;&lt;/div&gt;&lt;div&gt;2.2.3 &amp;#20013;&amp;#22269;&amp;#30005;&amp;#32593;&amp;#20648;&amp;#33021;&amp;#34892;&amp;#19994;&amp;#24066;&amp;#22330;&amp;#35268;&amp;#27169;&amp;#39044;&amp;#27979;&lt;/div&gt;&lt;div&gt;2.3 &amp;#20013;&amp;#22269;&amp;#30005;&amp;#32593;&amp;#20648;&amp;#33021;&amp;#34892;&amp;#19994;&amp;#32463;&amp;#27982;&amp;#25928;&amp;#30410;&amp;#20998;&amp;#26512;&lt;/div&gt;&lt;div&gt;2.3.1 &amp;#20013;&amp;#22269;&amp;#30005;&amp;#32593;&amp;#20648;&amp;#33021;&amp;#34892;&amp;#19994;&amp;#25104;&amp;#26412;&amp;#20998;&amp;#26512;&lt;/div&gt;&lt;div&gt;2.3.2 &amp;#20013;&amp;#22269;&amp;#30005;&amp;#32593;&amp;#20648;&amp;#33021;&amp;#34892;&amp;#19994;&amp;#32463;&amp;#27982;&amp;#25928;&amp;#30410;&amp;#20998;&amp;#26512;&lt;/div&gt;&lt;div&gt;&amp;nbsp;&lt;/div&gt;&lt;div&gt;&amp;#31532;&amp;#19977;&amp;#31456; &amp;#20013;&amp;#22269;&amp;#30005;&amp;#32593;&amp;#20648;&amp;#33021;&amp;#34892;&amp;#19994;&amp;#20135;&amp;#19994;&amp;#38142;&amp;#19978;&amp;#12289;&amp;#19979;&amp;#28216;&amp;#20998;&amp;#26512;&lt;/div&gt;&lt;div&gt;3.1 &amp;#30005;&amp;#32593;&amp;#20648;&amp;#33021;&amp;#34892;&amp;#19994;&amp;#20135;&amp;#19994;&amp;#38142;&amp;#31616;&amp;#20171;&lt;/div&gt;&lt;div&gt;3.2 &amp;#30005;&amp;#32593;&amp;#20648;&amp;#33021;&amp;#20135;&amp;#19994;&amp;#38142;&amp;#19978;&amp;#28216;&amp;#34892;&amp;#19994;&amp;#20998;&amp;#26512;&lt;/div&gt;&lt;div&gt;3.2.1 &amp;#30005;&amp;#21147;&amp;#24066;&amp;#22330;&amp;#20998;&amp;#26512;&lt;/div&gt;&lt;div&gt;&amp;#65288;1&amp;#65289;&amp;#30005;&amp;#21147;&amp;#21457;&amp;#23637;&amp;#32508;&amp;#36848;&lt;/div&gt;&lt;div&gt;&amp;#65288;2&amp;#65289;&amp;#30005;&amp;#21147;&amp;#24635;&amp;#35013;&amp;#26426;&amp;#23481;&amp;#37327;&lt;/div&gt;&lt;div&gt;&amp;#65288;3&amp;#65289;&amp;#28779;&amp;#21147;&amp;#21457;&amp;#30005;&amp;#35013;&amp;#26426;&amp;#23481;&amp;#37327;&lt;/div&gt;&lt;div&gt;&amp;#65288;4&amp;#65289;&amp;#27700;&amp;#30005;&amp;#35013;&amp;#26426;&amp;#23481;&amp;#37327;&lt;/div&gt;&lt;div&gt;&amp;#65288;5&amp;#65289;&amp;#39118;&amp;#21147;&amp;#21457;&amp;#30005;&amp;#35013;&amp;#26426;&amp;#23481;&amp;#37327;&lt;/div&gt;&lt;div&gt;&amp;#65288;6&amp;#65289;&amp;#20809;&amp;#20239;&amp;#21457;&amp;#30005;&amp;#35013;&amp;#26426;&amp;#23481;&amp;#37327;&lt;/div&gt;&lt;div&gt;&amp;#65288;7&amp;#65289;&amp;#26680;&amp;#30005;&amp;#35013;&amp;#26426;&amp;#23481;&amp;#37327;&lt;/div&gt;&lt;div&gt;3.2.2 &amp;#35774;&amp;#22791;/&amp;#31995;&amp;#32479;&amp;#20027;&amp;#35201;&amp;#21407;&amp;#26448;&amp;#26009;&amp;#20998;&amp;#26512;&lt;/div&gt;&lt;div&gt;&amp;#65288;1&amp;#65289;&amp;#38146;&amp;#30005;&amp;#27744;&amp;#24066;&amp;#22330;&amp;#20998;&amp;#26512;&lt;/div&gt;&lt;div&gt;&amp;#65288;2&amp;#65289;&amp;#38085;&amp;#33988;&amp;#30005;&amp;#27744;&amp;#24066;&amp;#22330;&amp;#20998;&amp;#26512;&lt;/div&gt;&lt;div&gt;&amp;#65288;3&amp;#65289;&amp;#36870;&amp;#21464;&amp;#22120;&lt;/div&gt;&lt;div&gt;3.3 &amp;#30005;&amp;#32593;&amp;#20648;&amp;#33021;&amp;#20135;&amp;#19994;&amp;#38142;&amp;#20013;&amp;#28216;&amp;#34892;&amp;#19994;&amp;#20998;&amp;#26512;&lt;/div&gt;&lt;div&gt;3.3.1 &amp;#30005;&amp;#32593;&amp;#20648;&amp;#33021;&amp;#34892;&amp;#19994;&amp;#20013;&amp;#28216;&amp;#21457;&amp;#23637;&amp;#27010;&amp;#20917;&lt;/div&gt;&lt;div&gt;3.3.2 &amp;#30005;&amp;#32593;&amp;#20648;&amp;#33021;&amp;#34892;&amp;#19994;&amp;#20013;&amp;#28216;&amp;#21457;&amp;#23637;&amp;#20998;&amp;#26512;&lt;/div&gt;&lt;div&gt;&amp;#65288;1&amp;#65289;&amp;#25277;&amp;#27700;&amp;#33988;&amp;#33021;&amp;#19982;&amp;#38085;&amp;#37240;&amp;#30005;&amp;#27744;&amp;#25216;&amp;#26415;&amp;#26368;&amp;#20026;&amp;#25104;&amp;#29087;&amp;#65292;&amp;#38146;&amp;#31163;&amp;#23376;&amp;#30005;&amp;#27744;&amp;#21830;&amp;#19994;&amp;#21270;&amp;#31243;&amp;#24230;&amp;#39640;&lt;/div&gt;&lt;div&gt;&amp;#65288;2&amp;#65289;&amp;#21270;&amp;#23398;&amp;#30005;&amp;#27744;&amp;#20648;&amp;#33021;&amp;#20135;&amp;#19994;&amp;#38142;&amp;#22522;&amp;#30784;&amp;#36739;&amp;#22909;&amp;#65292;&amp;#19979;&amp;#28216;&amp;#24066;&amp;#22330;&amp;#21457;&amp;#23637;&amp;#28508;&amp;#21147;&amp;#22823;&lt;/div&gt;&lt;div&gt;&amp;#65288;3&amp;#65289;&amp;#21270;&amp;#23398;&amp;#30005;&amp;#27744;&amp;#24212;&amp;#29992;&amp;#39046;&amp;#22495;&amp;#26368;&amp;#20026;&amp;#24191;&amp;#27867;&amp;#65292;&amp;#32508;&amp;#21512;&amp;#37197;&amp;#32622;&amp;#25104;&amp;#26412;&amp;#36739;&amp;#20302;&lt;/div&gt;&lt;div&gt;3.4 &amp;#30005;&amp;#32593;&amp;#20648;&amp;#33021;&amp;#20135;&amp;#19994;&amp;#38142;&amp;#19979;&amp;#28216;&amp;#34892;&amp;#19994;&amp;#20998;&amp;#26512;&lt;/div&gt;&lt;div&gt;3.4.1 &amp;#30005;&amp;#32593;&amp;#20648;&amp;#33021;&amp;#34892;&amp;#19994;&amp;#19979;&amp;#28216;&amp;#38656;&amp;#27714;&amp;#27010;&amp;#20917;&lt;/div&gt;&lt;div&gt;&amp;#65288;1&amp;#65289;&amp;#24212;&amp;#29992;&amp;#27010;&amp;#20917;&lt;/div&gt;&lt;div&gt;&amp;#65288;2&amp;#65289;&amp;#22312;&amp;#26234;&amp;#33021;&amp;#30005;&amp;#32593;&amp;#33021;&amp;#21147;&amp;#31649;&amp;#29702;&amp;#20013;&amp;#30340;&amp;#24212;&amp;#29992;&amp;#65306;&amp;#30005;&amp;#23481;+&amp;#34394;&amp;#25311;&amp;#30005;&amp;#21378;&lt;/div&gt;&lt;div&gt;&amp;#65288;3&amp;#65289;&amp;#22312;&amp;#21487;&amp;#20877;&amp;#29983;&amp;#33021;&amp;#28304;&amp;#24182;&amp;#32593;&amp;#20013;&amp;#30340;&amp;#24212;&amp;#29992;&amp;#65306;&amp;#39640;&amp;#25928;&amp;#32531;&amp;#20914;&amp;#22120;&lt;/div&gt;&lt;div&gt;&amp;#65288;4&amp;#65289;&amp;#22312;&amp;#20998;&amp;#24067;&amp;#24335;&amp;#33021;&amp;#28304;&amp;#31995;&amp;#32479;&amp;#20013;&amp;#30340;&amp;#24212;&amp;#29992;&amp;#65306;&amp;#30005;&amp;#33021;&amp;ldquo;&amp;#33988;&amp;#27700;&amp;#27744;&amp;rdquo;&lt;/div&gt;&lt;div&gt;3.4.2 &amp;#30005;&amp;#32593;&amp;#20648;&amp;#33021;&amp;#34892;&amp;#19994;&amp;#19979;&amp;#28216;&amp;#38656;&amp;#27714;&amp;#32467;&amp;#26500;&lt;/div&gt;&lt;div&gt;&amp;#65288;1&amp;#65289;&amp;#24212;&amp;#29992;&amp;#32467;&amp;#26500;&lt;/div&gt;&lt;div&gt;&amp;#65288;2&amp;#65289;&amp;#20998;&amp;#24067;&amp;#24335;&amp;#21457;&amp;#30005;&amp;#21450;&amp;#24494;&amp;#32593;&lt;/div&gt;&lt;div&gt;&amp;#65288;3&amp;#65289;&amp;#21487;&amp;#20877;&amp;#29983;&amp;#33021;&amp;#28304;&amp;#24182;&amp;#32593;&amp;#21644;&amp;#36741;&amp;#21161;&amp;#26381;&amp;#21153;&lt;/div&gt;&lt;div&gt;3.4.3 &amp;#30005;&amp;#32593;&amp;#20648;&amp;#33021;&amp;#34892;&amp;#19994;&amp;#19979;&amp;#28216;&amp;#21457;&amp;#23637;&amp;#21069;&amp;#26223;&lt;/div&gt;&lt;div&gt;&amp;nbsp;&lt;/div&gt;&lt;div&gt;&amp;#31532;&amp;#22235;&amp;#31456; &amp;#20013;&amp;#22269;&amp;#30005;&amp;#32593;&amp;#20648;&amp;#33021;&amp;#34892;&amp;#19994;&amp;#31454;&amp;#20105;&amp;#26684;&amp;#23616;&amp;#20998;&amp;#26512;&lt;/div&gt;&lt;div&gt;4.1 &amp;#30005;&amp;#32593;&amp;#20648;&amp;#33021;&amp;#34892;&amp;#19994;&amp;#20027;&amp;#35201;&amp;#21442;&amp;#19982;&amp;#20027;&amp;#20307;&amp;#20998;&amp;#26512;&lt;/div&gt;&lt;div&gt;4.1.1 &amp;#30005;&amp;#32593;&amp;#20648;&amp;#33021;&amp;#34892;&amp;#19994;&amp;#21442;&amp;#19982;&amp;#20027;&amp;#20307;&amp;#20998;&amp;#31867;&lt;/div&gt;&lt;div&gt;4.1.2 &amp;#20013;&amp;#22269;&amp;#30005;&amp;#32593;&amp;#20648;&amp;#33021;&amp;#20225;&amp;#19994;&amp;#32467;&amp;#26500;&amp;#29305;&amp;#24449;&lt;/div&gt;&lt;div&gt;4.2 &amp;#30005;&amp;#32593;&amp;#20648;&amp;#33021;&amp;#34892;&amp;#19994;&amp;#21442;&amp;#19982;&amp;#32773;&amp;#36827;&amp;#20837;&amp;#27169;&amp;#24335;&amp;#20998;&amp;#26512;&lt;/div&gt;&lt;div&gt;4.2.1 &amp;#25277;&amp;#27700;&amp;#33988;&amp;#33021;&amp;#30005;&amp;#31449;&amp;#39033;&amp;#30446;&amp;#36827;&amp;#20837;&amp;#27169;&amp;#24335;&lt;/div&gt;&lt;div&gt;4.2.2 &amp;#30005;&amp;#21270;&amp;#23398;&amp;#20648;&amp;#33021;&amp;#39046;&amp;#22495;&amp;#36827;&amp;#20837;&amp;#27169;&amp;#24335;&amp;#20998;&amp;#26512;&lt;/div&gt;&lt;div&gt;4.3 &amp;#30005;&amp;#32593;&amp;#20648;&amp;#33021;&amp;#34892;&amp;#19994;&amp;#31454;&amp;#20105;&amp;#26684;&amp;#23616;&amp;#20998;&amp;#26512;&lt;/div&gt;&lt;div&gt;4.3.1 &amp;#22269;&amp;#38469;&amp;#30005;&amp;#32593;&amp;#20648;&amp;#33021;&amp;#34892;&amp;#19994;&amp;#31454;&amp;#20105;&amp;#26684;&amp;#23616;&lt;/div&gt;&lt;div&gt;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32593;&amp;#20648;&amp;#33021;&amp;#34892;&amp;#19994;&amp;#31454;&amp;#20105;&amp;#26684;&amp;#23616;&lt;/div&gt;&lt;div&gt;4.4 &amp;#30005;&amp;#32593;&amp;#20648;&amp;#33021;&amp;#34892;&amp;#19994;&amp;#24182;&amp;#36141;&amp;#37325;&amp;#32452;&amp;#20998;&amp;#26512;&lt;/div&gt;&lt;div&gt;4.4.1 &amp;#30005;&amp;#32593;&amp;#20648;&amp;#33021;&amp;#34892;&amp;#19994;&amp;#24182;&amp;#36141;&amp;#37325;&amp;#32452;&amp;#39537;&amp;#21160;&amp;#22240;&amp;#32032;&lt;/div&gt;&lt;div&gt;4.4.2 &amp;#30005;&amp;#32593;&amp;#20648;&amp;#33021;&amp;#34892;&amp;#19994;&amp;#24182;&amp;#36141;&amp;#37325;&amp;#32452;&amp;#27169;&amp;#24335;&amp;#20998;&amp;#26512;&lt;/div&gt;&lt;div&gt;4.4.3 &amp;#30005;&amp;#32593;&amp;#20648;&amp;#33021;&amp;#34892;&amp;#19994;&amp;#24182;&amp;#36141;&amp;#37325;&amp;#32452;&amp;#35268;&amp;#27169;&amp;#20998;&amp;#26512;&lt;/div&gt;&lt;div&gt;4.4.4 &amp;#30005;&amp;#32593;&amp;#20648;&amp;#33021;&amp;#34892;&amp;#19994;&amp;#24182;&amp;#36141;&amp;#37325;&amp;#32452;&amp;#38556;&amp;#30861;&amp;#20998;&amp;#26512;&lt;/div&gt;&lt;div&gt;4.4.5 &amp;#30005;&amp;#32593;&amp;#20648;&amp;#33021;&amp;#34892;&amp;#19994;&amp;#24182;&amp;#36141;&amp;#37325;&amp;#32452;&amp;#36235;&amp;#21183;&amp;#20998;&amp;#26512;&lt;/div&gt;&lt;div&gt;4.5 &amp;#30005;&amp;#32593;&amp;#20648;&amp;#33021;&amp;#34892;&amp;#19994;&amp;#31454;&amp;#20105;&amp;#31243;&amp;#24230;&amp;#20998;&amp;#26512;&lt;/div&gt;&lt;div&gt;4.5.1 &amp;#30005;&amp;#32593;&amp;#20648;&amp;#33021;&amp;#34892;&amp;#19994;&amp;#19978;&amp;#12289;&amp;#19979;&amp;#28216;&amp;#35758;&amp;#20215;&amp;#33021;&amp;#21147;&lt;/div&gt;&lt;div&gt;&amp;#65288;1&amp;#65289;&amp;#30005;&amp;#32593;&amp;#20648;&amp;#33021;&amp;#34892;&amp;#19994;&amp;#19978;&amp;#28216;&amp;#35758;&amp;#20215;&amp;#33021;&amp;#21147;&lt;/div&gt;&lt;div&gt;&amp;#65288;2&amp;#65289;&amp;#30005;&amp;#32593;&amp;#20648;&amp;#33021;&amp;#34892;&amp;#19994;&amp;#19979;&amp;#28216;&amp;#35758;&amp;#20215;&amp;#33021;&amp;#21147;&lt;/div&gt;&lt;div&gt;4.5.2 &amp;#30005;&amp;#32593;&amp;#20648;&amp;#33021;&amp;#34892;&amp;#19994;&amp;#29616;&amp;#26377;&amp;#31454;&amp;#20105;&amp;#32773;&amp;#20998;&amp;#26512;&lt;/div&gt;&lt;div&gt;4.5.3 &amp;#30005;&amp;#32593;&amp;#20648;&amp;#33021;&amp;#34892;&amp;#19994;&amp;#28508;&amp;#22312;&amp;#36827;&amp;#20837;&amp;#32773;&amp;#20998;&amp;#26512;&lt;/div&gt;&lt;div&gt;4.5.4 &amp;#30005;&amp;#32593;&amp;#20648;&amp;#33021;&amp;#34892;&amp;#19994;&amp;#26367;&amp;#20195;&amp;#21697;&amp;#23041;&amp;#32961;&amp;#20998;&amp;#26512;&lt;/div&gt;&lt;div&gt;4.5.5 &amp;#30005;&amp;#32593;&amp;#20648;&amp;#33021;&amp;#34892;&amp;#19994;&amp;#31454;&amp;#20105;&amp;#26684;&amp;#23616;&amp;#24635;&amp;#32467;&lt;/div&gt;&lt;div&gt;&amp;nbsp;&lt;/div&gt;&lt;div&gt;&amp;#31532;&amp;#20116;&amp;#31456; &amp;#20013;&amp;#22269;&amp;#30005;&amp;#32593;&amp;#20648;&amp;#33021;&amp;#34892;&amp;#19994;&amp;#32454;&amp;#20998;&amp;#24066;&amp;#22330;&amp;#25237;&amp;#36164;&amp;#21069;&amp;#26223;&amp;#20998;&amp;#26512;&lt;/div&gt;&lt;div&gt;5.1 &amp;#25277;&amp;#27700;&amp;#33988;&amp;#33021;&amp;#25237;&amp;#36164;&amp;#21069;&amp;#26223;&amp;#20998;&amp;#26512;&lt;/div&gt;&lt;div&gt;5.1.1 &amp;#25277;&amp;#27700;&amp;#33988;&amp;#33021;&amp;#23481;&amp;#37327;&amp;#35268;&amp;#27169;&lt;/div&gt;&lt;div&gt;5.1.2 &amp;#25277;&amp;#27700;&amp;#33988;&amp;#33021;&amp;#37325;&amp;#28857;&amp;#24037;&amp;#31243;&amp;#20998;&amp;#26512;&lt;/div&gt;&lt;div&gt;&amp;#65288;1&amp;#65289;&amp;#20840;&amp;#22269;&amp;#25277;&amp;#27700;&amp;#33988;&amp;#33021;&amp;#30005;&amp;#31449;&amp;#24773;&amp;#20917;&lt;/div&gt;&lt;div&gt;&amp;#65288;2&amp;#65289;&amp;#20027;&amp;#35201;&amp;#25277;&amp;#27700;&amp;#33988;&amp;#33021;&amp;#30005;&amp;#31449;&amp;#24037;&amp;#31243;&lt;/div&gt;&lt;div&gt;5.1.3 &amp;#25277;&amp;#27700;&amp;#33988;&amp;#33021;&amp;#25237;&amp;#36164;&amp;#25928;&amp;#30410;&amp;#21450;&amp;#39118;&amp;#38505;&amp;#20998;&amp;#26512;&lt;/div&gt;&lt;div&gt;&amp;#65288;1&amp;#65289;&amp;#25277;&amp;#27700;&amp;#33988;&amp;#33021;&amp;#30005;&amp;#31449;&amp;#30340;&amp;#32463;&amp;#33829;&amp;#31649;&amp;#29702;&amp;#27169;&amp;#24335;&lt;/div&gt;&lt;div&gt;&amp;#65288;2&amp;#65289;&amp;#25277;&amp;#27700;&amp;#33988;&amp;#33021;&amp;#30005;&amp;#31449;&amp;#25928;&amp;#30410;&amp;#20998;&amp;#26512;&lt;/div&gt;&lt;div&gt;&amp;#65288;3&amp;#65289;&amp;#25277;&amp;#27700;&amp;#33988;&amp;#33021;&amp;#30005;&amp;#31449;&amp;#25237;&amp;#36164;&amp;#39118;&amp;#38505;&amp;#20998;&amp;#26512;&lt;/div&gt;&lt;div&gt;5.1.4 &amp;#25277;&amp;#27700;&amp;#33988;&amp;#33021;&amp;#31454;&amp;#20105;&amp;#29616;&amp;#29366;&amp;#20998;&amp;#26512;&lt;/div&gt;&lt;div&gt;5.1.5 &amp;#25277;&amp;#27700;&amp;#33988;&amp;#33021;&amp;#25237;&amp;#36164;&amp;#26426;&amp;#20250;&amp;#20998;&amp;#24067;&lt;/div&gt;&lt;div&gt;5.1.6 &amp;#25277;&amp;#27700;&amp;#33988;&amp;#33021;&amp;#25237;&amp;#36164;&amp;#21069;&amp;#26223;&amp;#39044;&amp;#27979;&lt;/div&gt;&lt;div&gt;5.2 &amp;#30005;&amp;#21270;&amp;#23398;&amp;#20648;&amp;#33021;&amp;#25237;&amp;#36164;&amp;#21069;&amp;#26223;&amp;#20998;&amp;#26512;&lt;/div&gt;&lt;div&gt;5.2.1 &amp;#30005;&amp;#21270;&amp;#23398;&amp;#20648;&amp;#33021;&amp;#23481;&amp;#37327;&amp;#39044;&amp;#27979;&lt;/div&gt;&lt;div&gt;&amp;#65288;1&amp;#65289;&amp;#20013;&amp;#22269;&amp;#30005;&amp;#21270;&amp;#23398;&amp;#20648;&amp;#33021;&amp;#32047;&amp;#35745;&amp;#35013;&amp;#26426;&amp;#35268;&amp;#27169;&lt;/div&gt;&lt;div&gt;&amp;#65288;2&amp;#65289;&amp;#20013;&amp;#22269;&amp;#30005;&amp;#21270;&amp;#23398;&amp;#20648;&amp;#33021;&amp;#32047;&amp;#35745;&amp;#35013;&amp;#26426;&amp;#32467;&amp;#26500;&lt;/div&gt;&lt;div&gt;5.2.2 &amp;#30005;&amp;#21270;&amp;#23398;&amp;#20648;&amp;#33021;&amp;#37325;&amp;#28857;&amp;#24037;&amp;#31243;&amp;#20998;&amp;#26512;&lt;/div&gt;&lt;div&gt;5.2.3 &amp;#30005;&amp;#21270;&amp;#23398;&amp;#20648;&amp;#33021;&amp;#25237;&amp;#36164;&amp;#39118;&amp;#38505;&amp;#20998;&amp;#26512;&lt;/div&gt;&lt;div&gt;5.2.4 &amp;#30005;&amp;#21270;&amp;#23398;&amp;#20648;&amp;#33021;&amp;#31454;&amp;#20105;&amp;#29616;&amp;#29366;&amp;#20998;&amp;#26512;&lt;/div&gt;&lt;div&gt;5.2.5 &amp;#30005;&amp;#21270;&amp;#23398;&amp;#20648;&amp;#33021;&amp;#25237;&amp;#36164;&amp;#26426;&amp;#20250;&amp;#20998;&amp;#24067;&lt;/div&gt;&lt;div&gt;&amp;#65288;1&amp;#65289;&amp;#38146;&amp;#31163;&amp;#23376;&amp;#30005;&amp;#27744;&amp;#25237;&amp;#36164;&amp;#26426;&amp;#20250;&lt;/div&gt;&lt;div&gt;&amp;#65288;2&amp;#65289;&amp;#38085;&amp;#37240;&amp;#30005;&amp;#27744;&amp;#25237;&amp;#36164;&amp;#26426;&amp;#20250;&lt;/div&gt;&lt;div&gt;&amp;#65288;3&amp;#65289;&amp;#38085;&amp;#28845;&amp;#30005;&amp;#27744;&amp;#25237;&amp;#36164;&amp;#26426;&amp;#20250;&lt;/div&gt;&lt;div&gt;&amp;#65288;4&amp;#65289;&amp;#20854;&amp;#20182;&amp;#30005;&amp;#27744;&amp;#25237;&amp;#36164;&amp;#26426;&amp;#20250;&lt;/div&gt;&lt;div&gt;5.2.6 &amp;#30005;&amp;#21270;&amp;#23398;&amp;#20648;&amp;#33021;&amp;#25237;&amp;#36164;&amp;#21069;&amp;#26223;&amp;#39044;&amp;#27979;&lt;/div&gt;&lt;div&gt;&amp;nbsp;&lt;/div&gt;&lt;div&gt;&amp;#31532;&amp;#20845;&amp;#31456; &amp;#20013;&amp;#22269;&amp;#30005;&amp;#32593;&amp;#20648;&amp;#33021;&amp;#34892;&amp;#19994;&amp;#37325;&amp;#28857;&amp;#30465;&amp;#24066;&amp;#25237;&amp;#36164;&amp;#21069;&amp;#26223;&amp;#20998;&amp;#26512;&lt;/div&gt;&lt;div&gt;6.1 &amp;#30005;&amp;#32593;&amp;#20648;&amp;#33021;&amp;#34892;&amp;#19994;&amp;#21306;&amp;#22495;&amp;#25237;&amp;#36164;&amp;#29615;&amp;#22659;&amp;#20998;&amp;#26512;&lt;/div&gt;&lt;div&gt;6.1.1 &amp;#30005;&amp;#32593;&amp;#20648;&amp;#33021;&amp;#21306;&amp;#22495;&amp;#32467;&amp;#26500;&amp;#65288;&amp;#19981;&amp;#21547;&amp;#25277;&amp;#27700;&amp;#33988;&amp;#33021;&amp;#12289;&amp;#21387;&amp;#32553;&amp;#31354;&amp;#27668;&amp;#21450;&amp;#20648;&amp;#28909;&amp;#65289;&lt;/div&gt;&lt;div&gt;6.1.2 &amp;#25277;&amp;#27700;&amp;#33988;&amp;#33021;&amp;#21306;&amp;#22495;&amp;#32467;&amp;#26500;&lt;/div&gt;&lt;div&gt;6.2 &amp;#34892;&amp;#19994;&amp;#37325;&amp;#28857;&amp;#21306;&amp;#22495;&amp;#36816;&amp;#33829;&amp;#24773;&amp;#20917;&amp;#20998;&amp;#26512;&lt;/div&gt;&lt;div&gt;6.2.1 &amp;#21326;&amp;#21271;&amp;#22320;&amp;#21306;&amp;#30005;&amp;#32593;&amp;#20648;&amp;#33021;&amp;#34892;&amp;#19994;&amp;#36816;&amp;#33829;&amp;#24773;&amp;#20917;&amp;#20998;&amp;#26512;&lt;/div&gt;&lt;div&gt;&amp;#65288;1&amp;#65289;&amp;#21326;&amp;#21271;&amp;#22320;&amp;#21306;&amp;#25277;&amp;#27700;&amp;#20648;&amp;#33021;&amp;#21457;&amp;#23637;&amp;#24773;&amp;#20917;&lt;/div&gt;&lt;div&gt;&amp;#65288;2&amp;#65289;&amp;#21326;&amp;#21271;&amp;#22320;&amp;#21306;&amp;#30005;&amp;#21270;&amp;#23398;&amp;#20648;&amp;#33021;&amp;#21457;&amp;#23637;&amp;#24773;&amp;#20917;&lt;/div&gt;&lt;div&gt;6.2.2 &amp;#21326;&amp;#19996;&amp;#22320;&amp;#21306;&amp;#30005;&amp;#32593;&amp;#20648;&amp;#33021;&amp;#34892;&amp;#19994;&amp;#36816;&amp;#33829;&amp;#24773;&amp;#20917;&amp;#20998;&amp;#26512;&lt;/div&gt;&lt;div&gt;&amp;#65288;1&amp;#65289;&amp;#21326;&amp;#19996;&amp;#22320;&amp;#21306;&amp;#25277;&amp;#27700;&amp;#20648;&amp;#33021;&amp;#21457;&amp;#23637;&amp;#24773;&amp;#20917;&lt;/div&gt;&lt;div&gt;&amp;#65288;2&amp;#65289;&amp;#21326;&amp;#19996;&amp;#22320;&amp;#21306;&amp;#30005;&amp;#21270;&amp;#23398;&amp;#20648;&amp;#33021;&amp;#21457;&amp;#23637;&amp;#24773;&amp;#20917;&lt;/div&gt;&lt;div&gt;6.2.3 &amp;#21326;&amp;#20013;&amp;#22320;&amp;#21306;&amp;#30005;&amp;#32593;&amp;#20648;&amp;#33021;&amp;#34892;&amp;#19994;&amp;#36816;&amp;#33829;&amp;#24773;&amp;#20917;&amp;#20998;&amp;#26512;&lt;/div&gt;&lt;div&gt;&amp;#65288;1&amp;#65289;&amp;#21326;&amp;#20013;&amp;#22320;&amp;#21306;&amp;#25277;&amp;#27700;&amp;#20648;&amp;#33021;&amp;#21457;&amp;#23637;&amp;#24773;&amp;#20917;&lt;/div&gt;&lt;div&gt;&amp;#65288;2&amp;#65289;&amp;#21326;&amp;#20013;&amp;#22320;&amp;#21306;&amp;#30005;&amp;#21270;&amp;#23398;&amp;#20648;&amp;#33021;&amp;#21457;&amp;#23637;&amp;#24773;&amp;#20917;&lt;/div&gt;&lt;div&gt;6.2.4 &amp;#35199;&amp;#21271;&amp;#22320;&amp;#21306;&amp;#30005;&amp;#32593;&amp;#20648;&amp;#33021;&amp;#34892;&amp;#19994;&amp;#36816;&amp;#33829;&amp;#24773;&amp;#20917;&amp;#20998;&amp;#26512;&lt;/div&gt;&lt;div&gt;&amp;#65288;1&amp;#65289;&amp;#35199;&amp;#21271;&amp;#22320;&amp;#21306;&amp;#24323;&amp;#39118;&amp;#24323;&amp;#20809;&amp;#29616;&amp;#35937;&lt;/div&gt;&lt;div&gt;&amp;#65288;2&amp;#65289;&amp;#35199;&amp;#21271;&amp;#22320;&amp;#21306;&amp;#30005;&amp;#32593;&amp;#20648;&amp;#33021;&amp;#21457;&amp;#23637;&amp;#24773;&amp;#20917;&lt;/div&gt;&lt;div&gt;&amp;#65288;3&amp;#65289;&amp;#35199;&amp;#21271;&amp;#22320;&amp;#21306;&amp;#30005;&amp;#32593;&amp;#20648;&amp;#33021;&amp;#21457;&amp;#23637;&amp;#21069;&amp;#26223;&lt;/div&gt;&lt;div&gt;6.2.5 &amp;#35199;&amp;#21335;&amp;#22320;&amp;#21306;&amp;#30005;&amp;#32593;&amp;#20648;&amp;#33021;&amp;#34892;&amp;#19994;&amp;#36816;&amp;#33829;&amp;#24773;&amp;#20917;&amp;#20998;&amp;#26512;&lt;/div&gt;&lt;div&gt;&amp;#65288;1&amp;#65289;&amp;#35199;&amp;#21335;&amp;#22320;&amp;#21306;&amp;#30005;&amp;#21147;&amp;#24037;&amp;#19994;&amp;#24773;&amp;#20917;&lt;/div&gt;&lt;div&gt;&amp;#65288;2&amp;#65289;&amp;#35199;&amp;#21335;&amp;#22320;&amp;#21306;&amp;#24323;&amp;#27700;&amp;#24323;&amp;#39118;&amp;#29616;&amp;#35937;&lt;/div&gt;&lt;div&gt;&amp;#65288;3&amp;#65289;&amp;#35199;&amp;#21335;&amp;#22320;&amp;#21306;&amp;#30005;&amp;#32593;&amp;#20648;&amp;#33021;&amp;#21457;&amp;#23637;&amp;#24773;&amp;#20917;&lt;/div&gt;&lt;div&gt;6.3 &amp;#30005;&amp;#32593;&amp;#20648;&amp;#33021;&amp;#34892;&amp;#19994;&amp;#21306;&amp;#22495;&amp;#25237;&amp;#36164;&amp;#21069;&amp;#26223;&amp;#20998;&amp;#26512;&lt;/div&gt;&lt;div&gt;&amp;nbsp;&lt;/div&gt;&lt;div&gt;&amp;#31532;&amp;#19971;&amp;#31456; &amp;#20013;&amp;#22269;&amp;#30005;&amp;#32593;&amp;#20648;&amp;#33021;&amp;#34892;&amp;#19994;&amp;#30408;&amp;#21033;&amp;#22686;&amp;#38271;&amp;#31354;&amp;#38388;&amp;#20998;&amp;#26512;&lt;/div&gt;&lt;div&gt;7.1 &amp;#30005;&amp;#32593;&amp;#20648;&amp;#33021;&amp;#34892;&amp;#19994;&amp;#30408;&amp;#21033;&amp;#24433;&amp;#21709;&amp;#22240;&amp;#32032;&lt;/div&gt;&lt;div&gt;7.1.1 &amp;#30005;&amp;#32593;&amp;#20648;&amp;#33021;&amp;#34892;&amp;#19994;&amp;#30408;&amp;#21033;&amp;#26469;&amp;#28304;&amp;#20998;&amp;#26512;&lt;/div&gt;&lt;div&gt;&amp;#65288;1&amp;#65289;&amp;#30005;&amp;#32593;&amp;#20648;&amp;#33021;&amp;#34892;&amp;#19994;&amp;#20027;&amp;#35201;&amp;#30408;&amp;#21033;&amp;#28857;&amp;#20998;&amp;#26512;&lt;/div&gt;&lt;div&gt;1&amp;#65289;&amp;#20998;&amp;#24067;&amp;#24335;&amp;#21457;&amp;#30005;&amp;#21450;&amp;#24494;&amp;#32593;&amp;#30408;&amp;#21033;&amp;#28857;&amp;#20998;&amp;#26512;&lt;/div&gt;&lt;div&gt;2&amp;#65289;&amp;#35843;&amp;#39057;&amp;#36741;&amp;#21161;&amp;#26381;&amp;#21153;&amp;#30408;&amp;#21033;&amp;#28857;&amp;#20998;&amp;#26512;&lt;/div&gt;&lt;div&gt;&amp;#65288;2&amp;#65289;&amp;#30005;&amp;#32593;&amp;#20648;&amp;#33021;&amp;#34892;&amp;#19994;&amp;#26410;&amp;#26469;&amp;#21033;&amp;#28070;&amp;#22686;&amp;#38271;&amp;#28857;&lt;/div&gt;&lt;div&gt;7.1.2 &amp;#22269;&amp;#23478;&amp;#23439;&amp;#35266;&amp;#24341;&amp;#23548;&amp;#25919;&amp;#31574;&amp;#20998;&amp;#26512;&lt;/div&gt;&lt;div&gt;7.1.3 &amp;#30005;&amp;#32593;&amp;#20648;&amp;#33021;&amp;#34892;&amp;#19994;&amp;#31649;&amp;#29702;&amp;#25928;&amp;#29575;&amp;#19982;&amp;#25104;&amp;#26412;&lt;/div&gt;&lt;div&gt;7.1.4 &amp;#30005;&amp;#32593;&amp;#20648;&amp;#33021;&amp;#34892;&amp;#19994;&amp;#35774;&amp;#22791;&amp;#21450;&amp;#25216;&amp;#26415;&amp;#22240;&amp;#32032;&lt;/div&gt;&lt;div&gt;7.2 &amp;#30005;&amp;#32593;&amp;#20648;&amp;#33021;&amp;#34892;&amp;#19994;&amp;#30408;&amp;#21033;&amp;#27169;&amp;#24335;&amp;#20998;&amp;#26512;&lt;/div&gt;&lt;div&gt;7.2.1 &amp;#30005;&amp;#32593;&amp;#20648;&amp;#33021;&amp;#34892;&amp;#19994;&amp;#20256;&amp;#32479;&amp;#30408;&amp;#21033;&amp;#27169;&amp;#24335;&lt;/div&gt;&lt;div&gt;7.2.2 &amp;#30005;&amp;#32593;&amp;#20648;&amp;#33021;&amp;#34892;&amp;#19994;&amp;#20856;&amp;#22411;&amp;#30408;&amp;#21033;&amp;#27169;&amp;#24335;&lt;/div&gt;&lt;div&gt;7.2.3 &amp;#30005;&amp;#32593;&amp;#20648;&amp;#33021;&amp;#34892;&amp;#19994;&amp;#21019;&amp;#26032;&amp;#30408;&amp;#21033;&amp;#27169;&amp;#24335;&lt;/div&gt;&lt;div&gt;7.3 &amp;#30005;&amp;#32593;&amp;#20648;&amp;#33021;&amp;#34892;&amp;#19994;&amp;#25104;&amp;#26412;&amp;#36153;&amp;#29992;&amp;#20998;&amp;#26512;&lt;/div&gt;&lt;div&gt;7.3.1 &amp;#30005;&amp;#32593;&amp;#20648;&amp;#33021;&amp;#34892;&amp;#19994;&amp;#25972;&amp;#20307;&amp;#25104;&amp;#26412;&amp;#36153;&amp;#29992;&amp;#20998;&amp;#26512;&lt;/div&gt;&lt;div&gt;&amp;#65288;1&amp;#65289;&amp;#30005;&amp;#27744;&amp;#25104;&amp;#26412;&lt;/div&gt;&lt;div&gt;&amp;#65288;2&amp;#65289;&amp;#31995;&amp;#32479;&amp;#25104;&amp;#26412;&lt;/div&gt;&lt;div&gt;&amp;#65288;3&amp;#65289;&amp;#24230;&amp;#30005;&amp;#25104;&amp;#26412;&lt;/div&gt;&lt;div&gt;7.3.2 &amp;#30005;&amp;#32593;&amp;#20648;&amp;#33021;&amp;#34892;&amp;#19994;&amp;#25104;&amp;#26412;&amp;#36153;&amp;#29992;&amp;#21464;&amp;#21270;&amp;#36235;&amp;#21183;&lt;/div&gt;&lt;div&gt;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32593;&amp;#20648;&amp;#33021;&amp;#34892;&amp;#19994;&amp;#21033;&amp;#28070;&amp;#31354;&amp;#38388;&amp;#25299;&amp;#23637;&lt;/div&gt;&lt;div&gt;7.4.1 &amp;#30005;&amp;#32593;&amp;#20648;&amp;#33021;&amp;#20225;&amp;#19994;&amp;#24322;&amp;#22320;&amp;#25299;&amp;#23637;&amp;#31354;&amp;#38388;&amp;#20998;&amp;#26512;&lt;/div&gt;&lt;div&gt;7.4.2 &amp;#30005;&amp;#32593;&amp;#20648;&amp;#33021;&amp;#20225;&amp;#19994;&amp;#21019;&amp;#26032;&amp;#19994;&amp;#21153;&amp;#25237;&amp;#36164;&amp;#31354;&amp;#38388;&lt;/div&gt;&lt;div&gt;&amp;#65288;1&amp;#65289;&amp;ldquo;&amp;#34394;&amp;#25311;&amp;#30005;&amp;#21378;&amp;rdquo;&amp;#27169;&amp;#24335;&lt;/div&gt;&lt;div&gt;&amp;#65288;2&amp;#65289;&amp;ldquo;&amp;#20813;&amp;#36153;&amp;#21320;&amp;#39184;&amp;rdquo; &amp;#27169;&amp;#24335;&lt;/div&gt;&lt;div&gt;&amp;#65288;3&amp;#65289;&amp;#31038;&amp;#21306;&amp;#27169;&amp;#24335;&lt;/div&gt;&lt;div&gt;&amp;#65288;4&amp;#65289;&amp;#21066;&amp;#23792;&amp;#27169;&amp;#24335;&lt;/div&gt;&lt;div&gt;&amp;nbsp;&lt;/div&gt;&lt;div&gt;&amp;#31532;&amp;#20843;&amp;#31456; &amp;#20013;&amp;#22269;&amp;#30005;&amp;#32593;&amp;#20648;&amp;#33021;&amp;#34892;&amp;#19994;&amp;#26631;&amp;#26438;&amp;#20225;&amp;#19994;&amp;#32463;&amp;#33829;&amp;#20998;&amp;#26512;&lt;/div&gt;&lt;div&gt;8.1 &amp;#30005;&amp;#32593;&amp;#20648;&amp;#33021;&amp;#20225;&amp;#19994;&amp;#21508;&amp;#39033;&amp;#25490;&amp;#21517;&amp;#24773;&amp;#20917;&lt;/div&gt;&lt;div&gt;8.1.1 &amp;#30005;&amp;#32593;&amp;#20648;&amp;#33021;&amp;#20225;&amp;#19994;&amp;#24066;&amp;#22330;&amp;#35268;&amp;#27169;&amp;#25490;&amp;#21517;&lt;/div&gt;&lt;div&gt;8.1.2 &amp;#30005;&amp;#32593;&amp;#20648;&amp;#33021;&amp;#20225;&amp;#19994;&amp;#32463;&amp;#33829;&amp;#25928;&amp;#30410;&amp;#25490;&amp;#21517;&lt;/div&gt;&lt;div&gt;8.2 &amp;#30005;&amp;#32593;&amp;#20648;&amp;#33021;&amp;#34892;&amp;#19994;&amp;#35268;&amp;#27169;&amp;#20225;&amp;#19994;&amp;#32463;&amp;#33829;&amp;#20998;&amp;#26512;&lt;/div&gt;&lt;div&gt;8.2.1 &amp;#22269;&amp;#30005;&amp;#21335;&amp;#20140;&amp;#33258;&amp;#21160;&amp;#21270;&amp;#32929;&amp;#20221;&amp;#26377;&amp;#38480;&amp;#20844;&amp;#21496;&amp;#32463;&amp;#33829;&amp;#20998;&amp;#26512;&lt;/div&gt;&lt;div&gt;&amp;#65288;1&amp;#65289;&amp;#20225;&amp;#19994;&amp;#22522;&amp;#26412;&amp;#20449;&amp;#24687;&amp;#20998;&amp;#26512;&lt;/div&gt;&lt;div&gt;&amp;#65288;2&amp;#65289;&amp;#20225;&amp;#19994;&amp;#31454;&amp;#20105;&amp;#33021;&amp;#21147;&amp;#20998;&amp;#26512;&lt;/div&gt;&lt;div&gt;1&amp;#65289;&amp;#20225;&amp;#19994;&amp;#20027;&amp;#35201;&amp;#32463;&amp;#27982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19994;&amp;#21153;&amp;#36752;&amp;#23556;&amp;#33539;&amp;#22260;&lt;/div&gt;&lt;div&gt;&amp;#65288;4&amp;#65289;&amp;#20225;&amp;#19994;&amp;#24037;&amp;#31243;&amp;#19994;&amp;#32489;&amp;#20998;&amp;#26512;&lt;/div&gt;&lt;div&gt;&amp;#65288;5&amp;#65289;&amp;#20225;&amp;#19994;&amp;#31454;&amp;#20105;&amp;#20248;&amp;#21155;&amp;#21183;&amp;#20998;&amp;#26512;&lt;/div&gt;&lt;div&gt;&amp;#65288;6&amp;#65289;&amp;#20225;&amp;#19994;&amp;#26368;&amp;#26032;&amp;#21457;&amp;#23637;&amp;#21160;&amp;#21521;&amp;#20998;&amp;#26512;&lt;/div&gt;&lt;div&gt;8.2.2 &amp;#22823;&amp;#36830;&amp;#34701;&amp;#31185;&amp;#20648;&amp;#33021;&amp;#25216;&amp;#26415;&amp;#21457;&amp;#23637;&amp;#26377;&amp;#38480;&amp;#20844;&amp;#21496;&amp;#32463;&amp;#33829;&amp;#20998;&amp;#26512;&lt;/div&gt;&lt;div&gt;8.2.3 &amp;#20013;&amp;#26426;&amp;#22269;&amp;#33021;&amp;#30005;&amp;#21147;&amp;#25237;&amp;#36164;&amp;#38598;&amp;#22242;&amp;#26377;&amp;#38480;&amp;#20844;&amp;#21496;&amp;#32463;&amp;#33829;&amp;#20998;&amp;#26512;&lt;/div&gt;&lt;div&gt;8.2.4 &amp;#27604;&amp;#20122;&amp;#36842;&amp;#32929;&amp;#20221;&amp;#26377;&amp;#38480;&amp;#20844;&amp;#21496;&amp;#32463;&amp;#33829;&amp;#20998;&amp;#26512;&lt;/div&gt;&lt;div&gt;8.2.5 &amp;#27993;&amp;#27743;&amp;#21335;&amp;#37117;&amp;#30005;&amp;#28304;&amp;#21160;&amp;#21147;&amp;#32929;&amp;#20221;&amp;#26377;&amp;#38480;&amp;#20844;&amp;#21496;&amp;#32463;&amp;#33829;&amp;#20998;&amp;#26512;&lt;/div&gt;&lt;div&gt;&amp;nbsp;&lt;/div&gt;&lt;div&gt;&amp;#31532;&amp;#20061;&amp;#31456; 2023-2029&amp;#24180;&amp;#20013;&amp;#22269;&amp;#30005;&amp;#32593;&amp;#20648;&amp;#33021;&amp;#34892;&amp;#19994;&amp;#21069;&amp;#26223;&amp;#39044;&amp;#27979;&amp;#19982;&amp;#25237;&amp;#36164;&amp;#25112;&amp;#30053;&amp;#35268;&amp;#21010;&lt;/div&gt;&lt;div&gt;9.1 &amp;#30005;&amp;#32593;&amp;#20648;&amp;#33021;&amp;#34892;&amp;#19994;&amp;#34701;&amp;#36164;&amp;#20998;&amp;#26512;&lt;/div&gt;&lt;div&gt;9.2 &amp;#30005;&amp;#32593;&amp;#20648;&amp;#33021;&amp;#34892;&amp;#19994;&amp;#21457;&amp;#23637;&amp;#21069;&amp;#26223;&amp;#39044;&amp;#27979;&lt;/div&gt;&lt;div&gt;9.2.1 &amp;#30005;&amp;#32593;&amp;#20648;&amp;#33021;&amp;#34892;&amp;#19994;&amp;#21457;&amp;#23637;&amp;#36235;&amp;#21183;&amp;#20998;&amp;#26512;&lt;/div&gt;&lt;div&gt;&amp;#65288;1&amp;#65289;&amp;#25216;&amp;#26415;&amp;#36235;&amp;#21183;&amp;#20998;&amp;#26512;&lt;/div&gt;&lt;div&gt;&amp;#65288;2&amp;#65289;&amp;#24212;&amp;#29992;&amp;#36235;&amp;#21183;&amp;#20998;&amp;#26512;&lt;/div&gt;&lt;div&gt;9.2.2 &amp;#30005;&amp;#32593;&amp;#20648;&amp;#33021;&amp;#34892;&amp;#19994;&amp;#25237;&amp;#36164;&amp;#35268;&amp;#27169;&amp;#39044;&amp;#27979;&lt;/div&gt;&lt;div&gt;9.3 &amp;#30005;&amp;#32593;&amp;#20648;&amp;#33021;&amp;#34892;&amp;#19994;&amp;#25237;&amp;#36164;&amp;#25112;&amp;#30053;&amp;#35268;&amp;#21010;&lt;/div&gt;&lt;div&gt;9.3.1 &amp;#30005;&amp;#32593;&amp;#20648;&amp;#33021;&amp;#34892;&amp;#19994;&amp;#25237;&amp;#36164;&amp;#39118;&amp;#38505;&amp;#20998;&amp;#26512;&lt;/div&gt;&lt;div&gt;&amp;#65288;1&amp;#65289;&amp;#34892;&amp;#19994;&amp;#21457;&amp;#23637;&amp;#32531;&amp;#24930;&lt;/div&gt;&lt;div&gt;&amp;#65288;2&amp;#65289;&amp;#32463;&amp;#27982;&amp;#25104;&amp;#26412;&amp;#36739;&amp;#39640;&lt;/div&gt;&lt;div&gt;&amp;#65288;3&amp;#65289;&amp;#25919;&amp;#31574;&amp;#34917;&amp;#36148;&amp;#19981;&amp;#21040;&amp;#20301;&lt;/div&gt;&lt;div&gt;&amp;#65288;4&amp;#65289;&amp;#31038;&amp;#20250;&amp;#35748;&amp;#35782;&amp;#26377;&amp;#24453;&amp;#25552;&amp;#39640;&lt;/div&gt;&lt;div&gt;9.3.2 &amp;#30005;&amp;#32593;&amp;#20648;&amp;#33021;&amp;#34892;&amp;#19994;&amp;#25237;&amp;#36164;&amp;#26426;&amp;#20250;&amp;#20998;&amp;#26512;&lt;/div&gt;&lt;div&gt;&amp;#65288;1&amp;#65289;&amp;#20256;&amp;#32479;&amp;#30005;&amp;#32593;&amp;#30340;&amp;#32570;&amp;#38519;&lt;/div&gt;&lt;div&gt;&amp;#65288;2&amp;#65289;&amp;#33021;&amp;#28304;&amp;#20114;&amp;#32852;&amp;#32593;&amp;#30340;&amp;#21457;&amp;#23637;&lt;/div&gt;&lt;div&gt;&amp;#65288;3&amp;#65289;&amp;#25112;&amp;#30053;&amp;#35268;&amp;#21010;&amp;#30340;&amp;#37325;&amp;#35270;&lt;/div&gt;&lt;div&gt;9.3.3 &amp;#30005;&amp;#32593;&amp;#20648;&amp;#33021;&amp;#20225;&amp;#19994;&amp;#25112;&amp;#30053;&amp;#24067;&amp;#23616;&amp;#24314;&amp;#35758;&lt;/div&gt;&lt;div&gt;&amp;#65288;1&amp;#65289;&amp;#21152;&amp;#22823;&amp;#23545;&amp;#20648;&amp;#33021;&amp;#25216;&amp;#26415;&amp;#30340;&amp;#30740;&amp;#21457;&amp;#21147;&amp;#24230;&lt;/div&gt;&lt;div&gt;&amp;#65288;2&amp;#65289;&amp;#21152;&amp;#24378;&amp;#23545;&amp;#20648;&amp;#33021;&amp;#26448;&amp;#26009;&amp;#21644;&amp;#35774;&amp;#22791;&amp;#21046;&amp;#36896;&amp;#30340;&amp;#37325;&amp;#35270;&lt;/div&gt;&lt;div&gt;&amp;#65288;3&amp;#65289;&amp;#39640;&amp;#24230;&amp;#20851;&amp;#27880;&amp;#26680;&amp;#24515;&amp;#25216;&amp;#26415;&amp;#30693;&amp;#35782;&amp;#20135;&amp;#26435;&amp;#20445;&amp;#25252;&amp;#19982;&amp;#24067;&amp;#23616;&lt;/div&gt;&lt;div&gt;9.3.4 &amp;#30005;&amp;#32593;&amp;#20648;&amp;#33021;&amp;#34892;&amp;#19994;&amp;#25237;&amp;#36164;&amp;#37325;&amp;#28857;&amp;#24314;&amp;#35758;&lt;/div&gt;&lt;div&gt;&amp;#65288;1&amp;#65289;&amp;#23436;&amp;#21892;&amp;#25919;&amp;#31574;&amp;#20307;&amp;#31995;&lt;/div&gt;&lt;div&gt;&amp;#65288;2&amp;#65289;&amp;#21152;&amp;#22823;&amp;#36164;&amp;#37329;&amp;#25237;&amp;#20837;&lt;/div&gt;&lt;div&gt;&amp;#65288;3&amp;#65289;&amp;#20581;&amp;#20840;&amp;#31649;&amp;#29702;&amp;#20307;&amp;#2104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365.html"&gt;http://www.cction.com/report/202305/359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