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8;&amp;#30005;&amp;#25511;&amp;#21046;&amp;#20551;&amp;#3293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8;&amp;#30005;&amp;#25511;&amp;#21046;&amp;#20551;&amp;#3293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8;&amp;#30005;&amp;#25511;&amp;#21046;&amp;#20551;&amp;#3293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2.html"&gt;http://www.cction.com/report/202211/32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08;&amp;#30005;&amp;#25511;&amp;#21046;&amp;#20551;&amp;#32930;&amp;#24066;&amp;#22330;&amp;#28145;&amp;#24230;&amp;#35780;&amp;#20272;&amp;#19982;&amp;#26410;&amp;#26469;&amp;#21457;&amp;#23637;&amp;#36235;&amp;#21183;&amp;#25253;&amp;#21578;&amp;#12299;&amp;#20849;&amp;#20108;&amp;#21313;&amp;#19968;&amp;#31456;&amp;#12290;&amp;#39318;&amp;#20808;&amp;#20171;&amp;#32461;&amp;#20102;&amp;#32908;&amp;#30005;&amp;#25511;&amp;#21046;&amp;#20551;&amp;#32930;&amp;#34892;&amp;#19994;&amp;#24066;&amp;#22330;&amp;#21457;&amp;#23637;&amp;#29615;&amp;#22659;&amp;#12289;&amp;#32908;&amp;#30005;&amp;#25511;&amp;#21046;&amp;#20551;&amp;#32930;&amp;#25972;&amp;#20307;&amp;#36816;&amp;#34892;&amp;#24577;&amp;#21183;&amp;#31561;&amp;#65292;&amp;#25509;&amp;#30528;&amp;#20998;&amp;#26512;&amp;#20102;&amp;#32908;&amp;#30005;&amp;#25511;&amp;#21046;&amp;#20551;&amp;#32930;&amp;#34892;&amp;#19994;&amp;#24066;&amp;#22330;&amp;#36816;&amp;#34892;&amp;#30340;&amp;#29616;&amp;#29366;&amp;#65292;&amp;#28982;&amp;#21518;&amp;#20171;&amp;#32461;&amp;#20102;&amp;#32908;&amp;#30005;&amp;#25511;&amp;#21046;&amp;#20551;&amp;#32930;&amp;#24066;&amp;#22330;&amp;#31454;&amp;#20105;&amp;#26684;&amp;#23616;&amp;#12290;&amp;#38543;&amp;#21518;&amp;#65292;&amp;#25253;&amp;#21578;&amp;#23545;&amp;#32908;&amp;#30005;&amp;#25511;&amp;#21046;&amp;#20551;&amp;#32930;&amp;#20570;&amp;#20102;&amp;#37325;&amp;#28857;&amp;#20225;&amp;#19994;&amp;#32463;&amp;#33829;&amp;#29366;&amp;#20917;&amp;#20998;&amp;#26512;&amp;#65292;&amp;#26368;&amp;#21518;&amp;#20998;&amp;#26512;&amp;#20102;&amp;#32908;&amp;#30005;&amp;#25511;&amp;#21046;&amp;#20551;&amp;#32930;&amp;#34892;&amp;#19994;&amp;#21457;&amp;#23637;&amp;#36235;&amp;#21183;&amp;#19982;&amp;#25237;&amp;#36164;&amp;#39044;&amp;#27979;&amp;#12290;&amp;#24744;&amp;#33509;&amp;#24819;&amp;#23545;&amp;#32908;&amp;#30005;&amp;#25511;&amp;#21046;&amp;#20551;&amp;#32930;&amp;#20135;&amp;#19994;&amp;#26377;&amp;#20010;&amp;#31995;&amp;#32479;&amp;#30340;&amp;#20102;&amp;#35299;&amp;#25110;&amp;#32773;&amp;#24819;&amp;#25237;&amp;#36164;&amp;#32908;&amp;#30005;&amp;#25511;&amp;#21046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120.html"&gt;&lt;span style="font-size: small;"&gt;&lt;span style="font-family: Arial;"&gt;&amp;#32908;&amp;#30005;&amp;#25511;&amp;#21046;&amp;#20551;&amp;#3293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908;&amp;#30005;&amp;#25511;&amp;#21046;&amp;#20551;&amp;#3293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908;&amp;#30005;&amp;#25511;&amp;#21046;&amp;#20551;&amp;#32930;&amp;#34892;&amp;#19994;&amp;#21457;&amp;#23637;&amp;#27010;&amp;#20917;&lt;/span&gt;&lt;/span&gt;&lt;/div&gt;&lt;div&gt;&lt;span style="font-size: small;"&gt;&lt;span style="font-family: Arial;"&gt;&amp;#19968;&amp;#12289;&amp;#20840;&amp;#29699;&amp;#32908;&amp;#30005;&amp;#25511;&amp;#21046;&amp;#20551;&amp;#3293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908;&amp;#30005;&amp;#25511;&amp;#21046;&amp;#20551;&amp;#32930;&amp;#34892;&amp;#19994;&amp;#21457;&amp;#23637;&amp;#36235;&amp;#21183;&lt;/span&gt;&lt;/span&gt;&lt;/div&gt;&lt;div&gt;&lt;span style="font-size: small;"&gt;&lt;span style="font-family: Arial;"&gt;&amp;#31532;&amp;#20108;&amp;#33410; &amp;#20013;&amp;#22269;&amp;#32908;&amp;#30005;&amp;#25511;&amp;#21046;&amp;#20551;&amp;#32930;&amp;#34892;&amp;#19994;&amp;#21457;&amp;#23637;&amp;#27010;&amp;#20917;&lt;/span&gt;&lt;/span&gt;&lt;/div&gt;&lt;div&gt;&lt;span style="font-size: small;"&gt;&lt;span style="font-family: Arial;"&gt;&amp;#19968;&amp;#12289;&amp;#20013;&amp;#22269;&amp;#32908;&amp;#30005;&amp;#25511;&amp;#21046;&amp;#20551;&amp;#3293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908;&amp;#30005;&amp;#25511;&amp;#21046;&amp;#20551;&amp;#3293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908;&amp;#30005;&amp;#25511;&amp;#21046;&amp;#20551;&amp;#3293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2908;&amp;#30005;&amp;#25511;&amp;#21046;&amp;#20551;&amp;#32930;&amp;#34892;&amp;#19994;&amp;#25919;&amp;#31574;&amp;#29615;&amp;#22659;&lt;/span&gt;&lt;/span&gt;&lt;/div&gt;&lt;div&gt;&lt;span style="font-size: small;"&gt;&lt;span style="font-family: Arial;"&gt;&amp;#31532;&amp;#20116;&amp;#33410; &amp;#32908;&amp;#30005;&amp;#25511;&amp;#21046;&amp;#20551;&amp;#3293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908;&amp;#30005;&amp;#25511;&amp;#21046;&amp;#20551;&amp;#3293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7-2022&amp;#24180;&amp;#32908;&amp;#30005;&amp;#25511;&amp;#21046;&amp;#20551;&amp;#32930;&amp;#34892;&amp;#19994;&amp;#24066;&amp;#22330;&amp;#35268;&amp;#27169;&amp;#21450;&amp;#22686;&amp;#36895;&lt;/span&gt;&lt;/span&gt;&lt;/div&gt;&lt;div&gt;&lt;span style="font-size: small;"&gt;&lt;span style="font-family: Arial;"&gt;&amp;#20108;&amp;#12289;&amp;#32908;&amp;#30005;&amp;#25511;&amp;#21046;&amp;#20551;&amp;#32930;&amp;#34892;&amp;#19994;&amp;#24066;&amp;#22330;&amp;#39281;&amp;#21644;&amp;#24230;&lt;/span&gt;&lt;/span&gt;&lt;/div&gt;&lt;div&gt;&lt;span style="font-size: small;"&gt;&lt;span style="font-family: Arial;"&gt;&amp;#19977;&amp;#12289;&amp;#24433;&amp;#21709;&amp;#32908;&amp;#30005;&amp;#25511;&amp;#21046;&amp;#20551;&amp;#32930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2908;&amp;#30005;&amp;#25511;&amp;#21046;&amp;#20551;&amp;#3293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908;&amp;#30005;&amp;#25511;&amp;#21046;&amp;#20551;&amp;#3293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908;&amp;#30005;&amp;#25511;&amp;#21046;&amp;#20551;&amp;#3293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908;&amp;#30005;&amp;#25511;&amp;#21046;&amp;#20551;&amp;#32930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7-2022&amp;#24180;&amp;#32908;&amp;#30005;&amp;#25511;&amp;#21046;&amp;#20551;&amp;#32930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2908;&amp;#30005;&amp;#25511;&amp;#21046;&amp;#20551;&amp;#32930;&amp;#34892;&amp;#19994;&amp;#20135;&amp;#33021;&amp;#21450;&amp;#22686;&amp;#36895;&lt;/span&gt;&lt;/span&gt;&lt;/div&gt;&lt;div&gt;&lt;span style="font-size: small;"&gt;&lt;span style="font-family: Arial;"&gt;&amp;#19977;&amp;#12289;&amp;#24433;&amp;#21709;&amp;#32908;&amp;#30005;&amp;#25511;&amp;#21046;&amp;#20551;&amp;#32930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2908;&amp;#30005;&amp;#25511;&amp;#21046;&amp;#20551;&amp;#3293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2908;&amp;#30005;&amp;#25511;&amp;#21046;&amp;#20551;&amp;#3293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2908;&amp;#30005;&amp;#25511;&amp;#21046;&amp;#20551;&amp;#3293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908;&amp;#30005;&amp;#25511;&amp;#21046;&amp;#20551;&amp;#32930;&amp;#34892;&amp;#19994;&amp;#20379;&amp;#38656;&amp;#24179;&amp;#34913;&amp;#30340;&amp;#22240;&amp;#32032;&lt;/span&gt;&lt;/span&gt;&lt;/div&gt;&lt;div&gt;&lt;span style="font-size: small;"&gt;&lt;span style="font-family: Arial;"&gt;&amp;#19977;&amp;#12289;&amp;#32908;&amp;#30005;&amp;#25511;&amp;#21046;&amp;#20551;&amp;#3293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54;&amp;#20998;&amp;#34892;&amp;#19994;&amp;#20998;&amp;#26512;&lt;/b&gt;&lt;/span&gt;&lt;/span&gt;&lt;/div&gt;&lt;div&gt;&lt;span style="font-size: small;"&gt;&lt;span style="font-family: Arial;"&gt;&amp;#31532;&amp;#19968;&amp;#33410; &amp;#20027;&amp;#35201;&amp;#32908;&amp;#30005;&amp;#25511;&amp;#21046;&amp;#20551;&amp;#3293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908;&amp;#30005;&amp;#25511;&amp;#21046;&amp;#20551;&amp;#32930;&amp;#34892;&amp;#19994;&amp;#31454;&amp;#20105;&amp;#20998;&amp;#26512;&lt;/b&gt;&lt;/span&gt;&lt;/span&gt;&lt;/div&gt;&lt;div&gt;&lt;span style="font-size: small;"&gt;&lt;span style="font-family: Arial;"&gt;&amp;#31532;&amp;#19968;&amp;#33410; &amp;#37325;&amp;#28857;&amp;#32908;&amp;#30005;&amp;#25511;&amp;#21046;&amp;#20551;&amp;#32930;&amp;#20225;&amp;#19994;&amp;#24066;&amp;#22330;&amp;#20221;&amp;#39069;&lt;/span&gt;&lt;/span&gt;&lt;/div&gt;&lt;div&gt;&lt;span style="font-size: small;"&gt;&lt;span style="font-family: Arial;"&gt;&amp;#31532;&amp;#20108;&amp;#33410; &amp;#32908;&amp;#30005;&amp;#25511;&amp;#21046;&amp;#20551;&amp;#3293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908;&amp;#30005;&amp;#25511;&amp;#21046;&amp;#20551;&amp;#32930;&amp;#34892;&amp;#19994;&amp;#20135;&amp;#21697;&amp;#20215;&amp;#26684;&amp;#20998;&amp;#26512;&lt;/b&gt;&lt;/span&gt;&lt;/span&gt;&lt;/div&gt;&lt;div&gt;&lt;span style="font-size: small;"&gt;&lt;span style="font-family: Arial;"&gt;&amp;#31532;&amp;#19968;&amp;#33410; &amp;#32908;&amp;#30005;&amp;#25511;&amp;#21046;&amp;#20551;&amp;#32930;&amp;#20135;&amp;#21697;&amp;#20215;&amp;#26684;&amp;#29305;&amp;#24449;&lt;/span&gt;&lt;/span&gt;&lt;/div&gt;&lt;div&gt;&lt;span style="font-size: small;"&gt;&lt;span style="font-family: Arial;"&gt;&amp;#31532;&amp;#20108;&amp;#33410; &amp;#22269;&amp;#20869;&amp;#32908;&amp;#30005;&amp;#25511;&amp;#21046;&amp;#20551;&amp;#3293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2908;&amp;#30005;&amp;#25511;&amp;#21046;&amp;#20551;&amp;#3293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2908;&amp;#30005;&amp;#25511;&amp;#21046;&amp;#20551;&amp;#3293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908;&amp;#30005;&amp;#25511;&amp;#21046;&amp;#20551;&amp;#3293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2908;&amp;#30005;&amp;#25511;&amp;#21046;&amp;#20551;&amp;#3293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908;&amp;#30005;&amp;#25511;&amp;#21046;&amp;#20551;&amp;#3293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908;&amp;#30005;&amp;#25511;&amp;#21046;&amp;#20551;&amp;#32930;&amp;#34892;&amp;#19994;&amp;#28192;&amp;#36947;&amp;#20998;&amp;#26512;&lt;/b&gt;&lt;/span&gt;&lt;/span&gt;&lt;/div&gt;&lt;div&gt;&lt;span style="font-size: small;"&gt;&lt;span style="font-family: Arial;"&gt;&amp;#31532;&amp;#19968;&amp;#33410; &amp;#32908;&amp;#30005;&amp;#25511;&amp;#21046;&amp;#20551;&amp;#3293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908;&amp;#30005;&amp;#25511;&amp;#21046;&amp;#20551;&amp;#3293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32908;&amp;#30005;&amp;#25511;&amp;#21046;&amp;#20551;&amp;#32930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32908;&amp;#30005;&amp;#25511;&amp;#21046;&amp;#20551;&amp;#32930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32908;&amp;#30005;&amp;#25511;&amp;#21046;&amp;#20551;&amp;#3293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32908;&amp;#30005;&amp;#25511;&amp;#21046;&amp;#20551;&amp;#3293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32908;&amp;#30005;&amp;#25511;&amp;#21046;&amp;#20551;&amp;#32930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32908;&amp;#30005;&amp;#25511;&amp;#21046;&amp;#20551;&amp;#3293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908;&amp;#30005;&amp;#25511;&amp;#21046;&amp;#20551;&amp;#3293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32908;&amp;#30005;&amp;#25511;&amp;#21046;&amp;#20551;&amp;#3293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32908;&amp;#30005;&amp;#25511;&amp;#21046;&amp;#20551;&amp;#3293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32908;&amp;#30005;&amp;#25511;&amp;#21046;&amp;#20551;&amp;#3293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32908;&amp;#30005;&amp;#25511;&amp;#21046;&amp;#20551;&amp;#3293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32908;&amp;#30005;&amp;#25511;&amp;#21046;&amp;#20551;&amp;#3293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32908;&amp;#30005;&amp;#25511;&amp;#21046;&amp;#20551;&amp;#3293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2908;&amp;#30005;&amp;#25511;&amp;#21046;&amp;#20551;&amp;#3293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32908;&amp;#30005;&amp;#25511;&amp;#21046;&amp;#20551;&amp;#3293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32908;&amp;#30005;&amp;#25511;&amp;#21046;&amp;#20551;&amp;#3293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32908;&amp;#30005;&amp;#25511;&amp;#21046;&amp;#20551;&amp;#3293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32908;&amp;#30005;&amp;#25511;&amp;#21046;&amp;#20551;&amp;#3293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32908;&amp;#30005;&amp;#25511;&amp;#21046;&amp;#20551;&amp;#32930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32908;&amp;#30005;&amp;#25511;&amp;#21046;&amp;#20551;&amp;#3293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32908;&amp;#30005;&amp;#25511;&amp;#21046;&amp;#20551;&amp;#3293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32908;&amp;#30005;&amp;#25511;&amp;#21046;&amp;#20551;&amp;#3293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32908;&amp;#30005;&amp;#25511;&amp;#21046;&amp;#20551;&amp;#3293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32908;&amp;#30005;&amp;#25511;&amp;#21046;&amp;#20551;&amp;#3293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32908;&amp;#30005;&amp;#25511;&amp;#21046;&amp;#20551;&amp;#3293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2908;&amp;#30005;&amp;#25511;&amp;#21046;&amp;#20551;&amp;#32930;&amp;#34892;&amp;#19994;&amp;#37325;&amp;#28857;&amp;#20225;&amp;#19994;&amp;#20998;&amp;#26512;&lt;/b&gt;&lt;/span&gt;&lt;/span&gt;&lt;/div&gt;&lt;div&gt;&lt;span style="font-size: small;"&gt;&lt;span style="font-family: Arial;"&gt;&amp;#31532;&amp;#19968;&amp;#33410; &amp;#26477;&amp;#24030;&amp;#20247;&amp;#24247;&amp;#20551;&amp;#32930;&amp;#30699;&amp;#24418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2885;&amp;#25176;&amp;#21338;&amp;#20811;(&amp;#20013;&amp;#22269;)&amp;#24037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246;&amp;#21335;&amp;#20339;&amp;#28385;&amp;#20551;&amp;#32930;&amp;#30699;&amp;#24418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433;&amp;#24509;&amp;#24247;&amp;#20048;&amp;#20551;&amp;#32930;&amp;#30699;&amp;#24418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7993;&amp;#27743;&amp;#22885;&amp;#20811;&amp;#23041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2908;&amp;#30005;&amp;#25511;&amp;#21046;&amp;#20551;&amp;#3293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34892;&amp;#19994;&amp;#20986;&amp;#21475;&amp;#20998;&amp;#26512;&lt;/span&gt;&lt;/span&gt;&lt;/div&gt;&lt;div&gt;&lt;span style="font-size: small;"&gt;&lt;span style="font-family: Arial;"&gt;&amp;#19968;&amp;#12289;2017-2022&amp;#24180;&amp;#32908;&amp;#30005;&amp;#25511;&amp;#21046;&amp;#20551;&amp;#32930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908;&amp;#30005;&amp;#25511;&amp;#21046;&amp;#20551;&amp;#32930;&amp;#25152;&amp;#23646;&amp;#34892;&amp;#19994;&amp;#20986;&amp;#21475;&amp;#30340;&amp;#22240;&amp;#32032;&lt;/span&gt;&lt;/span&gt;&lt;/div&gt;&lt;div&gt;&lt;span style="font-size: small;"&gt;&lt;span style="font-family: Arial;"&gt;&amp;#22235;&amp;#12289;2023-2029&amp;#24180;&amp;#32908;&amp;#30005;&amp;#25511;&amp;#21046;&amp;#20551;&amp;#32930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&amp;#34892;&amp;#19994;&amp;#36827;&amp;#21475;&amp;#20998;&amp;#26512;&lt;/span&gt;&lt;/span&gt;&lt;/div&gt;&lt;div&gt;&lt;span style="font-size: small;"&gt;&lt;span style="font-family: Arial;"&gt;&amp;#19968;&amp;#12289;2017-2022&amp;#24180;&amp;#32908;&amp;#30005;&amp;#25511;&amp;#21046;&amp;#20551;&amp;#32930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32908;&amp;#30005;&amp;#25511;&amp;#21046;&amp;#20551;&amp;#32930;&amp;#20135;&amp;#21697;&amp;#30340;&amp;#21697;&amp;#29260;&amp;#32467;&amp;#26500;&lt;/span&gt;&lt;/span&gt;&lt;/div&gt;&lt;div&gt;&lt;span style="font-size: small;"&gt;&lt;span style="font-family: Arial;"&gt;&amp;#19977;&amp;#12289;&amp;#24433;&amp;#21709;&amp;#32908;&amp;#30005;&amp;#25511;&amp;#21046;&amp;#20551;&amp;#32930;&amp;#25152;&amp;#23646;&amp;#34892;&amp;#19994;&amp;#36827;&amp;#21475;&amp;#30340;&amp;#22240;&amp;#32032;&lt;/span&gt;&lt;/span&gt;&lt;/div&gt;&lt;div&gt;&lt;span style="font-size: small;"&gt;&lt;span style="font-family: Arial;"&gt;&amp;#22235;&amp;#12289;2023-2029&amp;#24180;&amp;#32908;&amp;#30005;&amp;#25511;&amp;#21046;&amp;#20551;&amp;#32930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2908;&amp;#30005;&amp;#25511;&amp;#21046;&amp;#20551;&amp;#32930;&amp;#34892;&amp;#19994;&amp;#39118;&amp;#38505;&amp;#20998;&amp;#26512;&lt;/b&gt;&lt;/span&gt;&lt;/span&gt;&lt;/div&gt;&lt;div&gt;&lt;span style="font-size: small;"&gt;&lt;span style="font-family: Arial;"&gt;&amp;#31532;&amp;#19968;&amp;#33410; &amp;#32908;&amp;#30005;&amp;#25511;&amp;#21046;&amp;#20551;&amp;#3293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908;&amp;#30005;&amp;#25511;&amp;#21046;&amp;#20551;&amp;#32930;&amp;#34892;&amp;#19994;&amp;#25919;&amp;#31574;&amp;#39118;&amp;#38505;&lt;/span&gt;&lt;/span&gt;&lt;/div&gt;&lt;div&gt;&lt;span style="font-size: small;"&gt;&lt;span style="font-family: Arial;"&gt;&amp;#31532;&amp;#22235;&amp;#33410; &amp;#32908;&amp;#30005;&amp;#25511;&amp;#21046;&amp;#20551;&amp;#3293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2908;&amp;#30005;&amp;#25511;&amp;#21046;&amp;#20551;&amp;#32930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&amp;#32908;&amp;#30005;&amp;#25511;&amp;#21046;&amp;#20551;&amp;#3293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908;&amp;#30005;&amp;#25511;&amp;#21046;&amp;#20551;&amp;#3293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2908;&amp;#30005;&amp;#25511;&amp;#21046;&amp;#20551;&amp;#3293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908;&amp;#30005;&amp;#25511;&amp;#21046;&amp;#20551;&amp;#3293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2908;&amp;#30005;&amp;#25511;&amp;#21046;&amp;#20551;&amp;#3293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2908;&amp;#30005;&amp;#25511;&amp;#21046;&amp;#20551;&amp;#32930;&amp;#34892;&amp;#19994;&amp;#20379;&amp;#32473;&amp;#24635;&amp;#37327;&lt;/span&gt;&lt;/span&gt;&lt;/div&gt;&lt;div&gt;&lt;span style="font-size: small;"&gt;&lt;span style="font-family: Arial;"&gt;&amp;#22270;&amp;#34920;&amp;#65306;2023-2029&amp;#24180;&amp;#20013;&amp;#22269;&amp;#32908;&amp;#30005;&amp;#25511;&amp;#21046;&amp;#20551;&amp;#32930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2908;&amp;#30005;&amp;#25511;&amp;#21046;&amp;#20551;&amp;#32930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2908;&amp;#30005;&amp;#25511;&amp;#21046;&amp;#20551;&amp;#32930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32908;&amp;#30005;&amp;#25511;&amp;#21046;&amp;#20551;&amp;#3293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32908;&amp;#30005;&amp;#25511;&amp;#21046;&amp;#20551;&amp;#3293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32908;&amp;#30005;&amp;#25511;&amp;#21046;&amp;#20551;&amp;#3293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32908;&amp;#30005;&amp;#25511;&amp;#21046;&amp;#20551;&amp;#3293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32908;&amp;#30005;&amp;#25511;&amp;#21046;&amp;#20551;&amp;#3293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42.html"&gt;http://www.cction.com/report/202211/32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