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5511;&amp;#30789;&amp;#27833;&amp;#31163;&amp;#21512;&amp;#22120;&amp;#39118;&amp;#25159;&amp;#24635;&amp;#2510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5511;&amp;#30789;&amp;#27833;&amp;#31163;&amp;#21512;&amp;#22120;&amp;#39118;&amp;#25159;&amp;#24635;&amp;#2510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5511;&amp;#30789;&amp;#27833;&amp;#31163;&amp;#21512;&amp;#22120;&amp;#39118;&amp;#25159;&amp;#24635;&amp;#2510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60.html"&gt;http://www.cction.com/report/202306/371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7431;&amp;#32654;&amp;#24066;&amp;#22330;&amp;#65292;&amp;#30005;&amp;#25511;&amp;#30789;&amp;#27833;&amp;#31163;&amp;#21512;&amp;#22120;&amp;#39118;&amp;#25159;&amp;#24635;&amp;#25104;&amp;#24191;&amp;#27867;&amp;#24212;&amp;#29992;&amp;#20110;&amp;#22823;&amp;#20013;&amp;#22411;&amp;#21830;&amp;#29992;&amp;#36710;&amp;#21450;&amp;#24037;&amp;#31243;&amp;#26426;&amp;#26800;&amp;#12290;&amp;#30001;&amp;#20110;&amp;#30005;&amp;#25511;&amp;#30789;&amp;#27833;&amp;#31163;&amp;#21512;&amp;#22120;&amp;#39118;&amp;#25159;&amp;#24635;&amp;#25104;&amp;#30340;&amp;#20215;&amp;#26684;&amp;#30456;&amp;#23545;&amp;#36739;&amp;#39640;&amp;#65292;&amp;#20135;&amp;#21697;&amp;#22312;&amp;#22269;&amp;#20869;&amp;#24066;&amp;#22330;&amp;#26222;&amp;#21450;&amp;#29575;&amp;#26377;&amp;#24453;&amp;#25552;&amp;#21319;&amp;#12290;&amp;#30005;&amp;#25511;&amp;#30789;&amp;#27833;&amp;#31163;&amp;#21512;&amp;#22120;&amp;#39118;&amp;#25159;&amp;#24635;&amp;#25104;&amp;#19982;&amp;#20854;&amp;#23427;&amp;#31867;&amp;#22411;&amp;#31163;&amp;#21512;&amp;#22120;&amp;#30456;&amp;#27604;&amp;#20248;&amp;#21183;&amp;#26126;&amp;#26174;&amp;#65292;&amp;#20855;&amp;#26377;&amp;#25511;&amp;#21046;&amp;#31934;&amp;#20934;&amp;#12289;&amp;#26080;&amp;#32423;&amp;#35843;&amp;#36895;&amp;#12289;&amp;#20943;&amp;#23569;&amp;#27833;&amp;#32791;&amp;#12289;&amp;#38477;&amp;#20302;&amp;#22122;&amp;#38899;&amp;#12289;&amp;#20919;&amp;#21364;&amp;#25928;&amp;#29575;&amp;#39640;&amp;#12289;&amp;#36805;&amp;#36895;&amp;#21453;&amp;#24212;&amp;#12289;&amp;#26234;&amp;#33021;&amp;#21453;&amp;#39304;&amp;#12289;&amp;#24067;&amp;#23616;&amp;#19981;&amp;#21463;&amp;#38480;&amp;#31561;&amp;#20248;&amp;#28857;&amp;#65292;&amp;#21516;&amp;#26102;&amp;#36991;&amp;#20813;&amp;#20102;&amp;#21463;&amp;#31995;&amp;#32479;&amp;#24067;&amp;#23616;&amp;#24433;&amp;#21709;&amp;#32780;&amp;#23548;&amp;#33268;&amp;#25511;&amp;#21046;&amp;#28382;&amp;#21518;&amp;#25110;&amp;#25552;&amp;#21069;&amp;#31561;&amp;#38382;&amp;#39064;&amp;#65292;&amp;#26377;&amp;#21161;&amp;#20110;&amp;#33719;&amp;#24471;&amp;#33391;&amp;#22909;&amp;#30340;&amp;#21160;&amp;#21147;&amp;#36755;&amp;#20986;&amp;#21644;&amp;#29123;&amp;#27833;&amp;#32463;&amp;#27982;&amp;#24615;&amp;#65292;&amp;#24310;&amp;#38271;&amp;#21457;&amp;#21160;&amp;#26426;&amp;#20351;&amp;#29992;&amp;#23551;&amp;#21629;&amp;#65292;&amp;#36234;&amp;#26469;&amp;#36234;&amp;#21463;&amp;#21040;&amp;#24066;&amp;#22330;&amp;#38738;&amp;#30544;&amp;#12290;&lt;/div&gt;&lt;div&gt;&amp;#30446;&amp;#21069;&amp;#65292;&amp;#30001;&amp;#20110;&amp;#22823;&amp;#20013;&amp;#22411;&amp;#21830;&amp;#29992;&amp;#36710;&amp;#21333;&amp;#20215;&amp;#39640;&amp;#12289;&amp;#27833;&amp;#32791;&amp;#22823;&amp;#12289;&amp;#24037;&amp;#20917;&amp;#22797;&amp;#26434;&amp;#65292;&amp;#23458;&amp;#25143;&amp;#23545;&amp;#20215;&amp;#26684;&amp;#25935;&amp;#24863;&amp;#24230;&amp;#36739;&amp;#20302;&amp;#65292;&amp;#23433;&amp;#35013;&amp;#30005;&amp;#25511;&amp;#30789;&amp;#27833;&amp;#31163;&amp;#21512;&amp;#22120;&amp;#39118;&amp;#25159;&amp;#24635;&amp;#25104;&amp;#30340;&amp;#32463;&amp;#27982;&amp;#25928;&amp;#30410;&amp;#26356;&amp;#22909;&amp;#65292;&amp;#22240;&amp;#32780;&amp;#25104;&amp;#20026;&amp;#25105;&amp;#22269;&amp;#30005;&amp;#25511;&amp;#30789;&amp;#27833;&amp;#31163;&amp;#21512;&amp;#22120;&amp;#30340;&amp;#20027;&amp;#35201;&amp;#24212;&amp;#29992;&amp;#39046;&amp;#22495;&amp;#12290;&lt;/div&gt;&lt;div&gt;&amp;#22269;&amp;#23478;&amp;#29983;&amp;#24577;&amp;#29615;&amp;#22659;&amp;#37096;&amp;#19982;&amp;#22269;&amp;#23478;&amp;#24066;&amp;#22330;&amp;#30417;&amp;#30563;&amp;#31649;&amp;#29702;&amp;#24635;&amp;#23616;&amp;#32852;&amp;#21512;&amp;#19979;&amp;#21457;&amp;#12298;&amp;#37325;&amp;#22411;&amp;#26612;&amp;#27833;&amp;#36710;&amp;#27745;&amp;#26579;&amp;#29289;&amp;#25490;&amp;#25918;&amp;#38480;&amp;#20540;&amp;#21450;&amp;#27979;&amp;#37327;&amp;#26041;&amp;#27861;&amp;#65288;&amp;#20013;&amp;#22269;&amp;#31532;&amp;#20845;&amp;#38454;&amp;#27573;&amp;#65289;&amp;#12299;&amp;#65288;GB17691-2018&amp;#65289;&amp;#65292;&amp;#35268;&amp;#23450;&amp;#33258;2020&amp;#24180;7&amp;#26376;1&amp;#26085;&amp;#36215;&amp;#65292;&amp;#25152;&amp;#26377;&amp;#29983;&amp;#20135;&amp;#12289;&amp;#36827;&amp;#21475;&amp;#12289;&amp;#38144;&amp;#21806;&amp;#21644;&amp;#27880;&amp;#20876;&amp;#30331;&amp;#35760;&amp;#30340;&amp;#22478;&amp;#24066;&amp;#36710;&amp;#36742;&amp;#24212;&amp;#31526;&amp;#21512;&amp;#26412;&amp;#26631;&amp;#20934;&amp;#30340;&amp;#35201;&amp;#27714;&amp;#65307;&amp;#25152;&amp;#26377;&amp;#29983;&amp;#20135;&amp;#12289;&amp;#36827;&amp;#21475;&amp;#12289;&amp;#38144;&amp;#21806;&amp;#21644;&amp;#30331;&amp;#35760;&amp;#27880;&amp;#20876;&amp;#30340;&amp;#37325;&amp;#22411;&amp;#26612;&amp;#27833;&amp;#36710;&amp;#24212;&amp;#24212;&amp;#20998;&amp;#21035;&amp;#33258;2021&amp;#24180;7&amp;#26376;1&amp;#26085;&amp;#12289;2023&amp;#24180;7&amp;#26376;1&amp;#26085;&amp;#36215;&amp;#65292;&amp;#23454;&amp;#26045;&amp;#26631;&amp;#20934;&amp;#30340;6a&amp;#21644;6b&amp;#38454;&amp;#27573;&amp;#12290;&lt;/div&gt;&lt;div&gt;&amp;#25490;&amp;#25918;&amp;#26631;&amp;#20934;&amp;#30340;&amp;#26085;&amp;#30410;&amp;#20005;&amp;#33499;&amp;#23558;&amp;#26497;&amp;#22823;&amp;#25512;&amp;#21160;&amp;#22823;&amp;#20013;&amp;#22411;&amp;#21830;&amp;#29992;&amp;#36710;&amp;#37197;&amp;#22871;&amp;#38646;&amp;#37096;&amp;#20214;&amp;#21319;&amp;#32423;&amp;#25442;&amp;#20195;&amp;#65292;&amp;#30005;&amp;#25511;&amp;#30789;&amp;#27833;&amp;#31163;&amp;#21512;&amp;#22120;&amp;#39118;&amp;#25159;&amp;#24635;&amp;#25104;&amp;#33410;&amp;#32422;&amp;#33021;&amp;#28304;&amp;#12289;&amp;#38477;&amp;#20302;&amp;#25490;&amp;#25918;&amp;#31561;&amp;#20248;&amp;#21183;&amp;#23558;&amp;#36880;&amp;#27493;&amp;#20984;&amp;#29616;&amp;#65292;&amp;#25104;&amp;#20026;&amp;#22823;&amp;#20013;&amp;#22411;&amp;#21830;&amp;#29992;&amp;#36710;&amp;#30340;&amp;#39318;&amp;#36873;&amp;#12290;&amp;#21516;&amp;#26102;&amp;#65292;&amp;#38543;&amp;#30528;&amp;#12298;&amp;#20851;&amp;#20110;&amp;#21152;&amp;#24378;&amp;#20869;&amp;#29123;&amp;#26426;&amp;#24037;&amp;#19994;&amp;#33410;&amp;#33021;&amp;#20943;&amp;#25490;&amp;#30340;&amp;#24847;&amp;#35265;&amp;#12299;&amp;#12289;&amp;#12298;&amp;#38750;&amp;#36947;&amp;#36335;&amp;#31227;&amp;#21160;&amp;#26426;&amp;#26800;&amp;#29992;&amp;#26612;&amp;#27833;&amp;#21457;&amp;#21160;&amp;#26426;&amp;#25490;&amp;#27668;&amp;#27745;&amp;#26579;&amp;#29289;&amp;#25490;&amp;#25918;&amp;#38480;&amp;#20540;&amp;#21450;&amp;#27979;&amp;#37327;&amp;#26041;&amp;#27861;&amp;#65288;&amp;#20013;&amp;#22269;&amp;#8546;&amp;#12289;&amp;#8547;&amp;#38454;&amp;#27573;&amp;#65289;&amp;#12299;&amp;#31561;&amp;#25919;&amp;#31574;&amp;#12289;&amp;#26631;&amp;#20934;&amp;#30340;&amp;#23454;&amp;#26045;&amp;#21644;&amp;#25512;&amp;#36827;&amp;#65292;&amp;#38750;&amp;#36947;&amp;#36335;&amp;#31227;&amp;#21160;&amp;#26426;&amp;#26800;&amp;#21457;&amp;#21160;&amp;#26426;&amp;#20063;&amp;#23558;&amp;#26397;&amp;#30528;&amp;#33410;&amp;#33021;&amp;#21270;&amp;#12289;&amp;#29615;&amp;#20445;&amp;#21270;&amp;#30340;&amp;#26041;&amp;#21521;&amp;#21457;&amp;#23637;&amp;#65292;&amp;#30005;&amp;#25511;&amp;#30789;&amp;#27833;&amp;#31163;&amp;#21512;&amp;#22120;&amp;#39118;&amp;#25159;&amp;#24635;&amp;#25104;&amp;#30340;&amp;#24212;&amp;#29992;&amp;#29575;&amp;#23558;&amp;#19981;&amp;#26029;&amp;#25552;&amp;#39640;&amp;#12290;&lt;/div&gt;&lt;div&gt;&amp;#20013;&amp;#20225;&amp;#39038;&amp;#38382;&amp;#32593;&amp;#21457;&amp;#24067;&amp;#30340;&amp;#12298;2023-2029&amp;#24180;&amp;#20013;&amp;#22269;&amp;#30005;&amp;#25511;&amp;#30789;&amp;#27833;&amp;#31163;&amp;#21512;&amp;#22120;&amp;#39118;&amp;#25159;&amp;#24635;&amp;#25104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5511;&amp;#30789;&amp;#27833;&amp;#31163;&amp;#21512;&amp;#22120;&amp;#39118;&amp;#25159;&amp;#24635;&amp;#25104;&amp;#34892;&amp;#19994;&amp;#30028;&amp;#23450;&lt;/div&gt;&lt;div&gt;&amp;#31532;&amp;#19968;&amp;#33410; &amp;#30005;&amp;#25511;&amp;#30789;&amp;#27833;&amp;#31163;&amp;#21512;&amp;#22120;&amp;#39118;&amp;#25159;&amp;#24635;&amp;#25104;&amp;#34892;&amp;#19994;&amp;#23450;&amp;#20041;&lt;/div&gt;&lt;div&gt;&amp;#31532;&amp;#20108;&amp;#33410; &amp;#30005;&amp;#25511;&amp;#30789;&amp;#27833;&amp;#31163;&amp;#21512;&amp;#22120;&amp;#39118;&amp;#25159;&amp;#24635;&amp;#25104;&amp;#34892;&amp;#19994;&amp;#29305;&amp;#28857;&amp;#20998;&amp;#26512;&lt;/div&gt;&lt;div&gt;&amp;#31532;&amp;#19977;&amp;#33410; &amp;#30005;&amp;#25511;&amp;#30789;&amp;#27833;&amp;#31163;&amp;#21512;&amp;#22120;&amp;#39118;&amp;#25159;&amp;#24635;&amp;#25104;&amp;#20135;&amp;#19994;&amp;#38142;&amp;#20998;&amp;#26512;&lt;/div&gt;&lt;div&gt;&amp;#19968;&amp;#12289;&amp;#20135;&amp;#19994;&amp;#38142;&amp;#27169;&amp;#22411;&amp;#20171;&amp;#32461;&lt;/div&gt;&lt;div&gt;&amp;#20108;&amp;#12289;&amp;#30005;&amp;#25511;&amp;#30789;&amp;#27833;&amp;#31163;&amp;#21512;&amp;#22120;&amp;#39118;&amp;#25159;&amp;#24635;&amp;#25104;&amp;#20135;&amp;#19994;&amp;#38142;&amp;#27169;&amp;#22411;&amp;#20998;&amp;#26512;&lt;/div&gt;&lt;div&gt;&amp;nbsp;&lt;/div&gt;&lt;div&gt;&amp;#31532;&amp;#20108;&amp;#31456; &amp;#22269;&amp;#38469;&amp;#30005;&amp;#25511;&amp;#30789;&amp;#27833;&amp;#31163;&amp;#21512;&amp;#22120;&amp;#39118;&amp;#25159;&amp;#24635;&amp;#25104;&amp;#34892;&amp;#19994;&amp;#21457;&amp;#23637;&amp;#24577;&amp;#21183;&amp;#20998;&amp;#26512;&lt;/div&gt;&lt;div&gt;&amp;#31532;&amp;#19968;&amp;#33410; &amp;#22269;&amp;#38469;&amp;#30005;&amp;#25511;&amp;#30789;&amp;#27833;&amp;#31163;&amp;#21512;&amp;#22120;&amp;#39118;&amp;#25159;&amp;#24635;&amp;#25104;&amp;#34892;&amp;#19994;&amp;#24635;&amp;#20307;&amp;#24773;&amp;#20917;&lt;/div&gt;&lt;div&gt;&amp;#31532;&amp;#20108;&amp;#33410; &amp;#30005;&amp;#25511;&amp;#30789;&amp;#27833;&amp;#31163;&amp;#21512;&amp;#22120;&amp;#39118;&amp;#25159;&amp;#24635;&amp;#25104;&amp;#34892;&amp;#19994;&amp;#37325;&amp;#28857;&amp;#24066;&amp;#22330;&amp;#20998;&amp;#26512;&lt;/div&gt;&lt;div&gt;&amp;#31532;&amp;#19977;&amp;#33410; &amp;#22269;&amp;#38469;&amp;#30005;&amp;#25511;&amp;#30789;&amp;#27833;&amp;#31163;&amp;#21512;&amp;#22120;&amp;#39118;&amp;#25159;&amp;#24635;&amp;#25104;&amp;#34892;&amp;#19994;&amp;#21457;&amp;#23637;&amp;#21069;&amp;#26223;&amp;#39044;&amp;#27979;&lt;/div&gt;&lt;div&gt;&amp;nbsp;&lt;/div&gt;&lt;div&gt;&amp;#31532;&amp;#19977;&amp;#31456; &amp;#20013;&amp;#22269;&amp;#30005;&amp;#25511;&amp;#30789;&amp;#27833;&amp;#31163;&amp;#21512;&amp;#22120;&amp;#39118;&amp;#25159;&amp;#24635;&amp;#25104;&amp;#34892;&amp;#19994;&amp;#21457;&amp;#23637;&amp;#29615;&amp;#22659;&amp;#20998;&amp;#26512;&lt;/div&gt;&lt;div&gt;&amp;#31532;&amp;#19968;&amp;#33410; &amp;#30005;&amp;#25511;&amp;#30789;&amp;#27833;&amp;#31163;&amp;#21512;&amp;#22120;&amp;#39118;&amp;#25159;&amp;#24635;&amp;#25104;&amp;#34892;&amp;#19994;&amp;#32463;&amp;#27982;&amp;#29615;&amp;#22659;&amp;#20998;&amp;#26512;&lt;/div&gt;&lt;div&gt;&amp;#31532;&amp;#20108;&amp;#33410; &amp;#30005;&amp;#25511;&amp;#30789;&amp;#27833;&amp;#31163;&amp;#21512;&amp;#22120;&amp;#39118;&amp;#25159;&amp;#24635;&amp;#25104;&amp;#34892;&amp;#19994;&amp;#25919;&amp;#31574;&amp;#29615;&amp;#22659;&amp;#20998;&amp;#26512;&lt;/div&gt;&lt;div&gt;&amp;nbsp;&lt;/div&gt;&lt;div&gt;&amp;#31532;&amp;#22235;&amp;#31456; &amp;#30005;&amp;#25511;&amp;#30789;&amp;#27833;&amp;#31163;&amp;#21512;&amp;#22120;&amp;#39118;&amp;#25159;&amp;#24635;&amp;#25104;&amp;#34892;&amp;#19994;&amp;#25216;&amp;#26415;&amp;#21457;&amp;#23637;&amp;#29616;&amp;#29366;&amp;#21450;&amp;#36235;&amp;#21183;&lt;/div&gt;&lt;div&gt;&amp;#31532;&amp;#19968;&amp;#33410; &amp;#24403;&amp;#21069;&amp;#25105;&amp;#22269;&amp;#30005;&amp;#25511;&amp;#30789;&amp;#27833;&amp;#31163;&amp;#21512;&amp;#22120;&amp;#39118;&amp;#25159;&amp;#24635;&amp;#25104;&amp;#25216;&amp;#26415;&amp;#21457;&amp;#23637;&amp;#29616;&amp;#29366;&lt;/div&gt;&lt;div&gt;&amp;#31532;&amp;#20108;&amp;#33410; &amp;#20013;&amp;#22806;&amp;#30005;&amp;#25511;&amp;#30789;&amp;#27833;&amp;#31163;&amp;#21512;&amp;#22120;&amp;#39118;&amp;#25159;&amp;#24635;&amp;#25104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30005;&amp;#25511;&amp;#30789;&amp;#27833;&amp;#31163;&amp;#21512;&amp;#22120;&amp;#39118;&amp;#25159;&amp;#24635;&amp;#25104;&amp;#30740;&amp;#21457;&amp;#12289;&amp;#35774;&amp;#35745;&amp;#21457;&amp;#23637;&amp;#36235;&amp;#21183;&lt;/div&gt;&lt;div&gt;&amp;nbsp;&lt;/div&gt;&lt;div&gt;&amp;#31532;&amp;#20116;&amp;#31456; &amp;#20013;&amp;#22269;&amp;#30005;&amp;#25511;&amp;#30789;&amp;#27833;&amp;#31163;&amp;#21512;&amp;#22120;&amp;#39118;&amp;#25159;&amp;#24635;&amp;#25104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79;&amp;#38656;&amp;#29366;&amp;#20917;&amp;#20998;&amp;#26512;&lt;/div&gt;&lt;div&gt;&amp;#31532;&amp;#19968;&amp;#33410; 2022-2023&amp;#24180;&amp;#20013;&amp;#22269;&amp;#30005;&amp;#25511;&amp;#30789;&amp;#27833;&amp;#31163;&amp;#21512;&amp;#22120;&amp;#39118;&amp;#25159;&amp;#24635;&amp;#25104;&amp;#34892;&amp;#19994;&amp;#24066;&amp;#22330;&amp;#24773;&amp;#20917;&lt;/div&gt;&lt;div&gt;&amp;#31532;&amp;#20108;&amp;#33410; &amp;#20013;&amp;#22269;&amp;#30005;&amp;#25511;&amp;#30789;&amp;#27833;&amp;#31163;&amp;#21512;&amp;#22120;&amp;#39118;&amp;#25159;&amp;#24635;&amp;#25104;&amp;#34892;&amp;#19994;&amp;#24066;&amp;#22330;&amp;#38656;&amp;#27714;&amp;#29366;&amp;#20917;&lt;/div&gt;&lt;div&gt;&amp;#19968;&amp;#12289;2018-2022&amp;#24180;&amp;#30005;&amp;#25511;&amp;#30789;&amp;#27833;&amp;#31163;&amp;#21512;&amp;#22120;&amp;#39118;&amp;#25159;&amp;#24635;&amp;#25104;&amp;#34892;&amp;#19994;&amp;#24066;&amp;#22330;&amp;#38656;&amp;#27714;&amp;#24773;&amp;#20917;&lt;/div&gt;&lt;div&gt;&amp;#20108;&amp;#12289;2023-2029&amp;#24180;&amp;#30005;&amp;#25511;&amp;#30789;&amp;#27833;&amp;#31163;&amp;#21512;&amp;#22120;&amp;#39118;&amp;#25159;&amp;#24635;&amp;#25104;&amp;#34892;&amp;#19994;&amp;#24066;&amp;#22330;&amp;#38656;&amp;#27714;&amp;#39044;&amp;#27979;&lt;/div&gt;&lt;div&gt;&amp;#31532;&amp;#19977;&amp;#33410; &amp;#20013;&amp;#22269;&amp;#30005;&amp;#25511;&amp;#30789;&amp;#27833;&amp;#31163;&amp;#21512;&amp;#22120;&amp;#39118;&amp;#25159;&amp;#24635;&amp;#25104;&amp;#34892;&amp;#19994;&amp;#24066;&amp;#22330;&amp;#20379;&amp;#32473;&amp;#29366;&amp;#20917;&lt;/div&gt;&lt;div&gt;&amp;#19968;&amp;#12289;2018-2022&amp;#24180;&amp;#30005;&amp;#25511;&amp;#30789;&amp;#27833;&amp;#31163;&amp;#21512;&amp;#22120;&amp;#39118;&amp;#25159;&amp;#24635;&amp;#25104;&amp;#34892;&amp;#19994;&amp;#24066;&amp;#22330;&amp;#20379;&amp;#32473;&amp;#24773;&amp;#20917;&lt;/div&gt;&lt;div&gt;&amp;#20108;&amp;#12289;2023-2029&amp;#24180;&amp;#30005;&amp;#25511;&amp;#30789;&amp;#27833;&amp;#31163;&amp;#21512;&amp;#22120;&amp;#39118;&amp;#25159;&amp;#24635;&amp;#25104;&amp;#34892;&amp;#19994;&amp;#24066;&amp;#22330;&amp;#20379;&amp;#32473;&amp;#39044;&amp;#27979;&lt;/div&gt;&lt;div&gt;&amp;#31532;&amp;#22235;&amp;#33410; &amp;#30005;&amp;#25511;&amp;#30789;&amp;#27833;&amp;#31163;&amp;#21512;&amp;#22120;&amp;#39118;&amp;#25159;&amp;#24635;&amp;#25104;&amp;#34892;&amp;#19994;&amp;#24066;&amp;#22330;&amp;#20379;&amp;#38656;&amp;#24179;&amp;#34913;&amp;#29366;&amp;#20917;&lt;/div&gt;&lt;div&gt;&amp;nbsp;&lt;/div&gt;&lt;div&gt;&amp;#31532;&amp;#20845;&amp;#31456; &amp;#30005;&amp;#25511;&amp;#30789;&amp;#27833;&amp;#31163;&amp;#21512;&amp;#22120;&amp;#39118;&amp;#25159;&amp;#24635;&amp;#25104;&amp;#34892;&amp;#19994;&amp;#32463;&amp;#27982;&amp;#36816;&amp;#34892;&amp;#20998;&amp;#26512;&lt;/div&gt;&lt;div&gt;&amp;#31532;&amp;#19968;&amp;#33410; 2018-2022&amp;#24180;&amp;#30005;&amp;#25511;&amp;#30789;&amp;#27833;&amp;#31163;&amp;#21512;&amp;#22120;&amp;#39118;&amp;#25159;&amp;#24635;&amp;#25104;&amp;#34892;&amp;#19994;&amp;#20607;&amp;#20538;&amp;#33021;&amp;#21147;&amp;#20998;&amp;#26512;&lt;/div&gt;&lt;div&gt;&amp;#31532;&amp;#20108;&amp;#33410; 2018-2022&amp;#24180;&amp;#30005;&amp;#25511;&amp;#30789;&amp;#27833;&amp;#31163;&amp;#21512;&amp;#22120;&amp;#39118;&amp;#25159;&amp;#24635;&amp;#25104;&amp;#34892;&amp;#19994;&amp;#30408;&amp;#21033;&amp;#33021;&amp;#21147;&amp;#20998;&amp;#26512;&lt;/div&gt;&lt;div&gt;&amp;#31532;&amp;#19977;&amp;#33410; 2018-2022&amp;#24180;&amp;#30005;&amp;#25511;&amp;#30789;&amp;#27833;&amp;#31163;&amp;#21512;&amp;#22120;&amp;#39118;&amp;#25159;&amp;#24635;&amp;#25104;&amp;#34892;&amp;#19994;&amp;#21457;&amp;#23637;&amp;#33021;&amp;#21147;&amp;#20998;&amp;#26512;&lt;/div&gt;&lt;div&gt;&amp;#31532;&amp;#22235;&amp;#33410; 2018-2022&amp;#24180;&amp;#30005;&amp;#25511;&amp;#30789;&amp;#27833;&amp;#31163;&amp;#21512;&amp;#22120;&amp;#39118;&amp;#25159;&amp;#24635;&amp;#25104;&amp;#34892;&amp;#19994;&amp;#20225;&amp;#19994;&amp;#25968;&amp;#37327;&amp;#21450;&amp;#21464;&amp;#21270;&amp;#36235;&amp;#21183;&lt;/div&gt;&lt;div&gt;&amp;nbsp;&lt;/div&gt;&lt;div&gt;&amp;#31532;&amp;#19971;&amp;#31456; 2019-2022&amp;#24180;&amp;#20013;&amp;#22269;&amp;#30005;&amp;#25511;&amp;#30789;&amp;#27833;&amp;#31163;&amp;#21512;&amp;#22120;&amp;#39118;&amp;#25159;&amp;#24635;&amp;#2510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5511;&amp;#30789;&amp;#27833;&amp;#31163;&amp;#21512;&amp;#22120;&amp;#39118;&amp;#25159;&amp;#24635;&amp;#25104;&amp;#34892;&amp;#19994;&amp;#20135;&amp;#21697;&amp;#20215;&amp;#26684;&amp;#30417;&amp;#27979;&lt;/div&gt;&lt;div&gt;&amp;#31532;&amp;#19968;&amp;#33410; &amp;#30005;&amp;#25511;&amp;#30789;&amp;#27833;&amp;#31163;&amp;#21512;&amp;#22120;&amp;#39118;&amp;#25159;&amp;#24635;&amp;#25104;&amp;#24066;&amp;#22330;&amp;#20215;&amp;#26684;&amp;#29305;&amp;#24449;&lt;/div&gt;&lt;div&gt;&amp;#31532;&amp;#20108;&amp;#33410; &amp;#24433;&amp;#21709;&amp;#30005;&amp;#25511;&amp;#30789;&amp;#27833;&amp;#31163;&amp;#21512;&amp;#22120;&amp;#39118;&amp;#25159;&amp;#24635;&amp;#25104;&amp;#24066;&amp;#22330;&amp;#20215;&amp;#26684;&amp;#22240;&amp;#32032;&amp;#20998;&amp;#26512;&lt;/div&gt;&lt;div&gt;&amp;#31532;&amp;#19977;&amp;#33410; &amp;#26410;&amp;#26469;&amp;#30005;&amp;#25511;&amp;#30789;&amp;#27833;&amp;#31163;&amp;#21512;&amp;#22120;&amp;#39118;&amp;#25159;&amp;#24635;&amp;#25104;&amp;#24066;&amp;#22330;&amp;#20215;&amp;#26684;&amp;#36208;&amp;#21183;&amp;#39044;&amp;#27979;&lt;/div&gt;&lt;div&gt;&amp;nbsp;&lt;/div&gt;&lt;div&gt;&amp;#31532;&amp;#20061;&amp;#31456; 2022-2023&amp;#24180;&amp;#30005;&amp;#25511;&amp;#30789;&amp;#27833;&amp;#31163;&amp;#21512;&amp;#22120;&amp;#39118;&amp;#25159;&amp;#24635;&amp;#25104;&amp;#34892;&amp;#19994;&amp;#19978;&amp;#12289;&amp;#19979;&amp;#28216;&amp;#24066;&amp;#22330;&amp;#20998;&amp;#26512;&lt;/div&gt;&lt;div&gt;&amp;#31532;&amp;#19968;&amp;#33410; &amp;#30005;&amp;#25511;&amp;#30789;&amp;#27833;&amp;#31163;&amp;#21512;&amp;#22120;&amp;#39118;&amp;#25159;&amp;#24635;&amp;#25104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30005;&amp;#25511;&amp;#30789;&amp;#27833;&amp;#31163;&amp;#21512;&amp;#22120;&amp;#39118;&amp;#25159;&amp;#24635;&amp;#25104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30005;&amp;#25511;&amp;#30789;&amp;#27833;&amp;#31163;&amp;#21512;&amp;#22120;&amp;#39118;&amp;#25159;&amp;#24635;&amp;#25104;&amp;#34892;&amp;#19994;&amp;#37325;&amp;#28857;&amp;#20225;&amp;#19994;&amp;#35843;&amp;#30740;&amp;#20998;&amp;#26512;&lt;/div&gt;&lt;div&gt;&amp;#31532;&amp;#19968;&amp;#33410; &amp;#21326;&amp;#32435;&amp;#22307;&amp;#4085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19996;&amp;#39118;&amp;#39532;&amp;#2120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38271;&amp;#26149;&amp;#23453;&amp;#25104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8201;&amp;#24030;&amp;#22869;&amp;#40857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38634;&amp;#40857;&amp;#38598;&amp;#22242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30005;&amp;#25511;&amp;#30789;&amp;#27833;&amp;#31163;&amp;#21512;&amp;#22120;&amp;#39118;&amp;#25159;&amp;#24635;&amp;#25104;&amp;#34892;&amp;#19994;&amp;#39118;&amp;#38505;&amp;#21450;&amp;#23545;&amp;#31574;&lt;/div&gt;&lt;div&gt;&amp;#31532;&amp;#19968;&amp;#33410; 2023-2029&amp;#24180;&amp;#30005;&amp;#25511;&amp;#30789;&amp;#27833;&amp;#31163;&amp;#21512;&amp;#22120;&amp;#39118;&amp;#25159;&amp;#24635;&amp;#25104;&amp;#34892;&amp;#19994;&amp;#21457;&amp;#23637;&amp;#29615;&amp;#22659;&amp;#20998;&amp;#26512;&lt;/div&gt;&lt;div&gt;&amp;#31532;&amp;#20108;&amp;#33410; 2023-2029&amp;#24180;&amp;#30005;&amp;#25511;&amp;#30789;&amp;#27833;&amp;#31163;&amp;#21512;&amp;#22120;&amp;#39118;&amp;#25159;&amp;#24635;&amp;#2510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25511;&amp;#30789;&amp;#27833;&amp;#31163;&amp;#21512;&amp;#22120;&amp;#39118;&amp;#25159;&amp;#24635;&amp;#2510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5511;&amp;#30789;&amp;#27833;&amp;#31163;&amp;#21512;&amp;#22120;&amp;#39118;&amp;#25159;&amp;#24635;&amp;#2510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30005;&amp;#25511;&amp;#30789;&amp;#27833;&amp;#31163;&amp;#21512;&amp;#22120;&amp;#39118;&amp;#25159;&amp;#24635;&amp;#25104;&amp;#34892;&amp;#19994;&amp;#21457;&amp;#23637;&amp;#21450;&amp;#31454;&amp;#20105;&amp;#31574;&amp;#30053;&amp;#20998;&amp;#26512;&lt;/div&gt;&lt;div&gt;&amp;#31532;&amp;#19968;&amp;#33410; 2023-2029&amp;#24180;&amp;#30005;&amp;#25511;&amp;#30789;&amp;#27833;&amp;#31163;&amp;#21512;&amp;#22120;&amp;#39118;&amp;#25159;&amp;#24635;&amp;#2510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005;&amp;#25511;&amp;#30789;&amp;#27833;&amp;#31163;&amp;#21512;&amp;#22120;&amp;#39118;&amp;#25159;&amp;#24635;&amp;#25104;&amp;#20225;&amp;#19994;&amp;#31454;&amp;#20105;&amp;#31574;&amp;#30053;&amp;#20998;&amp;#26512;&lt;/div&gt;&lt;div&gt;&amp;#19968;&amp;#12289;&amp;#25552;&amp;#39640;&amp;#25105;&amp;#22269;&amp;#30005;&amp;#25511;&amp;#30789;&amp;#27833;&amp;#31163;&amp;#21512;&amp;#22120;&amp;#39118;&amp;#25159;&amp;#24635;&amp;#25104;&amp;#20225;&amp;#19994;&amp;#26680;&amp;#24515;&amp;#31454;&amp;#20105;&amp;#21147;&amp;#30340;&amp;#23545;&amp;#31574;&lt;/div&gt;&lt;div&gt;&amp;#20108;&amp;#12289;&amp;#24433;&amp;#21709;&amp;#30005;&amp;#25511;&amp;#30789;&amp;#27833;&amp;#31163;&amp;#21512;&amp;#22120;&amp;#39118;&amp;#25159;&amp;#24635;&amp;#25104;&amp;#20225;&amp;#19994;&amp;#26680;&amp;#24515;&amp;#31454;&amp;#20105;&amp;#21147;&amp;#30340;&amp;#22240;&amp;#32032;&lt;/div&gt;&lt;div&gt;&amp;#19977;&amp;#12289;&amp;#25552;&amp;#39640;&amp;#30005;&amp;#25511;&amp;#30789;&amp;#27833;&amp;#31163;&amp;#21512;&amp;#22120;&amp;#39118;&amp;#25159;&amp;#24635;&amp;#25104;&amp;#20225;&amp;#19994;&amp;#31454;&amp;#20105;&amp;#21147;&amp;#30340;&amp;#31574;&amp;#30053;&lt;/div&gt;&lt;div&gt;&amp;#31532;&amp;#19977;&amp;#33410; &amp;#23545;&amp;#25105;&amp;#22269;&amp;#30005;&amp;#25511;&amp;#30789;&amp;#27833;&amp;#31163;&amp;#21512;&amp;#22120;&amp;#39118;&amp;#25159;&amp;#24635;&amp;#25104;&amp;#21697;&amp;#29260;&amp;#30340;&amp;#25112;&amp;#30053;&amp;#24605;&amp;#32771;&lt;/div&gt;&lt;div&gt;&amp;#19968;&amp;#12289;&amp;#30005;&amp;#25511;&amp;#30789;&amp;#27833;&amp;#31163;&amp;#21512;&amp;#22120;&amp;#39118;&amp;#25159;&amp;#24635;&amp;#25104;&amp;#23454;&amp;#26045;&amp;#21697;&amp;#29260;&amp;#25112;&amp;#30053;&amp;#30340;&amp;#24847;&amp;#20041;&lt;/div&gt;&lt;div&gt;&amp;#20108;&amp;#12289;&amp;#25105;&amp;#22269;&amp;#30005;&amp;#25511;&amp;#30789;&amp;#27833;&amp;#31163;&amp;#21512;&amp;#22120;&amp;#39118;&amp;#25159;&amp;#24635;&amp;#25104;&amp;#20225;&amp;#19994;&amp;#30340;&amp;#21697;&amp;#29260;&amp;#25112;&amp;#30053;&lt;/div&gt;&lt;div&gt;&amp;nbsp;&lt;/div&gt;&lt;div&gt;&amp;#31532;&amp;#21313;&amp;#19977;&amp;#31456; &amp;#30005;&amp;#25511;&amp;#30789;&amp;#27833;&amp;#31163;&amp;#21512;&amp;#22120;&amp;#39118;&amp;#25159;&amp;#24635;&amp;#25104;&amp;#34892;&amp;#19994;&amp;#21457;&amp;#23637;&amp;#21069;&amp;#26223;&amp;#21450;&amp;#25237;&amp;#36164;&amp;#24314;&amp;#35758;&lt;/div&gt;&lt;div&gt;&amp;#31532;&amp;#19968;&amp;#33410; 2023-2029&amp;#24180;&amp;#30005;&amp;#25511;&amp;#30789;&amp;#27833;&amp;#31163;&amp;#21512;&amp;#22120;&amp;#39118;&amp;#25159;&amp;#24635;&amp;#25104;&amp;#34892;&amp;#19994;&amp;#24066;&amp;#22330;&amp;#21069;&amp;#26223;&amp;#23637;&amp;#26395;&lt;/div&gt;&lt;div&gt;&amp;#31532;&amp;#20108;&amp;#33410; 2023-2029&amp;#24180;&amp;#30005;&amp;#25511;&amp;#30789;&amp;#27833;&amp;#31163;&amp;#21512;&amp;#22120;&amp;#39118;&amp;#25159;&amp;#24635;&amp;#2510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25511;&amp;#30789;&amp;#27833;&amp;#31163;&amp;#21512;&amp;#22120;&amp;#39118;&amp;#25159;&amp;#24635;&amp;#2510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5511;&amp;#30789;&amp;#27833;&amp;#31163;&amp;#21512;&amp;#22120;&amp;#39118;&amp;#25159;&amp;#24635;&amp;#25104;&amp;#39033;&amp;#30446;&amp;#27880;&amp;#24847;&amp;#20107;&amp;#39033;&lt;/div&gt;&lt;div&gt;&amp;#31532;&amp;#22235;&amp;#33410; &amp;#30005;&amp;#25511;&amp;#30789;&amp;#27833;&amp;#31163;&amp;#21512;&amp;#22120;&amp;#39118;&amp;#25159;&amp;#24635;&amp;#2510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60.html"&gt;http://www.cction.com/report/202306/371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