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553;&amp;#279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553;&amp;#279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553;&amp;#279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54.html"&gt;http://www.cction.com/report/202306/36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3553;&amp;#2797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21322;&amp;#23548;&amp;#20307;&amp;#20135;&amp;#19994;&lt;/div&gt;&lt;div&gt;1.1 &amp;#22269;&amp;#38469;&amp;#21322;&amp;#23548;&amp;#20307;&amp;#20135;&amp;#19994;&amp;#27010;&amp;#20917;&lt;/div&gt;&lt;div&gt;1.2 IC&amp;#35774;&amp;#35745;&amp;#20135;&amp;#19994;&lt;/div&gt;&lt;div&gt;1.3 IC&amp;#23553;&amp;#27979;&amp;#20135;&amp;#19994;&amp;#27010;&amp;#20917;&lt;/div&gt;&lt;div&gt;1.4 &amp;#20013;&amp;#22269;IC&amp;#24066;&amp;#22330;&lt;/div&gt;&lt;div&gt;&amp;nbsp;&lt;/div&gt;&lt;div&gt;&amp;#31532;&amp;#20108;&amp;#31456; &amp;#21322;&amp;#23548;&amp;#20307;&amp;#20135;&amp;#19994;&amp;#26684;&amp;#23616;&lt;/div&gt;&lt;div&gt;2.1 &amp;#27169;&amp;#25311;&amp;#21322;&amp;#23548;&amp;#20307;&lt;/div&gt;&lt;div&gt;2.2 MCU&lt;/div&gt;&lt;div&gt;2.3 DRAM&amp;#20869;&amp;#23384;&amp;#20135;&amp;#19994;&lt;/div&gt;&lt;div&gt;2.3.1 DRAM&amp;#20869;&amp;#23384;&amp;#20135;&amp;#19994;&amp;#29616;&amp;#29366;&lt;/div&gt;&lt;div&gt;2.3.2 DRAM&amp;#20869;&amp;#23384;&amp;#21378;&amp;#23478;&amp;#24066;&amp;#22330;&amp;#21344;&amp;#26377;&amp;#29575;&lt;/div&gt;&lt;div&gt;2.3.3 &amp;#31227;&amp;#21160;DRAM&amp;#20869;&amp;#23384;&amp;#21378;&amp;#23478;&amp;#24066;&amp;#22330;&amp;#21344;&amp;#26377;&amp;#29575;&lt;/div&gt;&lt;div&gt;2.4 NAND&amp;#38378;&amp;#23384;&lt;/div&gt;&lt;div&gt;2.5 &amp;#22797;&amp;#21512;&amp;#21322;&amp;#23548;&amp;#20307;&amp;#20135;&amp;#19994;&lt;/div&gt;&lt;div&gt;&amp;nbsp;&lt;/div&gt;&lt;div&gt;&amp;#31532;&amp;#19977;&amp;#31456; IC&amp;#21046;&amp;#36896;&amp;#20135;&amp;#19994;&lt;/div&gt;&lt;div&gt;3.1 IC&amp;#21046;&amp;#36896;&amp;#20135;&amp;#33021;&lt;/div&gt;&lt;div&gt;3.2 &amp;#26230;&amp;#22278;&amp;#20195;&amp;#24037;&lt;/div&gt;&lt;div&gt;3.3 MEMS&amp;#20195;&amp;#24037;&lt;/div&gt;&lt;div&gt;3.4 &amp;#20013;&amp;#22269;&amp;#26230;&amp;#22278;&amp;#20195;&amp;#24037;&amp;#20135;&amp;#19994;&lt;/div&gt;&lt;div&gt;3.5 &amp;#26230;&amp;#22278;&amp;#20195;&amp;#24037;&amp;#24066;&amp;#22330;&lt;/div&gt;&lt;div&gt;3.5.1 &amp;#22269;&amp;#38469;&amp;#25163;&amp;#26426;&amp;#24066;&amp;#22330;&amp;#35268;&amp;#27169;&lt;/div&gt;&lt;div&gt;3.5.2 &amp;#25163;&amp;#26426;&amp;#21697;&amp;#29260;&amp;#24066;&amp;#22330;&amp;#21344;&amp;#26377;&amp;#29575;&lt;/div&gt;&lt;div&gt;3.5.3 &amp;#26234;&amp;#33021;&amp;#25163;&amp;#26426;&amp;#24066;&amp;#22330;&amp;#19982;&amp;#20135;&amp;#19994;&lt;/div&gt;&lt;div&gt;3.5.4 PC&amp;#24066;&amp;#22330;&lt;/div&gt;&lt;div&gt;3.6 IC&amp;#21046;&amp;#36896;&amp;#19982;&amp;#23553;&amp;#27979;&amp;#35774;&amp;#22791;&amp;#24066;&amp;#22330;&lt;/div&gt;&lt;div&gt;3.7 &amp;#21322;&amp;#23548;&amp;#20307;&amp;#26448;&amp;#26009;&amp;#24066;&amp;#22330;&lt;/div&gt;&lt;div&gt;&amp;nbsp;&lt;/div&gt;&lt;div&gt;&amp;#31532;&amp;#22235;&amp;#31456; &amp;#23553;&amp;#27979;&amp;#24066;&amp;#22330;&amp;#19982;&amp;#20135;&amp;#19994;&lt;/div&gt;&lt;div&gt;4.1 &amp;#23553;&amp;#27979;&amp;#24066;&amp;#22330;&amp;#35268;&amp;#27169;&lt;/div&gt;&lt;div&gt;4.2 &amp;#23553;&amp;#27979;&amp;#20135;&amp;#19994;&amp;#26684;&amp;#23616;&lt;/div&gt;&lt;div&gt;4.3 WLCSP&amp;#24066;&amp;#22330;&lt;/div&gt;&lt;div&gt;4.4 TSV&amp;#23553;&amp;#35013;&lt;/div&gt;&lt;div&gt;4.5 &amp;#21322;&amp;#23548;&amp;#20307;&amp;#27979;&amp;#35797;&lt;/div&gt;&lt;div&gt;4.5.1 Teradyne&lt;/div&gt;&lt;div&gt;4.5.2 Advantest&lt;/div&gt;&lt;div&gt;4.6 &amp;#22269;&amp;#38469;&amp;#23553;&amp;#27979;&amp;#21378;&amp;#23478;&amp;#25490;&amp;#21517;&lt;/div&gt;&lt;div&gt;&amp;nbsp;&lt;/div&gt;&lt;div&gt;&amp;#31532;&amp;#20116;&amp;#31456; &amp;#23553;&amp;#27979;&amp;#21378;&amp;#23478;&amp;#30740;&amp;#31350;&lt;/div&gt;&lt;div&gt;5.1 &amp;#26085;&amp;#26376;&amp;#20809;&lt;/div&gt;&lt;div&gt;5.2 Amkor&lt;/div&gt;&lt;div&gt;5.3 &amp;#30789;&amp;#21697;&amp;#31934;&amp;#23494;&lt;/div&gt;&lt;div&gt;5.4 &amp;#26143;&amp;#31185;&amp;#37329;&amp;#26379;&lt;/div&gt;&lt;div&gt;5.5 &amp;#21147;&amp;#25104;&lt;/div&gt;&lt;div&gt;5.6 &amp;#36229;&amp;#20016;&lt;/div&gt;&lt;div&gt;5.7 &amp;#21335;&amp;#33538;&amp;#31185;&amp;#25216;&lt;/div&gt;&lt;div&gt;5.8 &amp;#20140;&amp;#20803;&amp;#30005;&amp;#23376;&lt;/div&gt;&lt;div&gt;5.9 Unisem&lt;/div&gt;&lt;div&gt;5.10 &amp;#31119;&amp;#25035;&amp;#31185;&amp;#25216;&lt;/div&gt;&lt;div&gt;5.11 &amp;#27743;&amp;#33487;&amp;#38271;&amp;#30005;&amp;#31185;&amp;#25216;&lt;/div&gt;&lt;div&gt;5.12 UTAC&lt;/div&gt;&lt;div&gt;5.13 &amp;#33777;&amp;#29983;&amp;#31934;&amp;#23494;&lt;/div&gt;&lt;div&gt;5.14 &amp;#21335;&amp;#36890;&amp;#23500;&amp;#22763;&amp;#36890;&amp;#24494;&amp;#30005;&amp;#23376;&lt;/div&gt;&lt;div&gt;5.15 &amp;#21326;&amp;#19996;&amp;#31185;&amp;#25216;&lt;/div&gt;&lt;div&gt;5.16 &amp;#39040;&amp;#37030;&amp;#31185;&amp;#25216;&lt;/div&gt;&lt;div&gt;5.17 J-DEVICES&lt;/div&gt;&lt;div&gt;5.18 MPI&lt;/div&gt;&lt;div&gt;5.19 STS Semiconductor&lt;/div&gt;&lt;div&gt;5.20 Signetics&lt;/div&gt;&lt;div&gt;5.21 Hana MiCROn&lt;/div&gt;&lt;div&gt;5.22 Nepes&lt;/div&gt;&lt;div&gt;5.23 &amp;#22825;&amp;#27700;&amp;#21326;&amp;#22825;&amp;#31185;&amp;#25216;&lt;/div&gt;&lt;div&gt;5.24 Shinko&lt;/div&gt;&lt;div&gt;&amp;nbsp;&lt;/div&gt;&lt;div&gt;&amp;#37096;&amp;#20998;&amp;#22270;&amp;#34920;&amp;#30446;&amp;#24405;&lt;/div&gt;&lt;div&gt;&amp;#22270;&amp;#34920;&amp;#65306;2018-2022&amp;#24180;&amp;#22269;&amp;#38469;&amp;#21322;&amp;#23548;&amp;#20307;&amp;#23553;&amp;#35013;&amp;#26448;&amp;#26009;&amp;#21378;&amp;#23478;&amp;#25910;&amp;#20837;&lt;/div&gt;&lt;div&gt;&amp;#22270;&amp;#34920;&amp;#65306;2018-2022&amp;#24180;&amp;#20013;&amp;#22269;IC&amp;#24066;&amp;#22330;&amp;#35268;&amp;#27169;&lt;/div&gt;&lt;div&gt;&amp;#22270;&amp;#34920;&amp;#65306;2018-2022&amp;#24180;&amp;#20013;&amp;#22269;IC&amp;#24066;&amp;#22330;&amp;#20135;&amp;#21697;&amp;#20998;&amp;#24067;&lt;/div&gt;&lt;div&gt;&amp;#22270;&amp;#34920;&amp;#65306;2018-2022&amp;#24180;&amp;#20013;&amp;#22269;IC&amp;#24066;&amp;#22330;&amp;#19979;&amp;#28216;&amp;#24212;&amp;#29992;&amp;#20998;&amp;#24067;&lt;/div&gt;&lt;div&gt;&amp;#22270;&amp;#34920;&amp;#65306;2018-2022&amp;#24180;&amp;#20013;&amp;#22269;IC&amp;#24066;&amp;#22330;&amp;#20027;&amp;#35201;&amp;#21378;&amp;#23478;&amp;#24066;&amp;#22330;&amp;#21344;&amp;#26377;&amp;#29575;&lt;/div&gt;&lt;div&gt;&amp;#22270;&amp;#34920;&amp;#65306;2018-2022&amp;#24180;&amp;#27169;&amp;#25311;&amp;#21322;&amp;#23548;&amp;#20307;&amp;#20027;&amp;#35201;&amp;#21378;&amp;#23478;&amp;#24066;&amp;#22330;&amp;#21344;&amp;#26377;&amp;#29575;&lt;/div&gt;&lt;div&gt;&amp;#22270;&amp;#34920;&amp;#65306;2018-2022&amp;#24180;Catalog&amp;#27169;&amp;#25311;&amp;#21322;&amp;#23548;&amp;#20307;&amp;#21378;&amp;#23478;&amp;#24066;&amp;#22330;&amp;#21344;&amp;#26377;&amp;#29575;&lt;/div&gt;&lt;div&gt;&amp;#22270;&amp;#34920;&amp;#65306;2018-2022&amp;#24180;10&amp;#22823;&amp;#27169;&amp;#25311;&amp;#21322;&amp;#23548;&amp;#20307;&amp;#21378;&amp;#23478;&amp;#25490;&amp;#21517;&lt;/div&gt;&lt;div&gt;&amp;#22270;&amp;#34920;&amp;#65306;2018-2022&amp;#24180;MCU&amp;#21378;&amp;#23478;&amp;#25490;&amp;#21517;&lt;/div&gt;&lt;div&gt;&amp;#22270;&amp;#34920;&amp;#65306;2018-2022&amp;#24180;DRAM&amp;#20135;&amp;#19994;CAPEX&lt;/div&gt;&lt;div&gt;&amp;#22270;&amp;#34920;&amp;#65306;2018-2022&amp;#24180;&amp;#22269;&amp;#38469;DRAM&amp;#26230;&amp;#22278;&amp;#20986;&amp;#36135;&amp;#37327;&lt;/div&gt;&lt;div&gt;&amp;#22270;&amp;#34920;&amp;#65306;2018-2022&amp;#24180;Mobile DRAM&amp;#24066;&amp;#22330;&amp;#20221;&amp;#39069;&lt;/div&gt;&lt;div&gt;&amp;#22270;&amp;#34920;&amp;#65306;2018-2022&amp;#24180;&amp;#22269;&amp;#38469;12&amp;#33521;&amp;#23544;&amp;#26230;&amp;#22278;&amp;#20135;&amp;#33021;&lt;/div&gt;&lt;div&gt;&amp;#22270;&amp;#34920;&amp;#65306;2018-2022&amp;#24180;&amp;#20027;&amp;#35201;Fab&amp;#25903;&amp;#20986;&amp;#20135;&amp;#21697;&amp;#20998;&amp;#24067;&lt;/div&gt;&lt;div&gt;&amp;#22270;&amp;#34920;&amp;#65306;2018-2022&amp;#24180;&amp;#22269;&amp;#38469;&amp;#26230;&amp;#22278;&amp;#21152;&amp;#36733;&amp;#20135;&amp;#33021;&amp;#20135;&amp;#21697;&amp;#20998;&amp;#24067;&lt;/div&gt;&lt;div&gt;&amp;#22270;&amp;#34920;&amp;#65306;2018-2022&amp;#24180;&amp;#22269;&amp;#38469;Foundry&amp;#38144;&amp;#21806;&amp;#39069;&amp;#25490;&amp;#21517;&lt;/div&gt;&lt;div&gt;&amp;#22270;&amp;#34920;&amp;#65306;2018-2022&amp;#24180;&amp;#22269;&amp;#38469;MEMS&amp;#21378;&amp;#23478;&amp;#25910;&amp;#20837;&amp;#25490;&amp;#21517;&lt;/div&gt;&lt;div&gt;&amp;#22270;&amp;#34920;&amp;#65306;2018-2022&amp;#24180;&amp;#22269;&amp;#38469;MEMS Foundry&amp;#25490;&amp;#21517;&lt;/div&gt;&lt;div&gt;&amp;#22270;&amp;#34920;&amp;#65306;2018-2022&amp;#24180;&amp;#20013;&amp;#22269;Foundry&amp;#23478;&amp;#38144;&amp;#21806;&amp;#39069;&lt;/div&gt;&lt;div&gt;&amp;#22270;&amp;#34920;&amp;#65306;2018-2022&amp;#24180;&amp;#22269;&amp;#38469;IC&amp;#35774;&amp;#35745;&amp;#20844;&amp;#21496;&amp;#25490;&amp;#21517;&lt;/div&gt;&lt;div&gt;&amp;#22270;&amp;#34920;&amp;#65306;2018-2022&amp;#24180;&amp;#26234;&amp;#33021;&amp;#25163;&amp;#26426;&amp;#25805;&amp;#20316;&amp;#31995;&amp;#32479;&amp;#24066;&amp;#22330;&amp;#21344;&amp;#26377;&amp;#29575;&lt;/div&gt;&lt;div&gt;&amp;#22270;&amp;#34920;&amp;#65306;2018-2022&amp;#24180;&amp;#22269;&amp;#38469;&amp;#26230;&amp;#22278;&amp;#35774;&amp;#22791;&amp;#25237;&amp;#20837;&amp;#35268;&amp;#27169;&lt;/div&gt;&lt;div&gt;&amp;#22270;&amp;#34920;&amp;#65306;2018-2022&amp;#24180;&amp;#22269;&amp;#38469;&amp;#21322;&amp;#23548;&amp;#20307;&amp;#21378;&amp;#23478;&amp;#36164;&amp;#26412;&amp;#25903;&amp;#20986;&amp;#35268;&amp;#27169;&lt;/div&gt;&lt;div&gt;&amp;#22270;&amp;#34920;&amp;#65306;2018-2022&amp;#24180;&amp;#22269;&amp;#38469;WLP&amp;#23553;&amp;#35013;&amp;#35774;&amp;#22791;&amp;#24320;&amp;#25903;&lt;/div&gt;&lt;div&gt;&amp;#22270;&amp;#34920;&amp;#65306;2018-2022&amp;#24180;&amp;#22269;&amp;#38469;Die&amp;#23553;&amp;#35013;&amp;#35774;&amp;#22791;&amp;#24320;&amp;#25903;&lt;/div&gt;&lt;div&gt;&amp;#22270;&amp;#34920;&amp;#65306;2018-2022&amp;#24180;&amp;#22269;&amp;#38469;&amp;#33258;&amp;#21160;&amp;#26816;&amp;#27979;&amp;#35774;&amp;#22791;&amp;#24320;&amp;#25903;&lt;/div&gt;&lt;div&gt;&amp;#22270;&amp;#34920;&amp;#65306;2018-2022&amp;#24180;&amp;#22269;&amp;#38469;&amp;#21322;&amp;#23548;&amp;#20307;&amp;#26448;&amp;#26009;&amp;#24066;&amp;#22330;&amp;#22320;&amp;#22495;&amp;#20998;&amp;#24067;&lt;/div&gt;&lt;div&gt;&amp;#22270;&amp;#34920;&amp;#65306;2018-2022&amp;#24180;&amp;#22269;&amp;#38469;&amp;#21322;&amp;#23548;&amp;#20307;&amp;#21518;&amp;#27573;&amp;#35774;&amp;#22791;&amp;#25903;&amp;#20986;&amp;#22320;&amp;#22495;&amp;#20998;&amp;#24067;&lt;/div&gt;&lt;div&gt;&amp;#22270;&amp;#34920;&amp;#65306;2018-2022&amp;#24180;OSAT&amp;#24066;&amp;#22330;&amp;#35268;&amp;#27169;&lt;/div&gt;&lt;div&gt;&amp;#22270;&amp;#34920;&amp;#65306;2018-2022&amp;#24180;&amp;#22269;&amp;#38469;IC&amp;#23553;&amp;#35013;&amp;#31867;&amp;#22411;&amp;#20986;&amp;#36135;&amp;#37327;&amp;#20998;&amp;#24067;&lt;/div&gt;&lt;div&gt;&amp;#22270;&amp;#34920;&amp;#65306;2018-2022&amp;#24180;&amp;#22269;&amp;#38469;OSAT&amp;#20135;&amp;#20540;&amp;#22320;&amp;#22495;&amp;#20998;&amp;#24067;&lt;/div&gt;&lt;div&gt;&amp;#22270;&amp;#34920;&amp;#65306;2018-2022&amp;#24180;&amp;#21488;&amp;#28286;&amp;#23553;&amp;#27979;&amp;#20135;&amp;#19994;&amp;#25910;&amp;#20837;&lt;/div&gt;&lt;div&gt;&amp;#22270;&amp;#34920;&amp;#65306;2018-2022&amp;#24180;WLCSP&amp;#23553;&amp;#35013;&amp;#24066;&amp;#22330;&amp;#35268;&amp;#27169;&lt;/div&gt;&lt;div&gt;&amp;#22270;&amp;#34920;&amp;#65306;2018-2022&amp;#24180;WLCSP&amp;#20986;&amp;#36135;&amp;#37327;&amp;#19979;&amp;#28216;&amp;#24212;&amp;#29992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54.html"&gt;http://www.cction.com/report/202306/36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