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809;&amp;#3261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809;&amp;#3261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809;&amp;#3261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75.html"&gt;http://www.cction.com/report/202308/38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32617;&amp;#20027;&amp;#35201;&amp;#30001;&amp;#22522;&amp;#26495;&amp;#21644;&amp;#36974;&amp;#20809;&amp;#33180;&amp;#20004;&amp;#20010;&amp;#37096;&amp;#20998;&amp;#32452;&amp;#25104;&amp;#12290;&amp;#22522;&amp;#26495;&amp;#20998;&amp;#20026;&amp;#26641;&amp;#33026;&amp;#22522;&amp;#26495;&amp;#21644;&amp;#29627;&amp;#29827;&amp;#22522;&amp;#26495;&amp;#65292;&amp;#29627;&amp;#29827;&amp;#22522;&amp;#26495;&amp;#20027;&amp;#35201;&amp;#21253;&amp;#25324;&amp;#30707;&amp;#33521;&amp;#21644;&amp;#33487;&amp;#25171;&amp;#22522;&amp;#26495;&amp;#65292;&amp;#36974;&amp;#20809;&amp;#33180;&amp;#21487;&amp;#20197;&amp;#20998;&amp;#20026;&amp;#30828;&amp;#36136;&amp;#36974;&amp;#20809;&amp;#33180;&amp;#21644;&amp;#20083;&amp;#33014;&amp;#20004;&amp;#31181;&amp;#12290;&lt;/div&gt;  &lt;div align="left"&gt;&lt;/div&gt;  &lt;div align="left"&gt;2019&amp;#24180;&amp;#20840;&amp;#29699;&amp;#20809;&amp;#32617;&amp;#24066;&amp;#22330;&amp;#35268;&amp;#27169;&amp;#32422;41&amp;#20159;&amp;#32654;&amp;#20803;&amp;#65292;2021&amp;#24180;&amp;#20840;&amp;#29699;&amp;#20809;&amp;#32617;&amp;#24066;&amp;#22330;&amp;#35268;&amp;#27169;&amp;#36229;&amp;#36807;44&amp;#20159;&amp;#32654;&amp;#20803;&amp;#12290;&amp;#20840;&amp;#29699;&amp;#21322;&amp;#23548;&amp;#20307;&amp;#20809;&amp;#32617;&amp;#24066;&amp;#22330;&amp;#20013;&amp;#65292;65%&amp;#30340;&amp;#24066;&amp;#22330;&amp;#20221;&amp;#39069;&amp;#30001;&amp;#26230;&amp;#22278;&amp;#21378;&amp;#33258;&amp;#26377;&amp;#20809;&amp;#32617;&amp;#21378;&amp;#21344;&amp;#25454;&amp;#65292;&amp;#21097;&amp;#20313;35%&amp;#30340;&amp;#20221;&amp;#39069;&amp;#21017;&amp;#34987;&amp;#29420;&amp;#31435;&amp;#31532;&amp;#19977;&amp;#26041;&amp;#20809;&amp;#32617;&amp;#21378;&amp;#25152;&amp;#29916;&amp;#20998;&amp;#12290;&lt;/div&gt;  &lt;div align="left"&gt;2019&amp;#24180;&amp;#20013;&amp;#22269;&amp;#21322;&amp;#23548;&amp;#20307;&amp;#20809;&amp;#32617;&amp;#24066;&amp;#22330;&amp;#35268;&amp;#27169;&amp;#32422;1.4&amp;#20159;&amp;#32654;&amp;#20803;&amp;#65292;2021&amp;#24180;&amp;#20013;&amp;#22269;&amp;#21322;&amp;#23548;&amp;#20307;&amp;#20809;&amp;#32617;&amp;#24066;&amp;#22330;&amp;#35268;&amp;#27169;&amp;#32422;2.0&amp;#20159;&amp;#32654;&amp;#20803;&amp;#12290;&amp;#22269;&amp;#20869;&amp;#35268;&amp;#27169;&amp;#22411;&amp;#20809;&amp;#32617;&amp;#20225;&amp;#19994;&amp;#20027;&amp;#35201;&amp;#20998;&amp;#20026;&amp;#20004;&amp;#31867;&amp;#65306;&amp;#19968;&amp;#26159;&amp;#26230;&amp;#22278;&amp;#21378;&amp;#33258;&amp;#24314;&amp;#24037;&amp;#21378;&amp;#65292;&amp;#21253;&amp;#25324;&amp;#20013;&amp;#33455;&amp;#22269;&amp;#38469;&amp;#30340;&amp;#20809;&amp;#32617;&amp;#21378;&amp;#65292;&amp;#21326;&amp;#28070;&amp;#24494;&amp;#30005;&amp;#23376;&amp;#30340;&amp;#20809;&amp;#32617;&amp;#21378;&amp;#65288;&amp;#26080;&amp;#38177;&amp;#36842;&amp;#24605;&amp;#24494;&amp;#30005;&amp;#23376;&amp;#65289;&amp;#31561;&amp;#65307;&amp;#20108;&amp;#26159;&amp;#29420;&amp;#31435;&amp;#20809;&amp;#32617;&amp;#20225;&amp;#19994;&amp;#65292;&amp;#21253;&amp;#25324;&amp;#20013;&amp;#24494;&amp;#25513;&amp;#33180;&amp;#12289;&amp;#28165;&amp;#28322;&amp;#20809;&amp;#30005;&amp;#21644;&amp;#36335;&amp;#32500;&amp;#20809;&amp;#30005;&amp;#31561;&amp;#12290;&lt;/div&gt;  &lt;div align="left"&gt;&amp;#20013;&amp;#20225;&amp;#39038;&amp;#38382;&amp;#32593;&amp;#21457;&amp;#24067;&amp;#30340;&amp;#12298;2023-2029&amp;#24180;&amp;#20013;&amp;#22269;&amp;#21322;&amp;#23548;&amp;#20307;&amp;#20809;&amp;#3261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3548;&amp;#20307;&amp;#20809;&amp;#32617;&amp;#34892;&amp;#19994;&amp;#27010;&amp;#36848;&lt;/div&gt;  &lt;div align="left"&gt;&amp;#31532;&amp;#19968;&amp;#33410; &amp;#21322;&amp;#23548;&amp;#20307;&amp;#20809;&amp;#32617;&amp;#23450;&amp;#20041;&lt;/div&gt;  &lt;div align="left"&gt;&amp;#31532;&amp;#20108;&amp;#33410; &amp;#21322;&amp;#23548;&amp;#20307;&amp;#20809;&amp;#32617;&amp;#34892;&amp;#19994;&amp;#21457;&amp;#23637;&amp;#29305;&amp;#24615;&lt;/div&gt;  &lt;div align="left"&gt;&amp;nbsp;&lt;/div&gt;  &lt;div align="left"&gt;&amp;#31532;&amp;#20108;&amp;#31456; &amp;#22269;&amp;#22806;&amp;#21322;&amp;#23548;&amp;#20307;&amp;#20809;&amp;#32617;&amp;#24066;&amp;#22330;&amp;#21457;&amp;#23637;&amp;#27010;&amp;#20917;&lt;/div&gt;  &lt;div align="left"&gt;&amp;#31532;&amp;#19968;&amp;#33410; &amp;#22269;&amp;#38469;&amp;#21322;&amp;#23548;&amp;#20307;&amp;#20809;&amp;#3261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2269;&amp;#20869;&amp;#21322;&amp;#23548;&amp;#20307;&amp;#20809;&amp;#3261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2269;&amp;#20869;&amp;#21322;&amp;#23548;&amp;#20307;&amp;#20809;&amp;#32617;&amp;#25216;&amp;#26415;&amp;#21457;&amp;#23637;&amp;#20998;&amp;#26512;&lt;/div&gt;  &lt;div align="left"&gt;&amp;#31532;&amp;#19968;&amp;#33410; &amp;#24403;&amp;#21069;&amp;#22269;&amp;#20869;&amp;#21322;&amp;#23548;&amp;#20307;&amp;#20809;&amp;#32617;&amp;#25216;&amp;#26415;&amp;#21457;&amp;#23637;&amp;#29616;&amp;#20917;&amp;#20998;&amp;#26512;&lt;/div&gt;  &lt;div align="left"&gt;&amp;#31532;&amp;#20108;&amp;#33410; &amp;#22269;&amp;#20869;&amp;#21322;&amp;#23548;&amp;#20307;&amp;#20809;&amp;#32617;&amp;#25216;&amp;#26415;&amp;#25104;&amp;#29087;&amp;#24230;&amp;#20998;&amp;#26512;&lt;/div&gt;  &lt;div align="left"&gt;&amp;#31532;&amp;#19977;&amp;#33410; &amp;#20013;&amp;#22806;&amp;#21322;&amp;#23548;&amp;#20307;&amp;#20809;&amp;#32617;&amp;#25216;&amp;#26415;&amp;#24046;&amp;#36317;&amp;#21450;&amp;#20854;&amp;#20027;&amp;#35201;&amp;#22240;&amp;#32032;&amp;#20998;&amp;#26512;&lt;/div&gt;  &lt;div align="left"&gt;&amp;#31532;&amp;#22235;&amp;#33410; &amp;#25552;&amp;#39640;&amp;#22269;&amp;#20869;&amp;#21322;&amp;#23548;&amp;#20307;&amp;#20809;&amp;#32617;&amp;#25216;&amp;#26415;&amp;#30340;&amp;#31574;&amp;#30053;&lt;/div&gt;  &lt;div align="left"&gt;&amp;nbsp;&lt;/div&gt;  &lt;div align="left"&gt;&amp;#31532;&amp;#20116;&amp;#31456; &amp;#21322;&amp;#23548;&amp;#20307;&amp;#20809;&amp;#32617;&amp;#24066;&amp;#22330;&amp;#29305;&amp;#24615;&amp;#20998;&amp;#26512;&lt;/div&gt;  &lt;div align="left"&gt;&amp;#31532;&amp;#19968;&amp;#33410; &amp;#38598;&amp;#20013;&amp;#24230;&amp;#21322;&amp;#23548;&amp;#20307;&amp;#20809;&amp;#32617;&amp;#21450;&amp;#39044;&amp;#27979;&lt;/div&gt;  &lt;div align="left"&gt;&amp;#31532;&amp;#20108;&amp;#33410; SWOT&amp;#21322;&amp;#23548;&amp;#20307;&amp;#20809;&amp;#32617;&amp;#21450;&amp;#39044;&amp;#27979;&lt;/div&gt;  &lt;div align="left"&gt;&amp;#19968;&amp;#12289;&amp;#20248;&amp;#21183;&amp;#21322;&amp;#23548;&amp;#20307;&amp;#20809;&amp;#32617;&lt;/div&gt;  &lt;div align="left"&gt;&amp;#20108;&amp;#12289;&amp;#21155;&amp;#21183;&amp;#21322;&amp;#23548;&amp;#20307;&amp;#20809;&amp;#32617;&lt;/div&gt;  &lt;div align="left"&gt;&amp;#19977;&amp;#12289;&amp;#26426;&amp;#20250;&amp;#21322;&amp;#23548;&amp;#20307;&amp;#20809;&amp;#32617;&lt;/div&gt;  &lt;div align="left"&gt;&amp;#22235;&amp;#12289;&amp;#39118;&amp;#38505;&amp;#21322;&amp;#23548;&amp;#20307;&amp;#20809;&amp;#32617;&lt;/div&gt;  &lt;div align="left"&gt;&amp;#31532;&amp;#19977;&amp;#33410; &amp;#36827;&amp;#20837;&amp;#36864;&amp;#20986;&amp;#29366;&amp;#20917;&amp;#21322;&amp;#23548;&amp;#20307;&amp;#20809;&amp;#32617;&amp;#21450;&amp;#39044;&amp;#27979;&lt;/div&gt;  &lt;div align="left"&gt;&amp;nbsp;&lt;/div&gt;  &lt;div align="left"&gt;&amp;#31532;&amp;#20845;&amp;#31456; &amp;#22269;&amp;#20869;&amp;#21322;&amp;#23548;&amp;#20307;&amp;#20809;&amp;#32617;&amp;#21457;&amp;#23637;&amp;#29616;&amp;#29366;&lt;/div&gt;  &lt;div align="left"&gt;&amp;#31532;&amp;#19968;&amp;#33410; &amp;#22269;&amp;#20869;&amp;#21322;&amp;#23548;&amp;#20307;&amp;#20809;&amp;#32617;&amp;#24066;&amp;#22330;&amp;#29616;&amp;#29366;&amp;#20998;&amp;#26512;&amp;#21450;&amp;#39044;&amp;#27979;&lt;/div&gt;  &lt;div align="left"&gt;&amp;#31532;&amp;#20108;&amp;#33410; &amp;#22269;&amp;#20869;&amp;#21322;&amp;#23548;&amp;#20307;&amp;#20809;&amp;#32617;&amp;#20135;&amp;#37327;&amp;#20998;&amp;#26512;&amp;#21450;&amp;#39044;&amp;#27979;&lt;/div&gt;  &lt;div align="left"&gt;&amp;#19968;&amp;#12289;&amp;#21322;&amp;#23548;&amp;#20307;&amp;#20809;&amp;#32617;&amp;#24635;&amp;#20307;&amp;#20135;&amp;#33021;&amp;#35268;&amp;#27169;&lt;/div&gt;  &lt;div align="left"&gt;&amp;#20108;&amp;#12289;&amp;#21322;&amp;#23548;&amp;#20307;&amp;#20809;&amp;#32617;&amp;#29983;&amp;#20135;&amp;#21306;&amp;#22495;&amp;#20998;&amp;#24067;&lt;/div&gt;  &lt;div align="left"&gt;&amp;#19977;&amp;#12289;2018-2022&amp;#24180;&amp;#20135;&amp;#37327;&lt;/div&gt;  &lt;div align="left"&gt;&amp;#31532;&amp;#19977;&amp;#33410; &amp;#22269;&amp;#20869;&amp;#21322;&amp;#23548;&amp;#20307;&amp;#20809;&amp;#32617;&amp;#24066;&amp;#22330;&amp;#38656;&amp;#27714;&amp;#20998;&amp;#26512;&amp;#21450;&amp;#39044;&amp;#27979;&lt;/div&gt;  &lt;div align="left"&gt;&amp;#19968;&amp;#12289;&amp;#22269;&amp;#20869;&amp;#21322;&amp;#23548;&amp;#20307;&amp;#20809;&amp;#32617;&amp;#38656;&amp;#27714;&amp;#29305;&amp;#28857;&lt;/div&gt;  &lt;div align="left"&gt;&amp;#20108;&amp;#12289;&amp;#20027;&amp;#35201;&amp;#22320;&amp;#22495;&amp;#20998;&amp;#24067;&lt;/div&gt;  &lt;div align="left"&gt;&amp;#31532;&amp;#22235;&amp;#33410; &amp;#22269;&amp;#20869;&amp;#21322;&amp;#23548;&amp;#20307;&amp;#20809;&amp;#32617;&amp;#20215;&amp;#26684;&amp;#36235;&amp;#21183;&amp;#20998;&amp;#26512;&lt;/div&gt;  &lt;div align="left"&gt;&amp;#19968;&amp;#12289;&amp;#22269;&amp;#20869;&amp;#21322;&amp;#23548;&amp;#20307;&amp;#20809;&amp;#32617;2018-2022&amp;#24180;&amp;#20215;&amp;#26684;&amp;#36235;&amp;#21183;&lt;/div&gt;  &lt;div align="left"&gt;&amp;#20108;&amp;#12289;&amp;#22269;&amp;#20869;&amp;#21322;&amp;#23548;&amp;#20307;&amp;#20809;&amp;#32617;&amp;#24403;&amp;#21069;&amp;#24066;&amp;#22330;&amp;#20215;&amp;#26684;&amp;#21450;&amp;#20998;&amp;#26512;&lt;/div&gt;  &lt;div align="left"&gt;&amp;#19977;&amp;#12289;&amp;#24433;&amp;#21709;&amp;#21322;&amp;#23548;&amp;#20307;&amp;#20809;&amp;#32617;&amp;#20215;&amp;#26684;&amp;#22240;&amp;#32032;&amp;#20998;&amp;#26512;&lt;/div&gt;  &lt;div align="left"&gt;&amp;#22235;&amp;#12289;2023-2029&amp;#24180;&amp;#22269;&amp;#20869;&amp;#21322;&amp;#23548;&amp;#20307;&amp;#20809;&amp;#32617;&amp;#20215;&amp;#26684;&amp;#36208;&amp;#21183;&amp;#39044;&amp;#27979;&lt;/div&gt;  &lt;div align="left"&gt;&amp;nbsp;&lt;/div&gt;  &lt;div align="left"&gt;&amp;#31532;&amp;#19971;&amp;#31456; 2018-2022&amp;#24180;&amp;#22269;&amp;#20869;&amp;#21322;&amp;#23548;&amp;#20307;&amp;#20809;&amp;#3261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2269;&amp;#20869;&amp;#21322;&amp;#23548;&amp;#20307;&amp;#20809;&amp;#32617;&amp;#36827;&amp;#12289;&amp;#20986;&amp;#21475;&amp;#20998;&amp;#26512;&lt;/div&gt;  &lt;div align="left"&gt;&amp;#31532;&amp;#19968;&amp;#33410; &amp;#21322;&amp;#23548;&amp;#20307;&amp;#20809;&amp;#32617;&amp;#36827;&amp;#12289;&amp;#20986;&amp;#21475;&amp;#29305;&amp;#28857;&lt;/div&gt;  &lt;div align="left"&gt;&amp;#31532;&amp;#20108;&amp;#33410; &amp;#21322;&amp;#23548;&amp;#20307;&amp;#20809;&amp;#32617;&amp;#36827;&amp;#21475;&amp;#20998;&amp;#26512;&lt;/div&gt;  &lt;div align="left"&gt;&amp;#31532;&amp;#19977;&amp;#33410; &amp;#21322;&amp;#23548;&amp;#20307;&amp;#20809;&amp;#32617;&amp;#20986;&amp;#21475;&amp;#20998;&amp;#26512;&lt;/div&gt;  &lt;div align="left"&gt;&amp;nbsp;&lt;/div&gt;  &lt;div align="left"&gt;&amp;#31532;&amp;#20061;&amp;#31456; 2019-2022&amp;#24180;&amp;#21322;&amp;#23548;&amp;#20307;&amp;#20809;&amp;#32617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&amp;#20984;&amp;#29256;&amp;#21360;&amp;#21047;Toppan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1322;&amp;#23548;&amp;#20307;&amp;#20809;&amp;#32617;&amp;#20135;&amp;#21697;&amp;#20998;&amp;#26512;&lt;/div&gt;  &lt;div align="left"&gt;&amp;#22235;&amp;#12289;&amp;#20225;&amp;#19994;&amp;#26410;&amp;#26469;&amp;#21457;&amp;#23637;&amp;#31574;&amp;#30053;&lt;/div&gt;  &lt;div align="left"&gt;&amp;#31532;&amp;#20108;&amp;#33410; &amp;#26085;&amp;#26412;DNP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1322;&amp;#23548;&amp;#20307;&amp;#20809;&amp;#32617;&amp;#20135;&amp;#21697;&amp;#20998;&amp;#26512;&lt;/div&gt;  &lt;div align="left"&gt;&amp;#22235;&amp;#12289;&amp;#20225;&amp;#19994;&amp;#26410;&amp;#26469;&amp;#21457;&amp;#23637;&amp;#31574;&amp;#30053;&lt;/div&gt;  &lt;div align="left"&gt;&amp;#31532;&amp;#19977;&amp;#33410; &amp;#32654;&amp;#22269;Photronics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1322;&amp;#23548;&amp;#20307;&amp;#20809;&amp;#32617;&amp;#20135;&amp;#21697;&amp;#20998;&amp;#26512;&lt;/div&gt;  &lt;div align="left"&gt;&amp;#22235;&amp;#12289;&amp;#20225;&amp;#19994;&amp;#26410;&amp;#26469;&amp;#21457;&amp;#23637;&amp;#31574;&amp;#30053;&lt;/div&gt;  &lt;div align="left"&gt;&amp;#31532;&amp;#22235;&amp;#33410; &amp;#26080;&amp;#38177;&amp;#36842;&amp;#24605;&amp;#24494;&amp;#30005;&amp;#2337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1322;&amp;#23548;&amp;#20307;&amp;#20809;&amp;#32617;&amp;#20135;&amp;#21697;&amp;#20998;&amp;#26512;&lt;/div&gt;  &lt;div align="left"&gt;&amp;#22235;&amp;#12289;&amp;#20225;&amp;#19994;&amp;#26410;&amp;#26469;&amp;#21457;&amp;#23637;&amp;#31574;&amp;#30053;&lt;/div&gt;  &lt;div align="left"&gt;&amp;#31532;&amp;#20116;&amp;#33410; &amp;#20013;&amp;#24494;&amp;#25513;&amp;#3318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1322;&amp;#23548;&amp;#20307;&amp;#20809;&amp;#32617;&amp;#20135;&amp;#21697;&amp;#20998;&amp;#26512;&lt;/div&gt;  &lt;div align="left"&gt;&amp;#22235;&amp;#12289;&amp;#20225;&amp;#19994;&amp;#26410;&amp;#26469;&amp;#21457;&amp;#23637;&amp;#31574;&amp;#30053;&lt;/div&gt;  &lt;div align="left"&gt;&amp;#31532;&amp;#20845;&amp;#33410; &amp;#28165;&amp;#28322;&amp;#20809;&amp;#3000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1322;&amp;#23548;&amp;#20307;&amp;#20809;&amp;#32617;&amp;#20135;&amp;#21697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322;&amp;#23548;&amp;#20307;&amp;#20809;&amp;#32617;&amp;#25237;&amp;#36164;&amp;#24314;&amp;#35758;&lt;/div&gt;  &lt;div align="left"&gt;&amp;#31532;&amp;#19968;&amp;#33410; &amp;#21322;&amp;#23548;&amp;#20307;&amp;#20809;&amp;#32617;&amp;#25237;&amp;#36164;&amp;#29615;&amp;#22659;&amp;#20998;&amp;#26512;&lt;/div&gt;  &lt;div align="left"&gt;&amp;#31532;&amp;#20108;&amp;#33410; &amp;#21322;&amp;#23548;&amp;#20307;&amp;#20809;&amp;#3261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322;&amp;#23548;&amp;#20307;&amp;#20809;&amp;#32617;&amp;#25237;&amp;#36164;&amp;#24314;&amp;#35758;&lt;/div&gt;  &lt;div align="left"&gt;&amp;nbsp;&lt;/div&gt;  &lt;div align="left"&gt;&amp;#31532;&amp;#21313;&amp;#19968;&amp;#31456; &amp;#22269;&amp;#20869;&amp;#21322;&amp;#23548;&amp;#20307;&amp;#20809;&amp;#32617;&amp;#26410;&amp;#26469;&amp;#21457;&amp;#23637;&amp;#39044;&amp;#27979;&amp;#21450;&amp;#25237;&amp;#36164;&amp;#21069;&amp;#26223;&amp;#20998;&amp;#26512;&lt;/div&gt;  &lt;div align="left"&gt;&amp;#31532;&amp;#19968;&amp;#33410; &amp;#26410;&amp;#26469;&amp;#21322;&amp;#23548;&amp;#20307;&amp;#20809;&amp;#32617;&amp;#34892;&amp;#19994;&amp;#21457;&amp;#23637;&amp;#36235;&amp;#21183;&amp;#20998;&amp;#26512;&lt;/div&gt;  &lt;div align="left"&gt;&amp;#19968;&amp;#12289;&amp;#26410;&amp;#26469;&amp;#21322;&amp;#23548;&amp;#20307;&amp;#20809;&amp;#32617;&amp;#34892;&amp;#19994;&amp;#21457;&amp;#23637;&amp;#20998;&amp;#26512;&lt;/div&gt;  &lt;div align="left"&gt;&amp;#20108;&amp;#12289;&amp;#26410;&amp;#26469;&amp;#21322;&amp;#23548;&amp;#20307;&amp;#20809;&amp;#32617;&amp;#34892;&amp;#19994;&amp;#25216;&amp;#26415;&amp;#24320;&amp;#21457;&amp;#26041;&amp;#21521;&lt;/div&gt;  &lt;div align="left"&gt;&amp;#31532;&amp;#20108;&amp;#33410; &amp;#21322;&amp;#23548;&amp;#20307;&amp;#20809;&amp;#3261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2269;&amp;#20869;&amp;#21322;&amp;#23548;&amp;#20307;&amp;#20809;&amp;#32617;&amp;#25237;&amp;#36164;&amp;#30340;&amp;#24314;&amp;#35758;&amp;#21450;&amp;#35266;&amp;#28857;&lt;/div&gt;  &lt;div align="left"&gt;&amp;#31532;&amp;#19968;&amp;#33410; &amp;#25237;&amp;#36164;&amp;#26426;&amp;#36935;&amp;#21322;&amp;#23548;&amp;#20307;&amp;#20809;&amp;#32617;&lt;/div&gt;  &lt;div align="left"&gt;&amp;#31532;&amp;#20108;&amp;#33410; &amp;#25237;&amp;#36164;&amp;#39118;&amp;#38505;&amp;#21322;&amp;#23548;&amp;#20307;&amp;#20809;&amp;#3261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75.html"&gt;http://www.cction.com/report/202308/38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