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4341;&amp;#32447;&amp;#26694;&amp;#2655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4341;&amp;#32447;&amp;#26694;&amp;#2655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4341;&amp;#32447;&amp;#26694;&amp;#2655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0.html"&gt;http://www.cction.com/report/202308/39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4341;&amp;#32447;&amp;#26694;&amp;#26550;&amp;#34892;&amp;#19994;&amp;#20998;&amp;#26512;&amp;#19982;&amp;#25237;&amp;#36164;&amp;#21069;&amp;#26223;&amp;#25253;&amp;#21578;&amp;#12299;&amp;#20849;&amp;#21313;&amp;#20108;&amp;#31456;&amp;#12290;&amp;#39318;&amp;#20808;&amp;#20171;&amp;#32461;&amp;#20102;&amp;#21322;&amp;#23548;&amp;#20307;&amp;#24341;&amp;#32447;&amp;#26694;&amp;#26550;&amp;#34892;&amp;#19994;&amp;#24066;&amp;#22330;&amp;#21457;&amp;#23637;&amp;#29615;&amp;#22659;&amp;#12289;&amp;#21322;&amp;#23548;&amp;#20307;&amp;#24341;&amp;#32447;&amp;#26694;&amp;#26550;&amp;#25972;&amp;#20307;&amp;#36816;&amp;#34892;&amp;#24577;&amp;#21183;&amp;#31561;&amp;#65292;&amp;#25509;&amp;#30528;&amp;#20998;&amp;#26512;&amp;#20102;&amp;#21322;&amp;#23548;&amp;#20307;&amp;#24341;&amp;#32447;&amp;#26694;&amp;#26550;&amp;#34892;&amp;#19994;&amp;#24066;&amp;#22330;&amp;#36816;&amp;#34892;&amp;#30340;&amp;#29616;&amp;#29366;&amp;#65292;&amp;#28982;&amp;#21518;&amp;#20171;&amp;#32461;&amp;#20102;&amp;#21322;&amp;#23548;&amp;#20307;&amp;#24341;&amp;#32447;&amp;#26694;&amp;#26550;&amp;#24066;&amp;#22330;&amp;#31454;&amp;#20105;&amp;#26684;&amp;#23616;&amp;#12290;&amp;#38543;&amp;#21518;&amp;#65292;&amp;#25253;&amp;#21578;&amp;#23545;&amp;#21322;&amp;#23548;&amp;#20307;&amp;#24341;&amp;#32447;&amp;#26694;&amp;#26550;&amp;#20570;&amp;#20102;&amp;#37325;&amp;#28857;&amp;#20225;&amp;#19994;&amp;#32463;&amp;#33829;&amp;#29366;&amp;#20917;&amp;#20998;&amp;#26512;&amp;#65292;&amp;#26368;&amp;#21518;&amp;#20998;&amp;#26512;&amp;#20102;&amp;#21322;&amp;#23548;&amp;#20307;&amp;#24341;&amp;#32447;&amp;#26694;&amp;#26550;&amp;#34892;&amp;#19994;&amp;#21457;&amp;#23637;&amp;#36235;&amp;#21183;&amp;#19982;&amp;#25237;&amp;#36164;&amp;#39044;&amp;#27979;&amp;#12290;&amp;#24744;&amp;#33509;&amp;#24819;&amp;#23545;&amp;#21322;&amp;#23548;&amp;#20307;&amp;#24341;&amp;#32447;&amp;#26694;&amp;#26550;&amp;#20135;&amp;#19994;&amp;#26377;&amp;#20010;&amp;#31995;&amp;#32479;&amp;#30340;&amp;#20102;&amp;#35299;&amp;#25110;&amp;#32773;&amp;#24819;&amp;#25237;&amp;#36164;&amp;#21322;&amp;#23548;&amp;#20307;&amp;#24341;&amp;#32447;&amp;#26694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41;&amp;#32447;&amp;#26694;&amp;#26550;&amp;#20135;&amp;#21697;&amp;#27010;&amp;#36848;&lt;br /&gt;1.1 &amp;#24341;&amp;#32447;&amp;#26694;&amp;#26550;&amp;#27010;&amp;#36848;&lt;br /&gt;1.1.1 &amp;#23450;&amp;#20041;&lt;br /&gt;1.1.2 &amp;#24341;&amp;#32447;&amp;#26694;&amp;#26550;&amp;#22312;&amp;#21322;&amp;#23548;&amp;#20307;&amp;#23553;&amp;#35013;&amp;#20013;&amp;#30340;&amp;#24212;&amp;#29992;&lt;br /&gt;1.1.3 &amp;#24341;&amp;#32447;&amp;#26694;&amp;#26550;&amp;#20135;&amp;#21697;&amp;#24418;&amp;#24577;&lt;br /&gt;1.1.4 &amp;#24341;&amp;#32447;&amp;#26694;&amp;#26550;&amp;#20135;&amp;#21697;&amp;#29305;&amp;#24615;&amp;#19982;&amp;#21508;&amp;#21151;&amp;#33021;&amp;#32467;&amp;#26500;&lt;br /&gt;1.2 &amp;#24341;&amp;#32447;&amp;#26694;&amp;#26550;&amp;#30340;&amp;#21457;&amp;#23637;&amp;#21382;&amp;#31243;&lt;br /&gt;1.2.1 &amp;#24341;&amp;#32447;&amp;#26694;&amp;#26550;&amp;#38543;&amp;#30528;&amp;#21322;&amp;#23548;&amp;#20307;&amp;#23553;&amp;#35013;&amp;#25216;&amp;#26415;&amp;#21457;&amp;#23637;&amp;#32780;&amp;#24471;&amp;#21040;&amp;#21457;&amp;#23637;&lt;br /&gt;1.2.1 .1 &amp;#36817;&amp;#24180;&amp;#30340;&amp;#21322;&amp;#23548;&amp;#20307;&amp;#23553;&amp;#35013;&amp;#25216;&amp;#26415;&amp;#21457;&amp;#23637;&lt;br /&gt;1.2.1 .2 ic &amp;#23553;&amp;#35013;&amp;#25216;&amp;#26415;&amp;#21457;&amp;#23637;&amp;#19982;&amp;#24341;&amp;#32447;&amp;#26694;&amp;#26550;&amp;#20135;&amp;#21697;&amp;#32467;&amp;#26500;&amp;#24418;&amp;#24335;&amp;#30340;&amp;#20851;&amp;#31995;&lt;br /&gt;1.2.2 &amp;#24403;&amp;#20170;&amp;#21450;&amp;#26410;&amp;#26469;&amp;#24341;&amp;#32447;&amp;#26694;&amp;#26550;&amp;#25216;&amp;#26415;&amp;#21457;&amp;#23637;&amp;#36335;&amp;#32447;&amp;#22270;&lt;br /&gt;1.2.3 &amp;#24341;&amp;#32447;&amp;#26694;&amp;#26550;&amp;#20027;&amp;#27969;&amp;#38108;&amp;#24102;&amp;#26448;&amp;#26009;&amp;#30340;&amp;#36716;&amp;#21464;&lt;br /&gt;1.3 &amp;#24341;&amp;#32447;&amp;#26694;&amp;#26550;&amp;#22312;&amp;#21322;&amp;#23548;&amp;#20307;&amp;#20135;&amp;#19994;&amp;#21457;&amp;#23637;&amp;#20013;&amp;#30340;&amp;#37325;&amp;#35201;&amp;#22320;&amp;#20301;&lt;br /&gt;1.3.1 &amp;#24341;&amp;#32447;&amp;#26694;&amp;#26550;&amp;#26159;&amp;#36866;&amp;#21512;&amp;#21322;&amp;#23548;&amp;#20307;&amp;#38190;&amp;#21512;&amp;#20869;&amp;#24341;&amp;#32447;&amp;#36830;&amp;#25509;&amp;#30340;&amp;#20851;&amp;#38190;&amp;#32467;&amp;#26500;&amp;#26448;&amp;#26009;&lt;br /&gt;1.3.2 &amp;#24341;&amp;#32447;&amp;#26694;&amp;#26550;&amp;#22312;&amp;#21322;&amp;#23548;&amp;#20307;&amp;#23553;&amp;#35013;&amp;#20013;&amp;#25152;&amp;#25285;&amp;#36127;&amp;#30340;&amp;#37325;&amp;#35201;&amp;#21151;&amp;#25928;&lt;br /&gt;1.3.3 &amp;#24341;&amp;#32447;&amp;#26694;&amp;#26550;&amp;#22312;&amp;#21322;&amp;#23548;&amp;#20307;&amp;#23553;&amp;#35013;&amp;#30340;&amp;#24615;&amp;#33021;&amp;#25552;&amp;#39640;&amp;#12289;&amp;#25104;&amp;#26412;&amp;#25511;&amp;#21046;&amp;#19978;&amp;#21457;&amp;#25381;&amp;#30528;&amp;#37325;&amp;#35201;&amp;#20316;&amp;#29992;&lt;/p&gt;&lt;p&gt;&amp;#31532;&amp;#20108;&amp;#31456; &amp;#24341;&amp;#32447;&amp;#26694;&amp;#26550;&amp;#20135;&amp;#21697;&amp;#21697;&amp;#31181;&amp;#12289;&amp;#20998;&amp;#31867;&amp;#21450;&amp;#24615;&amp;#33021;&amp;#35201;&amp;#27714;&lt;br /&gt;2.1 &amp;#24341;&amp;#32447;&amp;#26694;&amp;#26550;&amp;#20027;&amp;#27969;&amp;#20135;&amp;#21697;&amp;#21697;&amp;#31181;&amp;#30340;&amp;#28436;&amp;#21464;&lt;br /&gt;2.2 &amp;#24341;&amp;#32447;&amp;#26694;&amp;#26550;&amp;#30340;&amp;#21697;&amp;#31181;&amp;#20998;&amp;#31867;&lt;br /&gt;2.2.1 &amp;#25353;&amp;#29031;&amp;#26448;&amp;#26009;&amp;#32452;&amp;#25104;&amp;#25104;&amp;#20998;&amp;#20998;&amp;#31867;&lt;br /&gt;2.2.2 &amp;#25353;&amp;#29031;&amp;#29983;&amp;#20135;&amp;#24037;&amp;#33402;&amp;#26041;&amp;#24335;&amp;#20998;&amp;#31867;&lt;br /&gt;2.2.3 &amp;#25353;&amp;#26448;&amp;#26009;&amp;#24615;&amp;#33021;&amp;#20998;&amp;#31867;&lt;br /&gt;2.2.3 .1 &amp;#20302;&amp;#24378;&amp;#39640;&amp;#23548;&amp;#22411;&amp;#19982;&amp;#20013;&amp;#24378;&amp;#20013;&amp;#23548;&amp;#22411;&lt;br /&gt;2.2.3 .2 &amp;#39640;&amp;#24378;&amp;#39640;&amp;#23548;&amp;#22411;&amp;#19982;&amp;#36229;&amp;#39640;&amp;#24378;&amp;#24230;&amp;#20013;&amp;#23548;&amp;#22411;&lt;br /&gt;2.2.4 &amp;#25353;&amp;#29031;&amp;#20351;&amp;#29992;&amp;#30340;&amp;#19981;&amp;#21516;&amp;#22120;&amp;#20214;&amp;#31867;&amp;#21035;&amp;#20998;&amp;#31867;&lt;br /&gt;2.3 &amp;#24341;&amp;#32447;&amp;#26694;&amp;#26550;&amp;#26448;&amp;#26009;&amp;#30340;&amp;#24615;&amp;#33021;&amp;#35201;&amp;#27714;&lt;br /&gt;2.3.1 &amp;#23545;&amp;#24341;&amp;#32447;&amp;#26694;&amp;#26550;&amp;#26448;&amp;#26009;&amp;#30340;&amp;#24615;&amp;#33021;&amp;#35201;&amp;#27714;&lt;br /&gt;2.3.2 &amp;#23553;&amp;#35013;&amp;#24037;&amp;#33402;&amp;#23545;&amp;#24341;&amp;#32447;&amp;#26694;&amp;#26550;&amp;#30340;&amp;#24615;&amp;#33021;&amp;#35201;&amp;#27714;&lt;br /&gt;2.4 &amp;#24341;&amp;#32447;&amp;#26694;&amp;#26550;&amp;#30340;&amp;#22269;&amp;#20869;&amp;#22806;&amp;#30456;&amp;#20851;&amp;#26631;&amp;#20934;&lt;br /&gt;2.4.1 &amp;#22269;&amp;#20869;&amp;#30456;&amp;#20851;&amp;#26631;&amp;#20934;&lt;br /&gt;2.4.2 &amp;#22269;&amp;#22806;&amp;#30456;&amp;#20851;&amp;#26631;&amp;#20934;&lt;/p&gt;&lt;p&gt;&amp;#31532;&amp;#19977;&amp;#31456; &amp;#24341;&amp;#32447;&amp;#26694;&amp;#26550;&amp;#30340;&amp;#29983;&amp;#20135;&amp;#21046;&amp;#36896;&amp;#25216;&amp;#26415;&amp;#29616;&amp;#20917;&lt;br /&gt;3.1 &amp;#24341;&amp;#32447;&amp;#26694;&amp;#26550;&amp;#25104;&amp;#24418;&amp;#21152;&amp;#24037;&amp;#20004;&amp;#31867;&amp;#24037;&amp;#33402;&amp;#26041;&amp;#24335;&lt;br /&gt;3.2 &amp;#20914;&amp;#21046;&amp;#27861;&amp;#29983;&amp;#20135;&amp;#24341;&amp;#32447;&amp;#26694;&amp;#26550;&lt;br /&gt;3.2.1 &amp;#20914;&amp;#21046;&amp;#27861;&amp;#29983;&amp;#20135;&amp;#24341;&amp;#32447;&amp;#26694;&amp;#26550;&amp;#30340;&amp;#24037;&amp;#33402;&amp;#29305;&amp;#28857;&lt;br /&gt;3.2.2 &amp;#20914;&amp;#21046;&amp;#27861;&amp;#30340;&amp;#20851;&amp;#38190;&amp;#25216;&amp;#26415;&lt;br /&gt;3.3 &amp;#34432;&amp;#21051;&amp;#27861;&amp;#29983;&amp;#20135;&amp;#24341;&amp;#32447;&amp;#26694;&amp;#26550;&lt;br /&gt;3.3.1 &amp;#34432;&amp;#21051;&amp;#27861;&amp;#29983;&amp;#20135;&amp;#24341;&amp;#32447;&amp;#26694;&amp;#26550;&amp;#30340;&amp;#24037;&amp;#33402;&amp;#21407;&amp;#29702;&amp;#21450;&amp;#36807;&amp;#31243;&lt;br /&gt;3.3.2 &amp;#19982;&amp;#20914;&amp;#21046;&amp;#27861;&amp;#30456;&amp;#27604;&amp;#30340;&amp;#20248;&amp;#28857;&lt;br /&gt;3.4 &amp;#24341;&amp;#32447;&amp;#26694;&amp;#26550;&amp;#34920;&amp;#38754;&amp;#30005;&amp;#38208;&amp;#22788;&amp;#29702;&lt;br /&gt;3.4.1 &amp;#24341;&amp;#32447;&amp;#26694;&amp;#26550;&amp;#34920;&amp;#38754;&amp;#30005;&amp;#38208;&amp;#23618;&amp;#30340;&amp;#20316;&amp;#29992;&amp;#19982;&amp;#29305;&amp;#28857;&lt;br /&gt;3.4.2 &amp;#24341;&amp;#32447;&amp;#26694;&amp;#26550;&amp;#30005;&amp;#38208;&amp;#30340;&amp;#24037;&amp;#33402;&amp;#27969;&amp;#31243;&amp;#21450;&amp;#24037;&amp;#33402;&amp;#26465;&amp;#20214;&lt;br /&gt;3.4.3 &amp;#24341;&amp;#32447;&amp;#26694;&amp;#26550;&amp;#34920;&amp;#38754;&amp;#30005;&amp;#38208;&amp;#21152;&amp;#24037;&amp;#29983;&amp;#20135;&amp;#32447;&amp;#30340;&amp;#31867;&amp;#21035;&lt;br /&gt;3.4.4 &amp;#24341;&amp;#32447;&amp;#26694;&amp;#26550;&amp;#34920;&amp;#38754;&amp;#30005;&amp;#38208;&amp;#21152;&amp;#24037;&amp;#24037;&amp;#33402;&amp;#30340;&amp;#21457;&amp;#23637;&lt;br /&gt;3.4.5 &amp;#23616;&amp;#37096;&amp;#28857;&amp;#38208;&amp;#25216;&amp;#26415;&lt;br /&gt;3.4.5 .1 &amp;#22522;&amp;#26412;&amp;#21407;&amp;#29702;&lt;br /&gt;3.4.5 .2 &amp;#36718;&amp;#24335;&amp;#28857;&amp;#38208;&lt;br /&gt;3.4.5 .3 &amp;#21387;&amp;#26495;&amp;#24335;&amp;#28857;&amp;#38208;&lt;br /&gt;3.4.5 .4 &amp;#21453;&amp;#24102;&amp;#24335;&amp;#28857;&amp;#38208;&lt;br /&gt;3.4.6 sn &amp;#31995;&amp;#26080;&amp;#38085;&amp;#21487;&amp;#28938;&amp;#24615;&amp;#38208;&amp;#23618;&lt;br /&gt;3.4.7 ppf&amp;#24341;&amp;#32447;&amp;#26694;&amp;#26550;&amp;#25216;&amp;#26415;&lt;br /&gt;3.4.8 &amp;#22269;&amp;#20869;&amp;#21378;&amp;#23478;&amp;#24320;&amp;#21457;&amp;#39640;&amp;#24615;&amp;#33021;&amp;#24341;&amp;#32447;&amp;#26694;&amp;#26550;&amp;#30340;&amp;#30005;&amp;#38208;&amp;#25216;&amp;#26415;&amp;#21019;&amp;#26032;&amp;#20363;&lt;/p&gt;&lt;p&gt;&amp;#31532;&amp;#22235;&amp;#31456; &amp;#19990;&amp;#30028;&amp;#24341;&amp;#32447;&amp;#26694;&amp;#26550;&amp;#24066;&amp;#22330;&amp;#38656;&amp;#27714;&amp;#29616;&amp;#29366;&amp;#19982;&amp;#20998;&amp;#26512;&lt;br /&gt;4.1 &amp;#19990;&amp;#30028;&amp;#24341;&amp;#32447;&amp;#26694;&amp;#26550;&amp;#24066;&amp;#22330;&amp;#35268;&amp;#27169;&lt;br /&gt;4.2 &amp;#19990;&amp;#30028;&amp;#24341;&amp;#32447;&amp;#26694;&amp;#26550;&amp;#20135;&amp;#21697;&amp;#32467;&amp;#26500;&amp;#30340;&amp;#21464;&amp;#21270;&lt;br /&gt;4.3 &amp;#19990;&amp;#30028;&amp;#24341;&amp;#32447;&amp;#26694;&amp;#26550;&amp;#24066;&amp;#22330;&amp;#26684;&amp;#23616;&lt;br /&gt;4.4 &amp;#19990;&amp;#30028;&amp;#24341;&amp;#32447;&amp;#26694;&amp;#26550;&amp;#24066;&amp;#22330;&amp;#21457;&amp;#23637;&amp;#21450;&amp;#39044;&amp;#27979;&amp;#20998;&amp;#26512;&lt;br /&gt;4.4.1 &amp;#19990;&amp;#30028;&amp;#21322;&amp;#23548;&amp;#20307;&amp;#20135;&amp;#19994;&amp;#21457;&amp;#23637;&amp;#29616;&amp;#20917;&lt;br /&gt;4.4.2 &amp;#19990;&amp;#30028;&amp;#23553;&amp;#27979;&amp;#20135;&amp;#19994;&amp;#21450;&amp;#24066;&amp;#22330;&amp;#29616;&amp;#20917;&lt;br /&gt;4.4.3 &amp;#19990;&amp;#30028;&amp;#24341;&amp;#32447;&amp;#26694;&amp;#24066;&amp;#22330;&amp;#21457;&amp;#23637;&amp;#21069;&amp;#26223;&lt;/p&gt;&lt;p&gt;&amp;#31532;&amp;#20116;&amp;#31456; &amp;#19990;&amp;#30028;&amp;#24341;&amp;#32447;&amp;#26694;&amp;#26550;&amp;#29983;&amp;#20135;&amp;#29616;&amp;#20917;&lt;br /&gt;5.1 &amp;#19990;&amp;#30028;&amp;#24341;&amp;#32447;&amp;#26694;&amp;#26550;&amp;#29983;&amp;#20135;&amp;#24635;&amp;#20917;&lt;br /&gt;5.2 &amp;#19990;&amp;#30028;&amp;#24341;&amp;#32447;&amp;#26694;&amp;#26550;&amp;#20027;&amp;#35201;&amp;#29983;&amp;#20135;&amp;#20225;&amp;#19994;&amp;#30340;&amp;#24066;&amp;#22330;&amp;#20221;&amp;#39069;&amp;#29366;&amp;#20917;&amp;#20998;&amp;#26512;&lt;br /&gt;5.3 &amp;#19990;&amp;#30028;&amp;#24341;&amp;#32447;&amp;#26694;&amp;#26550;&amp;#20027;&amp;#35201;&amp;#29983;&amp;#20135;&amp;#20225;&amp;#19994;&amp;#3034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303;&amp;#21451;&amp;#37329;&amp;#23646;&amp;#30719;&amp;#23665;&amp;#20844;&amp;#21496;&lt;/p&gt;&lt;p&gt;&amp;#31532;&amp;#20845;&amp;#31456; &amp;#25105;&amp;#22269;&amp;#22269;&amp;#20869;&amp;#24341;&amp;#32447;&amp;#26694;&amp;#26550;&amp;#24066;&amp;#22330;&amp;#38656;&amp;#27714;&amp;#29616;&amp;#29366;&amp;#35843;&amp;#30740;&lt;br /&gt;6.1 &amp;#25105;&amp;#22269;&amp;#22269;&amp;#20869;&amp;#24341;&amp;#32447;&amp;#26694;&amp;#26550;&amp;#24066;&amp;#22330;&amp;#38656;&amp;#27714;&amp;#24635;&amp;#36848;&lt;br /&gt;6.1.1 &amp;#22269;&amp;#20869;&amp;#24341;&amp;#32447;&amp;#26694;&amp;#26550;&amp;#24066;&amp;#22330;&amp;#35268;&amp;#27169;&lt;br /&gt;6.1.2 &amp;#22269;&amp;#20869;&amp;#24341;&amp;#32447;&amp;#26694;&amp;#26550;&amp;#24066;&amp;#22330;&amp;#24635;&amp;#20307;&amp;#21457;&amp;#23637;&amp;#36235;&amp;#21183;&amp;#39044;&amp;#27979;&amp;#20998;&amp;#26512;&lt;br /&gt;6.1.3 &amp;#22269;&amp;#20869;&amp;#24341;&amp;#32447;&amp;#26694;&amp;#26550;&amp;#24066;&amp;#22330;&amp;#30340;&amp;#21697;&amp;#31181;&amp;#32467;&amp;#26500;&lt;br /&gt;6.2 &amp;#22269;&amp;#20869;&amp;#24341;&amp;#32447;&amp;#26694;&amp;#26550;&amp;#30340;&amp;#38598;&amp;#25104;&amp;#30005;&amp;#36335;&amp;#23553;&amp;#35013;&amp;#24066;&amp;#22330;&amp;#24773;&amp;#20917;&amp;#21450;&amp;#21457;&amp;#23637;&lt;br /&gt;6.2.1 &amp;#25105;&amp;#22269;&amp;#38598;&amp;#25104;&amp;#30005;&amp;#36335;&amp;#20135;&amp;#19994;&amp;#21457;&amp;#23637;&amp;#29616;&amp;#20917;&amp;#19982;&amp;#23637;&amp;#26395;&lt;br /&gt;6.2.2 &amp;#22269;&amp;#20869;&amp;#24341;&amp;#32447;&amp;#26694;&amp;#26550;&amp;#37325;&amp;#35201;&amp;#24066;&amp;#22330;&amp;#20043;&amp;#19968; &amp;mdash;&amp;mdash; &amp;#38598;&amp;#25104;&amp;#30005;&amp;#36335;&amp;#23553;&amp;#35013;&amp;#20135;&amp;#19994;&amp;#29616;&amp;#20917;&amp;#21450;&amp;#21457;&amp;#23637;&lt;br /&gt;6.3 &amp;#22269;&amp;#20869;&amp;#24341;&amp;#32447;&amp;#26694;&amp;#26550;&amp;#30340;&amp;#20998;&amp;#31435;&amp;#22120;&amp;#20214;&amp;#24066;&amp;#22330;&amp;#24773;&amp;#20917;&amp;#21450;&amp;#21457;&amp;#23637;&lt;br /&gt;6.3.1 &amp;#22269;&amp;#20869;&amp;#20998;&amp;#31435;&amp;#22120;&amp;#20214;&amp;#20135;&amp;#38144;&amp;#29366;&amp;#20917;&amp;#20998;&amp;#26512;&lt;br /&gt;6.3.2 &amp;#22269;&amp;#20869;&amp;#20998;&amp;#31435;&amp;#22120;&amp;#20214;&amp;#30340;&amp;#24066;&amp;#22330;&amp;#29366;&amp;#20917;&amp;#20998;&amp;#26512;&lt;br /&gt;6.3.3 &amp;#22269;&amp;#20869;&amp;#20998;&amp;#31435;&amp;#22120;&amp;#20214;&amp;#23553;&amp;#35013;&amp;#34892;&amp;#19994;&amp;#29616;&amp;#20917;&lt;br /&gt;6.4 &amp;#22269;&amp;#20869;&amp;#24341;&amp;#32447;&amp;#26694;&amp;#26550;&amp;#30340;&lt;br /&gt;led&amp;#23553;&amp;#35013;&amp;#24066;&amp;#22330;&amp;#24773;&amp;#20917;&amp;#21450;&amp;#21457;&amp;#23637;&lt;br /&gt;6.4.1 &amp;#24341;&amp;#32447;&amp;#26694;&amp;#26550;&amp;#30340;led&amp;#23553;&amp;#35013;&amp;#19978;&amp;#30340;&amp;#24212;&amp;#29992;&lt;br /&gt;6.4.2 &amp;#22269;&amp;#20869;led&amp;#23553;&amp;#35013;&amp;#29992;&amp;#24341;&amp;#32447;&amp;#26694;&amp;#26550;&amp;#34892;&amp;#19994;&amp;#29366;&amp;#20917;&amp;#20998;&amp;#26512;&lt;br /&gt;6.4.3 &amp;#22269;&amp;#20869;led&amp;#23553;&amp;#35013;&amp;#20135;&amp;#19994;&amp;#21457;&amp;#23637;&amp;#29616;&amp;#20917;&amp;#19982;&amp;#23637;&amp;#26395;&lt;/p&gt;&lt;p&gt;&amp;#31532;&amp;#19971;&amp;#31456; &amp;#25105;&amp;#22269;&amp;#22269;&amp;#20869;&amp;#24341;&amp;#32447;&amp;#26694;&amp;#26550;&amp;#34892;&amp;#19994;&amp;#21450;&amp;#20027;&amp;#35201;&amp;#20225;&amp;#19994;&amp;#29616;&amp;#20917;&lt;br /&gt;7.1 &amp;#22269;&amp;#20869;&amp;#24341;&amp;#32447;&amp;#26694;&amp;#26550;&amp;#20135;&amp;#38144;&amp;#29366;&amp;#20917;&amp;#20998;&amp;#26512;&lt;br /&gt;7.2 &amp;#22269;&amp;#20869;&amp;#24341;&amp;#32447;&amp;#26694;&amp;#26550;&amp;#29983;&amp;#20135;&amp;#20225;&amp;#19994;&amp;#24635;&amp;#20917;&lt;br /&gt;7.3 &amp;#36817;&amp;#20960;&amp;#24180;&amp;#22312;&amp;#22269;&amp;#20869;&amp;#24341;&amp;#32447;&amp;#26694;&amp;#26550;&amp;#20225;&amp;#19994;&amp;#30340;&amp;#25237;&amp;#24314;&amp;#25110;&amp;#25193;&amp;#20135;&amp;#29366;&amp;#20917;&amp;#20998;&amp;#26512;&lt;br /&gt;7.4 &amp;#24403;&amp;#21069;&amp;#22269;&amp;#20869;&amp;#24341;&amp;#32447;&amp;#26694;&amp;#26550;&amp;#34892;&amp;#19994;&amp;#21457;&amp;#23637;&amp;#30340;&amp;#29305;&amp;#28857;&amp;#19982;&amp;#23384;&amp;#22312;&amp;#38382;&amp;#39064;&lt;br /&gt;7.5 &amp;#22269;&amp;#20869;&amp;#24341;&amp;#32447;&amp;#26694;&amp;#26550;&amp;#20027;&amp;#35201;&amp;#29983;&amp;#20135;&amp;#20225;&amp;#19994;&amp;#29366;&amp;#20917;&amp;#20998;&amp;#26512;&lt;br /&gt;7.5.1 &amp;#23425;&amp;#27874;&amp;#24247;&amp;#24378;&amp;#30005;&amp;#23376;&amp;#32929;&amp;#20221;&amp;#26377;&amp;#38480;&amp;#20844;&amp;#21496;&lt;br /&gt;7.5.2 &amp;#21414;&amp;#38376;&amp;#27704;&amp;#32418;&amp;#38598;&amp;#22242;&amp;#26377;&amp;#38480;&amp;#20844;&amp;#21496;&lt;br /&gt;7.5.3 &amp;#19977;&amp;#20117;&amp;#39640;&amp;#31185;&amp;#25216;&amp;#26377;&amp;#38480;&amp;#20844;&amp;#21496;&lt;br /&gt;7.5.4 &amp;#39034;&amp;#24503;&amp;#24037;&amp;#19994;&amp;#65288;&amp;#27743;&amp;#33487;&amp;#65289;&amp;#26377;&amp;#38480;&amp;#20844;&amp;#21496;&lt;br /&gt;7.5.5 &amp;#38108;&amp;#38517;&amp;#20016;&amp;#23665;&amp;#19977;&amp;#20339;&amp;#24494;&amp;#30005;&amp;#23376;&amp;#26377;&amp;#38480;&amp;#20844;&amp;#21496;&lt;br /&gt;7.5.6 &amp;#23425;&amp;#27874;&amp;#21326;&amp;#40857;&amp;#30005;&amp;#23376;&amp;#32929;&amp;#20221;&amp;#26377;&amp;#38480;&amp;#20844;&amp;#21496;&lt;/p&gt;&lt;p&gt;&amp;#31532;&amp;#20843;&amp;#31456; &amp;#24341;&amp;#32447;&amp;#26694;&amp;#26550;&amp;#26448;&amp;#26009;&amp;#24066;&amp;#22330;&amp;#21450;&amp;#20854;&amp;#29983;&amp;#20135;&amp;#29616;&amp;#20917;&lt;br /&gt;8.1 &amp;#22269;&amp;#20869;&amp;#22806;&amp;#24341;&amp;#32447;&amp;#26694;&amp;#26550;&amp;#21046;&amp;#36896;&amp;#19994;&amp;#23545;&amp;#38108;&amp;#24102;&amp;#26448;&amp;#26009;&amp;#30340;&amp;#24615;&amp;#33021;&amp;#38656;&amp;#27714;&lt;br /&gt;8.1.1 &amp;#23545;&amp;#24341;&amp;#32447;&amp;#26694;&amp;#26550;&amp;#26448;&amp;#26009;&amp;#30340;&amp;#20027;&amp;#35201;&amp;#24615;&amp;#33021;&amp;#35201;&amp;#27714;&lt;br /&gt;8.1.2 &amp;#24341;&amp;#32447;&amp;#26694;&amp;#26550;&amp;#26448;&amp;#26009;&amp;#24066;&amp;#22330;&amp;#22312;&amp;#21697;&amp;#31181;&amp;#38656;&amp;#27714;&amp;#19978;&amp;#30340;&amp;#22235;&amp;#20010;&amp;#38454;&amp;#27573;&amp;#30340;&amp;#21457;&amp;#23637;&amp;#21464;&amp;#21270;&lt;br /&gt;8.2 &amp;#24341;&amp;#32447;&amp;#26694;&amp;#26550;&amp;#26448;&amp;#26009;&amp;#30340;&amp;#21697;&amp;#31181;&amp;#12289;&amp;#35268;&amp;#26684;&amp;#21450;&amp;#22522;&amp;#26412;&amp;#29305;&amp;#24615;&lt;br /&gt;8.2.1 &amp;#24341;&amp;#32447;&amp;#26694;&amp;#26550;&amp;#26448;&amp;#26009;&amp;#30340;&amp;#21697;&amp;#31181;&lt;br /&gt;8.2.2 &amp;#24341;&amp;#32447;&amp;#26694;&amp;#26550;&amp;#21046;&amp;#36896;&amp;#20013;&amp;#24120;&amp;#29992;&amp;#30340;&amp;#38108;&amp;#21512;&amp;#37329;&amp;#26448;&amp;#26009;&amp;#21697;&amp;#31181;&lt;br /&gt;8.2.2 .1&amp;#24635;&amp;#36848;&lt;br /&gt;8.2.2 .2 c19200&amp;#12289;c19400&amp;#24341;&amp;#32447;&amp;#26694;&amp;#26550;&amp;#29992;&amp;#38108;&amp;#21512;&amp;#37329;&amp;#26448;&amp;#26009;&lt;br /&gt;8.2.2 .3 &amp;#20854;&amp;#23427;&amp;#24120;&amp;#29992;&amp;#39640;&amp;#24615;&amp;#33021;&amp;#24341;&amp;#32447;&amp;#26694;&amp;#26550;&amp;#38108;&amp;#21512;&amp;#37329;&amp;#26448;&amp;#26009;&lt;br /&gt;8.3 &amp;#24341;&amp;#32447;&amp;#26694;&amp;#26550;&amp;#19994;&amp;#23545;&amp;#38108;&amp;#21512;&amp;#37329;&amp;#26448;&amp;#26009;&amp;#21697;&amp;#31181;&amp;#38656;&amp;#27714;&amp;#24066;&amp;#22330;&amp;#30340;&amp;#29366;&amp;#20917;&amp;#20998;&amp;#26512;&lt;br /&gt;8.4 &amp;#24341;&amp;#32447;&amp;#26694;&amp;#26550;&amp;#19994;&amp;#23545;&amp;#38108;&amp;#21512;&amp;#37329;&amp;#26448;&amp;#26009;&amp;#38656;&amp;#27714;&amp;#37327;&amp;#30340;&amp;#29366;&amp;#20917;&amp;#20998;&amp;#26512;&lt;/p&gt;&lt;p&gt;&amp;#31532;&amp;#20061;&amp;#31456; &amp;#22269;&amp;#20869;&amp;#22806;&amp;#24341;&amp;#32447;&amp;#26694;&amp;#26550;&amp;#29992;&amp;#38108;&amp;#21512;&amp;#37329;&amp;#24102;&amp;#26448;&amp;#29983;&amp;#20135;&amp;#25216;&amp;#26415;&amp;#21457;&amp;#23637;&amp;#21450;&amp;#20027;&amp;#35201;&amp;#29983;&amp;#20135;&amp;#21378;&amp;#23478;&lt;br /&gt;9.1 &amp;#39640;&amp;#24615;&amp;#33021;&amp;#24341;&amp;#32447;&amp;#26694;&amp;#26550;&amp;#38108;&amp;#21512;&amp;#37329;&amp;#26448;&amp;#26009;&amp;#29983;&amp;#20135;&amp;#25216;&amp;#26415;&lt;br /&gt;9.1.1 &amp;#38108;&amp;#21512;&amp;#37329;&amp;#30340;&amp;#29076;&amp;#38136;&amp;#25216;&amp;#26415;&lt;br /&gt;9.1.2 &amp;#38108;&amp;#24102;&amp;#30340;&amp;#21152;&amp;#24037;&amp;#25216;&amp;#26415;&lt;br /&gt;9.2 &amp;#39640;&amp;#24615;&amp;#33021;&amp;#24341;&amp;#32447;&amp;#26694;&amp;#26550;&amp;#38108;&amp;#21512;&amp;#37329;&amp;#26448;&amp;#26009;&amp;#29983;&amp;#20135;&amp;#24037;&amp;#33402;&amp;#19982;&amp;#35774;&amp;#22791;&amp;#26465;&amp;#20214;&lt;br /&gt;9.2.1 &amp;#24037;&amp;#33402;&amp;#25216;&amp;#26415;&amp;#26041;&amp;#38754;&lt;br /&gt;9.2.2 &amp;#35774;&amp;#22791;&amp;#26465;&amp;#20214;&lt;br /&gt;9.2.3 &amp;#22269;&amp;#22806;&amp;#24037;&amp;#19994;&amp;#21457;&amp;#36798;&amp;#22269;&amp;#23478;&amp;#24037;&amp;#33402;&amp;#25216;&amp;#26415;&amp;#19982;&amp;#35013;&amp;#22791;&amp;#29366;&amp;#20917;&amp;#20998;&amp;#26512;&lt;br /&gt;9.2.4 c19400&amp;#30340;&amp;#24037;&amp;#33402;&amp;#36807;&amp;#31243;&amp;#19982;&amp;#25216;&amp;#26415;&amp;#29615;&amp;#33410;&amp;#35201;&amp;#28857;&lt;br /&gt;9.2.5 &amp;#33719;&amp;#24471;&amp;#39640;&amp;#24378;&amp;#24230;&amp;#39640;&amp;#23548;&amp;#30005;&amp;#38108;&amp;#21512;&amp;#37329;&amp;#30340;&amp;#24037;&amp;#33402;&amp;#36884;&amp;#24452;&lt;br /&gt;9.3 &amp;#22269;&amp;#22806;&amp;#24341;&amp;#32447;&amp;#26694;&amp;#26550;&amp;#29992;&amp;#38108;&amp;#24102;&amp;#30340;&amp;#20027;&amp;#35201;&amp;#29983;&amp;#20135;&amp;#21378;&amp;#21830;&amp;#29366;&amp;#20917;&amp;#20998;&amp;#26512;&lt;br /&gt;9.4 &amp;#22269;&amp;#20869;&amp;#24341;&amp;#32447;&amp;#26694;&amp;#26550;&amp;#29992;&amp;#38108;&amp;#24102;&amp;#30340;&amp;#20027;&amp;#35201;&amp;#29983;&amp;#20135;&amp;#21378;&amp;#21830;&amp;#29366;&amp;#20917;&amp;#20998;&amp;#26512;&lt;br /&gt;9.4.1 &amp;#25105;&amp;#22269;&amp;#38108;&amp;#21450;&amp;#38108;&amp;#21512;&amp;#37329;&amp;#26495;&amp;#24102;&amp;#26448;&amp;#30340;&amp;#29983;&amp;#20135;&amp;#19982;&amp;#38656;&amp;#27714;&amp;#29366;&amp;#20917;&amp;#20998;&amp;#26512;&lt;br /&gt;9.4.2 &amp;#25105;&amp;#22269;&amp;#24341;&amp;#32447;&amp;#26694;&amp;#26550;&amp;#29992;&amp;#38108;&amp;#21512;&amp;#37329;&amp;#24102;&amp;#26448;&amp;#25216;&amp;#26415;&amp;#24320;&amp;#21457;&amp;#30340;&amp;#29366;&amp;#20917;&amp;#20998;&amp;#26512;&lt;br /&gt;9.4.3 &amp;#25105;&amp;#22269;&amp;#24341;&amp;#32447;&amp;#26694;&amp;#26550;&amp;#29992;&amp;#38108;&amp;#21512;&amp;#37329;&amp;#24102;&amp;#26448;&amp;#29983;&amp;#20135;&amp;#24635;&amp;#20917;&lt;br /&gt;9.4.4 &amp;#25105;&amp;#22269;&amp;#24341;&amp;#32447;&amp;#26694;&amp;#26550;&amp;#29992;&amp;#38108;&amp;#21512;&amp;#37329;&amp;#24102;&amp;#26448;&amp;#20027;&amp;#35201;&amp;#29983;&amp;#20135;&amp;#21378;&amp;#29366;&amp;#20917;&amp;#20998;&amp;#26512;&lt;br /&gt;9.4.4 .1 &amp;#20013;&amp;#38109;&amp;#27931;&amp;#38451;&amp;#38108;&amp;#19994;&amp;#26377;&amp;#38480;&amp;#20844;&amp;#21496;&lt;br /&gt;9.4.4 .2 &amp;#20013;&amp;#33394;&amp;#22885;&amp;#21338;&amp;#29305;&amp;#38108;&amp;#38109;&amp;#19994;&amp;#26377;&amp;#38480;&amp;#20844;&amp;#21496;&lt;/p&gt;&lt;p&gt;&amp;#31532;&amp;#21313;&amp;#31456; &amp;#20851;&amp;#20110;&amp;#37329;&amp;#23646;&amp;#23618;&amp;#29366;&amp;#22797;&amp;#21512;&amp;#26448;&amp;#26009;&amp;#22312;&amp;#24341;&amp;#32447;&amp;#26694;&amp;#26550;&amp;#39046;&amp;#22495;&amp;#24212;&amp;#29992;&amp;#21069;&amp;#26223;&amp;#30340;&amp;#35843;&amp;#26597;&amp;#19982;&amp;#20998;&amp;#26512;&lt;br /&gt;10.1 &amp;#37329;&amp;#23646;&amp;#23618;&amp;#29366;&amp;#22797;&amp;#21512;&amp;#24102;&amp;#26448;&amp;#21450;&amp;#20854;&amp;#22312;&amp;#22269;&amp;#20869;&amp;#30340;&amp;#30740;&amp;#21457;&amp;#29366;&amp;#20917;&amp;#20998;&amp;#26512;&lt;br /&gt;10.2 &amp;#37329;&amp;#23646;&amp;#23618;&amp;#29366;&amp;#22797;&amp;#21512;&amp;#26448;&amp;#26009;&amp;#30340;&amp;#24341;&amp;#32447;&amp;#26694;&amp;#26550;&amp;#39046;&amp;#22495;&amp;#24212;&amp;#29992;&amp;#21069;&amp;#26223;&amp;#30340;&amp;#35843;&amp;#26597;&amp;#19982;&amp;#20998;&amp;#26512;&lt;br /&gt;10.2.1 &amp;#37329;&amp;#23646;&amp;#23618;&amp;#29366;&amp;#22797;&amp;#21512;&amp;#26448;&amp;#26009;&amp;#22312;&amp;#24341;&amp;#32447;&amp;#26694;&amp;#26550;&amp;#39046;&amp;#22495;&amp;#24212;&amp;#29992;&amp;#30340;&amp;#21487;&amp;#34892;&amp;#24615;&lt;br /&gt;10.2.2 &amp;#23545;&amp;#22269;&amp;#22806;&amp;#21516;&amp;#31867;&amp;#20135;&amp;#21697;&amp;#21450;&amp;#20854;&amp;#24212;&amp;#29992;&amp;#30340;&amp;#30340;&amp;#35843;&amp;#26597;&lt;br /&gt;10.2.3 &amp;#23545;&amp;#37329;&amp;#23646;&amp;#23618;&amp;#29366;&amp;#22797;&amp;#21512;&amp;#26448;&amp;#26009;&amp;#30340;&amp;#24341;&amp;#32447;&amp;#26694;&amp;#26550;&amp;#39046;&amp;#22495;&amp;#24212;&amp;#29992;&amp;#21069;&amp;#26223;&amp;#35843;&amp;#26597;&lt;br /&gt;10.2.4 &amp;#23545;&amp;#37329;&amp;#23646;&amp;#23618;&amp;#29366;&amp;#22797;&amp;#21512;&amp;#26448;&amp;#26009;&amp;#30340;&amp;#24341;&amp;#32447;&amp;#26694;&amp;#26550;&amp;#39046;&amp;#22495;&amp;#24066;&amp;#22330;&amp;#24773;&amp;#20917;&amp;#30340;&amp;#20998;&amp;#26512;&lt;/p&gt;&lt;p&gt;&amp;#31532;&amp;#21313;&amp;#19968;&amp;#31456; 2023-2029&amp;#24180;&amp;#20013;&amp;#22269;&amp;#21322;&amp;#23548;&amp;#20307;&amp;#24341;&amp;#32447;&amp;#26694;&amp;#26550;&amp;#34892;&amp;#19994;&amp;#25237;&amp;#36164;&amp;#25112;&amp;#30053;&amp;#30740;&amp;#31350;&lt;br /&gt;11.1 2023-2029&amp;#24180;&amp;#20013;&amp;#22269;&amp;#21322;&amp;#23548;&amp;#20307;&amp;#24341;&amp;#32447;&amp;#26694;&amp;#26550;&amp;#34892;&amp;#19994;&amp;#25237;&amp;#36164;&amp;#31574;&amp;#30053;&amp;#20998;&amp;#26512;&lt;br /&gt;11.1.1 &amp;#21322;&amp;#23548;&amp;#20307;&amp;#24341;&amp;#32447;&amp;#26694;&amp;#26550;&amp;#20135;&amp;#21697;&amp;#25237;&amp;#36164;&amp;#31574;&amp;#30053;&lt;br /&gt;11.1.2 &amp;#21322;&amp;#23548;&amp;#20307;&amp;#24341;&amp;#32447;&amp;#26694;&amp;#26550;&amp;#32454;&amp;#20998;&amp;#34892;&amp;#19994;&amp;#25237;&amp;#36164;&amp;#31574;&amp;#30053;&lt;br /&gt;11.1.3 &amp;#21322;&amp;#23548;&amp;#20307;&amp;#24341;&amp;#32447;&amp;#26694;&amp;#26550;&amp;#34892;&amp;#19994;&amp;#20135;&amp;#19994;&amp;#38142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 2023-2029&amp;#24180;&amp;#24066;&amp;#22330;&amp;#25351;&amp;#38024;&amp;#39044;&amp;#27979;&amp;#21450;&amp;#34892;&amp;#19994;&amp;#39033;&amp;#30446;&amp;#25237;&amp;#36164;&amp;#24314;&amp;#35758;&lt;br /&gt;11.2.1 &amp;#25216;&amp;#26415;&amp;#24212;&amp;#29992;&amp;#27880;&amp;#24847;&amp;#20107;&amp;#39033;&lt;br /&gt;11.2.2 &amp;#39033;&amp;#30446;&amp;#25237;&amp;#36164;&amp;#27880;&amp;#24847;&amp;#20107;&amp;#39033;&lt;br /&gt;11.2.3 &amp;#29983;&amp;#20135;&amp;#24320;&amp;#21457;&amp;#27880;&amp;#24847;&amp;#20107;&amp;#39033;&lt;br /&gt;11.2.4 &amp;#38144;&amp;#21806;&amp;#27880;&amp;#24847;&amp;#20107;&amp;#39033;&lt;/p&gt;&lt;p&gt;&amp;#31532;&amp;#21313;&amp;#20108;&amp;#31456; 2023-2029&amp;#24180;&amp;#21322;&amp;#23548;&amp;#20307;&amp;#24341;&amp;#32447;&amp;#26694;&amp;#26550;&amp;#34892;&amp;#19994;&amp;#21457;&amp;#23637;&amp;#36235;&amp;#21183;&amp;#25237;&amp;#36164;&lt;br /&gt;12.1 &amp;#24403;&amp;#21069;&amp;#21322;&amp;#23548;&amp;#20307;&amp;#24341;&amp;#32447;&amp;#26694;&amp;#26550;&amp;#23384;&amp;#22312;&amp;#30340;&amp;#38382;&amp;#39064;&lt;br /&gt;12.2 &amp;#21322;&amp;#23548;&amp;#20307;&amp;#24341;&amp;#32447;&amp;#26694;&amp;#26550;&amp;#26410;&amp;#26469;&amp;#21457;&amp;#23637;&amp;#39044;&amp;#27979;&amp;#20998;&amp;#26512;&lt;br /&gt;12.2.1 &amp;#20013;&amp;#22269;&amp;#21322;&amp;#23548;&amp;#20307;&amp;#24341;&amp;#32447;&amp;#26694;&amp;#26550;&amp;#21457;&amp;#23637;&amp;#26041;&amp;#21521;&amp;#20998;&amp;#26512;&lt;br /&gt;12.2.2 &amp;#24180;&amp;#20013;&amp;#22269;&amp;#21322;&amp;#23548;&amp;#20307;&amp;#24341;&amp;#32447;&amp;#26694;&amp;#26550;&amp;#34892;&amp;#19994;&amp;#21457;&amp;#23637;&amp;#35268;&amp;#27169;&lt;br /&gt;12.2.3 2023-2029&amp;#24180;&amp;#20013;&amp;#22269;&amp;#21322;&amp;#23548;&amp;#20307;&amp;#24341;&amp;#32447;&amp;#26694;&amp;#26550;&amp;#34892;&amp;#19994;&amp;#21457;&amp;#23637;&amp;#36235;&amp;#21183;&amp;#39044;&amp;#27979;&amp;#20998;&amp;#26512;&lt;br /&gt;12.3 2023-2029&amp;#24180;&amp;#21322;&amp;#23548;&amp;#20307;&amp;#24341;&amp;#32447;&amp;#26694;&amp;#26550;&amp;#24066;&amp;#22330;&amp;#25351;&amp;#26631;&amp;#39044;&amp;#27979;&amp;#20998;&amp;#26512;&lt;br /&gt;12.3.1 2023-2029&amp;#24180;&amp;#21322;&amp;#23548;&amp;#20307;&amp;#24341;&amp;#32447;&amp;#26694;&amp;#26550;&amp;#34892;&amp;#19994;&amp;#20379;&amp;#32473;&amp;#39044;&amp;#27979;&amp;#20998;&amp;#26512;&lt;br /&gt;12.3.2 2023-2029&amp;#24180;&amp;#21322;&amp;#23548;&amp;#20307;&amp;#24341;&amp;#32447;&amp;#26694;&amp;#26550;&amp;#34892;&amp;#19994;&amp;#38656;&amp;#27714;&amp;#39044;&amp;#27979;&amp;#20998;&amp;#26512;&lt;br /&gt;12.3.3 2023-2029&amp;#24180;&amp;#21322;&amp;#23548;&amp;#20307;&amp;#24341;&amp;#32447;&amp;#26694;&amp;#26550;&amp;#34892;&amp;#19994;&amp;#30408;&amp;#21033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0.html"&gt;http://www.cction.com/report/202308/39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