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3;&amp;#2766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3;&amp;#2766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3;&amp;#2766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54.html"&gt;http://www.cction.com/report/202303/345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673;&amp;#27668;&amp;#26159;&amp;#19968;&amp;#31181;&amp;#37325;&amp;#35201;&amp;#30340;&amp;#21270;&amp;#24037;&amp;#20135;&amp;#21697;&amp;#65292;&amp;#20855;&amp;#26377;&amp;#24191;&amp;#27867;&amp;#30340;&amp;#29992;&amp;#36884;&amp;#12290;&amp;#20854;&amp;#29983;&amp;#20135;&amp;#26041;&amp;#27861;&amp;#20027;&amp;#35201;&amp;#26377;&amp;#24322;&amp;#19993;&amp;#33519;&amp;#33073;&amp;#27682;&amp;#27861;&amp;#21644;&amp;#24322;&amp;#19993;&amp;#33519;&amp;#29983;&amp;#20135;&amp;#33519;&amp;#37210;&amp;#12289;&amp;#19993;&amp;#37230;&amp;#21103;&amp;#20135;&amp;#27861;&amp;#12290;&amp;#30446;&amp;#21069;&amp;#19990;&amp;#30028;&amp;#21508;&amp;#22269;&amp;#25152;&amp;#29992;&amp;#30340;&amp;#22823;&amp;#37096;&amp;#20998;&amp;#26159;&amp;#36890;&amp;#36807;&amp;#24322;&amp;#19993;&amp;#33519;&amp;#33073;&amp;#27682;&amp;#27861;&amp;#36827;&amp;#34892;&amp;#29983;&amp;#20135;&amp;#30340;&amp;#12290;&lt;/span&gt;&lt;/span&gt;&lt;/p&gt;&lt;div&gt;&lt;span style="font-size: small;"&gt;&lt;span style="font-family: Arial;"&gt;&amp;nbsp;&lt;/span&gt;&lt;/span&gt;&lt;/div&gt;&lt;div&gt;&lt;span style="font-size: small;"&gt;&lt;span style="font-family: Arial;"&gt;2017&amp;#24180;&amp;#20013;&amp;#22269;&amp;#27673;&amp;#27668;&amp;#20135;&amp;#33021;2640&amp;#31435;&amp;#26041;&amp;#31859;/&amp;#24180;&amp;#65292;2013-2017&amp;#24180;&amp;#27673;&amp;#27668;&amp;#20135;&amp;#33021;&amp;#22686;&amp;#38271;&amp;#36895;&amp;#24230;&amp;#20026;100%&amp;#12290;2018&amp;#24180;&amp;#22810;&amp;#23478;&amp;#20225;&amp;#19994;&amp;#22343;&amp;#26377;&amp;#25237;&amp;#20135;&amp;#27673;&amp;#27690;&amp;#31934;&amp;#21046;&amp;#35013;&amp;#32622;&amp;#65292;2018&amp;#24180;&amp;#20013;&amp;#22269;&amp;#27673;&amp;#27668;&amp;#20135;&amp;#33021;&amp;#36798;&amp;#21040;3360&amp;#31435;&amp;#26041;&amp;#31859;/&amp;#24180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4429;&amp;#28982;&amp;#20135;&amp;#33021;&amp;#22312;&amp;#24555;&amp;#36895;&amp;#22686;&amp;#38271;&amp;#65292;&amp;#20294;&amp;#19979;&amp;#28216;&amp;#26263;&amp;#29289;&amp;#36136;&amp;#30740;&amp;#31350;&amp;#12289;&amp;#33322;&amp;#22825;&amp;#12289;&amp;#21322;&amp;#23548;&amp;#20307;&amp;#24066;&amp;#22330;&amp;#38656;&amp;#27714;&amp;#20134;&amp;#22312;&amp;#21576;&amp;#29616;&amp;#24555;&amp;#36895;&amp;#22686;&amp;#38271;&amp;#20043;&amp;#20013;&amp;#65292;&amp;#21487;&amp;#20197;&amp;#26009;&amp;#24819;&amp;#30340;&amp;#26159;&amp;#65292;&amp;#27673;&amp;#27668;&amp;#24066;&amp;#22330;&amp;#21069;&amp;#26223;&amp;#24517;&amp;#23558;&amp;#26356;&amp;#20026;&amp;#24191;&amp;#384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73;&amp;#27668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105;&amp;#22269;&amp;#27673;&amp;#27668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27673;&amp;#27668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9699;&amp;#27673;&amp;#2766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7673;&amp;#27668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7673;&amp;#27668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7673;&amp;#27668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27673;&amp;#27668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806;&amp;#27673;&amp;#27668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552;&amp;#39640;&amp;#25105;&amp;#22269;&amp;#27673;&amp;#2766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673;&amp;#27668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598;&amp;#20013;&amp;#24230;&amp;#27673;&amp;#2766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SWOT&amp;#27673;&amp;#2766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27673;&amp;#2766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27673;&amp;#276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6426;&amp;#20250;&amp;#27673;&amp;#2766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27673;&amp;#276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27;&amp;#20837;&amp;#36864;&amp;#20986;&amp;#29366;&amp;#20917;&amp;#27673;&amp;#2766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7673;&amp;#27668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7673;&amp;#27668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27673;&amp;#27668;&amp;#20135;&amp;#3732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7673;&amp;#27668;&amp;#29983;&amp;#20135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5105;&amp;#22269;&amp;#27673;&amp;#27668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05;&amp;#22269;&amp;#27673;&amp;#27668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105;&amp;#22269;&amp;#27673;&amp;#27668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7673;&amp;#27668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7673;&amp;#27668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7673;&amp;#27668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7673;&amp;#2766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5105;&amp;#22269;&amp;#27673;&amp;#27668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7-2022&amp;#24180;&amp;#25105;&amp;#22269;&amp;#27673;&amp;#27668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7673;&amp;#27668;&amp;#36827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73;&amp;#27668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73;&amp;#2766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7673;&amp;#27668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27;&amp;#35201;&amp;#27673;&amp;#27668;&amp;#20225;&amp;#19994;&amp;#2145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757;&amp;#22622;&amp;#23572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7673;&amp;#27668;&amp;#20135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494;&amp;#38050;&amp;#27668;&amp;#2030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7673;&amp;#27668;&amp;#20135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&amp;#26477;&amp;#24030;&amp;#26477;&amp;#27687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7673;&amp;#27668;&amp;#20135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7039;&amp;#38050;&amp;#20844;&amp;#21496;&amp;#27668;&amp;#20307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7673;&amp;#27668;&amp;#20135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19978;&amp;#28023;&amp;#21551;&amp;#20803;&amp;#27668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7673;&amp;#27668;&amp;#20135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7673;&amp;#2766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73;&amp;#27668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73;&amp;#27668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73;&amp;#2766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5105;&amp;#22269;&amp;#27673;&amp;#27668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7673;&amp;#2766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7673;&amp;#2766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7673;&amp;#27668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73;&amp;#27668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19994;&amp;#20869;&amp;#23545;&amp;#25105;&amp;#22269;&amp;#27673;&amp;#27668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6426;&amp;#36935;&amp;#27673;&amp;#276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118;&amp;#38505;&amp;#27673;&amp;#2766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54.html"&gt;http://www.cction.com/report/202303/345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