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0;&amp;#2766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0;&amp;#2766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0;&amp;#2766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75.html"&gt;http://www.cction.com/report/202303/34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90;&amp;#27668;&amp;#20027;&amp;#35201;&amp;#24212;&amp;#29992;&amp;#20110;&amp;#29031;&amp;#26126;&amp;#65288;&amp;#30333;&amp;#28861;&amp;#28783;&amp;#27873;&amp;#12289;&amp;#33639;&amp;#20809;&amp;#28783;&amp;#65289;&amp;#12289;&amp;#28608;&amp;#20809;&amp;#22120;&amp;#20214;&amp;#19982;&amp;#30005;&amp;#23376;&amp;#24037;&amp;#19994;&amp;#12289;&amp;#24314;&amp;#31569;&amp;#29627;&amp;#29827;&amp;#12289;&amp;#20302;&amp;#28201;&amp;#36229;&amp;#23548;&amp;#19982;&amp;#26680;&amp;#24037;&amp;#19994;&amp;#12289;&amp;#26631;&amp;#20934;&amp;#27668;&amp;#12289;&amp;#29305;&amp;#31181;&amp;#28151;&amp;#21512;&amp;#27668;&amp;#31561;&amp;#39046;&amp;#22495;&amp;#12290;&amp;#25454;&amp;#39044;&amp;#27979;&amp;#65292;&amp;#30001;&amp;#20110;&amp;#26410;&amp;#26469;&amp;#25968;&amp;#24180;&amp;#20013;&amp;#22312;&amp;#30005;&amp;#35270;&amp;#12289;&amp;#30005;&amp;#24433;&amp;#28783;&amp;#20809;&amp;#29031;&amp;#26126;&amp;#21644;&amp;#27773;&amp;#36710;&amp;#29031;&amp;#26126;&amp;#24066;&amp;#22330;&amp;#26041;&amp;#38754;&amp;#20173;&amp;#23558;&amp;#25345;&amp;#32493;&amp;#25353;&amp;#24120;&amp;#35268;&amp;#30340;&amp;#27604;&amp;#29575;&amp;#22686;&amp;#38271;&amp;#65292;&amp;#27690;&amp;#27668;&amp;#21644;&amp;#27673;&amp;#27668;&amp;#22312;&amp;#29031;&amp;#26126;&amp;#19994;&amp;#20013;&amp;#30340;&amp;#24212;&amp;#29992;&amp;#20173;&amp;#26377;5%&amp;#20197;&amp;#19978;&amp;#30340;&amp;#22686;&amp;#38271;&amp;#2957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013;&amp;#31354;&amp;#29627;&amp;#29827;&amp;#31383;&amp;#21046;&amp;#36896;&amp;#19994;&amp;#20063;&amp;#26159;&amp;#27690;&amp;#27668;&amp;#36739;&amp;#22823;&amp;#30340;&amp;#28040;&amp;#36153;&amp;#24066;&amp;#22330;&amp;#65292;&amp;#27690;&amp;#27668;&amp;#19982;&amp;#27689;&amp;#27668;&amp;#30340;&amp;#28151;&amp;#21512;&amp;#27668;&amp;#29992;&amp;#20110;&amp;#29983;&amp;#20135;&amp;#21452;&amp;#23618;&amp;#21644;&amp;#19977;&amp;#23618;&amp;#20013;&amp;#31354;&amp;#31383;&amp;#65292;&amp;#20351;&amp;#20854;&amp;#33021;&amp;#36798;&amp;#21040;&amp;#32477;&amp;#28909;&amp;#21644;&amp;#33410;&amp;#33021;&amp;#30340;&amp;#20316;&amp;#29992;&amp;#12290;&amp;#38543;&amp;#30528;&amp;#20013;&amp;#22269;&amp;#33410;&amp;#33021;&amp;#25919;&amp;#31574;&amp;#36234;&amp;#26469;&amp;#36234;&amp;#24378;&amp;#26377;&amp;#21147;&amp;#30340;&amp;#33853;&amp;#23454;&amp;#65292;&amp;#24314;&amp;#31569;&amp;#33410;&amp;#33021;&amp;#35201;&amp;#27714;&amp;#20063;&amp;#36880;&amp;#27493;&amp;#25552;&amp;#39640;&amp;#65292;&amp;#24314;&amp;#31569;&amp;#29992;&amp;#29627;&amp;#29827;&amp;#20063;&amp;#38543;&amp;#20043;&amp;#20986;&amp;#29616;&amp;#21521;&amp;#39640;&amp;#24615;&amp;#33021;&amp;#20013;&amp;#31354;&amp;#29627;&amp;#29827;&amp;#21319;&amp;#32423;&amp;#25442;&amp;#20195;&amp;#30340;&amp;#21457;&amp;#23637;&amp;#36235;&amp;#2118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914;&amp;#20170;&amp;#65292;&amp;#27690;&amp;#27668;&amp;#19982;&amp;#27689;&amp;#27668;&amp;#21450;&amp;#19968;&amp;#20123;&amp;#20854;&amp;#20182;&amp;#27668;&amp;#20307;&amp;#28151;&amp;#21512;&amp;#20805;&amp;#22635;&amp;#31383;&amp;#21344;&amp;#25152;&amp;#26377;&amp;#33410;&amp;#33021;&amp;#20013;&amp;#31354;&amp;#31383;&amp;#30340;70%&amp;#20197;&amp;#19978;&amp;#12290;&amp;#20013;&amp;#31354;&amp;#29627;&amp;#29827;&amp;#20135;&amp;#19994;&amp;#31526;&amp;#21512;&amp;#22269;&amp;#23478;&amp;#33410;&amp;#33021;&amp;#24615;&amp;#21644;&amp;#23433;&amp;#20840;&amp;#24615;&amp;#30340;&amp;#21457;&amp;#23637;&amp;#26041;&amp;#21521;&amp;#65292;&amp;#21457;&amp;#23637;&amp;#21069;&amp;#26223;&amp;#24191;&amp;#38420;&amp;#65292;&amp;#28508;&amp;#21147;&amp;#24040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0;&amp;#27668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7690;&amp;#2766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690;&amp;#2766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690;&amp;#27668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690;&amp;#2766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2269;&amp;#38469;&amp;#27690;&amp;#2766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7690;&amp;#27668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690;&amp;#27668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2269;&amp;#38469;&amp;#27690;&amp;#2766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7690;&amp;#2766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690;&amp;#2766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690;&amp;#2766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690;&amp;#2766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7690;&amp;#2766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806;&amp;#27690;&amp;#2766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52;&amp;#39640;&amp;#25105;&amp;#22269;&amp;#27690;&amp;#2766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27690;&amp;#2766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690;&amp;#27668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7690;&amp;#27668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0013;&amp;#22269;&amp;#27690;&amp;#27668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690;&amp;#27668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690;&amp;#27668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7690;&amp;#27668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690;&amp;#27668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690;&amp;#2766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690;&amp;#2766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690;&amp;#27668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7690;&amp;#2766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7690;&amp;#27668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7690;&amp;#2766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7690;&amp;#2766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7690;&amp;#27668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690;&amp;#27668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690;&amp;#27668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7690;&amp;#27668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10;&amp;#26469;&amp;#27690;&amp;#2766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7690;&amp;#27668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690;&amp;#27668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690;&amp;#2766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7690;&amp;#27668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222;&amp;#33713;&amp;#20811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354;&amp;#2766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519;&amp;#245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757;&amp;#22622;&amp;#2357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315;&amp;#23665;&amp;#24066;&amp;#31185;&amp;#30340;&amp;#27668;&amp;#20307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690;&amp;#27668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7690;&amp;#2766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7690;&amp;#2766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690;&amp;#27668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7690;&amp;#27668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690;&amp;#27668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7690;&amp;#2766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7690;&amp;#2766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7690;&amp;#2766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7690;&amp;#27668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7690;&amp;#2766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545;&amp;#25105;&amp;#22269;&amp;#27690;&amp;#27668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75.html"&gt;http://www.cction.com/report/202303/34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