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920;&amp;#38754;&amp;#26045;&amp;#33014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920;&amp;#38754;&amp;#26045;&amp;#33014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920;&amp;#38754;&amp;#26045;&amp;#33014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6.html"&gt;http://www.cction.com/report/202211/32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34920;&amp;#38754;&amp;#26045;&amp;#33014;&amp;#21058;&amp;#34892;&amp;#19994;&amp;#21457;&amp;#23637;&amp;#24577;&amp;#21183;&amp;#19982;&amp;#20135;&amp;#19994;&amp;#31454;&amp;#20105;&amp;#26684;&amp;#23616;&amp;#25253;&amp;#21578;&amp;#12299;&amp;#20849;&amp;#22235;&amp;#31456;&amp;#12290;&amp;#39318;&amp;#20808;&amp;#20171;&amp;#32461;&amp;#20102;&amp;#20013;&amp;#22269;&lt;/span&gt;&lt;/span&gt;&lt;a name="_Hlk65504963"&gt;&lt;span style="font-size: small;"&gt;&lt;span style="font-family: Arial;"&gt;&amp;#36896;&amp;#32440;&amp;#34920;&amp;#38754;&amp;#26045;&amp;#33014;&amp;#21058;&lt;/span&gt;&lt;/span&gt;&lt;/a&gt;&lt;span style="font-size: small;"&gt;&lt;span style="font-family: Arial;"&gt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201/262486.html"&gt;&lt;span style="font-size: small;"&gt;&lt;span style="font-family: Arial;"&gt;&amp;#36896;&amp;#32440;&amp;#34920;&amp;#38754;&amp;#26045;&amp;#33014;&amp;#21058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9305;&amp;#24615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0013;&amp;#22269;&amp;#31934;&amp;#32454;&amp;#21270;&amp;#24037;&amp;#34892;&amp;#19994;&amp;#30340;&amp;#21457;&amp;#23637;&lt;/span&gt;&lt;/span&gt;&lt;/div&gt;&lt;div&gt;&lt;span style="font-size: small;"&gt;&lt;span style="font-family: Arial;"&gt;&amp;#65288;&amp;#20108;&amp;#65289;&amp;#20013;&amp;#22269;&amp;#36896;&amp;#32440;&amp;#21270;&amp;#23398;&amp;#21697;&amp;#34892;&amp;#19994;&amp;#30340;&amp;#21457;&amp;#23637;&lt;/span&gt;&lt;/span&gt;&lt;/div&gt;&lt;div&gt;&lt;span style="font-size: small;"&gt;&lt;span style="font-family: Arial;"&gt;&amp;#65288;&amp;#19977;&amp;#65289;&amp;#20013;&amp;#22269;&amp;#36896;&amp;#32440;&amp;#34920;&amp;#38754;&amp;#26045;&amp;#33014;&amp;#21058;&amp;#34892;&amp;#19994;&amp;#30340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6896;&amp;#32440;&amp;#34920;&amp;#38754;&amp;#26045;&amp;#33014;&amp;#21058;&amp;#25152;&amp;#23646;&amp;#34892;&amp;#19994;&amp;#24180;&amp;#38656;&amp;#27714;&amp;#37327;&amp;#32479;&amp;#35745;&lt;/span&gt;&lt;/span&gt;&lt;/div&gt;&lt;div&gt;&lt;span style="font-size: small;"&gt;&lt;span style="font-family: Arial;"&gt;&amp;#20108;&amp;#12289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19977;&amp;#12289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35;&amp;#12289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0116;&amp;#12289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31532;&amp;#19977;&amp;#33410;&amp;#30456;&amp;#20851;&amp;#20135;&amp;#19994;&amp;#38142;&amp;#20998;&amp;#26512;&lt;/span&gt;&lt;/span&gt;&lt;/div&gt;&lt;div&gt;&lt;span style="font-size: small;"&gt;&lt;span style="font-family: Arial;"&gt;&amp;#19968;&amp;#12289;&amp;#28096;&amp;#31881;&lt;/span&gt;&lt;/span&gt;&lt;/div&gt;&lt;div&gt;&lt;span style="font-size: small;"&gt;&lt;span style="font-family: Arial;"&gt;&amp;#20108;&amp;#12289;&amp;#36896;&amp;#32440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32440;&amp;#34920;&amp;#38754;&amp;#26045;&amp;#33014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6;&amp;#32440;&amp;#34920;&amp;#38754;&amp;#26045;&amp;#33014;&amp;#21058;&amp;#25152;&amp;#23646;&amp;#34892;&amp;#19994;&amp;#21046;&amp;#36896;&amp;#218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6477;&amp;#24030;&amp;#26477;&amp;#21270;&amp;#25773;&amp;#30952;&amp;#36896;&amp;#32440;&amp;#21270;&amp;#23398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3487;&amp;#24030;&amp;#22825;&amp;#31166;&amp;#21270;&amp;#23398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43;&amp;#35199;&amp;#19996;&amp;#27704;&amp;#28096;&amp;#3188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40857;&amp;#21475;&amp;#24066;&amp;#40857;&amp;#29260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246;&amp;#21271;&amp;#22025;&amp;#3890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2825;&amp;#27941;&amp;#24066;&amp;#22885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3829;&amp;#21475;&amp;#24066;&amp;#24247;&amp;#2291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3551;&amp;#20809;&amp;#24066;&amp;#27704;&amp;#37995;&amp;#21161;&amp;#21058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34920;&amp;#38754;&amp;#26045;&amp;#33014;&amp;#21058;&amp;#34892;&amp;#19994;&amp;#21457;&amp;#23637;&amp;#39044;&amp;#27979;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36896;&amp;#32440;&amp;#34920;&amp;#38754;&amp;#26045;&amp;#33014;&amp;#21058;&amp;#34892;&amp;#19994;&amp;#2418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5105;&amp;#22269;&amp;#36896;&amp;#32440;&amp;#34920;&amp;#38754;&amp;#26045;&amp;#33014;&amp;#21058;&amp;#34892;&amp;#19994;&amp;#24635;&amp;#20135;&amp;#37327;&amp;#32479;&amp;#35745;&lt;/span&gt;&lt;/span&gt;&lt;/div&gt;&lt;div&gt;&lt;span style="font-size: small;"&gt;&lt;span style="font-family: Arial;"&gt;&amp;#22270;&amp;#34920; 2017-2022&amp;#24180;&amp;#25105;&amp;#22269;&amp;#36896;&amp;#32440;&amp;#34920;&amp;#38754;&amp;#26045;&amp;#33014;&amp;#21058;&amp;#34892;&amp;#19994;&amp;#38144;&amp;#21806;&amp;#25910;&amp;#20837;&amp;#32479;&amp;#35745;&lt;/span&gt;&lt;/span&gt;&lt;/div&gt;&lt;div&gt;&lt;span style="font-size: small;"&gt;&lt;span style="font-family: Arial;"&gt;&amp;#22270;&amp;#34920; 2017-2022&amp;#24180;&amp;#25105;&amp;#22269;&amp;#36896;&amp;#32440;&amp;#34920;&amp;#38754;&amp;#26045;&amp;#33014;&amp;#21058;&amp;#34892;&amp;#19994;&amp;#21046;&amp;#36896;&amp;#27611;&amp;#21033;&amp;#28070;&amp;#32479;&amp;#35745;&lt;/span&gt;&lt;/span&gt;&lt;/div&gt;&lt;div&gt;&lt;span style="font-size: small;"&gt;&lt;span style="font-family: Arial;"&gt;&amp;#22270;&amp;#34920; 2017-2022&amp;#24180;&amp;#25105;&amp;#22269;&amp;#36896;&amp;#32440;&amp;#34920;&amp;#38754;&amp;#26045;&amp;#33014;&amp;#21058;&amp;#34892;&amp;#19994;&amp;#36827;&amp;#21475;&amp;#37327;&amp;#32479;&amp;#35745;&lt;/span&gt;&lt;/span&gt;&lt;/div&gt;&lt;div&gt;&lt;span style="font-size: small;"&gt;&lt;span style="font-family: Arial;"&gt;&amp;#22270;&amp;#34920; 2017-2022&amp;#24180;&amp;#25105;&amp;#22269;&amp;#36896;&amp;#32440;&amp;#34920;&amp;#38754;&amp;#26045;&amp;#33014;&amp;#21058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6.html"&gt;http://www.cction.com/report/202211/32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