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9992;&amp;#22825;&amp;#32447;&amp;#30005;&amp;#35270;&amp;#31995;&amp;#32479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9992;&amp;#22825;&amp;#32447;&amp;#30005;&amp;#35270;&amp;#31995;&amp;#32479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9992;&amp;#22825;&amp;#32447;&amp;#30005;&amp;#35270;&amp;#31995;&amp;#32479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89.html"&gt;http://www.cction.com/report/202303/345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49;&amp;#29992;&amp;#22825;&amp;#32447;&amp;#30005;&amp;#35270;&amp;#31995;&amp;#32479;&amp;#35774;&amp;#22791;&amp;#34892;&amp;#19994;&amp;#20998;&amp;#26512;&amp;#19982;&amp;#25237;&amp;#36164;&amp;#25112;&amp;#30053;&amp;#25253;&amp;#21578;&amp;#12299;&amp;#20849;&amp;#21313;&amp;#20108;&amp;#31456;&amp;#12290;&amp;#25253;&amp;#21578;&amp;#39318;&amp;#20808;&amp;#20171;&amp;#32461;&amp;#20102;&amp;#20849;&amp;#29992;&amp;#22825;&amp;#32447;&amp;#30005;&amp;#35270;&amp;#31995;&amp;#32479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49;&amp;#29992;&amp;#22825;&amp;#32447;&amp;#30005;&amp;#35270;&amp;#31995;&amp;#32479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49;&amp;#29992;&amp;#22825;&amp;#32447;&amp;#30005;&amp;#35270;&amp;#31995;&amp;#32479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49;&amp;#29992;&amp;#22825;&amp;#32447;&amp;#30005;&amp;#35270;&amp;#31995;&amp;#32479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49;&amp;#29992;&amp;#22825;&amp;#32447;&amp;#30005;&amp;#35270;&amp;#31995;&amp;#32479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49;&amp;#29992;&amp;#22825;&amp;#32447;&amp;#30005;&amp;#35270;&amp;#31995;&amp;#32479;&amp;#35774;&amp;#22791;&amp;#34892;&amp;#19994;&amp;#26377;&amp;#20010;&amp;#31995;&amp;#32479;&amp;#30340;&amp;#20102;&amp;#35299;&amp;#25110;&amp;#32773;&amp;#24819;&amp;#25237;&amp;#36164;&amp;#20849;&amp;#29992;&amp;#22825;&amp;#32447;&amp;#30005;&amp;#35270;&amp;#31995;&amp;#3247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849;&amp;#29992;&amp;#22825;&amp;#32447;&amp;#30005;&amp;#35270;&amp;#31995;&amp;#32479;&amp;#35774;&amp;#227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9;&amp;#29992;&amp;#22825;&amp;#32447;&amp;#30005;&amp;#35270;&amp;#31995;&amp;#32479;&amp;#35774;&amp;#22791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9;&amp;#29992;&amp;#22825;&amp;#32447;&amp;#30005;&amp;#35270;&amp;#31995;&amp;#32479;&amp;#35774;&amp;#22791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9;&amp;#29992;&amp;#22825;&amp;#32447;&amp;#30005;&amp;#35270;&amp;#31995;&amp;#32479;&amp;#35774;&amp;#2279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9;&amp;#29992;&amp;#22825;&amp;#32447;&amp;#30005;&amp;#35270;&amp;#31995;&amp;#32479;&amp;#35774;&amp;#22791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9;&amp;#29992;&amp;#22825;&amp;#32447;&amp;#30005;&amp;#35270;&amp;#31995;&amp;#32479;&amp;#35774;&amp;#22791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9;&amp;#29992;&amp;#22825;&amp;#32447;&amp;#30005;&amp;#35270;&amp;#31995;&amp;#32479;&amp;#35774;&amp;#22791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9;&amp;#29992;&amp;#22825;&amp;#32447;&amp;#30005;&amp;#35270;&amp;#31995;&amp;#32479;&amp;#35774;&amp;#22791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9;&amp;#29992;&amp;#22825;&amp;#32447;&amp;#30005;&amp;#35270;&amp;#31995;&amp;#32479;&amp;#35774;&amp;#22791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9;&amp;#29992;&amp;#22825;&amp;#32447;&amp;#30005;&amp;#35270;&amp;#31995;&amp;#32479;&amp;#35774;&amp;#22791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9;&amp;#29992;&amp;#22825;&amp;#32447;&amp;#30005;&amp;#35270;&amp;#31995;&amp;#32479;&amp;#35774;&amp;#22791;&amp;#34892;&amp;#19994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9;&amp;#29992;&amp;#22825;&amp;#32447;&amp;#30005;&amp;#35270;&amp;#31995;&amp;#32479;&amp;#35774;&amp;#22791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9;&amp;#29992;&amp;#22825;&amp;#32447;&amp;#30005;&amp;#35270;&amp;#31995;&amp;#32479;&amp;#35774;&amp;#22791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9;&amp;#29992;&amp;#22825;&amp;#32447;&amp;#30005;&amp;#35270;&amp;#31995;&amp;#32479;&amp;#35774;&amp;#227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9;&amp;#29992;&amp;#22825;&amp;#32447;&amp;#30005;&amp;#35270;&amp;#31995;&amp;#32479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9;&amp;#29992;&amp;#22825;&amp;#32447;&amp;#30005;&amp;#35270;&amp;#31995;&amp;#32479;&amp;#35774;&amp;#22791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9;&amp;#29992;&amp;#22825;&amp;#32447;&amp;#30005;&amp;#35270;&amp;#31995;&amp;#32479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9;&amp;#29992;&amp;#22825;&amp;#32447;&amp;#30005;&amp;#35270;&amp;#31995;&amp;#32479;&amp;#35774;&amp;#2279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0849;&amp;#29992;&amp;#22825;&amp;#32447;&amp;#30005;&amp;#35270;&amp;#31995;&amp;#32479;&amp;#35774;&amp;#22791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0849;&amp;#29992;&amp;#22825;&amp;#32447;&amp;#30005;&amp;#35270;&amp;#31995;&amp;#32479;&amp;#35774;&amp;#22791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0849;&amp;#29992;&amp;#22825;&amp;#32447;&amp;#30005;&amp;#35270;&amp;#31995;&amp;#32479;&amp;#35774;&amp;#22791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849;&amp;#29992;&amp;#22825;&amp;#32447;&amp;#30005;&amp;#35270;&amp;#31995;&amp;#32479;&amp;#35774;&amp;#22791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0849;&amp;#29992;&amp;#22825;&amp;#32447;&amp;#30005;&amp;#35270;&amp;#31995;&amp;#32479;&amp;#35774;&amp;#22791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849;&amp;#29992;&amp;#22825;&amp;#32447;&amp;#30005;&amp;#35270;&amp;#31995;&amp;#32479;&amp;#35774;&amp;#22791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9;&amp;#29992;&amp;#22825;&amp;#32447;&amp;#30005;&amp;#35270;&amp;#31995;&amp;#32479;&amp;#35774;&amp;#22791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9;&amp;#29992;&amp;#22825;&amp;#32447;&amp;#30005;&amp;#35270;&amp;#31995;&amp;#32479;&amp;#35774;&amp;#22791;&amp;#34892;&amp;#19994;&amp;#29983;&amp;#2013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49;&amp;#29992;&amp;#22825;&amp;#32447;&amp;#30005;&amp;#35270;&amp;#31995;&amp;#32479;&amp;#35774;&amp;#22791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0849;&amp;#29992;&amp;#22825;&amp;#32447;&amp;#30005;&amp;#35270;&amp;#31995;&amp;#32479;&amp;#35774;&amp;#22791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9;&amp;#29992;&amp;#22825;&amp;#32447;&amp;#30005;&amp;#35270;&amp;#31995;&amp;#32479;&amp;#35774;&amp;#22791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49;&amp;#29992;&amp;#22825;&amp;#32447;&amp;#30005;&amp;#35270;&amp;#31995;&amp;#32479;&amp;#35774;&amp;#22791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9;&amp;#29992;&amp;#22825;&amp;#32447;&amp;#30005;&amp;#35270;&amp;#31995;&amp;#32479;&amp;#35774;&amp;#22791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9;&amp;#29992;&amp;#22825;&amp;#32447;&amp;#30005;&amp;#35270;&amp;#31995;&amp;#32479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49;&amp;#29992;&amp;#22825;&amp;#32447;&amp;#30005;&amp;#35270;&amp;#31995;&amp;#32479;&amp;#35774;&amp;#22791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9;&amp;#29992;&amp;#22825;&amp;#32447;&amp;#30005;&amp;#35270;&amp;#31995;&amp;#32479;&amp;#35774;&amp;#22791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49;&amp;#29992;&amp;#22825;&amp;#32447;&amp;#30005;&amp;#35270;&amp;#31995;&amp;#32479;&amp;#35774;&amp;#22791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49;&amp;#29992;&amp;#22825;&amp;#32447;&amp;#30005;&amp;#35270;&amp;#31995;&amp;#32479;&amp;#35774;&amp;#2279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849;&amp;#29992;&amp;#22825;&amp;#32447;&amp;#30005;&amp;#35270;&amp;#31995;&amp;#32479;&amp;#35774;&amp;#22791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849;&amp;#29992;&amp;#22825;&amp;#32447;&amp;#30005;&amp;#35270;&amp;#31995;&amp;#32479;&amp;#35774;&amp;#2279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849;&amp;#29992;&amp;#22825;&amp;#32447;&amp;#30005;&amp;#35270;&amp;#31995;&amp;#32479;&amp;#35774;&amp;#22791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849;&amp;#29992;&amp;#22825;&amp;#32447;&amp;#30005;&amp;#35270;&amp;#31995;&amp;#32479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849;&amp;#29992;&amp;#22825;&amp;#32447;&amp;#30005;&amp;#35270;&amp;#31995;&amp;#32479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9;&amp;#29992;&amp;#22825;&amp;#32447;&amp;#30005;&amp;#35270;&amp;#31995;&amp;#32479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849;&amp;#29992;&amp;#22825;&amp;#32447;&amp;#30005;&amp;#35270;&amp;#31995;&amp;#32479;&amp;#35774;&amp;#22791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849;&amp;#29992;&amp;#22825;&amp;#32447;&amp;#30005;&amp;#35270;&amp;#31995;&amp;#32479;&amp;#35774;&amp;#22791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849;&amp;#29992;&amp;#22825;&amp;#32447;&amp;#30005;&amp;#35270;&amp;#31995;&amp;#32479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849;&amp;#29992;&amp;#22825;&amp;#32447;&amp;#30005;&amp;#35270;&amp;#31995;&amp;#32479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9;&amp;#29992;&amp;#22825;&amp;#32447;&amp;#30005;&amp;#35270;&amp;#31995;&amp;#32479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849;&amp;#29992;&amp;#22825;&amp;#32447;&amp;#30005;&amp;#35270;&amp;#31995;&amp;#32479;&amp;#35774;&amp;#22791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849;&amp;#29992;&amp;#22825;&amp;#32447;&amp;#30005;&amp;#35270;&amp;#31995;&amp;#32479;&amp;#35774;&amp;#22791;&amp;#25152;&amp;#23646;&amp;#34892;&amp;#19994;&amp;#25972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0849;&amp;#29992;&amp;#22825;&amp;#32447;&amp;#30005;&amp;#35270;&amp;#31995;&amp;#32479;&amp;#35774;&amp;#22791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0849;&amp;#29992;&amp;#22825;&amp;#32447;&amp;#30005;&amp;#35270;&amp;#31995;&amp;#32479;&amp;#35774;&amp;#22791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0849;&amp;#29992;&amp;#22825;&amp;#32447;&amp;#30005;&amp;#35270;&amp;#31995;&amp;#32479;&amp;#35774;&amp;#22791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849;&amp;#29992;&amp;#22825;&amp;#32447;&amp;#30005;&amp;#35270;&amp;#31995;&amp;#32479;&amp;#35774;&amp;#22791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0849;&amp;#29992;&amp;#22825;&amp;#32447;&amp;#30005;&amp;#35270;&amp;#31995;&amp;#32479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849;&amp;#29992;&amp;#22825;&amp;#32447;&amp;#30005;&amp;#35270;&amp;#31995;&amp;#32479;&amp;#35774;&amp;#22791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38656;&amp;#27714;&amp;#24066;&amp;#22330;&amp;#23545;&amp;#20849;&amp;#29992;&amp;#22825;&amp;#32447;&amp;#30005;&amp;#35270;&amp;#31995;&amp;#32479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849;&amp;#29992;&amp;#22825;&amp;#32447;&amp;#30005;&amp;#35270;&amp;#31995;&amp;#32479;&amp;#35774;&amp;#22791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0849;&amp;#29992;&amp;#22825;&amp;#32447;&amp;#30005;&amp;#35270;&amp;#31995;&amp;#32479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0849;&amp;#29992;&amp;#22825;&amp;#32447;&amp;#30005;&amp;#35270;&amp;#31995;&amp;#32479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0849;&amp;#29992;&amp;#22825;&amp;#32447;&amp;#30005;&amp;#35270;&amp;#31995;&amp;#32479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0849;&amp;#29992;&amp;#22825;&amp;#32447;&amp;#30005;&amp;#35270;&amp;#31995;&amp;#32479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0849;&amp;#29992;&amp;#22825;&amp;#32447;&amp;#30005;&amp;#35270;&amp;#31995;&amp;#32479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0849;&amp;#29992;&amp;#22825;&amp;#32447;&amp;#30005;&amp;#35270;&amp;#31995;&amp;#32479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9;&amp;#29992;&amp;#22825;&amp;#32447;&amp;#30005;&amp;#35270;&amp;#31995;&amp;#32479;&amp;#35774;&amp;#22791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9;&amp;#29992;&amp;#22825;&amp;#32447;&amp;#30005;&amp;#35270;&amp;#31995;&amp;#32479;&amp;#35774;&amp;#2279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9;&amp;#29992;&amp;#22825;&amp;#32447;&amp;#30005;&amp;#35270;&amp;#31995;&amp;#32479;&amp;#35774;&amp;#22791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849;&amp;#29992;&amp;#22825;&amp;#32447;&amp;#30005;&amp;#35270;&amp;#31995;&amp;#32479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849;&amp;#29992;&amp;#22825;&amp;#32447;&amp;#30005;&amp;#35270;&amp;#31995;&amp;#32479;&amp;#35774;&amp;#22791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849;&amp;#29992;&amp;#22825;&amp;#32447;&amp;#30005;&amp;#35270;&amp;#31995;&amp;#32479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9;&amp;#29992;&amp;#22825;&amp;#32447;&amp;#30005;&amp;#35270;&amp;#31995;&amp;#32479;&amp;#35774;&amp;#22791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849;&amp;#29992;&amp;#22825;&amp;#32447;&amp;#30005;&amp;#35270;&amp;#31995;&amp;#32479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9;&amp;#29992;&amp;#22825;&amp;#32447;&amp;#30005;&amp;#35270;&amp;#31995;&amp;#32479;&amp;#35774;&amp;#22791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0849;&amp;#29992;&amp;#22825;&amp;#32447;&amp;#30005;&amp;#35270;&amp;#31995;&amp;#32479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849;&amp;#29992;&amp;#22825;&amp;#32447;&amp;#30005;&amp;#35270;&amp;#31995;&amp;#32479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9;&amp;#29992;&amp;#22825;&amp;#32447;&amp;#30005;&amp;#35270;&amp;#31995;&amp;#32479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0849;&amp;#29992;&amp;#22825;&amp;#32447;&amp;#30005;&amp;#35270;&amp;#31995;&amp;#32479;&amp;#35774;&amp;#22791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0849;&amp;#29992;&amp;#22825;&amp;#32447;&amp;#30005;&amp;#35270;&amp;#31995;&amp;#32479;&amp;#35774;&amp;#22791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0849;&amp;#29992;&amp;#22825;&amp;#32447;&amp;#30005;&amp;#35270;&amp;#31995;&amp;#32479;&amp;#35774;&amp;#22791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0849;&amp;#29992;&amp;#22825;&amp;#32447;&amp;#30005;&amp;#35270;&amp;#31995;&amp;#32479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9;&amp;#29992;&amp;#22825;&amp;#32447;&amp;#30005;&amp;#35270;&amp;#31995;&amp;#32479;&amp;#35774;&amp;#22791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0849;&amp;#29992;&amp;#22825;&amp;#32447;&amp;#30005;&amp;#35270;&amp;#31995;&amp;#32479;&amp;#35774;&amp;#22791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0849;&amp;#29992;&amp;#22825;&amp;#32447;&amp;#30005;&amp;#35270;&amp;#31995;&amp;#32479;&amp;#35774;&amp;#22791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0849;&amp;#29992;&amp;#22825;&amp;#32447;&amp;#30005;&amp;#35270;&amp;#31995;&amp;#32479;&amp;#35774;&amp;#22791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0849;&amp;#29992;&amp;#22825;&amp;#32447;&amp;#30005;&amp;#35270;&amp;#31995;&amp;#32479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89.html"&gt;http://www.cction.com/report/202303/345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