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7;&amp;#39030;&amp;#32511;&amp;#2127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7;&amp;#39030;&amp;#32511;&amp;#2127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7;&amp;#39030;&amp;#32511;&amp;#2127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5.html"&gt;http://www.cction.com/report/202306/37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27;&amp;#39030;&amp;#32511;&amp;#21270;&amp;#21487;&amp;#20197;&amp;#24191;&amp;#27867;&amp;#22320;&amp;#29702;&amp;#35299;&amp;#20026;&amp;#22312;&amp;#21508;&amp;#31867;&amp;#21476;&amp;#20170;&amp;#24314;&amp;#31569;&amp;#29289;&amp;#12289;&amp;#26500;&amp;#31569;&amp;#29289;&amp;#12289;&amp;#22478;&amp;#22260;&amp;#12289;&amp;#26725;&amp;#26753;&amp;#65288;&amp;#31435;&amp;#20132;&amp;#26725;&amp;#65289;&amp;#31561;&amp;#30340;&amp;#23627;&amp;#39030;&amp;#12289;&amp;#38706;&amp;#21488;&amp;#12289;&amp;#22825;&amp;#21488;&amp;#12289;&amp;#38451;&amp;#21488;&amp;#25110;&amp;#22823;&amp;#22411;&amp;#20154;&amp;#24037;&amp;#20551;&amp;#23665;&amp;#23665;&amp;#20307;&amp;#19978;&amp;#36827;&amp;#34892;&amp;#36896;&amp;#22253;&amp;#65292;&amp;#31181;&amp;#26893;&amp;#26641;&amp;#26408;&amp;#33457;&amp;#21321;&amp;#30340;&amp;#32479;&amp;#31216;&amp;#12290;&lt;/div&gt;&lt;div&gt;&amp;#23627;&amp;#39030;&amp;#32511;&amp;#21270;&amp;#23545;&amp;#22686;&amp;#21152;&amp;#22478;&amp;#24066;&amp;#32511;&amp;#22320;&amp;#38754;&amp;#31215;&amp;#65292;&amp;#25913;&amp;#21892;&amp;#26085;&amp;#36235;&amp;#24694;&amp;#21270;&amp;#30340;&amp;#20154;&amp;#31867;&amp;#29983;&amp;#23384;&amp;#29615;&amp;#22659;&amp;#31354;&amp;#38388;&amp;#65307;&amp;#25913;&amp;#21892;&amp;#22478;&amp;#24066;&amp;#39640;&amp;#27004;&amp;#22823;&amp;#21414;&amp;#26519;&amp;#31435;&amp;#65292;&amp;#25913;&amp;#21892;&amp;#20247;&amp;#22810;&amp;#36947;&amp;#36335;&amp;#30340;&amp;#30828;&amp;#36136;&amp;#38138;&amp;#35013;&amp;#32780;&amp;#21462;&amp;#20195;&amp;#30340;&amp;#33258;&amp;#28982;&amp;#22303;&amp;#22320;&amp;#21644;&amp;#26893;&amp;#29289;&amp;#30340;&amp;#29616;&amp;#29366;&amp;#65307;&amp;#25913;&amp;#21892;&amp;#36807;&amp;#24230;&amp;#30733;&amp;#20240;&amp;#33258;&amp;#28982;&amp;#26862;&amp;#26519;&amp;#65292;&amp;#21508;&amp;#31181;&amp;#24223;&amp;#27668;&amp;#27745;&amp;#26579;&amp;#32780;&amp;#24418;&amp;#25104;&amp;#30340;&amp;#22478;&amp;#24066;&amp;#28909;&amp;#23707;&amp;#25928;&amp;#24212;&amp;#65292;&amp;#27801;&amp;#23576;&amp;#26292;&amp;#31561;&amp;#23545;&amp;#20154;&amp;#31867;&amp;#30340;&amp;#21361;&amp;#23475;&amp;#65307;&amp;#24320;&amp;#25299;&amp;#20154;&amp;#31867;&amp;#32511;&amp;#21270;&amp;#31354;&amp;#38388;&amp;#65292;&amp;#24314;&amp;#36896;&amp;#30000;&amp;#22253;&amp;#22478;&amp;#24066;&amp;#65292;&amp;#25913;&amp;#21892;&amp;#20154;&amp;#27665;&amp;#30340;&amp;#23621;&amp;#20303;&amp;#26465;&amp;#20214;&amp;#65292;&amp;#25552;&amp;#39640;&amp;#29983;&amp;#27963;&amp;#36136;&amp;#37327;&amp;#65292;&amp;#20197;&amp;#21450;&amp;#23545;&amp;#32654;&amp;#21270;&amp;#22478;&amp;#24066;&amp;#29615;&amp;#22659;&amp;#65292;&amp;#25913;&amp;#21892;&amp;#29983;&amp;#24577;&amp;#25928;&amp;#24212;&amp;#26377;&amp;#30528;&amp;#26497;&amp;#20854;&amp;#37325;&amp;#35201;&amp;#30340;&amp;#24847;&amp;#20041;&amp;#12290;&lt;/div&gt;&lt;div&gt;&amp;#23627;&amp;#39030;&amp;#32511;&amp;#21270;&amp;#19981;&amp;#20165;&amp;#20165;&amp;#26159;&amp;#32511;&amp;#22320;&amp;#21521;&amp;#31354;&amp;#20013;&amp;#21457;&amp;#23637;&amp;#65292;&amp;#33410;&amp;#32422;&amp;#22303;&amp;#22320;&amp;#12289;&amp;#24320;&amp;#25299;&amp;#22478;&amp;#24066;&amp;#31354;&amp;#38388;&amp;#30340;&amp;#26377;&amp;#25928;&amp;#21150;&amp;#27861;&amp;#12290;&amp;#20063;&amp;#26159;&amp;#24314;&amp;#31569;&amp;#33402;&amp;#26415;&amp;#19982;&amp;#22253;&amp;#26519;&amp;#33402;&amp;#26415;&amp;#30340;&amp;#23436;&amp;#32654;&amp;#32467;&amp;#21512;&amp;#65292;&amp;#22312;&amp;#20445;&amp;#25252;&amp;#22478;&amp;#24066;&amp;#29615;&amp;#22659;&amp;#65292;&amp;#25552;&amp;#39640;&amp;#20154;&amp;#23621;&amp;#29615;&amp;#22659;&amp;#36136;&amp;#37327;&amp;#26041;&amp;#38754;&amp;#26356;&amp;#26159;&amp;#36215;&amp;#30528;&amp;#19981;&amp;#21487;&amp;#24573;&amp;#35270;&amp;#30340;&amp;#20316;&amp;#29992;&amp;#12290;&lt;/div&gt;&lt;div&gt;&amp;#20013;&amp;#20225;&amp;#39038;&amp;#38382;&amp;#32593;&amp;#21457;&amp;#24067;&amp;#30340;&amp;#12298;2023-2029&amp;#24180;&amp;#20013;&amp;#22269;&amp;#23627;&amp;#39030;&amp;#32511;&amp;#2127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3627;&amp;#39030;&amp;#32511;&amp;#21270;&amp;#34892;&amp;#19994;&amp;#24066;&amp;#22330;&amp;#21457;&amp;#23637;&amp;#29615;&amp;#22659;&amp;#12289;&amp;#23627;&amp;#39030;&amp;#32511;&amp;#21270;&amp;#25972;&amp;#20307;&amp;#36816;&amp;#34892;&amp;#24577;&amp;#21183;&amp;#31561;&amp;#65292;&amp;#25509;&amp;#30528;&amp;#20998;&amp;#26512;&amp;#20102;&amp;#23627;&amp;#39030;&amp;#32511;&amp;#21270;&amp;#34892;&amp;#19994;&amp;#24066;&amp;#22330;&amp;#36816;&amp;#34892;&amp;#30340;&amp;#29616;&amp;#29366;&amp;#65292;&amp;#28982;&amp;#21518;&amp;#20171;&amp;#32461;&amp;#20102;&amp;#23627;&amp;#39030;&amp;#32511;&amp;#21270;&amp;#24066;&amp;#22330;&amp;#31454;&amp;#20105;&amp;#26684;&amp;#23616;&amp;#12290;&amp;#38543;&amp;#21518;&amp;#65292;&amp;#25253;&amp;#21578;&amp;#23545;&amp;#23627;&amp;#39030;&amp;#32511;&amp;#21270;&amp;#20570;&amp;#20102;&amp;#37325;&amp;#28857;&amp;#20225;&amp;#19994;&amp;#32463;&amp;#33829;&amp;#29366;&amp;#20917;&amp;#20998;&amp;#26512;&amp;#65292;&amp;#26368;&amp;#21518;&amp;#20998;&amp;#26512;&amp;#20102;&amp;#23627;&amp;#39030;&amp;#32511;&amp;#21270;&amp;#34892;&amp;#19994;&amp;#21457;&amp;#23637;&amp;#36235;&amp;#21183;&amp;#19982;&amp;#25237;&amp;#36164;&amp;#39044;&amp;#27979;&amp;#12290;&amp;#24744;&amp;#33509;&amp;#24819;&amp;#23545;&amp;#23627;&amp;#39030;&amp;#32511;&amp;#21270;&amp;#20135;&amp;#19994;&amp;#26377;&amp;#20010;&amp;#31995;&amp;#32479;&amp;#30340;&amp;#20102;&amp;#35299;&amp;#25110;&amp;#32773;&amp;#24819;&amp;#25237;&amp;#36164;&amp;#23627;&amp;#39030;&amp;#32511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27;&amp;#39030;&amp;#32511;&amp;#21270;&amp;#30456;&amp;#20851;&amp;#27010;&amp;#36848;&lt;/div&gt;&lt;div&gt;1.1 &amp;#23627;&amp;#39030;&amp;#32511;&amp;#21270;&amp;#30340;&amp;#30028;&amp;#23450;&lt;/div&gt;&lt;div&gt;1.1.1 &amp;#23627;&amp;#39030;&amp;#32511;&amp;#21270;&amp;#30340;&amp;#27010;&amp;#24565;&lt;/div&gt;&lt;div&gt;1.1.2 &amp;#23627;&amp;#39030;&amp;#32511;&amp;#21270;&amp;#30340;&amp;#31867;&amp;#22411;&lt;/div&gt;&lt;div&gt;1.1.3 &amp;#23627;&amp;#39030;&amp;#32511;&amp;#21270;&amp;#30340;&amp;#26041;&amp;#24335;&lt;/div&gt;&lt;div&gt;1.2 &amp;#23627;&amp;#39030;&amp;#32511;&amp;#21270;&amp;#30340;&amp;#20316;&amp;#29992;&lt;/div&gt;&lt;div&gt;1.2.1 &amp;#20016;&amp;#23500;&amp;#22478;&amp;#24066;&amp;#26223;&amp;#35266;&lt;/div&gt;&lt;div&gt;1.2.2 &amp;#25910;&amp;#38598;&amp;#38632;&amp;#27700;&lt;/div&gt;&lt;div&gt;1.2.3 &amp;#20445;&amp;#28201;&amp;#38548;&amp;#28909;&lt;/div&gt;&lt;div&gt;1.2.4 &amp;#38500;&amp;#23576;&amp;#38477;&amp;#22122;&lt;/div&gt;&lt;div&gt;&amp;nbsp;&lt;/div&gt;&lt;div&gt;&amp;#31532;&amp;#20108;&amp;#31456; &amp;#22269;&amp;#22806;&amp;#23627;&amp;#39030;&amp;#32511;&amp;#21270;&amp;#21457;&amp;#23637;&amp;#32463;&amp;#39564;&amp;#20511;&amp;#37492;&lt;/div&gt;&lt;div&gt;2.1 &amp;#22269;&amp;#22806;&amp;#23627;&amp;#39030;&amp;#32511;&amp;#21270;&amp;#21457;&amp;#23637;&amp;#25919;&amp;#31574;&amp;#27169;&amp;#24335;&lt;/div&gt;&lt;div&gt;2.1.1 &amp;#30452;&amp;#25509;&amp;#36130;&amp;#25919;&amp;#40723;&amp;#21169;&amp;#25919;&amp;#31574;&lt;/div&gt;&lt;div&gt;2.1.2 &amp;#38388;&amp;#25509;&amp;#36130;&amp;#25919;&amp;#40723;&amp;#21169;&amp;#25919;&amp;#31574;&lt;/div&gt;&lt;div&gt;2.1.3 &amp;#29983;&amp;#24577;&amp;#34917;&amp;#20607;&amp;#25919;&amp;#31574;&lt;/div&gt;&lt;div&gt;2.1.4 &amp;#32435;&amp;#20837;&amp;#22478;&amp;#24066;&amp;#21457;&amp;#23637;&amp;#35268;&amp;#33539;&lt;/div&gt;&lt;div&gt;2.1.5 &amp;#20854;&amp;#20182;&amp;#38750;&amp;#25919;&amp;#31574;&amp;#25163;&amp;#27573;&lt;/div&gt;&lt;div&gt;2.2 &amp;#27431;&amp;#27954;&lt;/div&gt;&lt;div&gt;2.2.1 &amp;#27431;&amp;#27954;&amp;#23627;&amp;#39030;&amp;#32511;&amp;#21270;&amp;#24635;&amp;#20307;&amp;#27010;&amp;#20917;&lt;/div&gt;&lt;div&gt;2.2.2 &amp;#24503;&amp;#22269;&amp;#23627;&amp;#39030;&amp;#32511;&amp;#21270;&amp;#30340;&amp;#21457;&amp;#23637;&lt;/div&gt;&lt;div&gt;2.2.3 &amp;#27861;&amp;#22269;&amp;#23627;&amp;#39030;&amp;#32511;&amp;#21270;&amp;#30340;&amp;#21457;&amp;#23637;&lt;/div&gt;&lt;div&gt;2.2.4 &amp;#33521;&amp;#22269;&amp;#23627;&amp;#39030;&amp;#32511;&amp;#21270;&amp;#30340;&amp;#21457;&amp;#23637;&lt;/div&gt;&lt;div&gt;2.2.5 &amp;#29790;&amp;#20856;&amp;#23627;&amp;#39030;&amp;#32511;&amp;#21270;&amp;#30340;&amp;#21457;&amp;#23637;&lt;/div&gt;&lt;div&gt;2.3 &amp;#32654;&amp;#22269;&lt;/div&gt;&lt;div&gt;2.3.1 &amp;#32654;&amp;#22269;&amp;#23627;&amp;#39030;&amp;#32511;&amp;#21270;&amp;#30340;&amp;#25919;&amp;#31574;&lt;/div&gt;&lt;div&gt;2.3.2 &amp;#33437;&amp;#21152;&amp;#21733;&amp;#23627;&amp;#39030;&amp;#32511;&amp;#21270;&amp;#27010;&amp;#20917;&lt;/div&gt;&lt;div&gt;2.3.3 &amp;#32445;&amp;#32422;&amp;#23627;&amp;#39030;&amp;#32511;&amp;#21270;&amp;#27010;&amp;#20917;&lt;/div&gt;&lt;div&gt;2.3.4 &amp;#32654;&amp;#22269;&amp;#23627;&amp;#39030;&amp;#32511;&amp;#21270;&amp;#24314;&amp;#35774;&amp;#30340;&amp;#21551;&amp;#31034;&lt;/div&gt;&lt;div&gt;2.4 &amp;#26085;&amp;#26412;&lt;/div&gt;&lt;div&gt;2.4.1 &amp;#26085;&amp;#26412;&amp;#23627;&amp;#39030;&amp;#32511;&amp;#21270;&amp;#25919;&amp;#31574;&lt;/div&gt;&lt;div&gt;2.4.2 &amp;#23627;&amp;#39030;&amp;#32511;&amp;#22320;&amp;#28216;&amp;#20048;&amp;#22253;&lt;/div&gt;&lt;div&gt;2.4.3 &amp;#33258;&amp;#28982;&amp;#19995;&amp;#26519;&lt;/div&gt;&lt;div&gt;2.4.4 &amp;#23627;&amp;#39030;&amp;#33609;&amp;#22378;&lt;/div&gt;&lt;div&gt;2.5 &amp;#20854;&amp;#20182;&amp;#22269;&amp;#23478;&amp;#23627;&amp;#39030;&amp;#32511;&amp;#21270;&amp;#27010;&amp;#20917;&lt;/div&gt;&lt;div&gt;2.5.1 &amp;#21152;&amp;#25343;&amp;#22823;&lt;/div&gt;&lt;div&gt;2.5.2 &amp;#38889;&amp;#22269;&lt;/div&gt;&lt;div&gt;2.5.3 &amp;#26032;&amp;#21152;&amp;#22369;&lt;/div&gt;&lt;div&gt;2.6 &amp;#22269;&amp;#22806;&amp;#32463;&amp;#39564;&amp;#23545;&amp;#25105;&amp;#22269;&amp;#30340;&amp;#21551;&amp;#31034;&lt;/div&gt;&lt;div&gt;2.6.1 &amp;#28040;&amp;#38500;&amp;#20844;&amp;#20247;&amp;#29702;&amp;#35299;&amp;#35823;&amp;#21306;&lt;/div&gt;&lt;div&gt;2.6.2 &amp;#21046;&amp;#23450;&amp;#30456;&amp;#24212;&amp;#20135;&amp;#19994;&amp;#25919;&amp;#31574;&lt;/div&gt;&lt;div&gt;2.6.3 &amp;#22362;&amp;#23454;&amp;#30340;&amp;#27861;&amp;#24459;&amp;#27861;&amp;#35268;&amp;#22522;&amp;#30784;&lt;/div&gt;&lt;div&gt;2.6.4 &amp;#24314;&amp;#31435;&amp;#34892;&amp;#19994;&amp;#26631;&amp;#20934;&amp;#21644;&amp;#35268;&amp;#33539;&lt;/div&gt;&lt;div&gt;&amp;nbsp;&lt;/div&gt;&lt;div&gt;&amp;#31532;&amp;#19977;&amp;#31456; 2023-2029&amp;#24180;&amp;#20013;&amp;#22269;&amp;#23627;&amp;#39030;&amp;#32511;&amp;#21270;&amp;#30340;&amp;#21457;&amp;#23637;&amp;#29615;&amp;#22659;&amp;#20998;&amp;#26512;&lt;/div&gt;&lt;div&gt;3.1 &amp;#32463;&amp;#27982;&amp;#29615;&amp;#22659;&lt;/div&gt;&lt;div&gt;3.1.1 &amp;#32463;&amp;#27982;&amp;#22797;&amp;#33487;&amp;#25918;&amp;#32531;&lt;/div&gt;&lt;div&gt;3.1.2 &amp;#20013;&amp;#22269;&amp;#32463;&amp;#27982;&amp;#32531;&amp;#20013;&amp;#20225;&amp;#31283;&lt;/div&gt;&lt;div&gt;3.1.3 &amp;#22269;&amp;#27665;&amp;#25910;&amp;#20837;&amp;#21450;&amp;#28040;&amp;#36153;&amp;#27700;&amp;#24179;&lt;/div&gt;&lt;div&gt;3.1.4 &amp;#20154;&amp;#27665;&amp;#24065;&amp;#27719;&amp;#29575;&amp;#30340;&amp;#21464;&amp;#21160;&lt;/div&gt;&lt;div&gt;3.2 &amp;#29983;&amp;#24577;&amp;#29615;&amp;#22659;&lt;/div&gt;&lt;div&gt;3.2.1 &amp;#25105;&amp;#22269;&amp;#23621;&amp;#27665;&amp;#29615;&amp;#20445;&amp;#24847;&amp;#35782;&amp;#36880;&amp;#27493;&amp;#25552;&amp;#39640;&lt;/div&gt;&lt;div&gt;3.2.2 &amp;#25105;&amp;#22269;&amp;#22478;&amp;#24066;&amp;#29615;&amp;#22659;&amp;#31354;&amp;#27668;&amp;#36136;&amp;#37327;&amp;#29616;&amp;#29366;&lt;/div&gt;&lt;div&gt;3.2.3 &amp;#25919;&amp;#24220;&amp;#39640;&amp;#24230;&amp;#37325;&amp;#35270;&amp;#29983;&amp;#24577;&amp;#29615;&amp;#20445;&amp;#24314;&amp;#35774;&lt;/div&gt;&lt;div&gt;3.2.4 &amp;#32769;&amp;#40836;&amp;#21270;&amp;#31038;&amp;#20250;&amp;#38656;&amp;#35201;&amp;#22478;&amp;#24066;&amp;#29983;&amp;#24577;&amp;#24314;&amp;#35774;&lt;/div&gt;&lt;div&gt;3.3 &amp;#20135;&amp;#19994;&amp;#29615;&amp;#22659;&lt;/div&gt;&lt;div&gt;3.3.1 &amp;#23627;&amp;#39030;&amp;#32511;&amp;#21270;&amp;#30340;&amp;#24517;&amp;#35201;&amp;#24615;&lt;/div&gt;&lt;div&gt;3.3.2 &amp;#23627;&amp;#39030;&amp;#32511;&amp;#21270;&amp;#30340;&amp;#21487;&amp;#38752;&amp;#24615;&lt;/div&gt;&lt;div&gt;3.3.3 &amp;#23627;&amp;#39030;&amp;#32511;&amp;#21270;&amp;#30340;&amp;#21487;&amp;#34892;&amp;#24615;&lt;/div&gt;&lt;div&gt;3.3.4 &amp;#23627;&amp;#39030;&amp;#32511;&amp;#21270;&amp;#30340;&amp;#32039;&amp;#36843;&amp;#24615;&lt;/div&gt;&lt;div&gt;3.4 &amp;#25919;&amp;#31574;&amp;#29615;&amp;#22659;&lt;/div&gt;&lt;div&gt;3.4.1 &amp;#25112;&amp;#30053;&amp;#24615;&amp;#25919;&amp;#31574;&amp;#27861;&amp;#35268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1046;&amp;#24615;&amp;#25919;&amp;#31574;&amp;#27861;&amp;#35268;&lt;/div&gt;&lt;div&gt;3.4.3 &amp;#21069;&amp;#26399;&amp;#24314;&amp;#35774;&amp;#38454;&amp;#27573;&amp;#30340;&amp;#40723;&amp;#21169;&amp;#24615;&amp;#25919;&amp;#31574;&lt;/div&gt;&lt;div&gt;3.4.4 &amp;#21518;&amp;#26399;&amp;#20351;&amp;#29992;&amp;#38454;&amp;#27573;&amp;#30340;&amp;#40723;&amp;#21169;&amp;#24615;&amp;#25919;&amp;#31574;&lt;/div&gt;&lt;div&gt;&amp;nbsp;&lt;/div&gt;&lt;div&gt;&amp;#31532;&amp;#22235;&amp;#31456; 2023-2029&amp;#24180;&amp;#20013;&amp;#22269;&amp;#23627;&amp;#39030;&amp;#32511;&amp;#21270;&amp;#21457;&amp;#23637;&amp;#29366;&amp;#20917;&amp;#20998;&amp;#26512;&lt;/div&gt;&lt;div&gt;4.1 &amp;#25105;&amp;#22269;&amp;#23627;&amp;#39030;&amp;#32511;&amp;#21270;&amp;#30340;&amp;#21457;&amp;#23637;&amp;#29616;&amp;#29366;&lt;/div&gt;&lt;div&gt;4.1.1 &amp;#25105;&amp;#22269;&amp;#23627;&amp;#39030;&amp;#32511;&amp;#21270;&amp;#24314;&amp;#35774;&amp;#36880;&amp;#28176;&amp;#20852;&amp;#36215;&lt;/div&gt;&lt;div&gt;4.1.2 &amp;#25105;&amp;#22269;&amp;#23627;&amp;#39030;&amp;#32511;&amp;#21270;&amp;#21457;&amp;#23637;&amp;#30340;&amp;#25512;&amp;#21160;&amp;#21147;&lt;/div&gt;&lt;div&gt;4.1.3 &amp;#25105;&amp;#22269;&amp;#23627;&amp;#39030;&amp;#32511;&amp;#21270;&amp;#37325;&amp;#35270;&amp;#31243;&amp;#24230;&amp;#19981;&amp;#36275;&lt;/div&gt;&lt;div&gt;4.1.4 &amp;#25105;&amp;#22269;&amp;#23627;&amp;#39030;&amp;#32511;&amp;#21270;&amp;#21457;&amp;#23637;&amp;#30456;&amp;#24403;&amp;#32531;&amp;#24930;&lt;/div&gt;&lt;div&gt;4.2 &amp;#20013;&amp;#23567;&amp;#22411;&amp;#22478;&amp;#24066;&amp;#23627;&amp;#39030;&amp;#32511;&amp;#21270;&amp;#30340;&amp;#25512;&amp;#24191;&amp;#20998;&amp;#26512;&lt;/div&gt;&lt;div&gt;4.2.1 &amp;#24635;&amp;#20307;&amp;#27010;&amp;#20917;&lt;/div&gt;&lt;div&gt;4.2.2 &amp;#21457;&amp;#23637;&amp;#19981;&amp;#36275;&lt;/div&gt;&lt;div&gt;4.2.3 &amp;#20363;&amp;#35777;&amp;#20998;&amp;#26512;&lt;/div&gt;&lt;div&gt;4.2.4 &amp;#25512;&amp;#24191;&amp;#24314;&amp;#35758;&lt;/div&gt;&lt;div&gt;4.3 &amp;#36731;&amp;#22411;&amp;#23627;&amp;#39030;&amp;#32511;&amp;#21270;&amp;#21457;&amp;#23637;&amp;#20998;&amp;#26512;&lt;/div&gt;&lt;div&gt;4.3.1 &amp;#36731;&amp;#22411;&amp;#23627;&amp;#39030;&amp;#32511;&amp;#21270;&amp;#31616;&amp;#36848;&lt;/div&gt;&lt;div&gt;4.3.2 &amp;#22269;&amp;#20869;&amp;#36731;&amp;#22411;&amp;#23627;&amp;#39030;&amp;#32511;&amp;#21270;&amp;#21457;&amp;#23637;&amp;#29616;&amp;#29366;&lt;/div&gt;&lt;div&gt;4.3.3 &amp;#22269;&amp;#22806;&amp;#36731;&amp;#22411;&amp;#23627;&amp;#39030;&amp;#32511;&amp;#21270;&amp;#21457;&amp;#23637;&amp;#29616;&amp;#29366;&lt;/div&gt;&lt;div&gt;4.3.4 &amp;#36731;&amp;#22411;&amp;#23627;&amp;#39030;&amp;#32511;&amp;#21270;&amp;#38754;&amp;#23545;&amp;#30340;&amp;#38590;&amp;#39064;&lt;/div&gt;&lt;div&gt;4.4 &amp;#25105;&amp;#22269;&amp;#23627;&amp;#39030;&amp;#32511;&amp;#21270;&amp;#24314;&amp;#35774;&amp;#23384;&amp;#22312;&amp;#30340;&amp;#38382;&amp;#39064;&amp;#20998;&amp;#26512;&lt;/div&gt;&lt;div&gt;4.4.1 &amp;#27861;&amp;#24459;&amp;#27861;&amp;#35268;&amp;#19981;&amp;#20581;&amp;#20840;&lt;/div&gt;&lt;div&gt;4.4.2 &amp;#39537;&amp;#21160;&amp;#21147;&amp;#20005;&amp;#37325;&amp;#19981;&amp;#36275;&lt;/div&gt;&lt;div&gt;4.4.3 &amp;#20135;&amp;#19994;&amp;#23578;&amp;#26410;&amp;#25104;&amp;#29087;&lt;/div&gt;&lt;div&gt;4.4.4 &amp;#23627;&amp;#39030;&amp;#32511;&amp;#21270;&amp;#26893;&amp;#29289;&amp;#36873;&amp;#25321;&amp;#22256;&amp;#38590;&lt;/div&gt;&lt;div&gt;4.4.5 &amp;#23627;&amp;#39030;&amp;#32511;&amp;#21270;&amp;#35748;&amp;#35782;&amp;#23384;&amp;#22312;&amp;#35823;&amp;#21306;&lt;/div&gt;&lt;div&gt;4.5 &amp;#25105;&amp;#22269;&amp;#23627;&amp;#39030;&amp;#32511;&amp;#21270;&amp;#30340;&amp;#21457;&amp;#23637;&amp;#23545;&amp;#31574;&lt;/div&gt;&lt;div&gt;4.5.1 &amp;#22823;&amp;#21147;&amp;#25552;&amp;#20513;&amp;#23627;&amp;#39030;&amp;#32511;&amp;#21270;&amp;#33410;&amp;#33021;&amp;#25216;&amp;#26415;&lt;/div&gt;&lt;div&gt;4.5.2 &amp;#21152;&amp;#24555;&amp;#25919;&amp;#31574;&amp;#30340;&amp;#30740;&amp;#31350;&amp;#21644;&amp;#21046;&amp;#23450;&lt;/div&gt;&lt;div&gt;4.5.3 &amp;#31215;&amp;#26497;&amp;#25299;&amp;#23485;&amp;#36164;&amp;#37329;&amp;#28192;&amp;#36947;&lt;/div&gt;&lt;div&gt;4.5.4 &amp;#21152;&amp;#24378;&amp;#34892;&amp;#19994;&amp;#31649;&amp;#29702;&amp;#21644;&amp;#33286;&amp;#35770;&amp;#23459;&amp;#20256;&lt;/div&gt;&lt;div&gt;4.5.5 &amp;#21152;&amp;#22823;&amp;#23627;&amp;#39030;&amp;#32511;&amp;#21270;&amp;#30340;&amp;#31185;&amp;#30740;&amp;#25237;&amp;#20837;&lt;/div&gt;&lt;div&gt;4.5.6 &amp;#20854;&amp;#20182;&amp;#21457;&amp;#23637;&amp;#24314;&amp;#35758;&lt;/div&gt;&lt;div&gt;&amp;nbsp;&lt;/div&gt;&lt;div&gt;&amp;#31532;&amp;#20116;&amp;#31456; &amp;#20027;&amp;#35201;&amp;#22478;&amp;#24066;&amp;#23627;&amp;#39030;&amp;#32511;&amp;#21270;&amp;#21457;&amp;#23637;&amp;#20998;&amp;#26512;&lt;/div&gt;&lt;div&gt;5.1 &amp;#21271;&amp;#20140;&lt;/div&gt;&lt;div&gt;5.1.1 &amp;#21457;&amp;#23637;&amp;#29616;&amp;#29366;&lt;/div&gt;&lt;div&gt;5.1.2 &amp;#25512;&amp;#24191;&amp;#38459;&amp;#21147;&lt;/div&gt;&lt;div&gt;5.1.3 &amp;#25206;&amp;#25345;&amp;#25919;&amp;#31574;&lt;/div&gt;&lt;div&gt;5.1.4 &amp;#21069;&amp;#26223;&amp;#23637;&amp;#26395;&lt;/div&gt;&lt;div&gt;5.2 &amp;#19978;&amp;#28023;&lt;/div&gt;&lt;div&gt;5.2.1 &amp;#21457;&amp;#23637;&amp;#29616;&amp;#29366;&lt;/div&gt;&lt;div&gt;5.2.2 &amp;#25206;&amp;#25345;&amp;#25919;&amp;#31574;&lt;/div&gt;&lt;div&gt;5.2.3 &amp;#25512;&amp;#24191;&amp;#24314;&amp;#35758;&lt;/div&gt;&lt;div&gt;5.2.4 &amp;#26410;&amp;#26469;&amp;#23637;&amp;#26395;&lt;/div&gt;&lt;div&gt;5.3 &amp;#28145;&amp;#22323;&lt;/div&gt;&lt;div&gt;5.3.1 &amp;#21457;&amp;#23637;&amp;#29616;&amp;#29366;&lt;/div&gt;&lt;div&gt;5.3.2 &amp;#20027;&amp;#35201;&amp;#38382;&amp;#39064;&lt;/div&gt;&lt;div&gt;5.3.3 &amp;#25206;&amp;#25345;&amp;#25919;&amp;#31574;&lt;/div&gt;&lt;div&gt;5.3.4 &amp;#26410;&amp;#26469;&amp;#35268;&amp;#21010;&lt;/div&gt;&lt;div&gt;5.4 &amp;#24191;&amp;#24030;&lt;/div&gt;&lt;div&gt;5.4.1 &amp;#21457;&amp;#23637;&amp;#29616;&amp;#29366;&lt;/div&gt;&lt;div&gt;5.4.2 &amp;#24066;&amp;#22330;&amp;#25104;&amp;#38271;&amp;#24615;&lt;/div&gt;&lt;div&gt;5.4.3 &amp;#38754;&amp;#20020;&amp;#30340;&amp;#38382;&amp;#39064;&lt;/div&gt;&lt;div&gt;5.4.4 &amp;#25512;&amp;#24191;&amp;#24314;&amp;#35758;&lt;/div&gt;&lt;div&gt;5.5 &amp;#26477;&amp;#24030;&lt;/div&gt;&lt;div&gt;5.5.1 &amp;#29616;&amp;#29366;&amp;#32508;&amp;#36848;&lt;/div&gt;&lt;div&gt;5.5.2 &amp;#21457;&amp;#23637;&amp;#20248;&amp;#21183;&lt;/div&gt;&lt;div&gt;5.5.3 &amp;#25206;&amp;#25345;&amp;#25919;&amp;#31574;&lt;/div&gt;&lt;div&gt;5.5.4 &amp;#38382;&amp;#39064;&amp;#21450;&amp;#23545;&amp;#31574;&lt;/div&gt;&lt;div&gt;5.6 &amp;#20854;&amp;#20182;&amp;#22478;&amp;#24066;&lt;/div&gt;&lt;div&gt;5.6.1 &amp;#21335;&amp;#20140;&lt;/div&gt;&lt;div&gt;5.6.2 &amp;#25104;&amp;#37117;&lt;/div&gt;&lt;div&gt;5.6.3 &amp;#27494;&amp;#27721;&lt;/div&gt;&lt;div&gt;5.6.4 &amp;#35199;&amp;#23433;&lt;/div&gt;&lt;div&gt;&amp;nbsp;&lt;/div&gt;&lt;div&gt;&amp;#31532;&amp;#20845;&amp;#31456; 2023-2029&amp;#24180;&amp;#32511;&amp;#33394;&amp;#24314;&amp;#31569;&amp;#30340;&amp;#21457;&amp;#23637;&amp;#21033;&amp;#22909;&amp;#23627;&amp;#39030;&amp;#32511;&amp;#21270;&lt;/div&gt;&lt;div&gt;6.1 &amp;#32511;&amp;#33394;&amp;#24314;&amp;#31569;&amp;#19982;&amp;#23627;&amp;#39030;&amp;#32511;&amp;#21270;&lt;/div&gt;&lt;div&gt;6.1.1 &amp;#32511;&amp;#33394;&amp;#24314;&amp;#31569;&amp;#30340;&amp;#30028;&amp;#23450;&amp;#21450;&amp;#29305;&amp;#28857;&lt;/div&gt;&lt;div&gt;6.1.2 &amp;#23627;&amp;#39030;&amp;#32511;&amp;#21270;&amp;#22312;&amp;#32511;&amp;#33394;&amp;#24314;&amp;#31569;&amp;#30340;&amp;#20316;&amp;#29992;&lt;/div&gt;&lt;div&gt;6.1.3 &amp;#32511;&amp;#33394;&amp;#24314;&amp;#31569;&amp;#30340;&amp;#21457;&amp;#23637;&amp;#21033;&amp;#22909;&amp;#23627;&amp;#39030;&amp;#32511;&amp;#21270;&lt;/div&gt;&lt;div&gt;6.1.4 &amp;#32511;&amp;#33394;&amp;#24314;&amp;#31569;&amp;#21457;&amp;#23637;&amp;#30340;&amp;#24433;&amp;#21709;&amp;#22240;&amp;#32032;&lt;/div&gt;&lt;div&gt;6.2 2023-2029&amp;#24180;&amp;#20013;&amp;#22269;&amp;#32511;&amp;#33394;&amp;#24314;&amp;#31569;&amp;#30340;&amp;#21457;&amp;#23637;&amp;#29366;&amp;#20917;&lt;/div&gt;&lt;div&gt;6.2.1 &amp;#20013;&amp;#22269;&amp;#32511;&amp;#33394;&amp;#24314;&amp;#31569;&amp;#30340;&amp;#21457;&amp;#23637;&amp;#38454;&amp;#27573;&amp;#22238;&amp;#39038;&lt;/div&gt;&lt;div&gt;6.2.2 2018&amp;#24180;&amp;#20013;&amp;#22269;&amp;#32511;&amp;#33394;&amp;#24314;&amp;#31569;&amp;#21457;&amp;#23637;&amp;#24773;&amp;#20917;&lt;/div&gt;&lt;div&gt;6.2.3 2022&amp;#24180;&amp;#20013;&amp;#22269;&amp;#32511;&amp;#33394;&amp;#24314;&amp;#31569;&amp;#21457;&amp;#23637;&amp;#24773;&amp;#20917;&lt;/div&gt;&lt;div&gt;6.2.4 2022&amp;#24180;&amp;#25105;&amp;#22269;&amp;#32511;&amp;#33394;&amp;#24314;&amp;#31569;&amp;#21457;&amp;#23637;&amp;#24418;&amp;#21183;&lt;/div&gt;&lt;div&gt;6.3 &amp;#25105;&amp;#22269;&amp;#32511;&amp;#33394;&amp;#24314;&amp;#31569;&amp;#26631;&amp;#35782;&amp;#39033;&amp;#30446;&amp;#32479;&amp;#35745;&amp;#20998;&amp;#26512;&lt;/div&gt;&lt;div&gt;6.3.1 &amp;#25105;&amp;#22269;&amp;#32511;&amp;#33394;&amp;#24314;&amp;#31569;&amp;#26631;&amp;#35782;&amp;#39033;&amp;#30446;&amp;#24773;&amp;#20917;&lt;/div&gt;&lt;div&gt;6.3.2 &amp;#19981;&amp;#21516;&amp;#31867;&amp;#22411;&amp;#32511;&amp;#33394;&amp;#24314;&amp;#31569;&amp;#26631;&amp;#35782;&amp;#30340;&amp;#24773;&amp;#20917;&lt;/div&gt;&lt;div&gt;6.3.3 &amp;#21508;&amp;#22320;&amp;#21306;&amp;#32511;&amp;#33394;&amp;#24314;&amp;#31569;&amp;#21457;&amp;#23637;&amp;#30340;&amp;#29305;&amp;#28857;&lt;/div&gt;&lt;div&gt;6.3.4 &amp;#25105;&amp;#22269;&amp;#32511;&amp;#33394;&amp;#24314;&amp;#31569;&amp;#30340;&amp;#22686;&amp;#37327;&amp;#25104;&amp;#26412;&lt;/div&gt;&lt;div&gt;6.4 &amp;#25105;&amp;#22269;&amp;#32511;&amp;#33394;&amp;#24314;&amp;#31569;&amp;#34892;&amp;#19994;&amp;#21457;&amp;#23637;&amp;#21160;&amp;#24577;&lt;/div&gt;&lt;div&gt;6.4.1 &amp;#32511;&amp;#33394;&amp;#38050;&amp;#32467;&amp;#26500;&amp;#24314;&amp;#31569;&amp;#24066;&amp;#22330;&amp;#21152;&amp;#36895;&amp;#24418;&amp;#25104;&lt;/div&gt;&lt;div&gt;6.4.2 &amp;#32511;&amp;#33394;&amp;#29983;&amp;#24577;&amp;#38376;&amp;#31383;&amp;#20493;&amp;#21463;&amp;#28040;&amp;#36153;&amp;#32773;&amp;#38738;&amp;#30544;&lt;/div&gt;&lt;div&gt;6.4.3 &amp;#22269;&amp;#20869;&amp;#39318;&amp;#20010;&amp;#32511;&amp;#33394;&amp;#24314;&amp;#31569;&amp;#25945;&amp;#32946;&amp;#22522;&amp;#22320;&amp;#35806;&amp;#29983;&lt;/div&gt;&lt;div&gt;6.4.4 &amp;#12298;&amp;#32511;&amp;#33394;&amp;#24314;&amp;#26448;&amp;#23478;&amp;#23621;&amp;#28040;&amp;#36153;&amp;#25351;&amp;#21335;&amp;#12299;&amp;#32534;&amp;#25776;&amp;#21551;&amp;#21160;&lt;/div&gt;&lt;div&gt;6.5 &amp;#25105;&amp;#22269;&amp;#32511;&amp;#33394;&amp;#24314;&amp;#31569;&amp;#21457;&amp;#23637;&amp;#30340;&amp;#38382;&amp;#39064;&amp;#21450;&amp;#35823;&amp;#21306;&lt;/div&gt;&lt;div&gt;6.5.1 &amp;#32511;&amp;#33394;&amp;#24314;&amp;#31569;&amp;#26412;&amp;#22303;&amp;#21270;&amp;#23384;&amp;#22312;&amp;#30340;&amp;#38382;&amp;#39064;&lt;/div&gt;&lt;div&gt;6.5.2 &amp;#32511;&amp;#33394;&amp;#24182;&amp;#19981;&amp;#31561;&amp;#20110;&amp;#39640;&amp;#20215;&amp;#21644;&amp;#39640;&amp;#25104;&amp;#26412;&lt;/div&gt;&lt;div&gt;6.5.3 &amp;#32511;&amp;#33394;&amp;#24314;&amp;#31569;&amp;#19981;&amp;#20165;&amp;#23616;&amp;#38480;&amp;#20110;&amp;#26032;&amp;#24314;&amp;#31569;&lt;/div&gt;&lt;div&gt;6.5.4 &amp;#24314;&amp;#31569;&amp;#33410;&amp;#33021;&amp;#19981;&amp;#21482;&amp;#26159;&amp;#25919;&amp;#24220;&amp;#30340;&amp;#32844;&amp;#36131;&lt;/div&gt;&lt;div&gt;&amp;nbsp;&lt;/div&gt;&lt;div&gt;&amp;#31532;&amp;#19971;&amp;#31456; &amp;#23627;&amp;#39030;&amp;#32511;&amp;#21270;&amp;#30340;&amp;#25216;&amp;#26415;&amp;#30740;&amp;#31350;&lt;/div&gt;&lt;div&gt;7.1 &amp;#23627;&amp;#39030;&amp;#32511;&amp;#21270;&amp;#23454;&amp;#26045;&amp;#30340;&amp;#20851;&amp;#38190;&amp;#25216;&amp;#26415;&lt;/div&gt;&lt;div&gt;7.1.1 &amp;#23627;&amp;#39030;&amp;#32511;&amp;#21270;&amp;#30340;&amp;#26893;&amp;#34987;&amp;#36873;&amp;#25321;&lt;/div&gt;&lt;div&gt;7.1.2 &amp;#23627;&amp;#39030;&amp;#32511;&amp;#21270;&amp;#26685;&amp;#22521;&amp;#22522;&amp;#36136;&amp;#30340;&amp;#36873;&amp;#25321;&lt;/div&gt;&lt;div&gt;7.1.3 &amp;#23627;&amp;#39030;&amp;#32511;&amp;#21270;&amp;#30340;&amp;#22522;&amp;#26412;&amp;#26500;&amp;#36896;&amp;#23618;&amp;#27425;&lt;/div&gt;&lt;div&gt;7.1.4 &amp;#33988;&amp;#25490;&amp;#27700;&amp;#25216;&amp;#26415;&lt;/div&gt;&lt;div&gt;7.1.5 &amp;#33410;&amp;#27700;&amp;#25216;&amp;#26415;&lt;/div&gt;&lt;div&gt;7.2 &amp;#36731;&amp;#22411;&amp;#23627;&amp;#39030;&amp;#32511;&amp;#21270;&amp;#26080;&amp;#22303;&amp;#26685;&amp;#22521;&amp;#25216;&amp;#26415;&amp;#30740;&amp;#31350;&lt;/div&gt;&lt;div&gt;7.2.1 &amp;#22522;&amp;#26412;&amp;#27010;&amp;#36848;&lt;/div&gt;&lt;div&gt;7.2.2 &amp;#25216;&amp;#26415;&amp;#20135;&amp;#21697;&lt;/div&gt;&lt;div&gt;7.2.3 &amp;#25216;&amp;#26415;&amp;#24847;&amp;#20041;&lt;/div&gt;&lt;div&gt;7.2.4 &amp;#25216;&amp;#26415;&amp;#21442;&amp;#25968;&lt;/div&gt;&lt;div&gt;7.3 &amp;#23627;&amp;#39030;&amp;#33609;&amp;#22378;&amp;#24314;&amp;#26893;&amp;#20859;&amp;#25252;&amp;#25216;&amp;#26415;&amp;#30740;&amp;#31350;&lt;/div&gt;&lt;div&gt;7.3.1 &amp;#23627;&amp;#39030;&amp;#33609;&amp;#22378;&amp;#30340;&amp;#20248;&amp;#28857;&lt;/div&gt;&lt;div&gt;7.3.2 &amp;#23627;&amp;#39030;&amp;#33609;&amp;#22378;&amp;#30340;&amp;#31185;&amp;#30740;&amp;#19982;&amp;#23454;&amp;#36341;&lt;/div&gt;&lt;div&gt;7.3.3 &amp;#23627;&amp;#39030;&amp;#33609;&amp;#22378;&amp;#20013;&amp;#38656;&amp;#35299;&amp;#20915;&amp;#30340;&amp;#20851;&amp;#38190;&amp;#38382;&amp;#39064;&lt;/div&gt;&lt;div&gt;7.3.4 &amp;#24517;&amp;#35201;&amp;#30340;&amp;#25216;&amp;#26415;&amp;#32463;&amp;#27982;&amp;#25351;&amp;#26631;&lt;/div&gt;&lt;div&gt;7.4 &amp;#36731;&amp;#22411;&amp;#22369;&amp;#23627;&amp;#39030;&amp;#32511;&amp;#21270;&amp;#25216;&amp;#26415;&amp;#30340;&amp;#30740;&amp;#31350;&amp;#19982;&amp;#23454;&amp;#36341;&lt;/div&gt;&lt;div&gt;7.4.1 &amp;#36731;&amp;#22411;&amp;#22369;&amp;#23627;&amp;#39030;&amp;#32511;&amp;#21270;&amp;#25216;&amp;#26415;&amp;#30740;&amp;#31350;&amp;#21450;&amp;#31034;&amp;#33539;&amp;#30340;&amp;#22269;&amp;#20869;&amp;#32972;&amp;#26223;&lt;/div&gt;&lt;div&gt;7.4.2 &amp;#31034;&amp;#33539;&amp;#27169;&amp;#22411;&amp;#23627;&amp;#39030;&amp;#24418;&amp;#24335;&amp;#30340;&amp;#36873;&amp;#25321;&lt;/div&gt;&lt;div&gt;7.4.3 &amp;#36731;&amp;#22411;&amp;#22369;&amp;#23627;&amp;#39030;&amp;#32511;&amp;#21270;&amp;#26045;&amp;#24037;&amp;#24037;&amp;#33402;&amp;#27969;&amp;#31243;&amp;#21450;&amp;#20851;&amp;#38190;&amp;#25216;&amp;#26415;&lt;/div&gt;&lt;div&gt;7.4.4 &amp;#23627;&amp;#39030;&amp;#32511;&amp;#21270;&amp;#22522;&amp;#36136;&amp;#30340;&amp;#36873;&amp;#25321;&lt;/div&gt;&lt;div&gt;7.4.5 &amp;#26893;&amp;#29289;&amp;#26448;&amp;#26009;&amp;#30340;&amp;#36873;&amp;#25321;&lt;/div&gt;&lt;div&gt;&amp;nbsp;&lt;/div&gt;&lt;div&gt;&amp;#31532;&amp;#20843;&amp;#31456; &amp;#23627;&amp;#39030;&amp;#32511;&amp;#21270;&amp;#30340;&amp;#35268;&amp;#21010;&amp;#35774;&amp;#35745;&amp;#30740;&amp;#31350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7;&amp;#39030;&amp;#33457;&amp;#22253;&amp;#35268;&amp;#21010;&amp;#35774;&amp;#35745;&amp;#30340;&amp;#22522;&amp;#26412;&amp;#21407;&amp;#21017;&lt;/div&gt;&lt;div&gt;8.1.1 &amp;ldquo;&amp;#23454;&amp;#29992;&amp;rdquo;&amp;#26159;&amp;#30446;&amp;#30340;&lt;/div&gt;&lt;div&gt;8.1.2 &amp;ldquo;&amp;#31934;&amp;#32654;&amp;rdquo;&amp;#26159;&amp;#29305;&amp;#33394;&lt;/div&gt;&lt;div&gt;8.1.3 &amp;ldquo;&amp;#23433;&amp;#20840;&amp;rdquo;&amp;#26159;&amp;#20445;&amp;#35777;&lt;/div&gt;&lt;div&gt;8.2 &amp;#23627;&amp;#39030;&amp;#33457;&amp;#22253;&amp;#30340;&amp;#35774;&amp;#35745;&amp;#35201;&amp;#28857;&lt;/div&gt;&lt;div&gt;8.2.1 &amp;#31181;&amp;#26893;&amp;#21306;&amp;#35774;&amp;#35745;&lt;/div&gt;&lt;div&gt;8.2.2 &amp;#27700;&amp;#20307;&amp;#24037;&amp;#31243;&lt;/div&gt;&lt;div&gt;8.2.3 &amp;#20551;&amp;#23665;&amp;#32622;&amp;#30707;&lt;/div&gt;&lt;div&gt;8.2.4 &amp;#22253;&amp;#36335;&amp;#38138;&amp;#35013;&lt;/div&gt;&lt;div&gt;8.2.5 &amp;#22253;&amp;#26519;&amp;#24314;&amp;#31569;&lt;/div&gt;&lt;div&gt;8.2.6 &amp;#22253;&amp;#26519;&amp;#23567;&amp;#21697;&lt;/div&gt;&lt;div&gt;8.3 &amp;#23627;&amp;#39030;&amp;#33457;&amp;#22253;&amp;#30340;&amp;#26893;&amp;#29289;&amp;#26500;&amp;#25104;&amp;#35201;&amp;#32032;&lt;/div&gt;&lt;div&gt;8.3.1 &amp;#23396;&amp;#26893;&amp;#22253;&amp;#26223;&amp;#26641;&lt;/div&gt;&lt;div&gt;8.3.2 &amp;#19995;&amp;#26893;&lt;/div&gt;&lt;div&gt;8.3.3 &amp;#33457;&amp;#21321;&lt;/div&gt;&lt;div&gt;8.4 &amp;#23627;&amp;#39030;&amp;#33457;&amp;#22253;&amp;#30340;&amp;#38450;&amp;#27700;&amp;#19982;&amp;#25490;&amp;#27700;&lt;/div&gt;&lt;div&gt;8.4.1 &amp;#28431;&amp;#27700;&amp;#21407;&amp;#22240;&amp;#20998;&amp;#26512;&lt;/div&gt;&lt;div&gt;8.4.2 &amp;#25490;&amp;#27700;&amp;#31995;&amp;#32479;&lt;/div&gt;&lt;div&gt;8.4.3 &amp;#38450;&amp;#27700;&amp;#31995;&amp;#32479;&lt;/div&gt;&lt;div&gt;8.5 &amp;#35774;&amp;#35745;&amp;#26696;&amp;#20363;&amp;#20998;&amp;#26512;&lt;/div&gt;&lt;div&gt;8.5.1 &amp;#26696;&amp;#20363;&amp;#27010;&amp;#20917;&lt;/div&gt;&lt;div&gt;8.5.2 &amp;#35774;&amp;#35745;&amp;#20381;&amp;#25454;&lt;/div&gt;&lt;div&gt;8.5.3 &amp;#35774;&amp;#35745;&amp;#20869;&amp;#23481;&lt;/div&gt;&lt;div&gt;8.5.4 &amp;#20998;&amp;#26512;&amp;#24635;&amp;#32467;&lt;/div&gt;&lt;div&gt;&amp;nbsp;&lt;/div&gt;&lt;div&gt;&amp;#31532;&amp;#20061;&amp;#31456; &amp;#23627;&amp;#39030;&amp;#32511;&amp;#21270;&amp;#30340;&amp;#26893;&amp;#29289;&amp;#36873;&amp;#25321;&amp;#30740;&amp;#31350;&lt;/div&gt;&lt;div&gt;9.1 &amp;#23627;&amp;#39030;&amp;#32511;&amp;#21270;&amp;#26893;&amp;#29289;&amp;#31181;&amp;#26893;&amp;#36873;&amp;#25321;&amp;#21407;&amp;#21017;&lt;/div&gt;&lt;div&gt;9.1.1 &amp;#36873;&amp;#25321;&amp;#32784;&amp;#26097;&amp;#12289;&amp;#25239;&amp;#23506;&amp;#24615;&amp;#24378;&amp;#30340;&amp;#26893;&amp;#29289;&lt;/div&gt;&lt;div&gt;9.1.2 &amp;#36873;&amp;#25321;&amp;#38451;&amp;#24615;&amp;#12289;&amp;#32784;&amp;#30240;&amp;#34180;&amp;#30340;&amp;#27973;&amp;#26681;&amp;#24615;&amp;#26893;&amp;#29289;&lt;/div&gt;&lt;div&gt;9.1.3 &amp;#36873;&amp;#25321;&amp;#25239;&amp;#39118;&amp;#12289;&amp;#32784;&amp;#31215;&amp;#27700;&amp;#30340;&amp;#26893;&amp;#29289;&amp;#31181;&amp;#31867;&lt;/div&gt;&lt;div&gt;9.1.4 &amp;#36873;&amp;#25321;&amp;#20197;&amp;#24120;&amp;#32511;&amp;#20026;&amp;#20027;&amp;#12289;&amp;#33021;&amp;#36234;&amp;#20908;&amp;#30340;&amp;#26893;&amp;#29289;&lt;/div&gt;&lt;div&gt;9.1.5 &amp;#23613;&amp;#37327;&amp;#36873;&amp;#29992;&amp;#20065;&amp;#22303;&amp;#26893;&amp;#29289;&lt;/div&gt;&lt;div&gt;9.2 &amp;#23627;&amp;#39030;&amp;#32511;&amp;#21270;&amp;#36873;&amp;#25321;&amp;#26893;&amp;#29289;&amp;#38754;&amp;#20020;&amp;#30340;&amp;#38382;&amp;#39064;&lt;/div&gt;&lt;div&gt;9.2.1 &amp;#25215;&amp;#37325;&amp;#38382;&amp;#39064;&lt;/div&gt;&lt;div&gt;9.2.2 &amp;#22303;&amp;#22756;&amp;#38382;&amp;#39064;&lt;/div&gt;&lt;div&gt;9.2.3 &amp;#25490;&amp;#27700;&amp;#38382;&amp;#39064;&lt;/div&gt;&lt;div&gt;9.2.4 &amp;#26893;&amp;#29289;&amp;#30340;&amp;#26681;&amp;#39035;&amp;#31359;&amp;#36879;&amp;#38382;&amp;#39064;&lt;/div&gt;&lt;div&gt;9.2.5 &amp;#23433;&amp;#20840;&amp;#38382;&amp;#39064;&lt;/div&gt;&lt;div&gt;9.3 &amp;#21271;&amp;#26041;&amp;#22320;&amp;#21306;&amp;#23627;&amp;#39030;&amp;#32511;&amp;#21270;&amp;#30340;&amp;#26893;&amp;#29289;&amp;#36873;&amp;#25321;&amp;#19982;&amp;#24212;&amp;#29992;&lt;/div&gt;&lt;div&gt;9.3.1 &amp;#21271;&amp;#26041;&amp;#22320;&amp;#21306;&amp;#23627;&amp;#39030;&amp;#32511;&amp;#21270;&amp;#30340;&amp;#26893;&amp;#29289;&amp;#36873;&amp;#25321;&lt;/div&gt;&lt;div&gt;9.3.2 &amp;#21271;&amp;#26041;&amp;#22320;&amp;#21306;&amp;#23627;&amp;#39030;&amp;#32511;&amp;#21270;&amp;#26893;&amp;#29289;&amp;#30340;&amp;#24212;&amp;#29992;&amp;#21407;&amp;#21017;&lt;/div&gt;&lt;div&gt;9.3.3 &amp;#21271;&amp;#26041;&amp;#23627;&amp;#39030;&amp;#32511;&amp;#21270;&amp;#26893;&amp;#29289;&amp;#24212;&amp;#29992;&amp;#23384;&amp;#22312;&amp;#30340;&amp;#38382;&amp;#39064;&lt;/div&gt;&lt;div&gt;9.3.4 &amp;#21271;&amp;#26041;&amp;#23627;&amp;#39030;&amp;#32511;&amp;#21270;&amp;#26893;&amp;#29289;&amp;#30340;&amp;#24212;&amp;#29992;&amp;#24314;&amp;#35758;&lt;/div&gt;&lt;div&gt;9.4 &amp;#23627;&amp;#39030;&amp;#32511;&amp;#21270;&amp;#26893;&amp;#29289;&amp;#36873;&amp;#25321;&amp;#23454;&amp;#20363;&amp;#20998;&amp;#26512;&lt;/div&gt;&lt;div&gt;9.4.1 &amp;#25152;&amp;#22312;&amp;#22320;&amp;#27668;&amp;#20505;&lt;/div&gt;&lt;div&gt;9.4.2 &amp;#23627;&amp;#39030;&amp;#29616;&amp;#29366;&lt;/div&gt;&lt;div&gt;9.4.3 &amp;#23627;&amp;#39030;&amp;#32511;&amp;#21270;&amp;#30340;&amp;#24847;&amp;#20041;&lt;/div&gt;&lt;div&gt;9.4.4 &amp;#26893;&amp;#29289;&amp;#30340;&amp;#36873;&amp;#25321;&lt;/div&gt;&lt;div&gt;&amp;nbsp;&lt;/div&gt;&lt;div&gt;&amp;#31532;&amp;#21313;&amp;#31456; &amp;#20013;&amp;#22269;&amp;#23627;&amp;#39030;&amp;#32511;&amp;#21270;&amp;#24066;&amp;#22330;&amp;#25237;&amp;#36164;&amp;#20998;&amp;#26512;&lt;/div&gt;&lt;div&gt;10.1 &amp;#25237;&amp;#36164;&amp;#28508;&amp;#21147;&lt;/div&gt;&lt;div&gt;10.1.1 &amp;#24066;&amp;#22330;&amp;#28508;&amp;#21147;&amp;#24040;&amp;#22823;&lt;/div&gt;&lt;div&gt;10.1.2 &amp;#32463;&amp;#27982;&amp;#21033;&amp;#28070;&amp;#20016;&amp;#21402;&lt;/div&gt;&lt;div&gt;10.1.3 &amp;#34164;&amp;#34255;&amp;#26080;&amp;#38480;&amp;#21830;&amp;#26426;&lt;/div&gt;&lt;div&gt;10.2 &amp;#25237;&amp;#36164;&amp;#25928;&amp;#30410;&lt;/div&gt;&lt;div&gt;10.2.1 &amp;#29983;&amp;#24577;&amp;#25928;&amp;#30410;&lt;/div&gt;&lt;div&gt;10.2.2 &amp;#32463;&amp;#27982;&amp;#25928;&amp;#30410;&lt;/div&gt;&lt;div&gt;10.2.3 &amp;#31038;&amp;#20250;&amp;#25928;&amp;#30410;&lt;/div&gt;&lt;div&gt;10.3 &amp;#25237;&amp;#36164;&amp;#25910;&amp;#30410;&amp;#21450;&amp;#25104;&amp;#26412;&lt;/div&gt;&lt;div&gt;10.3.1 &amp;#32463;&amp;#27982;&amp;#24635;&amp;#25910;&amp;#30410;&amp;#21644;&amp;#25104;&amp;#26412;&amp;#22238;&amp;#25910;&amp;#26399;&lt;/div&gt;&lt;div&gt;10.3.2 &amp;#24314;&amp;#35774;&amp;#25104;&amp;#26412;&lt;/div&gt;&lt;div&gt;10.3.3 &amp;#20859;&amp;#25252;&amp;#25104;&amp;#26412;&lt;/div&gt;&lt;div&gt;10.4 &amp;#25237;&amp;#36164;&amp;#33410;&amp;#32422;&amp;#28508;&amp;#21147;&lt;/div&gt;&lt;div&gt;10.4.1 &amp;#23454;&amp;#29616;&amp;#29983;&amp;#24577;&amp;#25928;&amp;#30410;&amp;#26368;&amp;#22823;&amp;#21270;&lt;/div&gt;&lt;div&gt;10.4.2 &amp;#26893;&amp;#29289;&amp;#36873;&amp;#25321;&amp;#33410;&amp;#32422;&amp;#21270;&lt;/div&gt;&lt;div&gt;10.4.3 &amp;#21033;&amp;#29992;&amp;#22810;&amp;#31181;&amp;#25514;&amp;#26045;&lt;/div&gt;&lt;div&gt;&amp;nbsp;&lt;/div&gt;&lt;div&gt;&amp;#31532;&amp;#21313;&amp;#19968;&amp;#31456; &amp;#20013;&amp;#22269;&amp;#23627;&amp;#39030;&amp;#32511;&amp;#21270;&amp;#30340;&amp;#21069;&amp;#26223;&amp;#36235;&amp;#21183;&amp;#20998;&amp;#26512;&lt;/div&gt;&lt;div&gt;11.1 &amp;#23439;&amp;#35266;&amp;#29615;&amp;#22659;&amp;#26410;&amp;#26469;&amp;#24418;&amp;#21183;&lt;/div&gt;&lt;div&gt;11.1.1 &amp;#32463;&amp;#27982;&amp;#31038;&amp;#20250;&amp;#21457;&amp;#23637;&amp;#36235;&amp;#21183;&lt;/div&gt;&lt;div&gt;11.1.2 &amp;#29983;&amp;#24577;&amp;#24314;&amp;#35774;&amp;#21457;&amp;#23637;&amp;#36235;&amp;#21183;&lt;/div&gt;&lt;div&gt;11.1.3 &amp;#22478;&amp;#24066;&amp;#21270;&amp;#30340;&amp;#21457;&amp;#23637;&amp;#36235;&amp;#21183;&lt;/div&gt;&lt;div&gt;11.2 &amp;#23627;&amp;#39030;&amp;#32511;&amp;#21270;&amp;#30340;&amp;#21069;&amp;#26223;&amp;#23637;&amp;#26395;&lt;/div&gt;&lt;div&gt;11.2.1 &amp;#21457;&amp;#23637;&amp;#26426;&amp;#36935;&amp;#20998;&amp;#26512;&lt;/div&gt;&lt;div&gt;11.2.2 &amp;#26410;&amp;#26469;&amp;#21069;&amp;#26223;&amp;#23637;&amp;#26395;&lt;/div&gt;&lt;div&gt;11.2.3 &amp;#21457;&amp;#23637;&amp;#36235;&amp;#21183;&amp;#39044;&amp;#27979;&lt;/div&gt;&lt;div&gt;&amp;#22270;&amp;#34920;&amp;#30446;&amp;#24405; &amp;#65306;&lt;/div&gt;&lt;div&gt;&amp;#22270;&amp;#34920;&amp;#65306;&amp;#22269;&amp;#22806;&amp;#23627;&amp;#39030;&amp;#32511;&amp;#21270;&amp;#25919;&amp;#31574;&amp;#24037;&amp;#20855;&lt;/div&gt;&lt;div&gt;&amp;#22270;&amp;#34920;&amp;#65306;&amp;#22269;&amp;#22806;&amp;#23627;&amp;#39030;&amp;#32511;&amp;#21270;&amp;#25919;&amp;#31574;&amp;#27169;&amp;#24335;&lt;/div&gt;&lt;div&gt;&amp;#22270;&amp;#34920;&amp;#65306;&amp;#27431;&amp;#27954;&amp;#38450;&amp;#27700;&amp;#26448;&amp;#26009;&amp;#24212;&amp;#29992;&amp;#31867;&amp;#22411;&amp;#21450;&amp;#21402;&amp;#24230;&amp;#35201;&amp;#27714;&lt;/div&gt;&lt;div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&lt;div&gt;&amp;#22270;&amp;#34920;&amp;#65306;2023-2029&amp;#24180;&amp;#25105;&amp;#22269;&amp;#20892;&amp;#26449;&amp;#23621;&amp;#27665;&amp;#20154;&amp;#22343;&amp;#25910;&amp;#20837;&amp;#23454;&amp;#38469;&amp;#22686;&amp;#38271;&amp;#36895;&amp;#24230;&lt;/div&gt;&lt;div&gt;&amp;#22270;&amp;#34920;&amp;#65306; 2022&amp;#24180;&amp;#25105;&amp;#22269;&amp;#23621;&amp;#27665;&amp;#28040;&amp;#36153;&amp;#20215;&amp;#26684;&amp;#21516;&amp;#27604;&amp;#19978;&amp;#28072;&amp;#24773;&amp;#20917;&lt;/div&gt;&lt;div&gt;&amp;#22270;&amp;#34920;&amp;#65306;2023-2029&amp;#24180;&amp;#25105;&amp;#22269;&amp;#23621;&amp;#27665;&amp;#28040;&amp;#36153;&amp;#20215;&amp;#26684;&amp;#19978;&amp;#28072;&amp;#24773;&amp;#20917;&amp;#65288;&amp;#26376;&amp;#24230;&amp;#21516;&amp;#27604;&amp;#65289;&lt;/div&gt;&lt;div&gt;&amp;#22270;&amp;#34920;&amp;#65306;2023-2029&amp;#24180;&amp;#25105;&amp;#22269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#65306;2023-2029&amp;#24180;&amp;#25105;&amp;#22269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#65306;&amp;#26222;&amp;#36890;&amp;#38450;&amp;#27700;&amp;#23618;&amp;#19968;&amp;#36947;&amp;#38450;&amp;#27700;&amp;#26448;&amp;#26009;&amp;#30340;&amp;#21402;&amp;#24230;&lt;/div&gt;&lt;div&gt;&amp;#22270;&amp;#34920;&amp;#65306;&amp;#26893;&amp;#29289;&amp;#26685;&amp;#26893;&amp;#22522;&amp;#36136;&amp;#30340;&amp;#26368;&amp;#23567;&amp;#21402;&amp;#24230;&lt;/div&gt;&lt;div&gt;&amp;#22270;&amp;#34920;&amp;#65306;&amp;#24120;&amp;#35265;&amp;#22522;&amp;#36136;&amp;#37197;&amp;#21512;&amp;#27604;&amp;#65288;&amp;#20307;&amp;#31215;&amp;#27604;&amp;#65289;&lt;/div&gt;&lt;div&gt;&amp;#22270;&amp;#34920;&amp;#65306;&amp;#31616;&amp;#21333;&amp;#24335;&amp;#23627;&amp;#39030;&amp;#32511;&amp;#21270;&amp;#24037;&amp;#31243;&amp;#36153;&amp;#29992;&amp;#19968;&amp;#35272;&amp;#34920;&lt;/div&gt;&lt;div&gt;&amp;#22270;&amp;#34920;&amp;#65306;&amp;#33457;&amp;#22253;&amp;#24335;&amp;#23627;&amp;#39030;&amp;#32511;&amp;#21270;&amp;#24037;&amp;#31243;&amp;#36153;&amp;#29992;&amp;#19968;&amp;#35272;&amp;#34920;&lt;/div&gt;&lt;div&gt;&amp;#22270;&amp;#34920;&amp;#65306;&amp;#31616;&amp;#21333;&amp;#24335;&amp;#23627;&amp;#39030;&amp;#32511;&amp;#21270;&amp;#31181;&amp;#26893;&amp;#24037;&amp;#31243;&amp;#36153;&amp;#29992;&amp;#19968;&amp;#35272;&amp;#34920;&lt;/div&gt;&lt;div&gt;&amp;#22270;&amp;#34920;&amp;#65306;&amp;#31616;&amp;#21333;&amp;#24335;&amp;#23627;&amp;#39030;&amp;#32511;&amp;#21270;&amp;#22253;&amp;#36335;&amp;#38138;&amp;#35013;&amp;#24037;&amp;#31243;&amp;#36153;&amp;#29992;&amp;#19968;&amp;#35272;&amp;#34920;&lt;/div&gt;&lt;div&gt;&amp;#22270;&amp;#34920;&amp;#65306;&amp;#33457;&amp;#22253;&amp;#24335;&amp;#23627;&amp;#39030;&amp;#32511;&amp;#21270;&amp;#31181;&amp;#26893;&amp;#24037;&amp;#31243;&amp;#36153;&amp;#29992;&amp;#19968;&amp;#35272;&amp;#34920;&lt;/div&gt;&lt;div&gt;&amp;#22270;&amp;#34920;&amp;#65306;&amp;#33457;&amp;#22253;&amp;#24335;&amp;#23627;&amp;#39030;&amp;#32511;&amp;#21270;&amp;#22253;&amp;#36335;&amp;#38138;&amp;#35013;&amp;#24037;&amp;#31243;&amp;#36153;&amp;#29992;&amp;#19968;&amp;#35272;&amp;#34920;&lt;/div&gt;&lt;div&gt;&amp;#22270;&amp;#34920;&amp;#65306;&amp;#31616;&amp;#21333;&amp;#24335;&amp;#23627;&amp;#39030;&amp;#32511;&amp;#21270;&amp;#20859;&amp;#25252;&amp;#31649;&amp;#29702;&amp;#36153;&amp;#29992;&amp;#19968;&amp;#35272;&amp;#34920;&amp;#65288;&amp;#27599;&amp;#24180;&amp;#65289;&lt;/div&gt;&lt;div&gt;&amp;#22270;&amp;#34920;&amp;#65306;&amp;#33457;&amp;#22253;&amp;#24335;&amp;#23627;&amp;#39030;&amp;#32511;&amp;#21270;&amp;#20859;&amp;#25252;&amp;#31649;&amp;#29702;&amp;#36153;&amp;#29992;&amp;#19968;&amp;#35272;&amp;#34920;&lt;/div&gt;&lt;div&gt;&amp;#22270;&amp;#34920;&amp;#65306;&amp;#26222;&amp;#36890;&amp;#38450;&amp;#27700;&amp;#20570;&amp;#27861;&amp;#65288;&amp;#19968;&amp;#23618;&amp;#65289;&amp;#36896;&amp;#20215;&amp;#19968;&amp;#35272;&amp;#34920;&lt;/div&gt;&lt;div&gt;&amp;#22270;&amp;#34920;&amp;#65306;&amp;#32784;&amp;#26681;&amp;#31359;&amp;#21050;&amp;#38450;&amp;#27700;&amp;#21367;&amp;#26448;&amp;#26448;&amp;#26009;&amp;#20027;&amp;#35201;&amp;#29289;&amp;#29702;&amp;#24615;&amp;#33021;&amp;#21450;&amp;#20854;&amp;#35201;&amp;#27714;&lt;/div&gt;&lt;div&gt;&amp;#22270;&amp;#34920;&amp;#65306;&amp;#33457;&amp;#22253;&amp;#24335;&amp;#23627;&amp;#39030;&amp;#32511;&amp;#21270;&amp;#36153;&amp;#29992;&amp;#26500;&amp;#25104;&amp;#34920;&lt;/div&gt;&lt;div&gt;&amp;#22270;&amp;#34920;&amp;#65306;&amp;#25105;&amp;#22269;&amp;#32511;&amp;#33394;&amp;#24314;&amp;#31569;&amp;#19968;&amp;#26143;&amp;#32423;&amp;#12289;&amp;#20108;&amp;#26143;&amp;#32423;&amp;#12289;&amp;#19977;&amp;#26143;&amp;#32423;&amp;#39033;&amp;#30446;&amp;#24635;&amp;#25968;&amp;#37327;&lt;/div&gt;&lt;div&gt;&amp;#22270;&amp;#34920;&amp;#65306;&amp;#25105;&amp;#22269;&amp;#32511;&amp;#33394;&amp;#24314;&amp;#31569;&amp;#39033;&amp;#30446;&amp;#25968;&amp;#37327;&amp;#21069;&amp;#20845;&amp;#22478;&amp;#24066;&lt;/div&gt;&lt;div&gt;&amp;#22270;&amp;#34920;&amp;#65306;&amp;#25105;&amp;#22269;&amp;#32511;&amp;#33394;&amp;#24314;&amp;#31569;&amp;#26631;&amp;#35782;&amp;#39033;&amp;#30446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5782;&amp;#12289;&amp;#36816;&amp;#34892;&amp;#26631;&amp;#35782;&amp;#30340;&amp;#27604;&amp;#20363;&lt;/div&gt;&lt;div&gt;&amp;#22270;&amp;#34920;&amp;#65306;&amp;#25105;&amp;#22269;&amp;#32511;&amp;#33394;&amp;#24314;&amp;#31569;&amp;#26631;&amp;#35782;&amp;#39033;&amp;#30446;&amp;#21306;&amp;#22495;&amp;#20998;&amp;#24067;&amp;#65288;&amp;#25353;&amp;#39033;&amp;#30446;&amp;#20010;&amp;#25968;&amp;#65289;&lt;/div&gt;&lt;div&gt;&amp;#22270;&amp;#34920;&amp;#65306;&amp;#25105;&amp;#22269;&amp;#32511;&amp;#33394;&amp;#24314;&amp;#31569;&amp;#26631;&amp;#35782;&amp;#39033;&amp;#30446;&amp;#21306;&amp;#22495;&amp;#20998;&amp;#24067;&amp;#65288;&amp;#25353;&amp;#24314;&amp;#31569;&amp;#38754;&amp;#31215;&amp;#65289;&lt;/div&gt;&lt;div&gt;&amp;#22270;&amp;#34920;&amp;#65306;&amp;#22823;&amp;#22411;&amp;#24320;&amp;#21457;&amp;#21830;&amp;#21442;&amp;#19982;&amp;#24320;&amp;#21457;&amp;#32511;&amp;#33394;&amp;#24314;&amp;#31569;&amp;#39033;&amp;#30446;&amp;#25968;&amp;#37327;&amp;#24773;&amp;#20917;&lt;/div&gt;&lt;div&gt;&amp;#22270;&amp;#34920;&amp;#65306;4&amp;#31181;&amp;#24120;&amp;#35265;&amp;#23627;&amp;#39030;&amp;#24418;&amp;#24335;&lt;/div&gt;&lt;div&gt;&amp;#22270;&amp;#34920;&amp;#65306;&amp;#32452;&amp;#21512;&amp;#22369;&amp;#23627;&amp;#39030;&amp;#32511;&amp;#21270;&amp;#27169;&amp;#22411;&amp;#32467;&amp;#26500;&amp;#21078;&amp;#38754;&lt;/div&gt;&lt;div&gt;&amp;#22270;&amp;#34920;&amp;#65306;&amp;#32452;&amp;#21512;&amp;#22369;&amp;#23627;&amp;#39030;&amp;#38050;&amp;#31563;&amp;#32593;&amp;#32476;&amp;#26500;&amp;#26550;&lt;/div&gt;&lt;div&gt;&amp;#22270;&amp;#34920;&amp;#65306;&amp;#21452;&amp;#26354;&amp;#25329;&amp;#23627;&amp;#39030;&amp;#38050;&amp;#31563;&amp;#32593;&amp;#32476;&amp;#26500;&amp;#26550;&lt;/div&gt;&lt;div&gt;&amp;#22270;&amp;#34920;&amp;#65306;&amp;#27280;&amp;#21475;&amp;#27867;&amp;#27700;&lt;/div&gt;&lt;div&gt;&amp;#22270;&amp;#34920;&amp;#65306;&amp;#20986;&amp;#27700;&amp;#31649;&amp;#21475;&lt;/div&gt;&lt;div&gt;&amp;#22270;&amp;#34920;&amp;#65306;&amp;#20280;&amp;#20986;&amp;#23627;&amp;#38754;&amp;#31649;&amp;#36947;&lt;/div&gt;&lt;div&gt;&amp;#22270;&amp;#34920;&amp;#65306;&amp;#20391;&amp;#22681;&amp;#22402;&amp;#30452;&amp;#25910;&amp;#21475;&amp;#32454;&amp;#37096;&lt;/div&gt;&lt;div&gt;&amp;#22270;&amp;#34920;&amp;#65306;&amp;#21644;&amp;#35760;&amp;#23627;&amp;#39030;&amp;#32511;&amp;#21270;&amp;#22522;&amp;#36136;&amp;#29702;&amp;#21270;&amp;#24615;&amp;#36136;&lt;/div&gt;&lt;div&gt;&amp;#22270;&amp;#34920;&amp;#65306;&amp;#23627;&amp;#39030;&amp;#27169;&amp;#22411;&amp;#19978;&amp;#26893;&amp;#29289;&amp;#26448;&amp;#26009;&amp;#30340;&amp;#36234;&amp;#22799;&amp;#29983;&amp;#38271;&amp;#24773;&amp;#20917;&lt;/div&gt;&lt;div&gt;&amp;#22270;&amp;#34920;&amp;#65306;&amp;#26657;&amp;#22253;&amp;#26223;&amp;#35266;&amp;#28385;&amp;#24847;&amp;#24230;&amp;#32508;&amp;#21512;&amp;#35780;&amp;#20215;&amp;#32467;&amp;#26524;&lt;/div&gt;&lt;div&gt;&amp;#22270;&amp;#34920;&amp;#65306;&amp;#31185;&amp;#25216;&amp;#37096;&amp;#24314;&amp;#31569;&amp;#33410;&amp;#33021;&amp;#31034;&amp;#33539;&amp;#27004;&amp;#23627;&amp;#39030;&amp;#33457;&amp;#22253;&amp;#19981;&amp;#21516;&amp;#26448;&amp;#36136;&amp;#28909;&amp;#20687;&amp;#22270;&amp;#21644;&amp;#24433;&amp;#20687;&amp;#22270;&amp;#23545;&amp;#27604;&lt;/div&gt;&lt;div&gt;&amp;#22270;&amp;#34920;&amp;#65306;&amp;#33457;&amp;#22253;&amp;#24335;&amp;#19982;&amp;#31616;&amp;#21333;&amp;#24335;&amp;#23627;&amp;#39030;&amp;#32511;&amp;#21270;&amp;#29983;&amp;#24577;&amp;#25928;&amp;#24212;&amp;#35780;&amp;#20215;&amp;#23545;&amp;#27604;&lt;/div&gt;&lt;div&gt;&amp;#22270;&amp;#34920;&amp;#65306;&amp;#21271;&amp;#20140;&amp;#22478;&amp;#24066;&amp;#23627;&amp;#39030;&amp;#32511;&amp;#21270;&amp;#24314;&amp;#35774;&amp;#25104;&amp;#26412;&amp;#25237;&amp;#36164;&amp;#20272;&amp;#316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5.html"&gt;http://www.cction.com/report/202306/37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