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30180;&amp;#30126;&amp;#21046;&amp;#21058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30180;&amp;#30126;&amp;#21046;&amp;#21058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30180;&amp;#30126;&amp;#21046;&amp;#21058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057.html"&gt;http://www.cction.com/report/202303/344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6817;&amp;#24180;&amp;#26469;&amp;#65292;&amp;#30001;&amp;#20110;&amp;#20154;&amp;#20204;&amp;#30340;&amp;#29983;&amp;#27963;&amp;#33410;&amp;#22863;&amp;#19981;&amp;#26029;&amp;#21152;&amp;#24555;&amp;#65292;&amp;#24456;&amp;#22810;&amp;#20154;&amp;#20859;&amp;#25104;&amp;#20102;&amp;#19981;&amp;#20581;&amp;#24247;&amp;#30340;&amp;#29983;&amp;#27963;&amp;#20064;&amp;#24815;&amp;#21644;&amp;#39278;&amp;#39135;&amp;#20064;&amp;#24815;&amp;#65292;&amp;#21152;&amp;#20043;&amp;#22806;&amp;#30028;&amp;#29615;&amp;#22659;&amp;#30340;&amp;#36827;&amp;#19968;&amp;#27493;&amp;#24694;&amp;#21270;&amp;#65292;&amp;#25105;&amp;#22269;&amp;#30382;&amp;#32932;&amp;#30149;&amp;#30340;&amp;#24739;&amp;#30149;&amp;#29575;&amp;#21576;&amp;#29616;&amp;#36880;&amp;#24180;&amp;#19978;&amp;#21319;&amp;#30340;&amp;#24577;&amp;#21183;&amp;#12290;&amp;#26366;&amp;#26377;&amp;#35843;&amp;#26597;&amp;#26174;&amp;#31034;&amp;#65292;&amp;#25105;&amp;#22269;&amp;#27665;&amp;#20247;&amp;#26222;&amp;#36941;&amp;#23384;&amp;#22312;&amp;#30382;&amp;#32932;&amp;#38382;&amp;#39064;&amp;#12290;&amp;#25105;&amp;#22269;&amp;#25239;&amp;#30180;&amp;#30126;&amp;#21046;&amp;#21058;&amp;#21457;&amp;#23637;&amp;#36739;&amp;#26202;&amp;#65292;&amp;#33258;2000&amp;#20197;&amp;#21518;&amp;#24320;&amp;#22987;&amp;#20852;&amp;#36215;&amp;#65292;2010&amp;#24180;&amp;#21457;&amp;#23637;&amp;#22823;&amp;#36947;&amp;#34892;&amp;#19994;&amp;#39640;&amp;#23792;&amp;#65292;&amp;#20043;&amp;#21518;&amp;#21457;&amp;#23637;&amp;#24179;&amp;#32531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0013;&amp;#22269;&amp;#25239;&amp;#30180;&amp;#30126;&amp;#20135;&amp;#21697;&amp;#19982;&amp;#20840;&amp;#29699;&amp;#24066;&amp;#22330;&amp;#19981;&amp;#21516;&amp;#65292;&amp;#20854;&amp;#21069;6&amp;#20301;&amp;#20135;&amp;#21697;&amp;#30001;&amp;#32500;A&amp;#37240;&amp;#31867;&amp;#33647;&amp;#29289;&amp;#21644;&amp;#20811;&amp;#26519;&amp;#38665;&amp;#32032;&amp;#20197;&amp;#21450;&amp;#36807;&amp;#27687;&amp;#21270;&amp;#33519;&amp;#30002;&amp;#37232;&amp;#21344;&amp;#39046;&amp;#65292;&amp;#20294;&amp;#26159;&amp;#36825;&amp;#19968;&amp;#29992;&amp;#33647;&amp;#26684;&amp;#23616;&amp;#24050;&amp;#32463;&amp;#21457;&amp;#29983;&amp;#25913;&amp;#21464;&amp;#12290;&amp;#30001;&amp;#22269;&amp;#23478;&amp;#39135;&amp;#21697;&amp;#33647;&amp;#21697;&amp;#30417;&amp;#30563;&amp;#31649;&amp;#29702;&amp;#23616;&amp;#21335;&amp;#26041;&amp;#21307;&amp;#33647;&amp;#32463;&amp;#27982;&amp;#30740;&amp;#31350;&amp;#25152;&amp;#25552;&amp;#20379;&amp;#30340;&amp;#25968;&amp;#25454;&amp;#34920;&amp;#26126;&amp;#65292;&amp;#20013;&amp;#22269;&amp;#25239;&amp;#30180;&amp;#30126;&amp;#33647;&amp;#29289;&amp;#30340;&amp;#29992;&amp;#33647;&amp;#20064;&amp;#24815;&amp;#24050;&amp;#32463;&amp;#21521;&amp;#38750;&amp;#32500;A&amp;#37240;&amp;#31867;&amp;#20135;&amp;#21697;&amp;#36716;&amp;#21270;&amp;#12290;&amp;#30446;&amp;#21069;&amp;#20020;&amp;#24202;&amp;#21307;&amp;#29983;&amp;#26356;&amp;#24895;&amp;#24847;&amp;#36873;&amp;#25321;&amp;#23545;&amp;#30382;&amp;#32932;&amp;#21050;&amp;#28608;&amp;#24615;&amp;#26356;&amp;#23567;&amp;#65292;&amp;#32784;&amp;#21463;&amp;#24615;&amp;#26356;&amp;#22909;&amp;#30340;&amp;#20135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239;&amp;#30180;&amp;#30126;&amp;#21046;&amp;#21058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5239;&amp;#30180;&amp;#30126;&amp;#21046;&amp;#21058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239;&amp;#30180;&amp;#30126;&amp;#21046;&amp;#21058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239;&amp;#30180;&amp;#30126;&amp;#21046;&amp;#21058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5239;&amp;#30180;&amp;#30126;&amp;#21046;&amp;#21058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&amp;#24180;&amp;#20013;&amp;#222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&amp;#24180;&amp;#20013;&amp;#22269;&amp;#25239;&amp;#30180;&amp;#30126;&amp;#21046;&amp;#21058;&amp;#34892;&amp;#19994;&amp;#21457;&amp;#23637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&amp;#24180;&amp;#20013;&amp;#22269;&amp;#25239;&amp;#30180;&amp;#30126;&amp;#21046;&amp;#21058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5239;&amp;#30180;&amp;#30126;&amp;#21046;&amp;#21058;&amp;#29983;&amp;#2013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239;&amp;#30180;&amp;#30126;&amp;#21046;&amp;#21058;&amp;#34892;&amp;#19994;&amp;#24635;&amp;#2030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239;&amp;#30180;&amp;#30126;&amp;#21046;&amp;#21058;&amp;#20135;&amp;#33021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135;&amp;#330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239;&amp;#30180;&amp;#30126;&amp;#21046;&amp;#21058;&amp;#20135;&amp;#3732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239;&amp;#30180;&amp;#30126;&amp;#21046;&amp;#21058;&amp;#20013;&amp;#222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0135;&amp;#21697;2018-2022&amp;#2418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0135;&amp;#21697;&amp;#24403;&amp;#21069;&amp;#24066;&amp;#22330;&amp;#20215;&amp;#26684;&amp;#21450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0135;&amp;#21697;&amp;#20215;&amp;#2668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0027;&amp;#35201;&amp;#25239;&amp;#30180;&amp;#30126;&amp;#21046;&amp;#21058;&amp;#32454;&amp;#20998;&amp;#20135;&amp;#2169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322;&amp;#32500;A&amp;#372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500;&amp;#330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2500;A&amp;#372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8463;&amp;#36798;&amp;#24085;&amp;#2651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0811;&amp;#26519;&amp;#38665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36807;&amp;#27687;&amp;#33519;&amp;#30002;&amp;#372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24322;&amp;#32500;A&amp;#37240;&amp;#32418;&amp;#38665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20811;&amp;#26519;&amp;#38665;&amp;#32032;&amp;#30002;&amp;#30813;&amp;#217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&amp;nbsp;&amp;#20154;&amp;#21442;&amp;#38388;&amp;#33519;&amp;#20108;&amp;#372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-2023&amp;#24180;&amp;#20013;&amp;#22269;&amp;#25239;&amp;#30180;&amp;#30126;&amp;#21046;&amp;#21058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5239;&amp;#30180;&amp;#30126;&amp;#21046;&amp;#21058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5239;&amp;#30180;&amp;#30126;&amp;#21046;&amp;#21058;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5239;&amp;#30180;&amp;#30126;&amp;#21046;&amp;#2105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239;&amp;#30180;&amp;#30126;&amp;#21046;&amp;#21058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239;&amp;#30180;&amp;#30126;&amp;#21046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239;&amp;#30180;&amp;#30126;&amp;#21046;&amp;#2105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239;&amp;#30180;&amp;#30126;&amp;#21046;&amp;#21058;&amp;#34892;&amp;#19994;&amp;#25237;&amp;#36164;&amp;#19982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5239;&amp;#30180;&amp;#30126;&amp;#21046;&amp;#21058;&amp;#34892;&amp;#19994;&amp;#25237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239;&amp;#30180;&amp;#30126;&amp;#21046;&amp;#21058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239;&amp;#30180;&amp;#30126;&amp;#21046;&amp;#21058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5239;&amp;#30180;&amp;#30126;&amp;#21046;&amp;#21058;&amp;#24066;&amp;#22330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5239;&amp;#30180;&amp;#30126;&amp;#21046;&amp;#21058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25239;&amp;#30180;&amp;#30126;&amp;#21046;&amp;#21058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5239;&amp;#30180;&amp;#30126;&amp;#21046;&amp;#21058;&amp;#34892;&amp;#19994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5239;&amp;#30180;&amp;#30126;&amp;#21046;&amp;#21058;&amp;#34892;&amp;#19994;&amp;#24066;&amp;#22330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5239;&amp;#30180;&amp;#30126;&amp;#21046;&amp;#21058;&amp;#19978;&amp;#28216;&amp;#21407;&amp;#26448;&amp;#26009;&amp;#20379;&amp;#2421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27;&amp;#35201;&amp;#21407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27;&amp;#35201;&amp;#21407;&amp;#26448;&amp;#26009;2018-2022&amp;#24180;&amp;#20215;&amp;#26684;&amp;#21450;&amp;#20379;&amp;#242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5239;&amp;#30180;&amp;#30126;&amp;#21046;&amp;#21058;&amp;#34892;&amp;#19994;&amp;#19978;&amp;#12289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19978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5239;&amp;#30180;&amp;#30126;&amp;#21046;&amp;#21058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239;&amp;#30180;&amp;#30126;&amp;#21046;&amp;#21058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239;&amp;#30180;&amp;#30126;&amp;#21046;&amp;#21058;&amp;#26410;&amp;#26469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5239;&amp;#30180;&amp;#30126;&amp;#21046;&amp;#21058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19-2022&amp;#24180;&amp;#25239;&amp;#30180;&amp;#30126;&amp;#21046;&amp;#21058;&amp;#20013;&amp;#22269;&amp;#37325;&amp;#28857;&amp;#29983;&amp;#20135;&amp;#21378;&amp;#23478;&amp;#20998;&amp;#26512;&amp;#65288;&amp;#20225;&amp;#19994;&amp;#21487;&amp;#23450;&amp;#21046;&amp;#20219;&amp;#3687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7325;&amp;#24198;&amp;#21326;&amp;#37030;&amp;#21046;&amp;#3364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78;&amp;#28023;&amp;#20449;&amp;#35850;&amp;#33647;&amp;#2137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743;&amp;#33487;&amp;#20013;&amp;#20025;&amp;#21046;&amp;#3364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19978;&amp;#28023;&amp;#19996;&amp;#28023;&amp;#21046;&amp;#3364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23433;&amp;#20132;&amp;#22823;&amp;#33647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3665;&amp;#19996;&amp;#33391;&amp;#31119;&amp;#21046;&amp;#3364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5239;&amp;#30180;&amp;#30126;&amp;#21046;&amp;#21058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5239;&amp;#30180;&amp;#30126;&amp;#21046;&amp;#21058;&amp;#21306;&amp;#22495;&amp;#38144;&amp;#21806;&amp;#24066;&amp;#22330;&amp;#32467;&amp;#2650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6;&amp;#21271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21271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326;&amp;#21335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1326;&amp;#19996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35199;&amp;#21271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21326;&amp;#20013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35199;&amp;#21335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20013;&amp;#22269;&amp;#25239;&amp;#30180;&amp;#30126;&amp;#21046;&amp;#21058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5239;&amp;#30180;&amp;#30126;&amp;#21046;&amp;#21058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9;&amp;#30180;&amp;#30126;&amp;#21046;&amp;#21058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9;&amp;#30180;&amp;#30126;&amp;#21046;&amp;#21058;&amp;#25237;&amp;#36164;&amp;#31609;&amp;#2101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39;&amp;#30180;&amp;#30126;&amp;#21046;&amp;#21058;&amp;#21697;&amp;#29260;&amp;#31454;&amp;#2010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5239;&amp;#30180;&amp;#30126;&amp;#21046;&amp;#21058;&amp;#34892;&amp;#19994;&amp;#21697;&amp;#29260;&amp;#24314;&amp;#3577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9;&amp;#30180;&amp;#30126;&amp;#21046;&amp;#21058;&amp;#30340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9;&amp;#30180;&amp;#30126;&amp;#21046;&amp;#21058;&amp;#30340;&amp;#24314;&amp;#35774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239;&amp;#30180;&amp;#30126;&amp;#21046;&amp;#21058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24066;&amp;#22330;&amp;#25351;&amp;#26631;&amp;#39044;&amp;#27979;&amp;#21450;&amp;#34892;&amp;#19994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5239;&amp;#30180;&amp;#30126;&amp;#21046;&amp;#21058;&amp;#34892;&amp;#19994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239;&amp;#30180;&amp;#30126;&amp;#21046;&amp;#21058;&amp;#20135;&amp;#2169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239;&amp;#30180;&amp;#30126;&amp;#21046;&amp;#21058;&amp;#20135;&amp;#21697;&amp;#25237;&amp;#3616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033;&amp;#30446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057.html"&gt;http://www.cction.com/report/202303/344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