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9366;&amp;#30129;&amp;#30137;&amp;#30123;&amp;#33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9366;&amp;#30129;&amp;#30137;&amp;#30123;&amp;#33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9366;&amp;#30129;&amp;#30137;&amp;#30123;&amp;#33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3.html"&gt;http://www.cction.com/report/202304/35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02;&amp;#29366;&amp;#30129;&amp;#30137;&amp;#26159;&amp;#30001;&amp;#27700;&amp;#30168;&amp;#24102;&amp;#29366;&amp;#30129;&amp;#30137;&amp;#30149;&amp;#27602;&amp;#65288;VZV&amp;#65289;&amp;#24341;&amp;#21457;&amp;#30340;&amp;#24613;&amp;#24615;&amp;#28814;&amp;#30151;&amp;#24615;&amp;#30382;&amp;#32932;&amp;#30149;&amp;#65292;&amp;#20439;&amp;#31216;&amp;ldquo;&amp;#32544;&amp;#33136;&amp;#40857;&amp;rdquo;&amp;#65292;&amp;#22810;&amp;#35265;&amp;#20110;&amp;#25104;&amp;#24180;&amp;#20154;&amp;#21644;&amp;#32769;&amp;#24180;&amp;#20154;&amp;#12290;&amp;#30151;&amp;#29366;&amp;#20027;&amp;#35201;&amp;#34920;&amp;#29616;&amp;#20026;&amp;#21457;&amp;#30137;&amp;#37096;&amp;#20301;&amp;#26126;&amp;#26174;&amp;#29978;&amp;#33267;&amp;#21095;&amp;#28872;&amp;#30140;&amp;#30171;&amp;#24615;&amp;#24863;&amp;#26579;&amp;#65292;&amp;#21487;&amp;#23548;&amp;#33268;&amp;#20005;&amp;#37325;&amp;#30340;&amp;#24182;&amp;#21457;&amp;#30151;&amp;#22914;&amp;#30149;&amp;#27602;&amp;#24615;&amp;#32954;&amp;#28814;&amp;#65292;&amp;#33041;&amp;#28814;&amp;#21450;&amp;#24930;&amp;#24615;&amp;#31070;&amp;#32463;&amp;#24615;&amp;#30140;&amp;#30171;&amp;#31561;&amp;#12290;&amp;#20020;&amp;#24202;&amp;#19978;&amp;#27835;&amp;#30103;&amp;#20197;&amp;#27490;&amp;#30171;&amp;#12289;&amp;#25239;&amp;#30149;&amp;#27602;&amp;#12289;&amp;#25239;&amp;#28814;&amp;#20026;&amp;#20027;&amp;#65292;&amp;#20294;&amp;#23545;&amp;#24102;&amp;#29366;&amp;#30129;&amp;#30137;&amp;#24341;&amp;#36215;&amp;#30340;&amp;#24930;&amp;#24615;&amp;#30140;&amp;#30171;&amp;#25511;&amp;#21046;&amp;#19981;&amp;#20339;&amp;#65292;&amp;#32570;&amp;#20047;&amp;#26377;&amp;#25928;&amp;#30340;&amp;#27835;&amp;#30103;&amp;#26041;&amp;#24335;&amp;#12290;&lt;/p&gt;&lt;div&gt;&amp;ldquo;Zostavax&amp;rdquo;&amp;#24102;&amp;#29366;&amp;#30129;&amp;#30137;&amp;#30123;&amp;#33495;&amp;#20110;2006&amp;#24180;&amp;#33719;&amp;#24471;&amp;#32654;&amp;#22269;FDA&amp;#25209;&amp;#20934;&amp;#30340;&amp;#65292;&amp;#21482;&amp;#35201;&amp;#25509;&amp;#31181;1&amp;#21058;&amp;#65292;&amp;#21487;&amp;#20197;&amp;#25226;&amp;#24739;&amp;#24102;&amp;#29366;&amp;#30129;&amp;#30137;&amp;#30340;&amp;#39118;&amp;#38505;&amp;#38477;&amp;#20302;51%&amp;#12289;&amp;#21457;&amp;#29983;&amp;#24102;&amp;#29366;&amp;#30129;&amp;#30137;&amp;#21518;&amp;#31070;&amp;#32463;&amp;#30171;&amp;#30340;&amp;#39118;&amp;#38505;&amp;#38477;&amp;#20302;67%&amp;#65292;&amp;#21363;&amp;#20351;&amp;#25509;&amp;#31181;&amp;#30123;&amp;#33495;&amp;#21518;&amp;#20173;&amp;#28982;&amp;#21457;&amp;#29983;&amp;#24102;&amp;#29366;&amp;#30129;&amp;#30137;&amp;#65292;&amp;#30151;&amp;#29366;&amp;#20063;&amp;#20250;&amp;#36731;&amp;#19968;&amp;#20123;&amp;#12290;&lt;/div&gt;&lt;div&gt;&amp;ldquo;Zostavax&amp;rdquo;&amp;#24102;&amp;#29366;&amp;#30129;&amp;#30137;&amp;#30123;&amp;#33495;&amp;#22312;2014&amp;#24180;&amp;#30340;&amp;#38144;&amp;#21806;&amp;#39069;&amp;#20026;7.65&amp;#20159;&amp;#32654;&amp;#20803;&amp;#65292;2015&amp;#21644;2016&amp;#24180;&amp;#38144;&amp;#21806;&amp;#39069;&amp;#22343;&amp;#36798;&amp;#21040;7.49&amp;#20159;&amp;#32654;&amp;#20803;&amp;#65292;2017&amp;#24180;&amp;#38144;&amp;#21806;&amp;#39069;9.3&amp;#20159;&amp;#32654;&amp;#20803;&amp;#65292;&amp;#26159;&amp;#37325;&amp;#30917;&amp;#28856;&amp;#24377;&amp;#33647;&amp;#29289;&amp;#12290;&lt;/div&gt;&lt;div&gt;2017&amp;#24180;10&amp;#26376;20&amp;#26085;&amp;#65292;FDA&amp;#21448;&amp;#25209;&amp;#20934;&amp;ldquo;Shingrix&amp;rdquo;&amp;#24102;&amp;#29366;&amp;#30129;&amp;#30137;&amp;#30123;&amp;#33495;&amp;#29992;&amp;#20110;50&amp;#23681;&amp;#21450;&amp;#20197;&amp;#19978;&amp;#30340;&amp;#20154;&amp;#39044;&amp;#38450;&amp;#24102;&amp;#29366;&amp;#30129;&amp;#30137;&amp;#12290;&amp;ldquo;Shingrix&amp;rdquo;&amp;#19978;&amp;#24066;&amp;#21518;&amp;#30340;&amp;#38144;&amp;#21806;&amp;#39069;&amp;#33021;&amp;#22815;&amp;#36229;&amp;#36807;10&amp;#20159;&amp;#32654;&amp;#20803;&amp;#65292;&amp;#23558;&amp;#25104;&amp;#20026;GSK&amp;#30340;&amp;#19979;&amp;#19968;&amp;#20010;&amp;#37325;&amp;#30917;&amp;#28856;&amp;#24377;&amp;#12290;&lt;/div&gt;&lt;div&gt;&amp;#20013;&amp;#22269;&amp;#36827;&amp;#34892;&amp;#20020;&amp;#24202;&amp;#35797;&amp;#39564;&amp;#30003;&amp;#25253;&amp;#30340;&amp;#24102;&amp;#29366;&amp;#30129;&amp;#30137;&amp;#20943;&amp;#27602;&amp;#30123;&amp;#33495;&amp;#22343;&amp;#20026;Merck&amp;#31867;&amp;#20284;&amp;#30340;&amp;#20943;&amp;#27602;&amp;#27963;&amp;#30123;&amp;#33495;&amp;#24418;&amp;#24335;&amp;#65292;&amp;#25130;&amp;#27490;&amp;#30446;&amp;#21069;&amp;#24050;&amp;#26377;5&amp;#23478;&amp;#20225;&amp;#19994;&amp;#33719;&amp;#24471;&amp;#20020;&amp;#24202;&amp;#25209;&amp;#20214;&amp;#65292;&amp;#20854;&amp;#20013;&amp;#20004;&amp;#23478;&amp;#24050;&amp;#32463;&amp;#36827;&amp;#20837;II&amp;#12289;III&amp;#26399;&amp;#20020;&amp;#24202;&amp;#35797;&amp;#39564;&amp;#38454;&amp;#27573;&amp;#65292;&amp;#27492;&amp;#22806;Merck&amp;#20844;&amp;#21496;&amp;#26089;&amp;#22312;2007&amp;#24180;&amp;#23601;&amp;#22312;&amp;#20013;&amp;#22269;&amp;#36827;&amp;#34892;&amp;#20102;&amp;#20020;&amp;#24202;&amp;#35797;&amp;#39564;&amp;#30003;&amp;#25253;&amp;#65292;&amp;#20294;&amp;#33267;&amp;#20170;&amp;#23578;&amp;#26410;&amp;#33719;&amp;#25209;&amp;#12290;&lt;/div&gt;&lt;div&gt;&amp;#30446;&amp;#21069;&amp;#65292;&amp;#20013;&amp;#22269;&amp;#36824;&amp;#27809;&amp;#26377;&amp;#20219;&amp;#20309;&amp;#29992;&amp;#20110;&amp;#39044;&amp;#38450;&amp;#32769;&amp;#24180;&amp;#20154;&amp;#24102;&amp;#29366;&amp;#30129;&amp;#30137;&amp;#30340;&amp;#30123;&amp;#33495;&amp;#19978;&amp;#24066;&amp;#12290;&lt;/div&gt;&lt;div&gt;&amp;#20013;&amp;#20225;&amp;#39038;&amp;#38382;&amp;#32593;&amp;#21457;&amp;#24067;&amp;#30340;&amp;#12298;2023-2029&amp;#24180;&amp;#20013;&amp;#22269;&amp;#24102;&amp;#29366;&amp;#30129;&amp;#30137;&amp;#30123;&amp;#3349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4102;&amp;#29366;&amp;#30129;&amp;#30137;&amp;#30123;&amp;#33495;&amp;#34892;&amp;#19994;&amp;#27010;&amp;#36848;&lt;/div&gt;&lt;div&gt;&amp;#31532;&amp;#19968;&amp;#33410;&amp;nbsp;&amp;#24102;&amp;#29366;&amp;#30129;&amp;#30137;&amp;#30123;&amp;#33495;&amp;#34892;&amp;#19994;&amp;#23450;&amp;#20041;&amp;#12289;&amp;#24615;&amp;#33021;&amp;#21450;&amp;#24212;&amp;#29992;&amp;#29305;&amp;#28857;&lt;/div&gt;&lt;div&gt;&amp;#31532;&amp;#20108;&amp;#33410;&amp;nbsp;&amp;#24102;&amp;#29366;&amp;#30129;&amp;#30137;&amp;#30123;&amp;#33495;&amp;#34892;&amp;#19994;&amp;#21457;&amp;#23637;&amp;#21382;&amp;#31243;&lt;/div&gt;&lt;div&gt;&amp;nbsp;&lt;/div&gt;&lt;div&gt;&amp;#31532;&amp;#20108;&amp;#31456;&amp;nbsp;2022-2023&amp;#24180;&amp;#22269;&amp;#22806;&amp;#24102;&amp;#29366;&amp;#30129;&amp;#30137;&amp;#30123;&amp;#33495;&amp;#24066;&amp;#22330;&amp;#21457;&amp;#23637;&amp;#27010;&amp;#20917;&lt;/div&gt;&lt;div&gt;&amp;#31532;&amp;#19968;&amp;#33410;&amp;nbsp;&amp;#22269;&amp;#38469;&amp;#24102;&amp;#29366;&amp;#30129;&amp;#30137;&amp;#30123;&amp;#33495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24102;&amp;#29366;&amp;#30129;&amp;#30137;&amp;#30123;&amp;#33495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nbsp;&amp;#20013;&amp;#22269;&amp;#24102;&amp;#29366;&amp;#30129;&amp;#30137;&amp;#30123;&amp;#33495;&amp;#25216;&amp;#26415;&amp;#21457;&amp;#23637;&amp;#20998;&amp;#26512;&lt;/div&gt;&lt;div&gt;&amp;#31532;&amp;#19968;&amp;#33410;&amp;nbsp;&amp;#24403;&amp;#21069;&amp;#20013;&amp;#22269;&amp;#24102;&amp;#29366;&amp;#30129;&amp;#30137;&amp;#30123;&amp;#33495;&amp;#30740;&amp;#21457;&amp;#38454;&amp;#27573;&amp;#20998;&amp;#26512;&lt;/div&gt;&lt;div&gt;&amp;#31532;&amp;#20108;&amp;#33410;&amp;nbsp;&amp;#20013;&amp;#22269;&amp;#24102;&amp;#29366;&amp;#30129;&amp;#30137;&amp;#30123;&amp;#33495;&amp;#25216;&amp;#26415;&amp;#25104;&amp;#29087;&amp;#24230;&amp;#20998;&amp;#26512;&lt;/div&gt;&lt;div&gt;&amp;#31532;&amp;#19977;&amp;#33410;&amp;nbsp;&amp;#20013;&amp;#22806;&amp;#24102;&amp;#29366;&amp;#30129;&amp;#30137;&amp;#30123;&amp;#33495;&amp;#25216;&amp;#26415;&amp;#24046;&amp;#36317;&amp;#21450;&amp;#20854;&amp;#20027;&amp;#35201;&amp;#22240;&amp;#32032;&amp;#20998;&amp;#26512;&lt;/div&gt;&lt;div&gt;&amp;#31532;&amp;#22235;&amp;#33410;&amp;nbsp;&amp;#25552;&amp;#39640;&amp;#20013;&amp;#22269;&amp;#24102;&amp;#29366;&amp;#30129;&amp;#30137;&amp;#30123;&amp;#33495;&amp;#25216;&amp;#26415;&amp;#30340;&amp;#31574;&amp;#30053;&lt;/div&gt;&lt;div&gt;&amp;nbsp;&lt;/div&gt;&lt;div&gt;&amp;#31532;&amp;#20116;&amp;#31456;&amp;nbsp;&amp;#24102;&amp;#29366;&amp;#30129;&amp;#30137;&amp;#30123;&amp;#33495;&amp;#24066;&amp;#22330;&amp;#29305;&amp;#24615;&amp;#20998;&amp;#26512;&lt;/div&gt;&lt;div&gt;&amp;#31532;&amp;#19968;&amp;#33410;&amp;nbsp;&amp;#20013;&amp;#22269;&amp;#24102;&amp;#29366;&amp;#30129;&amp;#30137;&amp;#30123;&amp;#33495;&amp;#20020;&amp;#24202;&amp;#35797;&amp;#39564;&amp;#30003;&amp;#25253;&amp;#36827;&amp;#23637;&lt;/div&gt;&lt;div&gt;&amp;#31532;&amp;#20108;&amp;#33410;&amp;nbsp;SWOT&amp;#30340;&amp;#24102;&amp;#29366;&amp;#30129;&amp;#30137;&amp;#30123;&amp;#33495;&amp;#21450;&amp;#39044;&amp;#27979;&lt;/div&gt;&lt;div&gt;&amp;#19968;&amp;#12289;&amp;#20248;&amp;#21183;&amp;#24102;&amp;#29366;&amp;#30129;&amp;#30137;&amp;#30123;&amp;#33495;&lt;/div&gt;&lt;div&gt;&amp;#20108;&amp;#12289;&amp;#21155;&amp;#21183;&amp;#24102;&amp;#29366;&amp;#30129;&amp;#30137;&amp;#30123;&amp;#33495;&lt;/div&gt;&lt;div&gt;&amp;#19977;&amp;#12289;&amp;#26426;&amp;#20250;&amp;#24102;&amp;#29366;&amp;#30129;&amp;#30137;&amp;#30123;&amp;#33495;&lt;/div&gt;&lt;div&gt;&amp;#22235;&amp;#12289;&amp;#39118;&amp;#38505;&amp;#24102;&amp;#29366;&amp;#30129;&amp;#30137;&amp;#30123;&amp;#33495;&lt;/div&gt;&lt;div&gt;&amp;#31532;&amp;#19977;&amp;#33410;&amp;nbsp;&amp;#36827;&amp;#20837;&amp;#36864;&amp;#20986;&amp;#29366;&amp;#20917;&amp;#24102;&amp;#29366;&amp;#30129;&amp;#30137;&amp;#30123;&amp;#33495;&amp;#21450;&amp;#39044;&amp;#27979;&lt;/div&gt;&lt;div&gt;&amp;nbsp;&lt;/div&gt;&lt;div&gt;&amp;#31532;&amp;#20845;&amp;#31456;&amp;nbsp;2019-2022&amp;#24180;&amp;#20027;&amp;#35201;&amp;#24102;&amp;#29366;&amp;#30129;&amp;#30137;&amp;#30123;&amp;#33495;&amp;#20225;&amp;#19994;&amp;#21450;&amp;#31454;&amp;#20105;&amp;#26684;&amp;#23616;&lt;/div&gt;&lt;div&gt;&amp;#31532;&amp;#19968;&amp;#33410;&amp;nbsp;&amp;#40664;&amp;#2081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33883;&amp;#20848;&amp;#32032;&amp;#21490;&amp;#20811;&amp;#65288;GSK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38271;&amp;#26149;&amp;#38271;&amp;#29983;&amp;#29983;&amp;#29289;&amp;#31185;&amp;#25216;&amp;#32929;&amp;#20221;&amp;#26377;&amp;#38480;&amp;#20844;&amp;#21496;&lt;/div&gt;&lt;div&gt;&amp;#19968;&amp;#12289;&amp;#20225;&amp;#19994;&amp;#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1;&lt;/div&gt;&lt;div&gt;&amp;#20108;&amp;#12289;&amp;#20225;&amp;#19994;&amp;#24102;&amp;#29366;&amp;#30129;&amp;#30137;&amp;#30123;&amp;#33495;&amp;#30740;&amp;#21457;&amp;#24773;&amp;#20917;&lt;/div&gt;&lt;div&gt;&amp;#31532;&amp;#22235;&amp;#33410;&amp;nbsp;&amp;#38271;&amp;#26149;&amp;#30334;&amp;#20811;&amp;#29983;&amp;#29289;&amp;#31185;&amp;#25216;&amp;#32929;&amp;#20221;&amp;#20844;&amp;#21496;&lt;/div&gt;&lt;div&gt;&amp;#19968;&amp;#12289;&amp;#20225;&amp;#19994;&amp;#20171;&amp;#32461;&lt;/div&gt;&lt;div&gt;&amp;#20108;&amp;#12289;&amp;#20225;&amp;#19994;&amp;#24102;&amp;#29366;&amp;#30129;&amp;#30137;&amp;#30123;&amp;#33495;&amp;#30740;&amp;#21457;&amp;#24773;&amp;#20917;&lt;/div&gt;&lt;div&gt;&amp;#31532;&amp;#20116;&amp;#33410;&amp;nbsp;&amp;#21271;&amp;#20140;&amp;#19975;&amp;#27888;&amp;#29983;&amp;#29289;&amp;#33647;&amp;#19994;&amp;#32929;&amp;#20221;&amp;#26377;&amp;#38480;&amp;#20844;&amp;#21496;&lt;/div&gt;&lt;div&gt;&amp;#19968;&amp;#12289;&amp;#20225;&amp;#19994;&amp;#20171;&amp;#32461;&lt;/div&gt;&lt;div&gt;&amp;#20108;&amp;#12289;&amp;#20225;&amp;#19994;&amp;#24102;&amp;#29366;&amp;#30129;&amp;#30137;&amp;#30123;&amp;#33495;&amp;#30740;&amp;#21457;&amp;#24773;&amp;#20917;&lt;/div&gt;&lt;div&gt;&amp;#31532;&amp;#20845;&amp;#33410;&amp;nbsp;&amp;#19978;&amp;#28023;&amp;#29983;&amp;#29289;&amp;#21046;&amp;#21697;&amp;#30740;&amp;#31350;&amp;#25152;&amp;#26377;&amp;#38480;&amp;#36131;&amp;#20219;&amp;#20844;&amp;#21496;&lt;/div&gt;&lt;div&gt;&amp;#19968;&amp;#12289;&amp;#20225;&amp;#19994;&amp;#20171;&amp;#32461;&lt;/div&gt;&lt;div&gt;&amp;#20108;&amp;#12289;&amp;#20225;&amp;#19994;&amp;#24102;&amp;#29366;&amp;#30129;&amp;#30137;&amp;#30123;&amp;#33495;&amp;#30740;&amp;#21457;&amp;#24773;&amp;#20917;&lt;/div&gt;&lt;div&gt;&amp;#31532;&amp;#19971;&amp;#33410;&amp;nbsp;&amp;#38271;&amp;#26149;&amp;#31048;&amp;#20581;&amp;#29983;&amp;#29289;&amp;#21046;&amp;#21697;&amp;#26377;&amp;#38480;&amp;#20844;&amp;#21496;&lt;/div&gt;&lt;div&gt;&amp;#19968;&amp;#12289;&amp;#20225;&amp;#19994;&amp;#20171;&amp;#32461;&lt;/div&gt;&lt;div&gt;&amp;#20108;&amp;#12289;&amp;#20225;&amp;#19994;&amp;#24102;&amp;#29366;&amp;#30129;&amp;#30137;&amp;#30123;&amp;#33495;&amp;#30740;&amp;#21457;&amp;#24773;&amp;#20917;&lt;/div&gt;&lt;div&gt;&amp;nbsp;&lt;/div&gt;&lt;div&gt;&amp;#31532;&amp;#19971;&amp;#31456;&amp;nbsp;&amp;#24102;&amp;#29366;&amp;#30129;&amp;#30137;&amp;#30123;&amp;#33495;&amp;#25237;&amp;#36164;&amp;#24314;&amp;#35758;&lt;/div&gt;&lt;div&gt;&amp;#31532;&amp;#19968;&amp;#33410;&amp;nbsp;&amp;#24102;&amp;#29366;&amp;#30129;&amp;#30137;&amp;#30123;&amp;#33495;&amp;#25237;&amp;#36164;&amp;#29615;&amp;#22659;&amp;#20998;&amp;#26512;&lt;/div&gt;&lt;div&gt;&amp;#31532;&amp;#20108;&amp;#33410;&amp;nbsp;&amp;#24102;&amp;#29366;&amp;#30129;&amp;#30137;&amp;#30123;&amp;#334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4102;&amp;#29366;&amp;#30129;&amp;#30137;&amp;#30123;&amp;#33495;&amp;#25237;&amp;#36164;&amp;#24314;&amp;#35758;&lt;/div&gt;&lt;div&gt;&amp;nbsp;&lt;/div&gt;&lt;div&gt;&amp;#31532;&amp;#20843;&amp;#31456;&amp;nbsp;&amp;#20013;&amp;#22269;&amp;#24102;&amp;#29366;&amp;#30129;&amp;#30137;&amp;#30123;&amp;#33495;&amp;#26410;&amp;#26469;&amp;#21457;&amp;#23637;&amp;#39044;&amp;#27979;&amp;#21450;&amp;#25237;&amp;#36164;&amp;#21069;&amp;#26223;&amp;#20998;&amp;#26512;&lt;/div&gt;&lt;div&gt;&amp;#31532;&amp;#19968;&amp;#33410;&amp;nbsp;&amp;#26410;&amp;#26469;&amp;#24102;&amp;#29366;&amp;#30129;&amp;#30137;&amp;#30123;&amp;#33495;&amp;#34892;&amp;#19994;&amp;#21457;&amp;#23637;&amp;#36235;&amp;#21183;&amp;#20998;&amp;#26512;&lt;/div&gt;&lt;div&gt;&amp;#19968;&amp;#12289;&amp;#26410;&amp;#26469;&amp;#24102;&amp;#29366;&amp;#30129;&amp;#30137;&amp;#30123;&amp;#33495;&amp;#34892;&amp;#19994;&amp;#21457;&amp;#23637;&amp;#20998;&amp;#26512;&lt;/div&gt;&lt;div&gt;&amp;#20108;&amp;#12289;&amp;#26410;&amp;#26469;&amp;#24102;&amp;#29366;&amp;#30129;&amp;#30137;&amp;#30123;&amp;#33495;&amp;#34892;&amp;#19994;&amp;#25216;&amp;#26415;&amp;#24320;&amp;#21457;&amp;#26041;&amp;#21521;&lt;/div&gt;&lt;div&gt;&amp;#31532;&amp;#20108;&amp;#33410;&amp;nbsp;&amp;#24102;&amp;#29366;&amp;#30129;&amp;#30137;&amp;#30123;&amp;#334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1475;&amp;#36235;&amp;#21183;&amp;#39044;&amp;#27979;&lt;/div&gt;&lt;div&gt;&amp;nbsp;&lt;/div&gt;&lt;div&gt;&amp;#31532;&amp;#20061;&amp;#31456;&amp;nbsp;&amp;#19994;&amp;#20869;&amp;#23545;&amp;#20013;&amp;#22269;&amp;#24102;&amp;#29366;&amp;#30129;&amp;#30137;&amp;#30123;&amp;#33495;&amp;#25237;&amp;#36164;&amp;#30340;&amp;#24314;&amp;#35758;&amp;#21450;&amp;#35266;&amp;#28857;&lt;/div&gt;&lt;div&gt;&amp;#31532;&amp;#19968;&amp;#33410;&amp;nbsp;&amp;#25237;&amp;#36164;&amp;#26426;&amp;#36935;&amp;#24102;&amp;#29366;&amp;#30129;&amp;#30137;&amp;#30123;&amp;#33495;&lt;/div&gt;&lt;div&gt;&amp;#31532;&amp;#20108;&amp;#33410;&amp;nbsp;&amp;#25237;&amp;#36164;&amp;#39118;&amp;#38505;&amp;#24102;&amp;#29366;&amp;#30129;&amp;#30137;&amp;#30123;&amp;#334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3.html"&gt;http://www.cction.com/report/202304/35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