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67;&amp;#30168;&amp;#20869;&amp;#26381;&amp;#33647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67;&amp;#30168;&amp;#20869;&amp;#26381;&amp;#33647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67;&amp;#30168;&amp;#20869;&amp;#26381;&amp;#33647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36.html"&gt;http://www.cction.com/report/202301/33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67;&amp;#30168;&amp;#20869;&amp;#26381;&amp;#33647;&amp;#21697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1067;&amp;#30168;&amp;#20869;&amp;#26381;&amp;#33647;&amp;#21697;&amp;#34892;&amp;#19994;&amp;#24066;&amp;#22330;&amp;#21457;&amp;#23637;&amp;#29615;&amp;#22659;&amp;#12289;&amp;#31067;&amp;#30168;&amp;#20869;&amp;#26381;&amp;#33647;&amp;#21697;&amp;#25972;&amp;#20307;&amp;#36816;&amp;#34892;&amp;#24577;&amp;#21183;&amp;#31561;&amp;#65292;&amp;#25509;&amp;#30528;&amp;#20998;&amp;#26512;&amp;#20102;&amp;#31067;&amp;#30168;&amp;#20869;&amp;#26381;&amp;#33647;&amp;#21697;&amp;#34892;&amp;#19994;&amp;#24066;&amp;#22330;&amp;#36816;&amp;#34892;&amp;#30340;&amp;#29616;&amp;#29366;&amp;#65292;&amp;#28982;&amp;#21518;&amp;#20171;&amp;#32461;&amp;#20102;&amp;#31067;&amp;#30168;&amp;#20869;&amp;#26381;&amp;#33647;&amp;#21697;&amp;#24066;&amp;#22330;&amp;#31454;&amp;#20105;&amp;#26684;&amp;#23616;&amp;#12290;&amp;#38543;&amp;#21518;&amp;#65292;&amp;#25253;&amp;#21578;&amp;#23545;&amp;#31067;&amp;#30168;&amp;#20869;&amp;#26381;&amp;#33647;&amp;#21697;&amp;#20570;&amp;#20102;&amp;#37325;&amp;#28857;&amp;#20225;&amp;#19994;&amp;#32463;&amp;#33829;&amp;#29366;&amp;#20917;&amp;#20998;&amp;#26512;&amp;#65292;&amp;#26368;&amp;#21518;&amp;#20998;&amp;#26512;&amp;#20102;&amp;#31067;&amp;#30168;&amp;#20869;&amp;#26381;&amp;#33647;&amp;#21697;&amp;#34892;&amp;#19994;&amp;#21457;&amp;#23637;&amp;#36235;&amp;#21183;&amp;#19982;&amp;#25237;&amp;#36164;&amp;#39044;&amp;#27979;&amp;#12290;&amp;#24744;&amp;#33509;&amp;#24819;&amp;#23545;&amp;#31067;&amp;#30168;&amp;#20869;&amp;#26381;&amp;#33647;&amp;#21697;&amp;#20135;&amp;#19994;&amp;#26377;&amp;#20010;&amp;#31995;&amp;#32479;&amp;#30340;&amp;#20102;&amp;#35299;&amp;#25110;&amp;#32773;&amp;#24819;&amp;#25237;&amp;#36164;&amp;#31067;&amp;#30168;&amp;#20869;&amp;#26381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135;&amp;#21697;&amp;#29260;&amp;#31067;&amp;#30168;&amp;#20869;&amp;#26381;&amp;#33647;&amp;#21697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1067;&amp;#30168;&amp;#20869;&amp;#26381;&amp;#33647;&amp;#21697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 &amp;#26032;&amp;#25216;&amp;#26415;&amp;#30340;&amp;#21457;&amp;#23637;&lt;/span&gt;&lt;/span&gt;&lt;/div&gt;&lt;div&gt;&lt;span style="font-size: small;"&gt;&lt;span style="font-family: Arial;"&gt;&amp;#19977;&amp;#12289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067;&amp;#30168;&amp;#20869;&amp;#26381;&amp;#33647;&amp;#21697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1067;&amp;#30168;&amp;#20869;&amp;#26381;&amp;#33647;&amp;#21697;&amp;#24066;&amp;#22330;&amp;#35268;&amp;#27169;&amp;#20998;&amp;#26512;&lt;/span&gt;&lt;/span&gt;&lt;/div&gt;&lt;div&gt;&lt;span style="font-size: small;"&gt;&lt;span style="font-family: Arial;"&gt;&amp;#31532;&amp;#20108;&amp;#33410;2022&amp;#24180;&amp;#25105;&amp;#22269;&amp;#31067;&amp;#30168;&amp;#20869;&amp;#26381;&amp;#33647;&amp;#21697;&amp;#21306;&amp;#22495;&amp;#32467;&amp;#26500;&amp;#20998;&amp;#26512;&lt;/span&gt;&lt;/span&gt;&lt;/div&gt;&lt;div&gt;&lt;span style="font-size: small;"&gt;&lt;span style="font-family: Arial;"&gt;&amp;#31532;&amp;#19977;&amp;#33410; &amp;#20013;&amp;#22269;&amp;#31067;&amp;#30168;&amp;#20869;&amp;#26381;&amp;#33647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1067;&amp;#30168;&amp;#20869;&amp;#26381;&amp;#33647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067;&amp;#30168;&amp;#20869;&amp;#26381;&amp;#33647;&amp;#2169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2&amp;#24180;&amp;#20013;&amp;#22269;&amp;#31067;&amp;#30168;&amp;#20869;&amp;#26381;&amp;#33647;&amp;#21697;&amp;#20135;&amp;#37327;&amp;#32479;&amp;#35745;&amp;#20998;&amp;#26512;&lt;/span&gt;&lt;/span&gt;&lt;/div&gt;&lt;div&gt;&lt;span style="font-size: small;"&gt;&lt;span style="font-family: Arial;"&gt;&amp;#31532;&amp;#20108;&amp;#33410;2017-2022&amp;#24180;&amp;#20013;&amp;#22269;&amp;#31067;&amp;#30168;&amp;#20869;&amp;#26381;&amp;#33647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1067;&amp;#30168;&amp;#20869;&amp;#26381;&amp;#33647;&amp;#21697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1067;&amp;#30168;&amp;#20869;&amp;#26381;&amp;#33647;&amp;#21697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1067;&amp;#30168;&amp;#20869;&amp;#26381;&amp;#33647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067;&amp;#30168;&amp;#20869;&amp;#26381;&amp;#33647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067;&amp;#30168;&amp;#20869;&amp;#26381;&amp;#33647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067;&amp;#30168;&amp;#20869;&amp;#26381;&amp;#33647;&amp;#21697;&amp;#21697;&amp;#29260;&amp;#24544;&amp;#35802;&amp;#24230;&amp;#35843;&amp;#26597;&lt;/span&gt;&lt;/span&gt;&lt;/div&gt;&lt;div&gt;&lt;span style="font-size: small;"&gt;&lt;span style="font-family: Arial;"&gt;&amp;#20845;&amp;#12289;&amp;#31067;&amp;#30168;&amp;#20869;&amp;#26381;&amp;#33647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135;&amp;#21697;&amp;#29260;&amp;#31067;&amp;#30168;&amp;#20869;&amp;#26381;&amp;#33647;&amp;#21697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7-2022&amp;#24180;&amp;#22269;&amp;#20135;&amp;#21697;&amp;#29260;&amp;#31067;&amp;#30168;&amp;#20869;&amp;#26381;&amp;#33647;&amp;#21697;&amp;#24179;&amp;#22343;&amp;#20215;&amp;#26684;&amp;#36235;&amp;#21521;&amp;#21183;&amp;#20998;&amp;#26512; &lt;/span&gt;&lt;/span&gt;&lt;/div&gt;&lt;div&gt;&lt;span style="font-size: small;"&gt;&lt;span style="font-family: Arial;"&gt;&amp;#31532;&amp;#19977;&amp;#33410; 2023-2029&amp;#24180;&amp;#22269;&amp;#20135;&amp;#21697;&amp;#29260;&amp;#31067;&amp;#30168;&amp;#20869;&amp;#26381;&amp;#33647;&amp;#21697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135;&amp;#21697;&amp;#29260;&amp;#31067;&amp;#30168;&amp;#20869;&amp;#26381;&amp;#33647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2&amp;#24180;&amp;#22269;&amp;#20135;&amp;#21697;&amp;#29260;&amp;#31067;&amp;#30168;&amp;#20869;&amp;#26381;&amp;#33647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2269;&amp;#20135;&amp;#21697;&amp;#29260;&amp;#31067;&amp;#30168;&amp;#20869;&amp;#26381;&amp;#33647;&amp;#21697;&amp;#25152;&amp;#23646;&amp;#34892;&amp;#19994;&amp;#36827;&amp;#21475;&amp;#20998;&amp;#26512;&lt;/span&gt;&lt;/span&gt;&lt;/div&gt;&lt;div&gt;&lt;span style="font-size: small;"&gt;&lt;span style="font-family: Arial;"&gt;&amp;#20108;&amp;#12289;2017-2022&amp;#24180;&amp;#22269;&amp;#20135;&amp;#21697;&amp;#29260;&amp;#31067;&amp;#30168;&amp;#20869;&amp;#26381;&amp;#33647;&amp;#21697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2269;&amp;#20135;&amp;#21697;&amp;#29260;&amp;#31067;&amp;#30168;&amp;#20869;&amp;#26381;&amp;#33647;&amp;#21697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3-2029&amp;#24180;&amp;#22269;&amp;#20135;&amp;#21697;&amp;#29260;&amp;#31067;&amp;#30168;&amp;#20869;&amp;#26381;&amp;#33647;&amp;#21697;&amp;#25152;&amp;#23646;&amp;#34892;&amp;#19994;&amp;#36827;&amp;#21475;&amp;#39044;&amp;#27979;&lt;/span&gt;&lt;/span&gt;&lt;/div&gt;&lt;div&gt;&lt;span style="font-size: small;"&gt;&lt;span style="font-family: Arial;"&gt;&amp;#20108;&amp;#12289;2023-2029&amp;#24180;&amp;#22269;&amp;#20135;&amp;#21697;&amp;#29260;&amp;#31067;&amp;#30168;&amp;#20869;&amp;#26381;&amp;#33647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135;&amp;#31067;&amp;#30168;&amp;#20869;&amp;#26381;&amp;#33647;&amp;#21697;&amp;#20248;&amp;#21183;&amp;#21697;&amp;#29260;&amp;#20225;&amp;#19994;&amp;#20998;&amp;#26512;&lt;/b&gt;&lt;/span&gt;&lt;/span&gt;&lt;/div&gt;&lt;div&gt;&lt;span style="font-size: small;"&gt;&lt;span style="font-family: Arial;"&gt;&amp;#31532;&amp;#19968;&amp;#33410; &amp;#30693;&amp;#26575;&amp;#22320;&amp;#40644;&amp;#200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108;&amp;#33410; &amp;#40644;&amp;#36830;&amp;#19978;&amp;#28165;&amp;#200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19977;&amp;#33410; &amp;#40857;&amp;#32966;&amp;#27899;&amp;#32925;&amp;#200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2235;&amp;#33410; &amp;#28287;&amp;#27602;&amp;#28165;&amp;#33014;&amp;#222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116;&amp;#33410; &amp;#31192;&amp;#27835;&amp;#33014;&amp;#2221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845;&amp;#33410; &amp;#19968;&amp;#28165;&amp;#33014;&amp;#2221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19971;&amp;#33410; 21&amp;#37329;&amp;#32500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843;&amp;#33410; &amp;#28165;&amp;#28909;&amp;#26263;&amp;#30126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0061;&amp;#33410; &amp;#34746;&amp;#20869;&amp;#33026;&amp;#65288;&amp;#208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#31532;&amp;#21313;&amp;#33410; &amp;#32500;&amp;#33018;&amp;#33026;&amp;#65288;&amp;#208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24066;&amp;#22330;&amp;#20221;&amp;#39069;&lt;/span&gt;&lt;/span&gt;&lt;/div&gt;&lt;div&gt;&lt;span style="font-size: small;"&gt;&lt;span style="font-family: Arial;"&gt;&amp;#2223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135;&amp;#21697;&amp;#29260;&amp;#31067;&amp;#30168;&amp;#20869;&amp;#26381;&amp;#33647;&amp;#21697;&amp;#31454;&amp;#20105;&amp;#26684;&amp;#23616;&amp;#20998;&amp;#26512;&lt;/b&gt;&lt;/span&gt;&lt;/span&gt;&lt;/div&gt;&lt;div&gt;&lt;span style="font-size: small;"&gt;&lt;span style="font-family: Arial;"&gt;&amp;#31532;&amp;#19968;&amp;#33410; &amp;#31067;&amp;#30168;&amp;#20869;&amp;#26381;&amp;#33647;&amp;#21697;&amp;#34892;&amp;#19994;&amp;#21382;&amp;#21490;&amp;#31454;&amp;#20105;&amp;#26684;&amp;#23616;&amp;#27010;&amp;#20917; &lt;/span&gt;&lt;/span&gt;&lt;/div&gt;&lt;div&gt;&lt;span style="font-size: small;"&gt;&lt;span style="font-family: Arial;"&gt;&amp;#19968;&amp;#12289;&amp;#31067;&amp;#30168;&amp;#20869;&amp;#26381;&amp;#33647;&amp;#21697;&amp;#34892;&amp;#19994;&amp;#38598;&amp;#20013;&amp;#24230;&amp;#20998;&amp;#26512; &lt;/span&gt;&lt;/span&gt;&lt;/div&gt;&lt;div&gt;&lt;span style="font-size: small;"&gt;&lt;span style="font-family: Arial;"&gt;&amp;#20108;&amp;#12289;&amp;#31067;&amp;#30168;&amp;#20869;&amp;#26381;&amp;#33647;&amp;#21697;&amp;#34892;&amp;#19994;&amp;#31454;&amp;#20105;&amp;#31243;&amp;#24230;&amp;#20998;&amp;#26512; &lt;/span&gt;&lt;/span&gt;&lt;/div&gt;&lt;div&gt;&lt;span style="font-size: small;"&gt;&lt;span style="font-family: Arial;"&gt;&amp;#31532;&amp;#20108;&amp;#33410; &amp;#31067;&amp;#30168;&amp;#20869;&amp;#26381;&amp;#33647;&amp;#21697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2020-2026 &amp;#24180;&amp;#22269;&amp;#20135;&amp;#21697;&amp;#29260;&amp;#31067;&amp;#30168;&amp;#20869;&amp;#26381;&amp;#33647;&amp;#21697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2269;&amp;#20135;&amp;#21697;&amp;#29260;&amp;#31067;&amp;#30168;&amp;#20869;&amp;#26381;&amp;#33647;&amp;#21697;&amp;#21457;&amp;#23637;&amp;#39044;&amp;#27979;&lt;/b&gt;&lt;/span&gt;&lt;/span&gt;&lt;/div&gt;&lt;div&gt;&lt;span style="font-size: small;"&gt;&lt;span style="font-family: Arial;"&gt;&amp;#31532;&amp;#19968;&amp;#33410;2023-2029&amp;#24180;&amp;#31067;&amp;#30168;&amp;#20869;&amp;#26381;&amp;#33647;&amp;#21697;&amp;#34892;&amp;#19994;&amp;#20135;&amp;#37327;&amp;#39044;&amp;#27979;&lt;/span&gt;&lt;/span&gt;&lt;/div&gt;&lt;div&gt;&lt;span style="font-size: small;"&gt;&lt;span style="font-family: Arial;"&gt;&amp;#31532;&amp;#20108;&amp;#33410;2023-2029&amp;#24180;&amp;#31067;&amp;#30168;&amp;#20869;&amp;#26381;&amp;#33647;&amp;#21697;&amp;#34892;&amp;#19994;&amp;#24635;&amp;#36164;&amp;#20135;&amp;#39044;&amp;#27979;&lt;/span&gt;&lt;/span&gt;&lt;/div&gt;&lt;div&gt;&lt;span style="font-size: small;"&gt;&lt;span style="font-family: Arial;"&gt;&amp;#31532;&amp;#19977;&amp;#33410;2023-2029&amp;#24180;&amp;#31067;&amp;#30168;&amp;#20869;&amp;#26381;&amp;#33647;&amp;#21697;&amp;#34892;&amp;#19994;&amp;#24037;&amp;#19994;&amp;#24635;&amp;#20135;&amp;#20540;&amp;#39044;&amp;#27979; &lt;/span&gt;&lt;/span&gt;&lt;/div&gt;&lt;div&gt;&lt;span style="font-size: small;"&gt;&lt;span style="font-family: Arial;"&gt;&amp;#31532;&amp;#22235;&amp;#33410;2023-2029&amp;#24180;&amp;#31067;&amp;#30168;&amp;#20869;&amp;#26381;&amp;#33647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5105;&amp;#22269;&amp;#31067;&amp;#30168;&amp;#20869;&amp;#26381;&amp;#33647;&amp;#21697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1067;&amp;#30168;&amp;#20869;&amp;#26381;&amp;#33647;&amp;#21697;&amp;#34892;&amp;#19994;&amp;#25237;&amp;#36164;&amp;#20215;&amp;#20540;&amp;#20998;&amp;#26512; &lt;/span&gt;&lt;/span&gt;&lt;/div&gt;&lt;div&gt;&lt;span style="font-size: small;"&gt;&lt;span style="font-family: Arial;"&gt;&amp;#19968;&amp;#12289; 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 &amp;#34892;&amp;#19994;&amp;#21457;&amp;#23637;&amp;#33021;&amp;#21147;&lt;/span&gt;&lt;/span&gt;&lt;/div&gt;&lt;div&gt;&lt;span style="font-size: small;"&gt;&lt;span style="font-family: Arial;"&gt;&amp;#31532;&amp;#19977;&amp;#33410; 2023-2029&amp;#24180;&amp;#22269;&amp;#20135;&amp;#21697;&amp;#29260;&amp;#31067;&amp;#30168;&amp;#20869;&amp;#26381;&amp;#33647;&amp;#21697;&amp;#25237;&amp;#36164;&amp;#39118;&amp;#38505;&amp;#39044;&amp;#35686; &lt;/span&gt;&lt;/span&gt;&lt;/div&gt;&lt;div&gt;&lt;span style="font-size: small;"&gt;&lt;span style="font-family: Arial;"&gt;&amp;#19968;&amp;#12289;&amp;#36152;&amp;#26131;&amp;#25112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39118;&amp;#38505;&amp;#39044;&amp;#35686; &lt;/span&gt;&lt;/span&gt;&lt;/div&gt;&lt;div&gt;&lt;span style="font-size: small;"&gt;&lt;span style="font-family: Arial;"&gt;&amp;#22235;&amp;#12289;&amp;#32463;&amp;#33829;&amp;#31649;&amp;#29702;&amp;#39118;&amp;#38505;&amp;#39044;&amp;#35686; &lt;/span&gt;&lt;/span&gt;&lt;/div&gt;&lt;div&gt;&lt;span style="font-size: small;"&gt;&lt;span style="font-family: Arial;"&gt;&amp;#31532;&amp;#22235;&amp;#33410; &amp;#31067;&amp;#30168;&amp;#20869;&amp;#26381;&amp;#33647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36.html"&gt;http://www.cction.com/report/202301/33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