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257;&amp;#38477;&amp;#28201;&amp;#33647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257;&amp;#38477;&amp;#28201;&amp;#33647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257;&amp;#38477;&amp;#28201;&amp;#33647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8.html"&gt;http://www.cction.com/report/202303/34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0;&amp;#26257;&amp;#38477;&amp;#28201;&amp;#33647;&amp;#2169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450;&amp;#26257;&amp;#38477;&amp;#28201;&amp;#33647;&amp;#21697;&amp;#3034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50;&amp;#26257;&amp;#38477;&amp;#28201;&amp;#33647;&amp;#2169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339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647;&amp;#29702;&amp;#211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50;&amp;#26257;&amp;#38477;&amp;#28201;&amp;#33647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53;&amp;#33647;&amp;#29702;&amp;#2339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353;&amp;#21046;&amp;#21058;&amp;#31867;&amp;#2241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066;&amp;#22330;&amp;#19978;&amp;#20027;&amp;#35201;&amp;#30340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17;&amp;#20960;&amp;#24180;&amp;#20013;&amp;#22269;&amp;#38450;&amp;#26257;&amp;#38477;&amp;#28201;&amp;#33647;&amp;#216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450;&amp;#26257;&amp;#38477;&amp;#28201;&amp;#33647;&amp;#21697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185;&amp;#25216;&amp;#21457;&amp;#23637;&amp;#24102;&amp;#26469;&amp;#38450;&amp;#26257;&amp;#38477;&amp;#28201;&amp;#33647;&amp;#21697;&amp;#34892;&amp;#19994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31181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5;&amp;#25216;&amp;#21547;&amp;#37327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5199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4066;&amp;#22330;&amp;#21457;&amp;#23637;&amp;#25507;&amp;#32920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0195;&amp;#21270;&amp;#27700;&amp;#24179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1270;&amp;#27700;&amp;#24179;&amp;#203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693;&amp;#35782;&amp;#20135;&amp;#26435;&amp;#26463;&amp;#3253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647;&amp;#21697;&amp;#30417;&amp;#31649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450;&amp;#26257;&amp;#38477;&amp;#28201;&amp;#33647;&amp;#21697;&amp;#34892;&amp;#19994;&amp;#30340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8450;&amp;#26257;&amp;#38477;&amp;#28201;&amp;#33647;&amp;#2169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3478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33647;&amp;#34892;&amp;#19994;&amp;#35748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5919;&amp;#31574;&amp;#23545;&amp;#20013;&amp;#22269;&amp;#38450;&amp;#26257;&amp;#38477;&amp;#28201;&amp;#33647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9305;&amp;#275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8450;&amp;#26257;&amp;#38477;&amp;#28201;&amp;#33647;&amp;#21697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450;&amp;#26257;&amp;#38477;&amp;#28201;&amp;#33647;&amp;#216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2473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0379;&amp;#32473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450;&amp;#26257;&amp;#38477;&amp;#28201;&amp;#33647;&amp;#21697;&amp;#24066;&amp;#22330;&amp;#20027;&amp;#35201;&amp;#20135;&amp;#21697;&amp;#2145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38450;&amp;#26257;&amp;#38477;&amp;#28201;&amp;#33647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33;&amp;#21709;&amp;#20013;&amp;#22269;&amp;#38450;&amp;#26257;&amp;#38477;&amp;#28201;&amp;#33647;&amp;#21697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83;&amp;#22788;&amp;#260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22788;&amp;#26041;&amp;#38450;&amp;#26257;&amp;#38477;&amp;#28201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739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739;&amp;#32773;&amp;#25910;&amp;#208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135;&amp;#21697;&amp;#20215;&amp;#26684;&amp;#19982;&amp;#24515;&amp;#2970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4191;&amp;#21578;&amp;#12289;&amp;#36141;&amp;#29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3647;&amp;#21697;&amp;#29305;&amp;#27530;&amp;#211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066;&amp;#22330;&amp;#19978;&amp;#38450;&amp;#26257;&amp;#38477;&amp;#28201;&amp;#33647;&amp;#21697;&amp;#303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31181;&amp;#31867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6;&amp;#31181;&amp;#31867;&amp;#19981;&amp;#21516;&amp;#21697;&amp;#29260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38450;&amp;#26257;&amp;#38477;&amp;#28201;&amp;#33647;&amp;#21697;&amp;#38656;&amp;#27714;&amp;#24635;&amp;#3732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450;&amp;#26257;&amp;#38477;&amp;#28201;&amp;#33647;&amp;#21697;&amp;#20116;&amp;#22823;&amp;#28909;&amp;#38144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450;&amp;#26257;&amp;#38477;&amp;#28201;&amp;#33647;&amp;#21697;&amp;#21313;&amp;#22823;&amp;#28909;&amp;#3814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450;&amp;#26257;&amp;#38477;&amp;#28201;&amp;#33647;&amp;#21697;&amp;#38656;&amp;#27714;&amp;#24635;&amp;#37327;&amp;#21450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450;&amp;#26257;&amp;#38477;&amp;#28201;&amp;#33647;&amp;#21697;&amp;#24066;&amp;#22330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450;&amp;#26257;&amp;#38477;&amp;#28201;&amp;#33647;&amp;#21697;&amp;#37325;&amp;#28857;&amp;#38656;&amp;#27714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769;&amp;#2015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60;&amp;#22806;&amp;#24037;&amp;#20316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38450;&amp;#26257;&amp;#38477;&amp;#28201;&amp;#33647;&amp;#21697;&amp;#37325;&amp;#28857;&amp;#38656;&amp;#2771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78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2;&amp;#26449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#38450;&amp;#26257;&amp;#38477;&amp;#28201;&amp;#33647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33647;&amp;#24066;&amp;#22330;&amp;#33829;&amp;#38144;&amp;#30340;&amp;#21313;&amp;#22823;&amp;#40644;&amp;#37329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56;&amp;#27714;&amp;#21019;&amp;#36896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46;&amp;#26631;&amp;#35785;&amp;#27714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0;&amp;#20215;&amp;#26684;&amp;#31454;&amp;#2010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69;&amp;#36890;&amp;#32593;&amp;#32476;&amp;#2127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0027;&amp;#20307;&amp;#2461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185;&amp;#23398;&amp;#35748;&amp;#35782;&amp;#24066;&amp;#2233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40;&amp;#38754;&amp;#33829;&amp;#38144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5512;&amp;#25289;&amp;#32467;&amp;#215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31038;&amp;#20250;&amp;#36131;&amp;#20219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1019;&amp;#2603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450;&amp;#26257;&amp;#38477;&amp;#28201;&amp;#33647;&amp;#21697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450;&amp;#26257;&amp;#38477;&amp;#28201;&amp;#33647;&amp;#21697;&amp;#34892;&amp;#19994;&amp;#20027;&amp;#3520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450;&amp;#26257;&amp;#38477;&amp;#28201;&amp;#33647;&amp;#21697;&amp;#34892;&amp;#19994;&amp;#21378;&amp;#21830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450;&amp;#26257;&amp;#38477;&amp;#28201;&amp;#33647;&amp;#21697;&amp;#24066;&amp;#22330;&amp;#37325;&amp;#28857;&amp;#20135;&amp;#21697;&amp;#25512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303;&amp;#39321;&amp;#27491;&amp;#27668;&amp;#27700;&amp;#65288;&amp;#33014;&amp;#2221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65;&amp;#20937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7329;&amp;#38134;&amp;#334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9983;&amp;#20135;&amp;#21378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31354;&amp;#38388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450;&amp;#26257;&amp;#38477;&amp;#28201;&amp;#33647;&amp;#21697;&amp;#37325;&amp;#28857;&amp;#20225;&amp;#1999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31934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516;&amp;#20161;&amp;#2253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7;&amp;#23478;&amp;#24196;&amp;#31070;&amp;#23041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8450;&amp;#26257;&amp;#38477;&amp;#28201;&amp;#33647;&amp;#21697;&amp;#36235;&amp;#21183;&amp;#39044;&amp;#27979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8450;&amp;#26257;&amp;#38477;&amp;#28201;&amp;#33647;&amp;#2169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647;&amp;#21697;&amp;#20215;&amp;#26684;&amp;#23558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24220;&amp;#31649;&amp;#29702;&amp;#26356;&amp;#2115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340;&amp;#31454;&amp;#20105;&amp;#23558;&amp;#36235;&amp;#21521;&amp;#20110;&amp;#26680;&amp;#24515;&amp;#31454;&amp;#20105;&amp;#33021;&amp;#21147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567;&amp;#21307;&amp;#33647;&amp;#20225;&amp;#19994;&amp;#23558;&amp;#22823;&amp;#37327;&amp;#34987;&amp;#25910;&amp;#36141;&amp;#12289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33647;&amp;#21644;&amp;#31185;&amp;#25216;&amp;#21547;&amp;#37327;&amp;#39640;&amp;#30340;&amp;#33647;&amp;#21697;&amp;#23558;&amp;#21344;&amp;#25454;&amp;#24066;&amp;#22330;&amp;#21046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307;&amp;#33647;&amp;#24066;&amp;#22330;&amp;#30340;&amp;#23481;&amp;#37327;&amp;#23558;&amp;#26377;&amp;#24456;&amp;#2282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35;&amp;#230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2;&amp;#24555;&amp;#25512;&amp;#36827;&amp;#20225;&amp;#19994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2;&amp;#22823;&amp;#20135;&amp;#21697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26045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6;&amp;#21892;&amp;#33647;&amp;#21697;&amp;#38144;&amp;#21806;&amp;#32593;&amp;#3247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38.html"&gt;http://www.cction.com/report/202303/34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