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927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927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927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92.html"&gt;http://www.cction.com/report/202308/391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19;&amp;#39278;&amp;#65292;&amp;#22823;&amp;#32422;&amp;#36215;&amp;#28304;&amp;#20110;3000&amp;#24180;&amp;#21069;&amp;#30340;&amp;#21830;&amp;#20195;&amp;#65292;&amp;#24403;&amp;#26102;&amp;#30340;&amp;#23500;&amp;#36149;&amp;#20154;&amp;#23478;&amp;#24050;&amp;#30693;&amp;#20908;&amp;#26085;&amp;#20991;&amp;#20912;&amp;#36142;&amp;#34255;&amp;#20110;&amp;#31382;&amp;#65292;&amp;#20197;&amp;#22791;&amp;#26469;&amp;#24180;&amp;#30427;&amp;#22799;&amp;#28040;&amp;#26257;&amp;#20043;&amp;#38656;&amp;#12290;&amp;#21608;&amp;#26397;&amp;#26356;&amp;#35774;&amp;#26377;&amp;#19987;&amp;#25484;&amp;ldquo;&amp;#20912;&amp;#26435;&amp;rdquo;&amp;#30340;&amp;ldquo;&amp;#20940;&amp;#20154;&amp;rdquo;&amp;#12290;&amp;#21040;&amp;#20102;&amp;#26149;&amp;#31179;&amp;#26411;&amp;#26399;&amp;#65292;&amp;#20912;&amp;#30340;&amp;#29992;&amp;#36884;&amp;#23601;&amp;#26356;&amp;#24191;&amp;#27867;&amp;#12290;&amp;#35832;&amp;#20399;&amp;#21916;&amp;#29233;&amp;#22312;&amp;#23476;&amp;#24109;&amp;#19978;&amp;#39278;&amp;#20912;&amp;#38215;&amp;#31859;&amp;#37202;&amp;#12290;&amp;#12298;&amp;#26970;&amp;#36766;&amp;middot;&amp;#25307;&amp;#39746;&amp;#12299;&amp;#20013;&amp;#26377;&amp;ldquo;&amp;#25387;&amp;#27178;&amp;#20923;&amp;#39278;&amp;#65292;&amp;#37241;&amp;#28165;&amp;#20937;&amp;#20123;&amp;rdquo;&amp;#30340;&amp;#35760;&amp;#36848;&amp;#65292;&amp;#36190;&amp;#36175;&amp;#20912;&amp;#38215;&amp;#36807;&amp;#30340;&amp;#31983;&amp;#31859;&amp;#37202;&amp;#65292;&amp;#21917;&amp;#36215;&amp;#26469;&amp;#26082;&amp;#37255;&amp;#39321;&amp;#21448;&amp;#28165;&amp;#20937;&amp;#65292;&amp;#21487;&amp;#35265;&amp;#24403;&amp;#26102;&amp;#20919;&amp;#39278;&amp;#21046;&amp;#20316;&amp;#30340;&amp;#27700;&amp;#24179;&amp;#30456;&amp;#24403;&amp;#39640;&amp;#12290;&lt;/div&gt;  &lt;div&gt;&amp;#20013;&amp;#20225;&amp;#39038;&amp;#38382;&amp;#32593;&amp;#21457;&amp;#24067;&amp;#30340;&amp;#12298;2023-2029&amp;#24180;&amp;#20013;&amp;#22269;&amp;#20919;&amp;#39278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0919;&amp;#39278;&amp;#34892;&amp;#19994;&amp;#24066;&amp;#22330;&amp;#21457;&amp;#23637;&amp;#29615;&amp;#22659;&amp;#12289;&amp;#20919;&amp;#39278;&amp;#25972;&amp;#20307;&amp;#36816;&amp;#34892;&amp;#24577;&amp;#21183;&amp;#31561;&amp;#65292;&amp;#25509;&amp;#30528;&amp;#20998;&amp;#26512;&amp;#20102;&amp;#20919;&amp;#39278;&amp;#34892;&amp;#19994;&amp;#24066;&amp;#22330;&amp;#36816;&amp;#34892;&amp;#30340;&amp;#29616;&amp;#29366;&amp;#65292;&amp;#28982;&amp;#21518;&amp;#20171;&amp;#32461;&amp;#20102;&amp;#20919;&amp;#39278;&amp;#24066;&amp;#22330;&amp;#31454;&amp;#20105;&amp;#26684;&amp;#23616;&amp;#12290;&amp;#38543;&amp;#21518;&amp;#65292;&amp;#25253;&amp;#21578;&amp;#23545;&amp;#20919;&amp;#39278;&amp;#20570;&amp;#20102;&amp;#37325;&amp;#28857;&amp;#20225;&amp;#19994;&amp;#32463;&amp;#33829;&amp;#29366;&amp;#20917;&amp;#20998;&amp;#26512;&amp;#65292;&amp;#26368;&amp;#21518;&amp;#20998;&amp;#26512;&amp;#20102;&amp;#20919;&amp;#39278;&amp;#34892;&amp;#19994;&amp;#21457;&amp;#23637;&amp;#36235;&amp;#21183;&amp;#19982;&amp;#25237;&amp;#36164;&amp;#39044;&amp;#27979;&amp;#12290;&amp;#24744;&amp;#33509;&amp;#24819;&amp;#23545;&amp;#20919;&amp;#39278;&amp;#20135;&amp;#19994;&amp;#26377;&amp;#20010;&amp;#31995;&amp;#32479;&amp;#30340;&amp;#20102;&amp;#35299;&amp;#25110;&amp;#32773;&amp;#24819;&amp;#25237;&amp;#36164;&amp;#20919;&amp;#3927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0919;&amp;#39278;&amp;#34892;&amp;#19994;&amp;#25972;&amp;#20307;&amp;#36816;&amp;#33829;&amp;#29366;&amp;#20917;&amp;#20998;&amp;#26512;&lt;/div&gt;  &lt;div&gt;&amp;#31532;&amp;#19968;&amp;#33410;2022&amp;#24180;&amp;#19990;&amp;#30028;&amp;#20919;&amp;#39278;&amp;#34892;&amp;#19994;&amp;#24066;&amp;#22330;&amp;#21457;&amp;#23637;&amp;#26684;&amp;#23616;&lt;/div&gt;  &lt;div&gt;&amp;#19968;&amp;#12289;&amp;#19990;&amp;#30028;&amp;#20919;&amp;#39278;&amp;#24066;&amp;#22330;&amp;#28909;&amp;#28857;&amp;#32858;&amp;#28966;&lt;/div&gt;  &lt;div&gt;&amp;#20108;&amp;#12289;&amp;#19990;&amp;#30028;&amp;#20027;&amp;#35201;&amp;#20919;&amp;#39278;&amp;#21697;&amp;#29260;&amp;#32508;&amp;#36848;&lt;/div&gt;  &lt;div&gt;&amp;#19977;&amp;#12289;&amp;#19990;&amp;#30028;&amp;#20919;&amp;#39278;&amp;#24066;&amp;#22330;&amp;#28040;&amp;#36153;&amp;#29616;&amp;#29366;&amp;#20998;&amp;#26512;&lt;/div&gt;  &lt;div&gt;&amp;#31532;&amp;#20108;&amp;#33410;2022&amp;#24180;&amp;#19990;&amp;#30028;&amp;#20919;&amp;#39278;&amp;#21697;&amp;#29260;&amp;#20027;&amp;#35201;&amp;#22269;&amp;#23478;&amp;#20998;&amp;#26512;&lt;/div&gt;  &lt;div&gt;&amp;#19968;&amp;#12289;&amp;#32654;&amp;#22269;&lt;/div&gt;  &lt;div&gt;&amp;#20108;&amp;#12289;&amp;#28595;&amp;#22823;&amp;#21033;&amp;#20122;&lt;/div&gt;  &lt;div&gt;&amp;#19977;&amp;#12289;&amp;#29790;&amp;#20856;&lt;/div&gt;  &lt;div&gt;&lt;/div&gt;  &lt;div&gt;&amp;#31532;&amp;#19977;&amp;#33410;2023-2029&amp;#24180;&amp;#19990;&amp;#30028;&amp;#20919;&amp;#39278;&amp;#34892;&amp;#19994;&amp;#21457;&amp;#23637;&amp;#36235;&amp;#21183;&amp;#20998;&amp;#26512;&lt;/div&gt;  &lt;div&gt;&amp;nbsp;&lt;/div&gt;  &lt;div&gt;&amp;#31532;&amp;#20108;&amp;#31456; 2022&amp;#24180;&amp;#20013;&amp;#22269;&amp;#20919;&amp;#39278;&amp;#34892;&amp;#19994;&amp;#24066;&amp;#22330;&amp;#21457;&amp;#23637;&amp;#29615;&amp;#22659;&amp;#35299;&amp;#26512;&lt;/div&gt;  &lt;div&gt;&amp;#31532;&amp;#19968;&amp;#33410; 2022&amp;#24180;&amp;#20013;&amp;#22269;&amp;#23439;&amp;#35266;&amp;#32463;&amp;#27982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2&amp;#24180;&amp;#20013;&amp;#22269;&amp;#20919;&amp;#39278;&amp;#24066;&amp;#22330;&amp;#25919;&amp;#31574;&amp;#29615;&amp;#22659;&amp;#20998;&amp;#26512;&lt;/div&gt;  &lt;div&gt;&amp;#19968;&amp;#12289;&amp;#12298;&amp;#20919;&amp;#39278;&amp;#39135;&amp;#21697;&amp;#21355;&amp;#29983;&amp;#31649;&amp;#29702;&amp;#21150;&amp;#27861;&amp;#12299;&lt;/div&gt;  &lt;div&gt;&amp;#20108;&amp;#12289;&amp;#12298;&amp;#20013;&amp;#21326;&amp;#20154;&amp;#27665;&amp;#20849;&amp;#21644;&amp;#22269;&amp;#39135;&amp;#21697;&amp;#21355;&amp;#29983;&amp;#27861;&amp;#12299;&lt;/div&gt;  &lt;div&gt;&amp;#19977;&amp;#12289;&amp;#12298;&amp;#22825;&amp;#27941;&amp;#24066;&amp;#20919;&amp;#39278;&amp;#39135;&amp;#21697;&amp;#21355;&amp;#29983;&amp;#31649;&amp;#29702;&amp;#26242;&amp;#34892;&amp;#35268;&amp;#23450;&amp;#12299;&lt;/div&gt;  &lt;div&gt;&amp;#31532;&amp;#19977;&amp;#33410;2022&amp;#24180;&amp;#20013;&amp;#22269;&amp;#20919;&amp;#39278;&amp;#24066;&amp;#22330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2&amp;#24180;&amp;#20013;&amp;#22269;&amp;#20919;&amp;#39278;&amp;#19994;&amp;#20869;&amp;#28909;&amp;#28857;&amp;#20135;&amp;#21697;&amp;#36816;&amp;#33829;&amp;#24577;&amp;#21183;&amp;#20998;&amp;#26512;&lt;/div&gt;  &lt;div&gt;&amp;#31532;&amp;#19968;&amp;#33410; 2022&amp;#24180;&amp;#20013;&amp;#22269;&amp;#20919;&amp;#39278;&amp;#24066;&amp;#22330;&amp;#20845;&amp;#22823;&amp;#28909;&amp;#28857;&amp;#20998;&amp;#26512;&lt;/div&gt;  &lt;div&gt;&amp;#31532;&amp;#20108;&amp;#33410; 2022&amp;#24180;&amp;#20013;&amp;#22269;&amp;#20919;&amp;#39278;&amp;#24066;&amp;#22330;&amp;#36816;&amp;#34892;&amp;#24418;&amp;#24335;&amp;#20998;&amp;#26512;&lt;/div&gt;  &lt;div&gt;&amp;#19968;&amp;#12289;&amp;#20919;&amp;#39278;&amp;#24066;&amp;#22330;&amp;#19977;&amp;#36275;&amp;#40718;&amp;#31435;&lt;/div&gt;  &lt;div&gt;&amp;#20108;&amp;#12289;&amp;#20234;&amp;#21033;&amp;#23558;&amp;#20013;&amp;#22269;&amp;#20912;&amp;#28103;&amp;#28107;&amp;#25512;&amp;#21521;&amp;#21697;&amp;#36136;&amp;#26102;&amp;#20195;&lt;/div&gt;  &lt;div&gt;&amp;#19977;&amp;#12289;&amp;#20919;&amp;#39278;&amp;#30340;&amp;#26032;&amp;#21697;&amp;#31181;&amp;#25152;&amp;#21344;&amp;#24066;&amp;#22330;&amp;#20221;&amp;#39069;&amp;#22686;&amp;#21152;&lt;/div&gt;  &lt;div&gt;&amp;#31532;&amp;#19977;&amp;#33410;2022&amp;#24180;&amp;#20919;&amp;#39278;&amp;#24066;&amp;#22330;&amp;#20998;&amp;#26512;&amp;mdash;&amp;mdash;&amp;#20912;&amp;ldquo;&amp;#30127;&amp;rdquo;&amp;#26102;&amp;#21051;&lt;/div&gt;  &lt;div&gt;&amp;#31532;&amp;#22235;&amp;#33410;2022&amp;#24180;&amp;#20013;&amp;#22269;&amp;#20919;&amp;#39278;&amp;#24066;&amp;#22330;&amp;#36816;&amp;#33829;&amp;#29616;&amp;#29366;&lt;/div&gt;  &lt;div&gt;&amp;#19968;&amp;#12289;&amp;#24066;&amp;#22330;&amp;#20379;&amp;#38656;&amp;#24773;&amp;#20917;&amp;#20998;&amp;#26512;&lt;/div&gt;  &lt;div&gt;&amp;#20108;&amp;#12289;&amp;#24066;&amp;#22330;&amp;#20379;&amp;#38656;&amp;#24179;&amp;#34913;&amp;#20998;&amp;#26512;&lt;/div&gt;  &lt;div&gt;&amp;#19977;&amp;#12289;&amp;#24066;&amp;#22330;&amp;#20215;&amp;#26684;&amp;#20307;&amp;#21046;&amp;#20998;&amp;#26512;&lt;/div&gt;  &lt;div&gt;&amp;nbsp;&lt;/div&gt;  &lt;div&gt;&amp;#31532;&amp;#22235;&amp;#31456; 2022&amp;#24180;&amp;#20013;&amp;#22269;&amp;#20919;&amp;#39278;&amp;#24066;&amp;#22330;&amp;#32454;&amp;#20998;&amp;#24066;&amp;#22330;&amp;#36816;&amp;#34892;&amp;#36879;&amp;#26512;&lt;/div&gt;  &lt;div&gt;&amp;#31532;&amp;#19968;&amp;#33410; &amp;#20912;&amp;#28103;&amp;#28107;&lt;/div&gt;  &lt;div&gt;&amp;#19968;&amp;#12289;&amp;#20912;&amp;#28103;&amp;#28107;&amp;#20027;&amp;#35201;&amp;#21407;&amp;#26009;&lt;/div&gt;  &lt;div&gt;&amp;#20108;&amp;#12289;&amp;#20912;&amp;#28103;&amp;#28107;&amp;#24066;&amp;#22330;&amp;#28040;&amp;#36153;&amp;#35843;&amp;#26597;&lt;/div&gt;  &lt;div&gt;&amp;#19977;&amp;#12289;&amp;#20908;&amp;#23395;&amp;#20912;&amp;#28103;&amp;#28107;&amp;#38144;&amp;#21806;&amp;#36830;&amp;#24180;&amp;#19978;&amp;#21319;&lt;/div&gt;  &lt;div&gt;&amp;#22235;&amp;#12289;&amp;#20013;&amp;#22269;&amp;#21508;&amp;#21697;&amp;#29260;&amp;#20912;&amp;#28103;&amp;#28107;&amp;#24066;&amp;#22330;&amp;#21344;&amp;#26377;&amp;#29575;&lt;/div&gt;  &lt;div&gt;&amp;#20116;&amp;#12289;&amp;#37239;&amp;#20912;&amp;#22320;&amp;#24102;&amp;#20912;&amp;#28103;&amp;#28107;&amp;#20197;&amp;#20840;&amp;#26032;&amp;#30340;&amp;#25237;&amp;#36164;&amp;#27169;&amp;#24335;&amp;#24341;&amp;#39046;&amp;#20912;&amp;#21697;&amp;#24066;&amp;#22330;&lt;/div&gt;  &lt;div&gt;&amp;#31532;&amp;#20108;&amp;#33410; &amp;#38634;&amp;#31957;&lt;/div&gt;  &lt;div&gt;&amp;#19968;&amp;#12289;&amp;#38634;&amp;#31957;&amp;#22312;&amp;#20919;&amp;#39278;&amp;#24066;&amp;#22330;&amp;#28040;&amp;#36153;&amp;#20221;&amp;#39069;&lt;/div&gt;  &lt;div&gt;&amp;#20108;&amp;#12289;&amp;#38634;&amp;#31957;&amp;#33945;&amp;#29275;&amp;#20234;&amp;#21033;&amp;#20173;&amp;#28982;&amp;#31216;&amp;#38712;&lt;/div&gt;  &lt;div&gt;&amp;#19977;&amp;#12289;&amp;#21271;&amp;#20140;&amp;#20919;&amp;#39278;&amp;#24066;&amp;#22330;&amp;#28040;&amp;#36153;&amp;#38656;&amp;ldquo;&amp;#24935;&amp;#30524;&amp;rdquo;&lt;/div&gt;  &lt;div&gt;&amp;#22235;&amp;#12289;&amp;#29664;&amp;#19977;&amp;#35282;&amp;#38634;&amp;#31957;&amp;#21697;&amp;#29260;&amp;#20844;&amp;#20247;&amp;#35780;&amp;#20215;&amp;#35843;&amp;#26597;&lt;/div&gt;  &lt;div&gt;&amp;#20116;&amp;#12289;&amp;#38634;&amp;#31957;&amp;#23384;&amp;#22312;&amp;#36136;&amp;#37327;&amp;#38382;&amp;#39064;&lt;/div&gt;  &lt;div&gt;&amp;#31532;&amp;#19977;&amp;#33410; &amp;#27773;&amp;#27700;&lt;/div&gt;  &lt;div&gt;&amp;#19968;&amp;#12289;&amp;#27773;&amp;#27700;&amp;#30340;&amp;#21033;&amp;#19982;&amp;#24330;&lt;/div&gt;  &lt;div&gt;&amp;#20108;&amp;#12289;&amp;#27773;&amp;#27700;&amp;#36880;&amp;#28176;&amp;#22833;&amp;#2345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773;&amp;#27700;&amp;#24066;&amp;#22330;&amp;#28040;&amp;#36153;&amp;#20998;&amp;#26512;&amp;#21450;&amp;#25512;&amp;#24191;&amp;#24314;&amp;#35758;&lt;/div&gt;  &lt;div&gt;&amp;#22235;&amp;#12289;&amp;#27773;&amp;#27700;&amp;#20581;&amp;#24247;&amp;#21270;&amp;#25104;&amp;#26410;&amp;#26469;&amp;#21457;&amp;#23637;&amp;#36235;&amp;#21183;&lt;/div&gt;  &lt;div&gt;&amp;#31532;&amp;#22235;&amp;#33410; &amp;#26524;&amp;#27713;&lt;/div&gt;  &lt;div&gt;&amp;#19968;&amp;#12289;&amp;#20013;&amp;#22269;&amp;#26524;&amp;#27713;&amp;#20135;&amp;#19994;&amp;#22238;&amp;#20987;&amp;#36136;&amp;#37327;&amp;#38376;&lt;/div&gt;  &lt;div&gt;&amp;#20108;&amp;#12289;2022&amp;#24180;&amp;#20013;&amp;#22269;&amp;#39278;&amp;#26009;&amp;#20135;&amp;#21697;&amp;#23558;&amp;#21521;&amp;#22810;&amp;#26679;&amp;#21270;&amp;#21457;&amp;#23637;&lt;/div&gt;  &lt;div&gt;&amp;#19977;&amp;#12289;2022&amp;#24180;&amp;#26524;&amp;#34092;&amp;#27713;&amp;#39278;&amp;#26009;&amp;#34920;&amp;#29616;&amp;#31361;&amp;#20986;&amp;#65292;&amp;#26524;&amp;#31890;&amp;#39278;&amp;#26009;&amp;#25104;&amp;#24066;&amp;#22330;&amp;#26032;&amp;#23456;&lt;/div&gt;  &lt;div&gt;&amp;#22235;&amp;#12289;2022&amp;#24180;&amp;#26159;&amp;#20013;&amp;#22269;&amp;#39278;&amp;#26009;&amp;#24066;&amp;#22330;&amp;#22810;&amp;#20803;&amp;#21457;&amp;#23637;&amp;#36716;&amp;#22411;&amp;#37325;&amp;#32452;&amp;#30340;&amp;#19968;&amp;#24180;&lt;/div&gt;  &lt;div&gt;&amp;#20116;&amp;#12289;&amp;#20195;&amp;#34920;&amp;#21697;&amp;#29260;&amp;#21160;&amp;#24577;&amp;#20998;&amp;#26512;&lt;/div&gt;  &lt;div&gt;1&amp;#12289;&amp;#24247;&amp;#24072;&amp;#20613;&amp;#65306;&amp;#25171;&amp;#36896;&amp;#20013;&amp;#22269;&amp;#23478;&amp;#21947;&amp;#25143;&amp;#26195;&amp;#30340;&amp;#30693;&amp;#21517;&amp;#21697;&amp;#29260;&lt;/div&gt;  &lt;div&gt;2&amp;#12289;&amp;#27719;&amp;#28304;&amp;#26524;&amp;#27713;&amp;#65306;&amp;#19979;&amp;#20065;&amp;#25772;&amp;#21160;&amp;#20892;&amp;#26449;&amp;#30334;&amp;#20159;&amp;#24066;&amp;#22330;&lt;/div&gt;  &lt;div&gt;3&amp;#12289;&amp;#20892;&amp;#22827;&amp;#26524;&amp;#22253;&amp;#65306;&amp;#33021;&amp;#19981;&amp;#33021;&amp;ldquo;&amp;#25671;&amp;rdquo;&amp;#21160;&amp;#26524;&amp;#27713;&amp;#24066;&amp;#22330;&lt;/div&gt;  &lt;div&gt;&amp;#20845;&amp;#12289;2023-2029&amp;#24180;&amp;#20013;&amp;#22269;&amp;#26524;&amp;#27713;&amp;#21450;&amp;#26524;&amp;#27713;&amp;#39278;&amp;#26009;&amp;#20135;&amp;#37327;&amp;#25968;&amp;#25454;&amp;#32479;&amp;#35745;&amp;#20998;&amp;#26512;&lt;/div&gt;  &lt;div&gt;&amp;#19971;&amp;#12289;&amp;#26524;&amp;#27713;&amp;#39278;&amp;#26009;&amp;#24066;&amp;#22330;&amp;#28040;&amp;#36153;&amp;#24773;&amp;#20917;&amp;#20998;&amp;#26512;&lt;/div&gt;  &lt;div&gt;&amp;nbsp;&lt;/div&gt;  &lt;div&gt;&amp;#31532;&amp;#20116;&amp;#31456; 2023-2029&amp;#24180;&amp;#20013;&amp;#22269;&amp;#20919;&amp;#39278;&amp;#25152;&amp;#23646;&amp;#34892;&amp;#19994;&amp;#36827;&amp;#20986;&amp;#21475;&amp;#25968;&amp;#25454;&amp;#30417;&amp;#27979;&lt;/div&gt;  &lt;div&gt;&amp;#31532;&amp;#19968;&amp;#33410; 2023-2029&amp;#24180;&amp;#20013;&amp;#22269;&amp;#20912;&amp;#28103;&amp;#28107;&amp;#36827;&amp;#20986;&amp;#21475;&amp;#25968;&amp;#25454;&amp;#32479;&amp;#35745;&amp;#24773;&amp;#20917;&lt;/div&gt;  &lt;div&gt;&amp;#19968;&amp;#12289;&amp;#20912;&amp;#28103;&amp;#28107;&amp;#36827;&amp;#20986;&amp;#21475;&amp;#25968;&amp;#37327;&amp;#20998;&amp;#26512;&lt;/div&gt;  &lt;div&gt;&amp;#20108;&amp;#12289;&amp;#20912;&amp;#28103;&amp;#28107;&amp;#36827;&amp;#20986;&amp;#21475;&amp;#37329;&amp;#39069;&amp;#20998;&amp;#26512;&lt;/div&gt;  &lt;div&gt;&amp;#19977;&amp;#12289;&amp;#20912;&amp;#28103;&amp;#28107;&amp;#36827;&amp;#20986;&amp;#21475;&amp;#22269;&amp;#23478;&amp;#21450;&amp;#22320;&amp;#21306;&amp;#20998;&amp;#26512;&lt;/div&gt;  &lt;div&gt;&amp;#31532;&amp;#20108;&amp;#33410; 2023-2029&amp;#24180;&amp;#20013;&amp;#22269;&amp;#26524;&amp;#27713;&amp;#36827;&amp;#20986;&amp;#21475;&amp;#25968;&amp;#25454;&amp;#32479;&amp;#35745;&amp;#24773;&amp;#20917;&lt;/div&gt;  &lt;div&gt;&amp;#19968;&amp;#12289;2023-2029&amp;#24180;&amp;#20013;&amp;#22269;&amp;#20919;&amp;#20923;&amp;#30340;&amp;#27225;&amp;#27713;&amp;#36827;&amp;#20986;&amp;#21475;&amp;#25968;&amp;#25454;&lt;/div&gt;  &lt;div&gt;&amp;#20108;&amp;#12289;2023-2029&amp;#24180;&amp;#20013;&amp;#22269;&amp;#33529;&amp;#26524;&amp;#27713;&amp;#36827;&amp;#20986;&amp;#21475;&amp;#25968;&amp;#25454;&lt;/div&gt;  &lt;div&gt;&amp;#19977;&amp;#12289;&amp;#20854;&amp;#23427;&lt;/div&gt;  &lt;div&gt;&amp;nbsp;&lt;/div&gt;  &lt;div&gt;&amp;#31532;&amp;#20845;&amp;#31456;2022&amp;#24180;&amp;#20013;&amp;#22269;&amp;#20919;&amp;#39278;&amp;#34892;&amp;#19994;&amp;#24066;&amp;#22330;&amp;#38144;&amp;#21806;&amp;#28192;&amp;#36947;&amp;#36816;&amp;#34892;&amp;#24577;&amp;#21183;&amp;#20998;&amp;#26512;&lt;/div&gt;  &lt;div&gt;&amp;#31532;&amp;#19968;&amp;#33410; &amp;#33829;&amp;#38144;&amp;#35266;&amp;#24565;&amp;#21457;&amp;#29983;&amp;#36136;&amp;#30340;&amp;#36716;&amp;#21464;&lt;/div&gt;  &lt;div&gt;&amp;#31532;&amp;#20108;&amp;#33410; 2022&amp;#24180;&amp;#20013;&amp;#22269;&amp;#20919;&amp;#39278;&amp;#38144;&amp;#21806;&amp;#27169;&amp;#24335;&amp;#20998;&amp;#26512;&lt;/div&gt;  &lt;div&gt;&amp;#19968;&amp;#12289;&amp;#33945;&amp;#29275;&amp;#20919;&amp;#39278;&amp;#19987;&amp;#33829;&amp;#31449;&lt;/div&gt;  &lt;div&gt;&amp;#20108;&amp;#12289;&amp;#20919;&amp;#39278;&amp;#24066;&amp;#22330;&amp;#33829;&amp;#38144;&amp;#28192;&amp;#36947;&amp;#30340;&amp;#26032;&amp;#21464;&amp;#21270;&lt;/div&gt;  &lt;div&gt;&amp;#31532;&amp;#19977;&amp;#33410; 2022&amp;#24180;&amp;#20013;&amp;#22269;&amp;#20919;&amp;#39278;&amp;#25209;&amp;#21457;&amp;#38646;&amp;#21806;&amp;#24066;&amp;#22330;&amp;#29616;&amp;#29366;&lt;/div&gt;  &lt;div&gt;&amp;#19968;&amp;#12289;&amp;#20013;&amp;#22269;&amp;#20919;&amp;#39278;&amp;#25209;&amp;#21457;&amp;#38646;&amp;#21806;&amp;#25104;&amp;#32593;&amp;#32476;&amp;#20998;&amp;#24067;&lt;/div&gt;  &lt;div&gt;&amp;#20108;&amp;#12289;&amp;#20919;&amp;#39278;&amp;#28040;&amp;#36153;&amp;#28176;&amp;#21319;&amp;#28201;&amp;#25209;&amp;#21457;&amp;#20215;&amp;#26684;&amp;#22312;&amp;#19978;&amp;#28072;&lt;/div&gt;  &lt;div&gt;&amp;#19977;&amp;#12289;&amp;#20234;&amp;#21033;&amp;#20013;&amp;#22269;&amp;#20919;&amp;#39278;&amp;#34892;&amp;#19994;&amp;#39542;&amp;#20837;3.0&amp;#26102;&amp;#20195;&lt;/div&gt;  &lt;div&gt;&amp;#31532;&amp;#22235;&amp;#33410;2022&amp;#24180;&amp;#20013;&amp;#22269;&amp;#21046;&amp;#32988;&amp;#20919;&amp;#39278;&amp;#24066;&amp;#22330;&amp;#19977;&amp;#22823;&amp;#32477;&amp;#25307;&lt;/div&gt;  &lt;div&gt;&amp;#19968;&amp;#12289;&amp;#35785;&amp;#27714;&amp;#30340;&amp;#21407;&amp;#21021;&amp;#22238;&amp;#24402;&lt;/div&gt;  &lt;div&gt;&amp;#20108;&amp;#12289;&amp;#31574;&amp;#30053;&amp;#30340;&amp;#37325;&amp;#28857;&amp;#36752;&amp;#23556;&lt;/div&gt;  &lt;div&gt;&amp;#19977;&amp;#12289;&amp;#31449;&amp;#20301;&amp;#30340;&amp;#39038;&amp;#23458;&amp;#36716;&amp;#21521;&lt;/div&gt;  &lt;div&gt;&amp;#31532;&amp;#20116;&amp;#33410; 2022&amp;#24180;&amp;#20013;&amp;#22269;&amp;#20919;&amp;#39278;&amp;#34892;&amp;#19994;&amp;#33829;&amp;#38144;&amp;#31574;&amp;#30053;&amp;#20998;&amp;#26512;&lt;/div&gt;  &lt;div&gt;&amp;#19968;&amp;#12289;&amp;#21697;&amp;#29260;&amp;#31574;&amp;#30053;&lt;/div&gt;  &lt;div&gt;&amp;#20108;&amp;#12289;&amp;#23186;&amp;#20307;&amp;#20256;&amp;#25773;&amp;#31574;&amp;#30053;&lt;/div&gt;  &lt;div&gt;&amp;#19977;&amp;#12289;&amp;#20419;&amp;#38144;&amp;#31574;&amp;#30053;&lt;/div&gt;  &lt;div&gt;&amp;#22235;&amp;#12289;&amp;#28192;&amp;#36947;&amp;#31574;&amp;#30053;&lt;/div&gt;  &lt;div&gt;&amp;nbsp;&lt;/div&gt;  &lt;div&gt;&amp;#31532;&amp;#19971;&amp;#31456; 2022&amp;#24180;&amp;#20013;&amp;#22269;&amp;#20919;&amp;#39278;&amp;#24066;&amp;#22330;&amp;#28040;&amp;#36153;&amp;#35843;&amp;#26597;&amp;#20998;&amp;#26512;&lt;/div&gt;  &lt;div&gt;&amp;#31532;&amp;#19968;&amp;#33410; &amp;#28040;&amp;#36153;&amp;#32773;&amp;#23545;&amp;#20919;&amp;#39278;&amp;#21697;&amp;#29260;&amp;#35748;&amp;#30693;&amp;#24230;&amp;#35843;&amp;#26597;&amp;#20998;&amp;#26512;&lt;/div&gt;  &lt;div&gt;&amp;#31532;&amp;#20108;&amp;#33410; &amp;#28040;&amp;#36153;&amp;#32773;&amp;#23545;&amp;#20919;&amp;#39278;&amp;#20215;&amp;#26684;&amp;#25935;&amp;#24863;&amp;#24230;&amp;#35843;&amp;#26597;&amp;#20998;&amp;#26512;&lt;/div&gt;  &lt;div&gt;&amp;#31532;&amp;#19977;&amp;#33410; &amp;#28040;&amp;#36153;&amp;#32773;&amp;#23545;&amp;#20919;&amp;#39278;&amp;#24418;&amp;#24335;&amp;#30340;&amp;#20851;&amp;#27880;&amp;#24230;&amp;#35843;&amp;#26597;&amp;#20998;&amp;#26512;&lt;/div&gt;  &lt;div&gt;&amp;#19968;&amp;#12289;&amp;#20912;&amp;#28103;&amp;#28107;&lt;/div&gt;  &lt;div&gt;&amp;#20108;&amp;#12289;&amp;#38634;&amp;#31957;&lt;/div&gt;  &lt;div&gt;&amp;#19977;&amp;#12289;&amp;#26834;&amp;#20912;&lt;/div&gt;  &lt;div&gt;&amp;#31532;&amp;#22235;&amp;#33410; &amp;#28040;&amp;#36153;&amp;#32773;&amp;#23545;&amp;#20919;&amp;#39278;&amp;#21253;&amp;#35013;&amp;#30340;&amp;#28385;&amp;#24847;&amp;#24230;&amp;#35843;&amp;#26597;&amp;#20998;&amp;#26512;&lt;/div&gt;  &lt;div&gt;&amp;#31532;&amp;#20116;&amp;#33410; &amp;#24433;&amp;#21709;&amp;#28040;&amp;#36153;&amp;#32773;&amp;#36141;&amp;#20080;&amp;#20919;&amp;#39278;&amp;#30340;&amp;#22240;&amp;#32032;&amp;#35843;&amp;#26597;&amp;#20998;&amp;#26512;&lt;/div&gt;  &lt;div&gt;&amp;nbsp;&lt;/div&gt;  &lt;div&gt;&amp;#31532;&amp;#20843;&amp;#31456; 2022&amp;#24180;&amp;#20013;&amp;#22269;&amp;#20919;&amp;#39278;&amp;#24066;&amp;#22330;&amp;#31454;&amp;#20105;&amp;#26684;&amp;#23616;&amp;#36879;&amp;#26512;&lt;/div&gt;  &lt;div&gt;&amp;#31532;&amp;#19968;&amp;#33410;2022&amp;#24180;&amp;#20013;&amp;#22269;&amp;#20919;&amp;#39278;&amp;#24066;&amp;#22330;&amp;#31454;&amp;#20105;&amp;#24635;&amp;#20917;&lt;/div&gt;  &lt;div&gt;&amp;#19968;&amp;#12289;&amp;#20919;&amp;#39278;&amp;#24066;&amp;#22330;&amp;#31454;&amp;#20105;&amp;#28608;&amp;#28872;&lt;/div&gt;  &lt;div&gt;&amp;#20108;&amp;#12289;&amp;#20919;&amp;#39278;&amp;#31454;&amp;#20105;&amp;#25171;&amp;#36215;&amp;ldquo;&amp;#20912;&amp;#26588;&amp;#21106;&amp;#25454;&amp;rdquo;|&lt;/div&gt;  &lt;div&gt;&amp;#19977;&amp;#12289;&amp;#20919;&amp;#39278;&amp;#28192;&amp;#36947;&amp;#21464;&amp;#38761; &amp;#26032;&amp;#19968;&amp;#36718;&amp;#31454;&amp;#20105;&amp;#28909;&amp;#28857;&amp;#35806;&amp;#29983;&lt;/div&gt;  &lt;div&gt;&amp;#31532;&amp;#20108;&amp;#33410; 2022&amp;#24180;&amp;#20013;&amp;#22269;&amp;#20919;&amp;#39278;&amp;#24066;&amp;#22330;&amp;#31454;&amp;#20105;&amp;#21147;&amp;#20998;&amp;#26512;&lt;/div&gt;  &lt;div&gt;&amp;#19968;&amp;#12289;&amp;#20919;&amp;#39278;&amp;#24066;&amp;#22330;&amp;#21697;&amp;#29260;&amp;#31454;&amp;#20105;&amp;#29616;&amp;#29366;&lt;/div&gt;  &lt;div&gt;&amp;#20108;&amp;#12289;&amp;#20215;&amp;#26684;&amp;#31454;&amp;#20105;&amp;#20998;&amp;#26512;&lt;/div&gt;  &lt;div&gt;&amp;#19977;&amp;#12289;&amp;#21253;&amp;#35013;&amp;#31454;&amp;#20105;&amp;#20998;&amp;#26512;&lt;/div&gt;  &lt;div&gt;&amp;#31532;&amp;#19977;&amp;#33410;2022&amp;#24180;&amp;#20013;&amp;#22269;&amp;#20919;&amp;#39278;&amp;#20135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22235;&amp;#33410; 2022&amp;#24180;&amp;#20013;&amp;#22269;&amp;#20919;&amp;#39278;&amp;#24066;&amp;#22330;&amp;#31454;&amp;#20105;&amp;#20013;&amp;#23384;&amp;#22312;&amp;#30340;&amp;#38382;&amp;#39064;&lt;/div&gt;  &lt;div&gt;&amp;#31532;&amp;#20116;&amp;#33410;2023-2029&amp;#24180;&amp;#20013;&amp;#22269;&amp;#20919;&amp;#39278;&amp;#34892;&amp;#19994;&amp;#31454;&amp;#20105;&amp;#36235;&amp;#21183;&amp;#20998;&amp;#26512;&lt;/div&gt;  &lt;div&gt;&amp;nbsp;&lt;/div&gt;  &lt;div&gt;&amp;#31532;&amp;#20061;&amp;#31456; &amp;#19990;&amp;#30028;&amp;#30693;&amp;#21517;&amp;#21697;&amp;#29260;&amp;#20919;&amp;#39278;&amp;#20225;&amp;#19994;&amp;#22312;&amp;#21326;&amp;#24066;&amp;#22330;&amp;#36816;&amp;#34892;&amp;#27973;&amp;#26512;&lt;/div&gt;  &lt;div&gt;&amp;#31532;&amp;#19968;&amp;#33410;&amp;ldquo;&amp;#21644;&amp;#36335;&amp;#38634;&amp;rdquo;&lt;/div&gt;  &lt;div&gt;&amp;#19968;&amp;#12289;&amp;#20844;&amp;#21496;&amp;#27010;&amp;#20917;&lt;/div&gt;  &lt;div&gt;&amp;#20108;&amp;#12289;&amp;#24066;&amp;#22330;&amp;#20027;&amp;#35201;&amp;#20135;&amp;#21697;&amp;#20998;&amp;#26512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#31532;&amp;#20108;&amp;#33410;&amp;ldquo;&amp;#38592;&amp;#24034;&amp;rdquo;&lt;/div&gt;  &lt;div&gt;&amp;#19968;&amp;#12289;&amp;#20844;&amp;#21496;&amp;#27010;&amp;#20917;&lt;/div&gt;  &lt;div&gt;&amp;#20108;&amp;#12289;&amp;#24066;&amp;#22330;&amp;#20027;&amp;#35201;&amp;#20135;&amp;#21697;&amp;#20998;&amp;#26512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#31532;&amp;#19977;&amp;#33410;&amp;ldquo;&amp;#21704;&amp;#26681;&amp;#36798;&amp;#26031;&amp;ldquo;&lt;/div&gt;  &lt;div&gt;&amp;#19968;&amp;#12289;&amp;#20844;&amp;#21496;&amp;#27010;&amp;#20917;&lt;/div&gt;  &lt;div&gt;&amp;#20108;&amp;#12289;&amp;#24066;&amp;#22330;&amp;#20027;&amp;#35201;&amp;#20135;&amp;#21697;&amp;#20998;&amp;#26512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nbsp;&lt;/div&gt;  &lt;div&gt;&amp;#31532;&amp;#21313;&amp;#31456; &amp;#20919;&amp;#39278;&amp;#20248;&amp;#21183;&amp;#29983;&amp;#20135;&amp;#20225;&amp;#19994;&amp;#31454;&amp;#20105;&amp;#21147;&amp;#21450;&amp;#20851;&amp;#38190;&amp;#24615;&amp;#25968;&amp;#25454;&amp;#20998;&amp;#26512;&lt;/div&gt;  &lt;div&gt;&amp;#31532;&amp;#19968;&amp;#33410; &amp;#20869;&amp;#33945;&amp;#21476;&amp;#20234;&amp;#21033;&amp;#23454;&amp;#19994;&amp;#38598;&amp;#22242;&amp;#32929;&amp;#20221;&amp;#26377;&amp;#38480;&amp;#20844;&amp;#21496;(&amp;#20234;&amp;#21033;)&amp;#65288;600187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31532;&amp;#20108;&amp;#33410; &amp;#20869;&amp;#33945;&amp;#21476;&amp;#33945;&amp;#29275;&amp;#20083;&amp;#19994;&amp;#65288;&amp;#38598;&amp;#22242;&amp;#65289;&amp;#32929;&amp;#20221;&amp;#26377;&amp;#38480;&amp;#20844;&amp;#21496;&amp;#65288;&amp;#33945;&amp;#29275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1644;&amp;#36335;&amp;#38634;(&amp;#20013;&amp;#22269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19978;&amp;#28023;&amp;#31119;&amp;#20048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7827;&amp;#21335;&amp;#30465;&amp;#22825;&amp;#20912;&amp;#20919;&amp;#3927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 2023-2029&amp;#24180;&amp;#20013;&amp;#22269;&amp;#20919;&amp;#39278;&amp;#34892;&amp;#19994;&amp;#21457;&amp;#23637;&amp;#36235;&amp;#21183;&amp;#19982;&amp;#21069;&amp;#26223;&amp;#23637;&amp;#26395;&lt;/div&gt;  &lt;div&gt;&amp;#31532;&amp;#19968;&amp;#33410;2023-2029&amp;#24180;&amp;#20013;&amp;#22269;&amp;#20919;&amp;#39278;&amp;#34892;&amp;#19994;&amp;#21457;&amp;#23637;&amp;#21069;&amp;#26223;&amp;#20998;&amp;#26512;&lt;/div&gt;  &lt;div&gt;&amp;#19968;&amp;#12289;&amp;#24066;&amp;#22330;&amp;#28508;&amp;#21147;&amp;#20381;&amp;#28982;&amp;#24040;&amp;#22823;&lt;/div&gt;  &lt;div&gt;&amp;#20108;&amp;#12289;&amp;#20013;&amp;#22269;&amp;#20912;&amp;#28103;&amp;#28107;&amp;#24037;&amp;#19994;&amp;#30340;&amp;#21457;&amp;#23637;&amp;#21069;&amp;#26223;&amp;#23637;&amp;#26395;&lt;/div&gt;  &lt;div&gt;&amp;#19977;&amp;#12289;&amp;#20013;&amp;#22269;&amp;#20919;&amp;#39278;&amp;#24066;&amp;#22330;&amp;#30340;&amp;#25299;&amp;#23637;&amp;#21069;&amp;#26223;&amp;#21487;&amp;#35266;&lt;/div&gt;  &lt;div&gt;&amp;#31532;&amp;#20108;&amp;#33410;2023-2029&amp;#24180;&amp;#20013;&amp;#22269;&amp;#20919;&amp;#39278;&amp;#34892;&amp;#19994;&amp;#21457;&amp;#23637;&amp;#36235;&amp;#21183;&amp;#20998;&amp;#26512;&lt;/div&gt;  &lt;div&gt;&amp;#19968;&amp;#12289;&amp;#20919;&amp;#39278;&amp;#20135;&amp;#21697;&amp;#23646;&amp;#24615;&amp;#20174;&amp;#38450;&amp;#26257;&amp;#38477;&amp;#28201;&amp;#36716;&amp;#21521;&amp;#20241;&amp;#38386;&amp;#39135;&amp;#21697;&lt;/div&gt;  &lt;div&gt;&amp;#20108;&amp;#12289;&amp;#22686;&amp;#21152;&amp;#20135;&amp;#21697;&amp;#30340;&amp;#20445;&amp;#20581;&amp;#21151;&amp;#33021;&lt;/div&gt;  &lt;div&gt;&amp;#19977;&amp;#12289;&amp;#21152;&amp;#24378;&amp;#20912;&amp;#28103;&amp;#28107;&amp;#30340;&amp;#22806;&amp;#22411;&amp;#35774;&amp;#35745;&lt;/div&gt;  &lt;div&gt;&amp;#31532;&amp;#19977;&amp;#33410;2023-2029&amp;#24180;&amp;#20013;&amp;#22269;&amp;#20919;&amp;#39278;&amp;#34892;&amp;#19994;&amp;#24066;&amp;#22330;&amp;#39044;&amp;#27979;&amp;#20998;&amp;#26512;&lt;/div&gt;  &lt;div&gt;&amp;#19968;&amp;#12289;&amp;#24066;&amp;#22330;&amp;#20379;&amp;#38656;&amp;#39044;&amp;#27979;&amp;#20998;&amp;#26512;&lt;/div&gt;  &lt;div&gt;&amp;#20108;&amp;#12289;&amp;#36827;&amp;#20986;&amp;#21475;&amp;#36152;&amp;#26131;&amp;#39044;&amp;#27979;&amp;#20998;&amp;#26512;&lt;/div&gt;  &lt;div&gt;&amp;#31532;&amp;#22235;&amp;#33410; 2023-2029&amp;#24180;&amp;#20013;&amp;#22269;&amp;#20919;&amp;#39278;&amp;#24066;&amp;#22330;&amp;#30408;&amp;#21033;&amp;#39044;&amp;#27979;&amp;#20998;&amp;#26512;&lt;/div&gt;  &lt;div&gt;&amp;nbsp;&lt;/div&gt;  &lt;div&gt;&amp;#31532;&amp;#21313;&amp;#20108;&amp;#31456; 2023-2029&amp;#24180;&amp;#20013;&amp;#22269;&amp;#20919;&amp;#39278;&amp;#34892;&amp;#19994;&amp;#25237;&amp;#36164;&amp;#21069;&amp;#26223;&amp;#39044;&amp;#27979;&lt;/div&gt;  &lt;div&gt;&amp;#31532;&amp;#19968;&amp;#33410;2022&amp;#24180;&amp;#20013;&amp;#22269;&amp;#20919;&amp;#39278;&amp;#34892;&amp;#19994;&amp;#25237;&amp;#36164;&amp;#29615;&amp;#22659;&amp;#20998;&amp;#26512;&lt;/div&gt;  &lt;div&gt;&amp;#31532;&amp;#20108;&amp;#33410;2023-2029&amp;#24180;&amp;#20013;&amp;#22269;&amp;#20919;&amp;#39278;&amp;#34892;&amp;#19994;&amp;#25237;&amp;#36164;&amp;#26426;&amp;#20250;&amp;#20998;&amp;#26512;&lt;/div&gt;  &lt;div&gt;&amp;#19968;&amp;#12289;&amp;#25237;&amp;#36164;&amp;#28909;&amp;#28857;&amp;#20998;&amp;#26512;&lt;/div&gt;  &lt;div&gt;&amp;#20108;&amp;#12289;&amp;#21306;&amp;#22495;&amp;#25237;&amp;#36164;&amp;#28508;&amp;#21147;&amp;#20998;&amp;#26512;&lt;/div&gt;  &lt;div&gt;&amp;#19977;&amp;#12289;&amp;#19982;&amp;#20135;&amp;#19994;&amp;#38142;&amp;#30456;&amp;#20851;&amp;#30340;&amp;#25237;&amp;#36164;&amp;#26426;&amp;#20250;&amp;#20998;&amp;#26512;&lt;/div&gt;  &lt;div&gt;&amp;#31532;&amp;#19977;&amp;#33410;2023-2029&amp;#24180;&amp;#20013;&amp;#22269;&amp;#20919;&amp;#39278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22235;&amp;#33410; &amp;#25237;&amp;#36164;&amp;#24314;&amp;#35758;&lt;/div&gt;  &lt;div&gt;&amp;#22270;&amp;#34920;&amp;#30446;&amp;#24405;&amp;#65306;&lt;/div&gt;  &lt;div&gt;&amp;#22270;&amp;#34920;&amp;#65306;2023-2029&amp;#24180;&amp;#20840;&amp;#22269;&amp;#26524;&amp;#27713;&amp;#21450;&amp;#26524;&amp;#27713;&amp;#39278;&amp;#26009;&amp;#20135;&amp;#37327;&amp;#20998;&amp;#26512;&lt;/div&gt;  &lt;div&gt;&amp;#22270;&amp;#34920;&amp;#65306;2022&amp;#24180;&amp;#20840;&amp;#22269;&amp;#21450;&amp;#20027;&amp;#35201;&amp;#30465;&amp;#20221;&amp;#26524;&amp;#27713;&amp;#21450;&amp;#26524;&amp;#27713;&amp;#39278;&amp;#26009;&amp;#20135;&amp;#37327;&amp;#20998;&amp;#26512;&lt;/div&gt;  &lt;div&gt;&amp;#22270;&amp;#34920;&amp;#65306;2022&amp;#24180;&amp;#26524;&amp;#27713;&amp;#21450;&amp;#26524;&amp;#27713;&amp;#39278;&amp;#26009;&amp;#20135;&amp;#37327;&amp;#38598;&amp;#20013;&amp;#24230;&amp;#20998;&amp;#26512;&lt;/div&gt;  &lt;div&gt;&amp;#22270;&amp;#34920;&amp;#65306;2023-2029&amp;#24180;&amp;#20013;&amp;#22269;&amp;#20912;&amp;#28103;&amp;#28107;&amp;#36827;&amp;#20986;&amp;#21475;&amp;#25968;&amp;#37327;&amp;#20998;&amp;#26512;&lt;/div&gt;  &lt;div&gt;&amp;#22270;&amp;#34920;&amp;#65306;2023-2029&amp;#24180;&amp;#20013;&amp;#22269;&amp;#20912;&amp;#28103;&amp;#28107;&amp;#36827;&amp;#20986;&amp;#21475;&amp;#37329;&amp;#39069;&amp;#20998;&amp;#26512;&lt;/div&gt;  &lt;div&gt;&amp;#22270;&amp;#34920;&amp;#65306;2023-2029&amp;#24180;&amp;#20013;&amp;#22269;&amp;#20912;&amp;#28103;&amp;#28107;&amp;#36827;&amp;#20986;&amp;#21475;&amp;#24179;&amp;#22343;&amp;#21333;&amp;#20215;&amp;#20998;&amp;#26512;&lt;/div&gt;  &lt;div&gt;&amp;#22270;&amp;#34920;&amp;#65306;2023-2029&amp;#24180;&amp;#20013;&amp;#22269;&amp;#20912;&amp;#28103;&amp;#28107;&amp;#36827;&amp;#20986;&amp;#21475;&amp;#22269;&amp;#23478;&amp;#21450;&amp;#22320;&amp;#21306;&amp;#20998;&amp;#26512;&lt;/div&gt;  &lt;div&gt;&amp;#22270;&amp;#34920;&amp;#65306;2023-2029&amp;#24180;&amp;#20013;&amp;#22269;&amp;#20919;&amp;#20923;&amp;#30340;&amp;#27225;&amp;#27713;&amp;#36827;&amp;#20986;&amp;#21475;&amp;#25968;&amp;#37327;&amp;#20998;&amp;#26512;&lt;/div&gt;  &lt;div&gt;&amp;#22270;&amp;#34920;&amp;#65306;2023-2029&amp;#24180;&amp;#20013;&amp;#22269;&amp;#20919;&amp;#20923;&amp;#30340;&amp;#27225;&amp;#27713;&amp;#36827;&amp;#20986;&amp;#21475;&amp;#37329;&amp;#39069;&amp;#20998;&amp;#26512;&lt;/div&gt;  &lt;div&gt;&amp;#22270;&amp;#34920;&amp;#65306;2023-2029&amp;#24180;&amp;#20013;&amp;#22269;&amp;#20919;&amp;#20923;&amp;#30340;&amp;#27225;&amp;#27713;&amp;#36827;&amp;#20986;&amp;#21475;&amp;#24179;&amp;#22343;&amp;#21333;&amp;#20215;&amp;#20998;&amp;#26512;&lt;/div&gt;  &lt;div&gt;&amp;#22270;&amp;#34920;&amp;#65306;2023-2029&amp;#24180;&amp;#20013;&amp;#22269;&amp;#20919;&amp;#20923;&amp;#30340;&amp;#27225;&amp;#27713;&amp;#36827;&amp;#20986;&amp;#21475;&amp;#22269;&amp;#23478;&amp;#21450;&amp;#22320;&amp;#21306;&amp;#20998;&amp;#26512;&lt;/div&gt;  &lt;div&gt;&amp;#22270;&amp;#34920;&amp;#65306;2023-2029&amp;#24180;&amp;#20013;&amp;#22269;&amp;#33529;&amp;#26524;&amp;#27713;&amp;#36827;&amp;#20986;&amp;#21475;&amp;#25968;&amp;#37327;&amp;#20998;&amp;#26512;&lt;/div&gt;  &lt;div&gt;&amp;#22270;&amp;#34920;&amp;#65306;2023-2029&amp;#24180;&amp;#20013;&amp;#22269;&amp;#33529;&amp;#26524;&amp;#27713;&amp;#36827;&amp;#20986;&amp;#21475;&amp;#37329;&amp;#39069;&amp;#20998;&amp;#26512;&lt;/div&gt;  &lt;div&gt;&amp;#22270;&amp;#34920;&amp;#65306;2023-2029&amp;#24180;&amp;#20013;&amp;#22269;&amp;#33529;&amp;#26524;&amp;#27713;&amp;#36827;&amp;#20986;&amp;#21475;&amp;#24179;&amp;#22343;&amp;#21333;&amp;#20215;&amp;#20998;&amp;#26512;&lt;/div&gt;  &lt;div&gt;&amp;#22270;&amp;#34920;&amp;#65306;2023-2029&amp;#24180;&amp;#20013;&amp;#22269;&amp;#33529;&amp;#26524;&amp;#27713;&amp;#36827;&amp;#20986;&amp;#21475;&amp;#22269;&amp;#23478;&amp;#21450;&amp;#22320;&amp;#21306;&amp;#20998;&amp;#26512;&lt;/div&gt;  &lt;div&gt;&amp;#26356;&amp;#22810;&amp;#22270;&amp;#34920;&amp;#35265;&amp;#27491;&amp;#25991;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92.html"&gt;http://www.cction.com/report/202308/391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