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6381;&amp;#21153;&amp;#26426;&amp;#22120;&amp;#2015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6381;&amp;#21153;&amp;#26426;&amp;#22120;&amp;#2015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6381;&amp;#21153;&amp;#26426;&amp;#22120;&amp;#2015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32.html"&gt;http://www.cction.com/report/202301/33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84;&amp;#39278;&amp;#26381;&amp;#21153;&amp;#26426;&amp;#22120;&amp;#20154;&amp;#26159;&amp;#19968;&amp;#31181;&amp;#23450;&amp;#20301;&amp;#20110;&amp;#37202;&amp;#24215;&amp;#39184;&amp;#39278;&amp;#26381;&amp;#21153;&amp;#21644;&amp;#23637;&amp;#39302;&amp;#36814;&amp;#23486;&amp;#26381;&amp;#21153;&amp;#29992;&amp;#30340;&amp;#26032;&amp;#22411;&amp;#26426;&amp;#22120;&amp;#20154;&amp;#65292;&amp;#23427;&amp;#20855;&amp;#26377;&amp;#31867;&amp;#20154;&amp;#24418;&amp;#29366;&amp;#30340;&amp;#22806;&amp;#24418;&amp;#65292;&amp;#21151;&amp;#33021;&amp;#26497;&amp;#20026;&amp;#20016;&amp;#23500;&amp;#12290;&amp;#19981;&amp;#20165;&amp;#21487;&amp;#20197;&amp;#22312;&amp;#39184;&amp;#39302;&amp;#36827;&amp;#34892;&amp;#36814;&amp;#23486;&amp;#36865;&amp;#33756;&amp;#65292;&amp;#36824;&amp;#33021;&amp;#22312;&amp;#23433;&amp;#38745;&amp;#30340;&amp;#25151;&amp;#38388;&amp;#20013;&amp;#19982;&amp;#23458;&amp;#20154;&amp;#36827;&amp;#34892;&amp;#22266;&amp;#23450;&amp;#35789;&amp;#26465;&amp;#30340;&amp;#35821;&amp;#38899;&amp;#20132;&amp;#20114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84;&amp;#39278;&amp;#26381;&amp;#21153;&amp;#26426;&amp;#22120;&amp;#20154;&amp;#24066;&amp;#22330;&amp;#35780;&amp;#20272;&amp;#19982;&amp;#25237;&amp;#36164;&amp;#20998;&amp;#26512;&amp;#25253;&amp;#21578;&amp;#12299;&amp;#20849;&amp;#21313;&amp;#20108;&amp;#31456;&amp;#12290;&amp;#39318;&amp;#20808;&amp;#20171;&amp;#32461;&amp;#20102;&amp;#39184;&amp;#39278;&amp;#26381;&amp;#21153;&amp;#26426;&amp;#22120;&amp;#20154;&amp;#34892;&amp;#19994;&amp;#24066;&amp;#22330;&amp;#21457;&amp;#23637;&amp;#29615;&amp;#22659;&amp;#12289;&amp;#39184;&amp;#39278;&amp;#26381;&amp;#21153;&amp;#26426;&amp;#22120;&amp;#20154;&amp;#25972;&amp;#20307;&amp;#36816;&amp;#34892;&amp;#24577;&amp;#21183;&amp;#31561;&amp;#65292;&amp;#25509;&amp;#30528;&amp;#20998;&amp;#26512;&amp;#20102;&amp;#39184;&amp;#39278;&amp;#26381;&amp;#21153;&amp;#26426;&amp;#22120;&amp;#20154;&amp;#34892;&amp;#19994;&amp;#24066;&amp;#22330;&amp;#36816;&amp;#34892;&amp;#30340;&amp;#29616;&amp;#29366;&amp;#65292;&amp;#28982;&amp;#21518;&amp;#20171;&amp;#32461;&amp;#20102;&amp;#39184;&amp;#39278;&amp;#26381;&amp;#21153;&amp;#26426;&amp;#22120;&amp;#20154;&amp;#24066;&amp;#22330;&amp;#31454;&amp;#20105;&amp;#26684;&amp;#23616;&amp;#12290;&amp;#38543;&amp;#21518;&amp;#65292;&amp;#25253;&amp;#21578;&amp;#23545;&amp;#39184;&amp;#39278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39184;&amp;#39278;&amp;#26381;&amp;#21153;&amp;#26426;&amp;#22120;&amp;#20154;&amp;#34892;&amp;#19994;&amp;#21457;&amp;#23637;&amp;#36235;&amp;#21183;&amp;#19982;&amp;#25237;&amp;#36164;&amp;#39044;&amp;#27979;&amp;#12290;&amp;#24744;&amp;#33509;&amp;#24819;&amp;#23545;&amp;#39184;&amp;#39278;&amp;#26381;&amp;#21153;&amp;#26426;&amp;#22120;&amp;#20154;&amp;#20135;&amp;#19994;&amp;#26377;&amp;#20010;&amp;#31995;&amp;#32479;&amp;#30340;&amp;#20102;&amp;#35299;&amp;#25110;&amp;#32773;&amp;#24819;&amp;#25237;&amp;#36164;&amp;#39184;&amp;#39278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60.html"&gt;&lt;span style="font-size: small;"&gt;&lt;span style="font-family: Arial;"&gt;&amp;#39184;&amp;#39278;&amp;#26381;&amp;#21153;&amp;#26426;&amp;#22120;&amp;#2015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184;&amp;#39278;&amp;#26381;&amp;#21153;&amp;#26426;&amp;#22120;&amp;#20154;&amp;#34892;&amp;#19994;&amp;#23450;&amp;#20041;&lt;/span&gt;&lt;/span&gt;&lt;/div&gt;&lt;div&gt;&lt;span style="font-size: small;"&gt;&lt;span style="font-family: Arial;"&gt;&amp;#31532;&amp;#20108;&amp;#33410; &amp;#39184;&amp;#39278;&amp;#26381;&amp;#21153;&amp;#26426;&amp;#22120;&amp;#20154;&amp;#34892;&amp;#19994;&amp;#29305;&amp;#28857;&amp;#20998;&amp;#26512;&lt;/span&gt;&lt;/span&gt;&lt;/div&gt;&lt;div&gt;&lt;span style="font-size: small;"&gt;&lt;span style="font-family: Arial;"&gt;&amp;#31532;&amp;#19977;&amp;#33410; &amp;#39184;&amp;#39278;&amp;#26381;&amp;#21153;&amp;#26426;&amp;#22120;&amp;#201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9184;&amp;#39278;&amp;#26381;&amp;#21153;&amp;#26426;&amp;#22120;&amp;#2015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184;&amp;#39278;&amp;#26381;&amp;#21153;&amp;#26426;&amp;#22120;&amp;#20154;&amp;#34892;&amp;#19994;&amp;#24635;&amp;#20307;&amp;#24773;&amp;#20917;&lt;/span&gt;&lt;/span&gt;&lt;/div&gt;&lt;div&gt;&lt;span style="font-size: small;"&gt;&lt;span style="font-family: Arial;"&gt;&amp;#31532;&amp;#20108;&amp;#33410; &amp;#39184;&amp;#39278;&amp;#26381;&amp;#21153;&amp;#26426;&amp;#22120;&amp;#2015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9184;&amp;#39278;&amp;#26381;&amp;#21153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84;&amp;#39278;&amp;#26381;&amp;#2115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84;&amp;#39278;&amp;#26381;&amp;#21153;&amp;#26426;&amp;#22120;&amp;#20154;&amp;#34892;&amp;#19994;&amp;#32463;&amp;#27982;&amp;#29615;&amp;#22659;&amp;#20998;&amp;#26512;&lt;/span&gt;&lt;/span&gt;&lt;/div&gt;&lt;div&gt;&lt;span style="font-size: small;"&gt;&lt;span style="font-family: Arial;"&gt;&amp;#31532;&amp;#20108;&amp;#33410; &amp;#39184;&amp;#39278;&amp;#26381;&amp;#21153;&amp;#26426;&amp;#22120;&amp;#201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39278;&amp;#26381;&amp;#21153;&amp;#26426;&amp;#22120;&amp;#2015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184;&amp;#39278;&amp;#26381;&amp;#21153;&amp;#26426;&amp;#22120;&amp;#20154;&amp;#25216;&amp;#26415;&amp;#21457;&amp;#23637;&amp;#29616;&amp;#29366;&lt;/span&gt;&lt;/span&gt;&lt;/div&gt;&lt;div&gt;&lt;span style="font-size: small;"&gt;&lt;span style="font-family: Arial;"&gt;&amp;#31532;&amp;#20108;&amp;#33410; &amp;#20013;&amp;#22806;&amp;#39184;&amp;#39278;&amp;#26381;&amp;#21153;&amp;#26426;&amp;#22120;&amp;#2015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9184;&amp;#39278;&amp;#26381;&amp;#21153;&amp;#26426;&amp;#22120;&amp;#20154;&amp;#25216;&amp;#26415;&amp;#30340;&amp;#23545;&amp;#31574;&lt;/span&gt;&lt;/span&gt;&lt;/div&gt;&lt;div&gt;&lt;span style="font-size: small;"&gt;&lt;span style="font-family: Arial;"&gt;&amp;#31532;&amp;#22235;&amp;#33410; &amp;#20013;&amp;#22269;&amp;#39184;&amp;#39278;&amp;#26381;&amp;#21153;&amp;#26426;&amp;#22120;&amp;#2015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39278;&amp;#26381;&amp;#21153;&amp;#26426;&amp;#22120;&amp;#2015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184;&amp;#39278;&amp;#26381;&amp;#21153;&amp;#26426;&amp;#22120;&amp;#20154;&amp;#34892;&amp;#19994;&amp;#24066;&amp;#22330;&amp;#24773;&amp;#20917;&lt;/span&gt;&lt;/span&gt;&lt;/div&gt;&lt;div&gt;&lt;span style="font-size: small;"&gt;&lt;span style="font-family: Arial;"&gt;&amp;#31532;&amp;#20108;&amp;#33410; &amp;#20013;&amp;#22269;&amp;#39184;&amp;#39278;&amp;#26381;&amp;#21153;&amp;#26426;&amp;#22120;&amp;#20154;&amp;#34892;&amp;#19994;&amp;#24066;&amp;#22330;&amp;#38656;&amp;#27714;&amp;#29366;&amp;#20917;&lt;/span&gt;&lt;/span&gt;&lt;/div&gt;&lt;div&gt;&lt;span style="font-size: small;"&gt;&lt;span style="font-family: Arial;"&gt;&amp;#19968;&amp;#12289;2017-2022&amp;#24180;&amp;#39184;&amp;#39278;&amp;#26381;&amp;#21153;&amp;#26426;&amp;#22120;&amp;#20154;&amp;#34892;&amp;#19994;&amp;#24066;&amp;#22330;&amp;#38656;&amp;#27714;&amp;#24773;&amp;#20917;&lt;/span&gt;&lt;/span&gt;&lt;/div&gt;&lt;div&gt;&lt;span style="font-size: small;"&gt;&lt;span style="font-family: Arial;"&gt;&amp;#20108;&amp;#12289;2023-2029&amp;#24180;&amp;#39184;&amp;#39278;&amp;#26381;&amp;#21153;&amp;#26426;&amp;#22120;&amp;#20154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9184;&amp;#39278;&amp;#26381;&amp;#21153;&amp;#26426;&amp;#22120;&amp;#20154;&amp;#34892;&amp;#19994;&amp;#24066;&amp;#22330;&amp;#20379;&amp;#32473;&amp;#29366;&amp;#20917;&lt;/span&gt;&lt;/span&gt;&lt;/div&gt;&lt;div&gt;&lt;span style="font-size: small;"&gt;&lt;span style="font-family: Arial;"&gt;&amp;#19968;&amp;#12289;2017-2022&amp;#24180;&amp;#39184;&amp;#39278;&amp;#26381;&amp;#21153;&amp;#26426;&amp;#22120;&amp;#20154;&amp;#34892;&amp;#19994;&amp;#24066;&amp;#22330;&amp;#20379;&amp;#32473;&amp;#24773;&amp;#20917;&lt;/span&gt;&lt;/span&gt;&lt;/div&gt;&lt;div&gt;&lt;span style="font-size: small;"&gt;&lt;span style="font-family: Arial;"&gt;&amp;#20108;&amp;#12289;2023-2029&amp;#24180;&amp;#39184;&amp;#39278;&amp;#26381;&amp;#21153;&amp;#26426;&amp;#22120;&amp;#2015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84;&amp;#39278;&amp;#26381;&amp;#21153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184;&amp;#39278;&amp;#26381;&amp;#21153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184;&amp;#39278;&amp;#26381;&amp;#21153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184;&amp;#39278;&amp;#26381;&amp;#21153;&amp;#26426;&amp;#22120;&amp;#20154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184;&amp;#39278;&amp;#26381;&amp;#21153;&amp;#26426;&amp;#22120;&amp;#2015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184;&amp;#39278;&amp;#26381;&amp;#21153;&amp;#26426;&amp;#22120;&amp;#2015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39278;&amp;#26381;&amp;#21153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&amp;#19968;&amp;#33410; &amp;#39184;&amp;#39278;&amp;#26381;&amp;#21153;&amp;#26426;&amp;#22120;&amp;#20154;&amp;#24066;&amp;#22330;&amp;#20215;&amp;#26684;&amp;#29305;&amp;#24449;&lt;/span&gt;&lt;/span&gt;&lt;/div&gt;&lt;div&gt;&lt;span style="font-size: small;"&gt;&lt;span style="font-family: Arial;"&gt;&amp;#31532;&amp;#20108;&amp;#33410; &amp;#24433;&amp;#21709;&amp;#39184;&amp;#39278;&amp;#26381;&amp;#21153;&amp;#26426;&amp;#22120;&amp;#201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184;&amp;#39278;&amp;#26381;&amp;#21153;&amp;#26426;&amp;#22120;&amp;#20154;&amp;#24066;&amp;#22330;&amp;#20215;&amp;#26684;&amp;#36208;&amp;#21183;&amp;#39044;&amp;#27979;&lt;/span&gt;&lt;/span&gt;&lt;/div&gt;&lt;div&gt;&lt;span style="font-size: small;"&gt;&lt;span style="font-family: Arial;"&gt;&lt;b&gt;&amp;#31532;&amp;#20061;&amp;#31456; 2017-2022&lt;/b&gt;&lt;b&gt;&amp;#24180;&amp;#39184;&amp;#39278;&amp;#26381;&amp;#21153;&amp;#26426;&amp;#22120;&amp;#201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184;&amp;#39278;&amp;#26381;&amp;#21153;&amp;#26426;&amp;#22120;&amp;#20154;&amp;#34892;&amp;#19994;&amp;#19978;&amp;#28216;&lt;/span&gt;&lt;/span&gt;&lt;/div&gt;&lt;div&gt;&lt;span style="font-size: small;"&gt;&lt;span style="font-family: Arial;"&gt;&amp;#31532;&amp;#20108;&amp;#33410; &amp;#39184;&amp;#39278;&amp;#26381;&amp;#21153;&amp;#26426;&amp;#22120;&amp;#2015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39278;&amp;#26381;&amp;#21153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6234;&amp;#33021;&amp;#2033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0013;&amp;#4048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9184;&amp;#39278;&amp;#26381;&amp;#21153;&amp;#26426;&amp;#22120;&amp;#2015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184;&amp;#39278;&amp;#26381;&amp;#21153;&amp;#26426;&amp;#22120;&amp;#2015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184;&amp;#39278;&amp;#26381;&amp;#21153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9184;&amp;#39278;&amp;#26381;&amp;#21153;&amp;#26426;&amp;#22120;&amp;#201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84;&amp;#39278;&amp;#26381;&amp;#21153;&amp;#26426;&amp;#22120;&amp;#201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184;&amp;#39278;&amp;#26381;&amp;#21153;&amp;#26426;&amp;#22120;&amp;#2015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184;&amp;#39278;&amp;#26381;&amp;#21153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9184;&amp;#39278;&amp;#26381;&amp;#21153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84;&amp;#39278;&amp;#26381;&amp;#21153;&amp;#26426;&amp;#22120;&amp;#2015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184;&amp;#39278;&amp;#26381;&amp;#21153;&amp;#26426;&amp;#22120;&amp;#2015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9184;&amp;#39278;&amp;#26381;&amp;#21153;&amp;#26426;&amp;#22120;&amp;#20154;&amp;#21697;&amp;#29260;&amp;#30340;&amp;#25112;&amp;#30053;&amp;#24605;&amp;#32771;&lt;/span&gt;&lt;/span&gt;&lt;/div&gt;&lt;div&gt;&lt;span style="font-size: small;"&gt;&lt;span style="font-family: Arial;"&gt;&amp;#19968;&amp;#12289;&amp;#39184;&amp;#39278;&amp;#26381;&amp;#21153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184;&amp;#39278;&amp;#26381;&amp;#21153;&amp;#26426;&amp;#22120;&amp;#20154;&amp;#20225;&amp;#19994;&amp;#30340;&amp;#21697;&amp;#29260;&amp;#25112;&amp;#30053;&lt;/span&gt;&lt;/span&gt;&lt;/div&gt;&lt;div&gt;&lt;span style="font-size: small;"&gt;&lt;span style="font-family: Arial;"&gt;&amp;#19977;&amp;#12289;&amp;#39184;&amp;#39278;&amp;#26381;&amp;#21153;&amp;#26426;&amp;#22120;&amp;#201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32.html"&gt;http://www.cction.com/report/202301/33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