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4037;&amp;#3124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4037;&amp;#3124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4037;&amp;#3124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9.html"&gt;http://www.cction.com/report/202308/39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9289;&amp;#24037;&amp;#3124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5991;&amp;#29289;&amp;#24037;&amp;#31243;&amp;#34892;&amp;#19994;&amp;#24066;&amp;#22330;&amp;#21457;&amp;#23637;&amp;#29615;&amp;#22659;&amp;#12289;&amp;#25991;&amp;#29289;&amp;#24037;&amp;#31243;&amp;#25972;&amp;#20307;&amp;#36816;&amp;#34892;&amp;#24577;&amp;#21183;&amp;#31561;&amp;#65292;&amp;#25509;&amp;#30528;&amp;#20998;&amp;#26512;&amp;#20102;&amp;#25991;&amp;#29289;&amp;#24037;&amp;#31243;&amp;#34892;&amp;#19994;&amp;#24066;&amp;#22330;&amp;#36816;&amp;#34892;&amp;#30340;&amp;#29616;&amp;#29366;&amp;#65292;&amp;#28982;&amp;#21518;&amp;#20171;&amp;#32461;&amp;#20102;&amp;#25991;&amp;#29289;&amp;#24037;&amp;#31243;&amp;#24066;&amp;#22330;&amp;#31454;&amp;#20105;&amp;#26684;&amp;#23616;&amp;#12290;&amp;#38543;&amp;#21518;&amp;#65292;&amp;#25253;&amp;#21578;&amp;#23545;&amp;#25991;&amp;#29289;&amp;#24037;&amp;#31243;&amp;#20570;&amp;#20102;&amp;#37325;&amp;#28857;&amp;#20225;&amp;#19994;&amp;#32463;&amp;#33829;&amp;#29366;&amp;#20917;&amp;#20998;&amp;#26512;&amp;#65292;&amp;#26368;&amp;#21518;&amp;#20998;&amp;#26512;&amp;#20102;&amp;#25991;&amp;#29289;&amp;#24037;&amp;#31243;&amp;#34892;&amp;#19994;&amp;#21457;&amp;#23637;&amp;#36235;&amp;#21183;&amp;#19982;&amp;#25237;&amp;#36164;&amp;#39044;&amp;#27979;&amp;#12290;&amp;#24744;&amp;#33509;&amp;#24819;&amp;#23545;&amp;#25991;&amp;#29289;&amp;#24037;&amp;#31243;&amp;#20135;&amp;#19994;&amp;#26377;&amp;#20010;&amp;#31995;&amp;#32479;&amp;#30340;&amp;#20102;&amp;#35299;&amp;#25110;&amp;#32773;&amp;#24819;&amp;#25237;&amp;#36164;&amp;#25991;&amp;#2928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991;&amp;#29289;&amp;#24037;&amp;#31243;&amp;#34892;&amp;#19994;&amp;#24635;&amp;#20307;&amp;#21457;&amp;#23637;&amp;#24773;&amp;#20917;&amp;#20998;&amp;#26512;&lt;br /&gt;1.1 &amp;#25991;&amp;#29289;&amp;#24037;&amp;#31243;&amp;#34892;&amp;#19994;&amp;#25253;&amp;#21578;&amp;#33539;&amp;#22260;&amp;#30028;&amp;#23450;&lt;br /&gt;1.2 &amp;#20013;&amp;#22269;&amp;#25991;&amp;#29289;&amp;#25919;&amp;#31574;&amp;#12289;&amp;#27861;&amp;#35268;&amp;#20998;&amp;#26512;&lt;br /&gt;1.2.1 &amp;#25991;&amp;#29289;&amp;#24037;&amp;#31243;&amp;#27861;&amp;#35268;&amp;#20307;&amp;#31995;&amp;#26500;&amp;#24314;&lt;br /&gt;1.2.2 &amp;#25991;&amp;#29289;&amp;#24037;&amp;#31243;&amp;#31649;&amp;#29702;&amp;#27169;&amp;#24335;&amp;#21464;&amp;#21270;&lt;br /&gt;1.2.3 &amp;#25991;&amp;#29289;&amp;#24037;&amp;#31243;&amp;#20027;&amp;#35201;&amp;#25919;&amp;#31574;&amp;#20998;&amp;#26512;&lt;br /&gt;1.2.4 &amp;#20013;&amp;#22269;&amp;#25991;&amp;#29289;&amp;#24037;&amp;#31243;&amp;#35268;&amp;#21010;&lt;br /&gt;1.3 &amp;#20840;&amp;#22269;&amp;#25991;&amp;#29289;&amp;#25968;&amp;#37327;&amp;#19982;&amp;#20998;&amp;#24067;&amp;#30340;&amp;#32479;&amp;#35745;&amp;#20998;&amp;#26512;&lt;br /&gt;1.3.1 &amp;#20840;&amp;#22269;&amp;#19981;&amp;#21487;&amp;#31227;&amp;#21160;&amp;#25991;&amp;#29289;&amp;#25968;&amp;#37327;&amp;#19982;&amp;#20998;&amp;#24067;&amp;#24773;&amp;#20917;&amp;#20998;&amp;#26512;&lt;br /&gt;1.3.2 &amp;#20840;&amp;#22269;&amp;#37325;&amp;#28857;&amp;#25991;&amp;#29289;&amp;#21333;&amp;#20301;&amp;#30340;&amp;#32479;&amp;#35745;&amp;#20998;&amp;#26512;&lt;br /&gt;&amp;#65288;1&amp;#65289;&amp;#20840;&amp;#22269;&amp;#37325;&amp;#28857;&amp;#25991;&amp;#29289;&amp;#21333;&amp;#20301;&amp;#30340;&amp;#20998;&amp;#31867;&amp;#32479;&amp;#35745;&lt;br /&gt;&amp;#65288;2&amp;#65289;&amp;#20840;&amp;#22269;&amp;#37325;&amp;#28857;&amp;#25991;&amp;#29289;&amp;#21333;&amp;#20301;&amp;#30340;&amp;#24180;&amp;#20195;&amp;#32479;&amp;#35745;&lt;br /&gt;1.3.3 &amp;#20840;&amp;#22269;&amp;#37325;&amp;#28857;&amp;#25991;&amp;#29289;&amp;#21333;&amp;#20301;&amp;#30340;&amp;#20998;&amp;#24067;&amp;#24773;&amp;#20917;&amp;#20998;&amp;#26512;&lt;br /&gt;&amp;#65288;1&amp;#65289;&amp;#21476;&amp;#24314;&amp;#31569;&amp;#21450;&amp;#21382;&amp;#21490;&amp;#32426;&amp;#24565;&amp;#24314;&amp;#31569;&amp;#29289;&amp;#30340;&amp;#20998;&amp;#24067;&lt;br /&gt;&amp;#65288;2&amp;#65289;&amp;#36951;&amp;#22336;&amp;#21450;&amp;#32426;&amp;#24565;&amp;#24314;&amp;#31569;&amp;#29289;&amp;#30340;&amp;#20998;&amp;#24067;&lt;br /&gt;&amp;#65288;3&amp;#65289;&amp;#21476;&amp;#36951;&amp;#22336;&amp;#30340;&amp;#20998;&amp;#24067;&lt;br /&gt;&amp;#65288;4&amp;#65289;&amp;#30707;&amp;#31391;&amp;#23546;&amp;#30340;&amp;#20998;&amp;#24067;&lt;br /&gt;&amp;#65288;5&amp;#65289;&amp;#21476;&amp;#22675;&amp;#33900;&amp;#30340;&amp;#20998;&amp;#24067;&lt;br /&gt;&amp;#65288;6&amp;#65289;&amp;#30707;&amp;#21051;&amp;#21450;&amp;#20854;&amp;#20182;&amp;#20998;&amp;#24067;&lt;br /&gt;1.4 &amp;#20013;&amp;#22269;&amp;#25991;&amp;#29289;&amp;#24037;&amp;#31243;&amp;#25237;&amp;#20837;&amp;#19982;&amp;#23454;&amp;#26045;&amp;#29366;&amp;#20917;&amp;#20998;&amp;#26512;&lt;br /&gt;1.4.1 &amp;#25991;&amp;#29289;&amp;#21333;&amp;#20301;&amp;#24037;&amp;#31243;&amp;#35774;&amp;#26045;&amp;#29366;&amp;#20917;&amp;#20998;&amp;#26512;&lt;br /&gt;&amp;#65288;1&amp;#65289;&amp;#25991;&amp;#29289;&amp;#21333;&amp;#20301;&amp;#24037;&amp;#31243;&amp;#35774;&amp;#26045;&amp;#24635;&amp;#20307;&amp;#29366;&amp;#20917;&amp;#20998;&amp;#26512;&lt;br /&gt;&amp;#65288;2&amp;#65289;&amp;#22269;&amp;#23478;&amp;#32423;&amp;#25991;&amp;#29289;&amp;#21333;&amp;#20301;&amp;#24037;&amp;#31243;&amp;#35774;&amp;#26045;&amp;#29366;&amp;#20917;&amp;#20998;&amp;#26512;&lt;br /&gt;&amp;#65288;3&amp;#65289;&amp;#30465;&amp;#32423;&amp;#25991;&amp;#29289;&amp;#21333;&amp;#20301;&amp;#24037;&amp;#31243;&amp;#35774;&amp;#26045;&amp;#29366;&amp;#20917;&amp;#20998;&amp;#26512;&lt;br /&gt;&amp;#65288;4&amp;#65289;&amp;#21439;&amp;#24066;&amp;#32423;&amp;#25991;&amp;#29289;&amp;#21333;&amp;#20301;&amp;#24037;&amp;#31243;&amp;#23454;&amp;#26045;&amp;#29366;&amp;#20917;&amp;#20998;&amp;#26512;&lt;br /&gt;1.4.2 &amp;#25991;&amp;#29289;&amp;#24037;&amp;#31243;&amp;#32463;&amp;#36153;&amp;#25237;&amp;#20837;&amp;#29366;&amp;#20917;&amp;#20998;&amp;#26512;&lt;br /&gt;&amp;#65288;1&amp;#65289;&amp;#20840;&amp;#22269;&amp;#25991;&amp;#29289;&amp;#24037;&amp;#31243;&amp;#32463;&amp;#36153;&amp;#25237;&amp;#20837;&amp;#35268;&amp;#27169;&lt;br /&gt;&amp;#65288;2&amp;#65289;&amp;#20840;&amp;#22269;&amp;#25991;&amp;#29289;&amp;#24037;&amp;#31243;&amp;#32463;&amp;#36153;&amp;#26469;&amp;#28304;&amp;#20998;&amp;#26512;&lt;br /&gt;&amp;#65288;3&amp;#65289;&amp;#20840;&amp;#22269;&amp;#25991;&amp;#29289;&amp;#24037;&amp;#31243;&amp;#32463;&amp;#36153;&amp;#25237;&amp;#21521;&amp;#20998;&amp;#26512;&lt;br /&gt;1.4.3 &amp;#22269;&amp;#23478;&amp;#25991;&amp;#29289;&amp;#24037;&amp;#31243;&amp;#30340;&amp;#25209;&amp;#22797;&amp;#29366;&amp;#20917;&amp;#20998;&amp;#26512;&lt;br /&gt;1.4.4 &amp;#24403;&amp;#21069;&amp;#25991;&amp;#29289;&amp;#24037;&amp;#31243;&amp;#20013;&amp;#23384;&amp;#22312;&amp;#30340;&amp;#38382;&amp;#39064;&lt;br /&gt;1.5 &amp;#20013;&amp;#22269;&amp;#25991;&amp;#29289;&amp;#24037;&amp;#31243;&amp;#20225;&amp;#19994;&amp;#30340;&amp;#32467;&amp;#26500;&amp;#29305;&amp;#24449;&lt;br /&gt;1.5.1 &amp;#25991;&amp;#29289;&amp;#24037;&amp;#31243;&amp;#26045;&amp;#24037;&amp;#20225;&amp;#19994;&amp;#30340;&amp;#32467;&amp;#26500;&amp;#29305;&amp;#24449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&amp;#65288;4&amp;#65289;&amp;#26045;&amp;#24037;&amp;#20225;&amp;#19994;&amp;#21306;&amp;#22495;&amp;#20998;&amp;#24067;&lt;br /&gt;1.5.2 &amp;#25991;&amp;#29289;&amp;#24037;&amp;#31243;&amp;#21208;&amp;#23519;&amp;#35774;&amp;#35745;&amp;#20225;&amp;#19994;&amp;#30340;&amp;#32467;&amp;#26500;&amp;#29305;&amp;#24449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&amp;#65288;4&amp;#65289;&amp;#21208;&amp;#23519;&amp;#35774;&amp;#35745;&amp;#20225;&amp;#19994;&amp;#21306;&amp;#22495;&amp;#20998;&amp;#24067;&lt;br /&gt;1.5.3 &amp;#25991;&amp;#29289;&amp;#24037;&amp;#31243;&amp;#30417;&amp;#29702;&amp;#20225;&amp;#19994;&amp;#30340;&amp;#32467;&amp;#26500;&amp;#29305;&amp;#24449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&amp;#65288;4&amp;#65289;&amp;#30417;&amp;#29702;&amp;#20225;&amp;#19994;&amp;#21306;&amp;#22495;&amp;#20998;&amp;#24067;&lt;/p&gt;&lt;p&gt;&amp;#31532;&amp;#20108;&amp;#31456; &amp;#24066;&amp;#25991;&amp;#29289;&amp;#24037;&amp;#31243;&amp;#24066;&amp;#22330;&amp;#38656;&amp;#27714;&amp;#19982;&amp;#21069;&amp;#26223;&amp;#39044;&amp;#27979;&lt;br /&gt;2.1 &amp;#24066;&amp;#25991;&amp;#29289;&amp;#25919;&amp;#31574;&amp;#27861;&amp;#35268;&amp;#20998;&amp;#26512;&lt;br /&gt;2.2 &amp;#24066;&amp;#25991;&amp;#29289;&amp;#21333;&amp;#20301;&amp;#32479;&amp;#35745;&amp;#20998;&amp;#26512;&lt;br /&gt;2.2.1 &amp;#19981;&amp;#21487;&amp;#31227;&amp;#21160;&amp;#25991;&amp;#29289;&amp;#30340;&amp;#25968;&amp;#37327;&amp;#19982;&amp;#20998;&amp;#24067;&amp;#29366;&amp;#20917;&amp;#20998;&amp;#26512;&lt;br /&gt;2.2.2 &amp;#22269;&amp;#23478;&amp;#32423;&amp;#25991;&amp;#29289;&amp;#21333;&amp;#20301;&amp;#25968;&amp;#37327;&amp;#19982;&amp;#20998;&amp;#24067;&lt;br /&gt;2.2.3 &amp;#30465;&amp;#32423;&amp;#25991;&amp;#29289;&amp;#21333;&amp;#20301;&amp;#30340;&amp;#25968;&amp;#37327;&amp;#19982;&amp;#20998;&amp;#24067;&lt;br /&gt;2.3 &amp;#24066;&amp;#25991;&amp;#29289;&amp;#32463;&amp;#36153;&amp;#25237;&amp;#20837;&amp;#29366;&amp;#20917;&amp;#20998;&amp;#26512;&lt;br /&gt;2.3.1 &amp;#25991;&amp;#29289;&amp;#32463;&amp;#36153;&amp;#25237;&amp;#20837;&amp;#35268;&amp;#27169;&lt;br /&gt;2.3.2 &amp;#25991;&amp;#29289;&amp;#32463;&amp;#36153;&amp;#26469;&amp;#28304;&amp;#20998;&amp;#26512;&lt;br /&gt;2.4 &amp;#24066;&amp;#25991;&amp;#29289;&amp;#24037;&amp;#31243;&amp;#23454;&amp;#26045;&amp;#29366;&amp;#20917;&amp;#20998;&amp;#26512;&lt;br /&gt;2.4.1 &amp;#25991;&amp;#29289;&amp;#24037;&amp;#31243;&amp;#23454;&amp;#26045;&amp;#25968;&amp;#37327;&amp;#20998;&amp;#26512;&lt;br /&gt;2.4.2 &amp;#25991;&amp;#29289;&amp;#24037;&amp;#31243;&amp;#25237;&amp;#20837;&amp;#36164;&amp;#37329;&amp;#20998;&amp;#26512;&lt;br /&gt;2.4.3 &amp;#37325;&amp;#28857;&amp;#25991;&amp;#29289;&amp;#24037;&amp;#31243;&amp;#23454;&amp;#26045;&amp;#24773;&amp;#20917;&amp;#20998;&amp;#26512;&lt;br /&gt;2.5 &amp;#24066;&amp;#25991;&amp;#29289;&amp;#24037;&amp;#31243;&amp;#20225;&amp;#19994;&amp;#20998;&amp;#26512;&lt;br /&gt;2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2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208;&amp;#23519;&amp;#35774;&amp;#35745;&amp;#20225;&amp;#19994;&amp;#32463;&amp;#33829;&amp;#24773;&amp;#20917;&amp;#20998;&amp;#26512;&lt;br /&gt;2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2.6 &amp;#24066;&amp;#25991;&amp;#29289;&amp;#24037;&amp;#31243;&amp;#24066;&amp;#22330;&amp;#38656;&amp;#27714;&amp;#20998;&amp;#26512;&lt;br /&gt;2.6.1 &amp;#25991;&amp;#29289;&amp;#21333;&amp;#20301;&amp;#20445;&amp;#23384;&amp;#29616;&amp;#29366;&amp;#35843;&amp;#30740;&lt;br /&gt;2.6.2 &amp;#25991;&amp;#29289;&amp;#24037;&amp;#31243;&amp;#23457;&amp;#26680;&amp;#29366;&amp;#20917;&amp;#20998;&amp;#26512;&lt;br /&gt;2.6.3 &amp;#25991;&amp;#29289;&amp;#24037;&amp;#31243;&amp;#25307;&amp;#26631;&amp;#29366;&amp;#20917;&amp;#20998;&amp;#26512;&lt;/p&gt;&lt;p&gt;&amp;#31532;&amp;#19977;&amp;#31456; &amp;#25991;&amp;#29289;&amp;#24037;&amp;#31243;&amp;#24066;&amp;#22330;&amp;#38656;&amp;#27714;&amp;#19982;&amp;#21069;&amp;#26223;&amp;#39044;&amp;#27979;&lt;br /&gt;3.1 &amp;#25991;&amp;#29289;&amp;#25919;&amp;#31574;&amp;#27861;&amp;#35268;&amp;#20998;&amp;#26512;&lt;br /&gt;3.2 &amp;#25991;&amp;#29289;&amp;#21333;&amp;#20301;&amp;#32479;&amp;#35745;&amp;#20998;&amp;#26512;&lt;br /&gt;3.2.1 &amp;#19981;&amp;#21487;&amp;#31227;&amp;#21160;&amp;#25991;&amp;#29289;&amp;#30340;&amp;#25968;&amp;#37327;&amp;#19982;&amp;#20998;&amp;#24067;&amp;#29366;&amp;#20917;&amp;#20998;&amp;#26512;&lt;br /&gt;3.2.2 &amp;#22269;&amp;#23478;&amp;#32423;&amp;#25991;&amp;#29289;&amp;#21333;&amp;#20301;&amp;#25968;&amp;#37327;&amp;#19982;&amp;#20998;&amp;#24067;&lt;br /&gt;3.2.3 &amp;#30465;&amp;#32423;&amp;#25991;&amp;#29289;&amp;#21333;&amp;#20301;&amp;#30340;&amp;#25968;&amp;#37327;&amp;#19982;&amp;#20998;&amp;#24067;&lt;br /&gt;3.2.4 &amp;#24066;&amp;#21439;&amp;#32423;&amp;#25991;&amp;#29289;&amp;#21333;&amp;#20301;&amp;#25968;&amp;#37327;&amp;#19982;&amp;#20998;&amp;#24067;&lt;br /&gt;3.3 &amp;#25991;&amp;#29289;&amp;#32463;&amp;#36153;&amp;#25237;&amp;#20837;&amp;#29366;&amp;#20917;&amp;#20998;&amp;#26512;&lt;br /&gt;3.3.1 &amp;#25991;&amp;#29289;&amp;#32463;&amp;#36153;&amp;#25237;&amp;#20837;&amp;#35268;&amp;#27169;&lt;br /&gt;3.3.2 &amp;#25991;&amp;#29289;&amp;#32463;&amp;#36153;&amp;#26469;&amp;#28304;&amp;#20998;&amp;#26512;&lt;br /&gt;3.4 &amp;#25991;&amp;#29289;&amp;#24037;&amp;#31243;&amp;#23454;&amp;#26045;&amp;#29366;&amp;#20917;&amp;#20998;&amp;#26512;&lt;br /&gt;3.4.1 &amp;#25991;&amp;#29289;&amp;#24037;&amp;#31243;&amp;#23454;&amp;#26045;&amp;#25968;&amp;#37327;&amp;#20998;&amp;#26512;&lt;br /&gt;3.4.2 &amp;#25991;&amp;#29289;&amp;#24037;&amp;#31243;&amp;#25237;&amp;#20837;&amp;#36164;&amp;#37329;&amp;#20998;&amp;#26512;&lt;br /&gt;3.4.3 &amp;#37325;&amp;#28857;&amp;#25991;&amp;#29289;&amp;#24037;&amp;#31243;&amp;#23454;&amp;#26045;&amp;#24773;&amp;#20917;&amp;#20998;&amp;#26512;&lt;br /&gt;3.5 &amp;#25991;&amp;#29289;&amp;#24037;&amp;#31243;&amp;#20225;&amp;#19994;&amp;#20998;&amp;#26512;&lt;br /&gt;3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3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3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3.6 &amp;#25991;&amp;#29289;&amp;#24037;&amp;#31243;&amp;#24066;&amp;#22330;&amp;#38656;&amp;#27714;&amp;#20998;&amp;#26512;&lt;br /&gt;3.6.1 &amp;#25991;&amp;#29289;&amp;#21333;&amp;#20301;&amp;#20445;&amp;#23384;&amp;#29616;&amp;#29366;&amp;#35843;&amp;#30740;&lt;br /&gt;3.6.2 &amp;#25991;&amp;#29289;&amp;#24037;&amp;#31243;&amp;#23457;&amp;#26680;&amp;#29366;&amp;#20917;&amp;#20998;&amp;#26512;&lt;br /&gt;3.6.3 &amp;#25991;&amp;#29289;&amp;#24037;&amp;#31243;&amp;#25307;&amp;#26631;&amp;#29366;&amp;#20917;&amp;#20998;&amp;#26512;&lt;br /&gt;3.6.4 &amp;#25991;&amp;#29289;&amp;#24037;&amp;#31243;&amp;#20225;&amp;#19994;&amp;#20013;&amp;#26631;&amp;#29366;&amp;#20917;&amp;#20998;&amp;#26512;&lt;/p&gt;&lt;p&gt;&amp;#31532;&amp;#22235;&amp;#31456; &amp;#27993;&amp;#27743;&amp;#30465;&amp;#25991;&amp;#29289;&amp;#24037;&amp;#31243;&amp;#24066;&amp;#22330;&amp;#38656;&amp;#27714;&amp;#19982;&amp;#21069;&amp;#26223;&amp;#39044;&amp;#27979;&lt;br /&gt;4.1 &amp;#27993;&amp;#27743;&amp;#30465;&amp;#25991;&amp;#29289;&amp;#25919;&amp;#31574;&amp;#27861;&amp;#35268;&amp;#20998;&amp;#26512;&lt;br /&gt;4.2 &amp;#27993;&amp;#27743;&amp;#30465;&amp;#25991;&amp;#29289;&amp;#21333;&amp;#20301;&amp;#32479;&amp;#35745;&amp;#20998;&amp;#26512;&lt;br /&gt;4.2.1 &amp;#19981;&amp;#21487;&amp;#31227;&amp;#21160;&amp;#25991;&amp;#29289;&amp;#30340;&amp;#25968;&amp;#37327;&amp;#19982;&amp;#20998;&amp;#24067;&amp;#29366;&amp;#20917;&amp;#20998;&amp;#26512;&lt;br /&gt;4.2.2 &amp;#22269;&amp;#23478;&amp;#32423;&amp;#25991;&amp;#29289;&amp;#21333;&amp;#20301;&amp;#25968;&amp;#37327;&amp;#19982;&amp;#20998;&amp;#24067;&lt;br /&gt;4.2.3 &amp;#30465;&amp;#32423;&amp;#25991;&amp;#29289;&amp;#21333;&amp;#20301;&amp;#30340;&amp;#25968;&amp;#37327;&amp;#19982;&amp;#20998;&amp;#24067;&lt;br /&gt;4.3 &amp;#27993;&amp;#27743;&amp;#30465;&amp;#25991;&amp;#29289;&amp;#32463;&amp;#36153;&amp;#25237;&amp;#20837;&amp;#29366;&amp;#20917;&amp;#20998;&amp;#26512;&lt;br /&gt;4.3.1 &amp;#25991;&amp;#29289;&amp;#32463;&amp;#36153;&amp;#25237;&amp;#20837;&amp;#35268;&amp;#27169;&lt;br /&gt;4.3.2 &amp;#25991;&amp;#29289;&amp;#32463;&amp;#36153;&amp;#26469;&amp;#28304;&amp;#20998;&amp;#26512;&lt;br /&gt;4.4 &amp;#27993;&amp;#27743;&amp;#30465;&amp;#25991;&amp;#29289;&amp;#24037;&amp;#31243;&amp;#23454;&amp;#26045;&amp;#29366;&amp;#20917;&amp;#20998;&amp;#26512;&lt;br /&gt;4.4.1 &amp;#25991;&amp;#29289;&amp;#24037;&amp;#31243;&amp;#23454;&amp;#26045;&amp;#25968;&amp;#37327;&amp;#20998;&amp;#26512;&lt;br /&gt;4.4.2 &amp;#25991;&amp;#29289;&amp;#24037;&amp;#31243;&amp;#25237;&amp;#20837;&amp;#36164;&amp;#37329;&amp;#20998;&amp;#26512;&lt;br /&gt;4.4.3 &amp;#37325;&amp;#28857;&amp;#25991;&amp;#29289;&amp;#24037;&amp;#31243;&amp;#23454;&amp;#26045;&amp;#24773;&amp;#20917;&amp;#20998;&amp;#26512;&lt;br /&gt;4.5 &amp;#27993;&amp;#27743;&amp;#30465;&amp;#25991;&amp;#29289;&amp;#24037;&amp;#31243;&amp;#20225;&amp;#19994;&amp;#20998;&amp;#26512;&lt;br /&gt;4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4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4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4.6 &amp;#27993;&amp;#27743;&amp;#30465;&amp;#25991;&amp;#29289;&amp;#24037;&amp;#31243;&amp;#24066;&amp;#22330;&amp;#38656;&amp;#27714;&amp;#20998;&amp;#26512;&lt;br /&gt;4.6.1 &amp;#25991;&amp;#29289;&amp;#21333;&amp;#20301;&amp;#20445;&amp;#23384;&amp;#29616;&amp;#29366;&amp;#35843;&amp;#30740;&lt;br /&gt;4.6.2 &amp;#25991;&amp;#29289;&amp;#24037;&amp;#31243;&amp;#23457;&amp;#26680;&amp;#29366;&amp;#20917;&amp;#20998;&amp;#26512;&lt;br /&gt;4.6.3 &amp;#25991;&amp;#29289;&amp;#24037;&amp;#31243;&amp;#25307;&amp;#26631;&amp;#29366;&amp;#20917;&amp;#20998;&amp;#26512;&lt;br /&gt;4.6.4 &amp;#25991;&amp;#29289;&amp;#24037;&amp;#31243;&amp;#20225;&amp;#19994;&amp;#20013;&amp;#26631;&amp;#29366;&amp;#20917;&amp;#20998;&amp;#26512;&lt;/p&gt;&lt;p&gt;&amp;#31532;&amp;#20116;&amp;#31456; &amp;#27743;&amp;#33487;&amp;#30465;&amp;#25991;&amp;#29289;&amp;#24037;&amp;#31243;&amp;#24066;&amp;#22330;&amp;#38656;&amp;#27714;&amp;#19982;&amp;#21069;&amp;#26223;&amp;#39044;&amp;#27979;&lt;br /&gt;5.1 &amp;#27743;&amp;#33487;&amp;#30465;&amp;#25991;&amp;#29289;&amp;#25919;&amp;#31574;&amp;#27861;&amp;#35268;&amp;#20998;&amp;#26512;&lt;br /&gt;5.2 &amp;#27743;&amp;#33487;&amp;#30465;&amp;#25991;&amp;#29289;&amp;#21333;&amp;#20301;&amp;#32479;&amp;#35745;&amp;#20998;&amp;#26512;&lt;br /&gt;5.2.1 &amp;#19981;&amp;#21487;&amp;#31227;&amp;#21160;&amp;#25991;&amp;#29289;&amp;#30340;&amp;#25968;&amp;#37327;&amp;#19982;&amp;#20998;&amp;#24067;&amp;#29366;&amp;#20917;&amp;#20998;&amp;#26512;&lt;br /&gt;5.2.2 &amp;#22269;&amp;#23478;&amp;#32423;&amp;#25991;&amp;#29289;&amp;#21333;&amp;#20301;&amp;#25968;&amp;#37327;&amp;#19982;&amp;#20998;&amp;#24067;&lt;br /&gt;5.2.3 &amp;#30465;&amp;#32423;&amp;#25991;&amp;#29289;&amp;#21333;&amp;#20301;&amp;#30340;&amp;#25968;&amp;#37327;&amp;#19982;&amp;#20998;&amp;#24067;&lt;br /&gt;5.3 &amp;#27743;&amp;#33487;&amp;#30465;&amp;#25991;&amp;#29289;&amp;#32463;&amp;#36153;&amp;#25237;&amp;#20837;&amp;#29366;&amp;#20917;&amp;#20998;&amp;#26512;&lt;br /&gt;5.3.1 &amp;#25991;&amp;#29289;&amp;#32463;&amp;#36153;&amp;#25237;&amp;#20837;&amp;#35268;&amp;#27169;&lt;br /&gt;5.3.2 &amp;#25991;&amp;#29289;&amp;#32463;&amp;#36153;&amp;#26469;&amp;#28304;&amp;#20998;&amp;#26512;&lt;br /&gt;5.4 &amp;#27743;&amp;#33487;&amp;#30465;&amp;#25991;&amp;#29289;&amp;#24037;&amp;#31243;&amp;#23454;&amp;#26045;&amp;#29366;&amp;#20917;&amp;#20998;&amp;#26512;&lt;br /&gt;5.4.1 &amp;#25991;&amp;#29289;&amp;#24037;&amp;#31243;&amp;#23454;&amp;#26045;&amp;#25968;&amp;#37327;&amp;#20998;&amp;#26512;&lt;br /&gt;5.4.2 &amp;#25991;&amp;#29289;&amp;#24037;&amp;#31243;&amp;#25237;&amp;#20837;&amp;#36164;&amp;#37329;&amp;#20998;&amp;#26512;&lt;br /&gt;5.4.3 &amp;#37325;&amp;#28857;&amp;#25991;&amp;#29289;&amp;#24037;&amp;#31243;&amp;#23454;&amp;#26045;&amp;#24773;&amp;#20917;&amp;#20998;&amp;#26512;&lt;br /&gt;5.5 &amp;#27743;&amp;#33487;&amp;#30465;&amp;#25991;&amp;#29289;&amp;#24037;&amp;#31243;&amp;#20225;&amp;#19994;&amp;#20998;&amp;#26512;&lt;br /&gt;5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5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5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5.6 &amp;#27743;&amp;#33487;&amp;#30465;&amp;#25991;&amp;#29289;&amp;#24037;&amp;#31243;&amp;#24066;&amp;#22330;&amp;#38656;&amp;#27714;&amp;#20998;&amp;#26512;&lt;br /&gt;5.6.1 &amp;#25991;&amp;#29289;&amp;#21333;&amp;#20301;&amp;#20445;&amp;#23384;&amp;#29616;&amp;#29366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2 &amp;#25991;&amp;#29289;&amp;#24037;&amp;#31243;&amp;#23457;&amp;#26680;&amp;#29366;&amp;#20917;&amp;#20998;&amp;#26512;&lt;br /&gt;5.6.3 &amp;#25991;&amp;#29289;&amp;#24037;&amp;#31243;&amp;#25307;&amp;#26631;&amp;#29366;&amp;#20917;&amp;#20998;&amp;#26512;&lt;br /&gt;5.6.4 &amp;#25991;&amp;#29289;&amp;#24037;&amp;#31243;&amp;#20225;&amp;#19994;&amp;#20013;&amp;#26631;&amp;#29366;&amp;#20917;&amp;#20998;&amp;#26512;&lt;/p&gt;&lt;p&gt;&amp;#31532;&amp;#20845;&amp;#31456; &amp;#24191;&amp;#19996;&amp;#30465;&amp;#25991;&amp;#29289;&amp;#24037;&amp;#31243;&amp;#24066;&amp;#22330;&amp;#38656;&amp;#27714;&amp;#19982;&amp;#21069;&amp;#26223;&amp;#39044;&amp;#27979;&lt;br /&gt;6.1 &amp;#24191;&amp;#19996;&amp;#30465;&amp;#25991;&amp;#29289;&amp;#25919;&amp;#31574;&amp;#27861;&amp;#35268;&amp;#20998;&amp;#26512;&lt;br /&gt;6.2 &amp;#24191;&amp;#19996;&amp;#30465;&amp;#25991;&amp;#29289;&amp;#21333;&amp;#20301;&amp;#32479;&amp;#35745;&amp;#20998;&amp;#26512;&lt;br /&gt;6.2.1 &amp;#19981;&amp;#21487;&amp;#31227;&amp;#21160;&amp;#25991;&amp;#29289;&amp;#30340;&amp;#25968;&amp;#37327;&amp;#19982;&amp;#20998;&amp;#24067;&amp;#29366;&amp;#20917;&amp;#20998;&amp;#26512;&lt;br /&gt;6.2.2 &amp;#22269;&amp;#23478;&amp;#32423;&amp;#25991;&amp;#29289;&amp;#21333;&amp;#20301;&amp;#25968;&amp;#37327;&amp;#19982;&amp;#20998;&amp;#24067;&lt;br /&gt;6.2.3 &amp;#30465;&amp;#32423;&amp;#25991;&amp;#29289;&amp;#21333;&amp;#20301;&amp;#30340;&amp;#25968;&amp;#37327;&amp;#19982;&amp;#20998;&amp;#24067;&lt;br /&gt;6.3 &amp;#24191;&amp;#19996;&amp;#30465;&amp;#25991;&amp;#29289;&amp;#32463;&amp;#36153;&amp;#25237;&amp;#20837;&amp;#29366;&amp;#20917;&amp;#20998;&amp;#26512;&lt;br /&gt;6.3.1 &amp;#25991;&amp;#29289;&amp;#32463;&amp;#36153;&amp;#25237;&amp;#20837;&amp;#35268;&amp;#27169;&lt;br /&gt;6.3.2 &amp;#25991;&amp;#29289;&amp;#32463;&amp;#36153;&amp;#26469;&amp;#28304;&amp;#20998;&amp;#26512;&lt;br /&gt;6.4 &amp;#24191;&amp;#19996;&amp;#30465;&amp;#25991;&amp;#29289;&amp;#24037;&amp;#31243;&amp;#23454;&amp;#26045;&amp;#29366;&amp;#20917;&amp;#20998;&amp;#26512;&lt;br /&gt;6.4.1 &amp;#25991;&amp;#29289;&amp;#24037;&amp;#31243;&amp;#23454;&amp;#26045;&amp;#25968;&amp;#37327;&amp;#20998;&amp;#26512;&lt;br /&gt;6.4.2 &amp;#25991;&amp;#29289;&amp;#24037;&amp;#31243;&amp;#25237;&amp;#20837;&amp;#36164;&amp;#37329;&amp;#20998;&amp;#26512;&lt;br /&gt;6.4.3 &amp;#37325;&amp;#28857;&amp;#25991;&amp;#29289;&amp;#24037;&amp;#31243;&amp;#23454;&amp;#26045;&amp;#24773;&amp;#20917;&amp;#20998;&amp;#26512;&lt;br /&gt;6.5 &amp;#24191;&amp;#19996;&amp;#30465;&amp;#25991;&amp;#29289;&amp;#24037;&amp;#31243;&amp;#20225;&amp;#19994;&amp;#20998;&amp;#26512;&lt;br /&gt;6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6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6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6.6 &amp;#24191;&amp;#19996;&amp;#30465;&amp;#25991;&amp;#29289;&amp;#24037;&amp;#31243;&amp;#24066;&amp;#22330;&amp;#38656;&amp;#27714;&amp;#20998;&amp;#26512;&lt;br /&gt;6.6.1 &amp;#25991;&amp;#29289;&amp;#21333;&amp;#20301;&amp;#20445;&amp;#23384;&amp;#29616;&amp;#29366;&amp;#35843;&amp;#30740;&lt;br /&gt;6.6.2 &amp;#25991;&amp;#29289;&amp;#24037;&amp;#31243;&amp;#23457;&amp;#26680;&amp;#29366;&amp;#20917;&amp;#20998;&amp;#26512;&lt;br /&gt;6.6.3 &amp;#25991;&amp;#29289;&amp;#24037;&amp;#31243;&amp;#25307;&amp;#26631;&amp;#29366;&amp;#20917;&amp;#20998;&amp;#26512;&lt;br /&gt;6.6.4 &amp;#25991;&amp;#29289;&amp;#24037;&amp;#31243;&amp;#20225;&amp;#19994;&amp;#20013;&amp;#26631;&amp;#29366;&amp;#20917;&amp;#20998;&amp;#26512;&lt;br /&gt;6.7 &amp;#24191;&amp;#19996;&amp;#30465;&amp;#25991;&amp;#29289;&amp;#24037;&amp;#31243;&amp;#23454;&amp;#26045;&amp;#35268;&amp;#21010;&lt;br /&gt;6.7.1 &amp;#25991;&amp;#29289;&amp;#24037;&amp;#31243;&amp;#25237;&amp;#36164;&amp;#35745;&amp;#21010;&lt;br /&gt;6.7.2 &amp;#25991;&amp;#29289;&amp;#24037;&amp;#31243;&amp;#37325;&amp;#28857;&amp;#39033;&amp;#30446;&amp;#23454;&amp;#26045;&amp;#35745;&amp;#21010;&lt;/p&gt;&lt;p&gt;&amp;#31532;&amp;#19971;&amp;#31456; &amp;#27827;&amp;#21335;&amp;#30465;&amp;#25991;&amp;#29289;&amp;#24037;&amp;#31243;&amp;#24066;&amp;#22330;&amp;#38656;&amp;#27714;&amp;#19982;&amp;#21069;&amp;#26223;&amp;#39044;&amp;#27979;&lt;br /&gt;7.1 &amp;#27827;&amp;#21335;&amp;#30465;&amp;#25991;&amp;#29289;&amp;#25919;&amp;#31574;&amp;#27861;&amp;#35268;&amp;#20998;&amp;#26512;&lt;br /&gt;7.2 &amp;#27827;&amp;#21335;&amp;#30465;&amp;#25991;&amp;#29289;&amp;#21333;&amp;#20301;&amp;#32479;&amp;#35745;&amp;#20998;&amp;#26512;&lt;br /&gt;7.2.1 &amp;#19981;&amp;#21487;&amp;#31227;&amp;#21160;&amp;#25991;&amp;#29289;&amp;#30340;&amp;#25968;&amp;#37327;&amp;#19982;&amp;#20998;&amp;#24067;&amp;#29366;&amp;#20917;&amp;#20998;&amp;#26512;&lt;br /&gt;7.2.2 &amp;#22269;&amp;#23478;&amp;#32423;&amp;#25991;&amp;#29289;&amp;#21333;&amp;#20301;&amp;#25968;&amp;#37327;&amp;#19982;&amp;#20998;&amp;#24067;&lt;br /&gt;7.2.3 &amp;#30465;&amp;#32423;&amp;#25991;&amp;#29289;&amp;#21333;&amp;#20301;&amp;#30340;&amp;#25968;&amp;#37327;&amp;#19982;&amp;#20998;&amp;#24067;&lt;br /&gt;7.3 &amp;#27827;&amp;#21335;&amp;#30465;&amp;#25991;&amp;#29289;&amp;#32463;&amp;#36153;&amp;#25237;&amp;#20837;&amp;#29366;&amp;#20917;&amp;#20998;&amp;#26512;&lt;br /&gt;7.3.1 &amp;#25991;&amp;#29289;&amp;#32463;&amp;#36153;&amp;#25237;&amp;#20837;&amp;#35268;&amp;#27169;&lt;br /&gt;7.3.2 &amp;#25991;&amp;#29289;&amp;#32463;&amp;#36153;&amp;#26469;&amp;#28304;&amp;#20998;&amp;#26512;&lt;br /&gt;7.4 &amp;#27827;&amp;#21335;&amp;#30465;&amp;#25991;&amp;#29289;&amp;#24037;&amp;#31243;&amp;#23454;&amp;#26045;&amp;#29366;&amp;#20917;&amp;#20998;&amp;#26512;&lt;br /&gt;7.4.1 &amp;#25991;&amp;#29289;&amp;#24037;&amp;#31243;&amp;#23454;&amp;#26045;&amp;#25968;&amp;#37327;&amp;#20998;&amp;#26512;&lt;br /&gt;7.4.2 &amp;#25991;&amp;#29289;&amp;#24037;&amp;#31243;&amp;#25237;&amp;#20837;&amp;#36164;&amp;#37329;&amp;#20998;&amp;#26512;&lt;br /&gt;7.4.3 &amp;#37325;&amp;#28857;&amp;#25991;&amp;#29289;&amp;#24037;&amp;#31243;&amp;#23454;&amp;#26045;&amp;#24773;&amp;#20917;&amp;#20998;&amp;#26512;&lt;br /&gt;7.5 &amp;#27827;&amp;#21335;&amp;#30465;&amp;#25991;&amp;#29289;&amp;#24037;&amp;#31243;&amp;#20225;&amp;#19994;&amp;#20998;&amp;#26512;&lt;br /&gt;7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7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7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7.6 &amp;#27827;&amp;#21335;&amp;#30465;&amp;#25991;&amp;#29289;&amp;#24037;&amp;#31243;&amp;#24066;&amp;#22330;&amp;#38656;&amp;#27714;&amp;#20998;&amp;#26512;&lt;br /&gt;7.6.1 &amp;#25991;&amp;#29289;&amp;#21333;&amp;#20301;&amp;#20445;&amp;#23384;&amp;#29616;&amp;#29366;&amp;#35843;&amp;#30740;&lt;br /&gt;7.6.2 &amp;#25991;&amp;#29289;&amp;#24037;&amp;#31243;&amp;#23457;&amp;#26680;&amp;#29366;&amp;#20917;&amp;#20998;&amp;#26512;&lt;br /&gt;7.6.3 &amp;#25991;&amp;#29289;&amp;#24037;&amp;#31243;&amp;#25307;&amp;#26631;&amp;#29366;&amp;#20917;&amp;#20998;&amp;#26512;&lt;br /&gt;7.6.4 &amp;#25991;&amp;#29289;&amp;#24037;&amp;#31243;&amp;#20225;&amp;#19994;&amp;#20013;&amp;#26631;&amp;#29366;&amp;#20917;&amp;#20998;&amp;#26512;&lt;/p&gt;&lt;p&gt;&amp;#31532;&amp;#20843;&amp;#31456; &amp;#28246;&amp;#21271;&amp;#30465;&amp;#25991;&amp;#29289;&amp;#24037;&amp;#31243;&amp;#24066;&amp;#22330;&amp;#38656;&amp;#27714;&amp;#19982;&amp;#21069;&amp;#26223;&amp;#39044;&amp;#27979;&lt;br /&gt;8.1 &amp;#28246;&amp;#21271;&amp;#30465;&amp;#25991;&amp;#29289;&amp;#25919;&amp;#31574;&amp;#27861;&amp;#35268;&amp;#20998;&amp;#26512;&lt;br /&gt;8.2 &amp;#28246;&amp;#21271;&amp;#30465;&amp;#25991;&amp;#29289;&amp;#21333;&amp;#20301;&amp;#32479;&amp;#35745;&amp;#20998;&amp;#26512;&lt;br /&gt;8.2.1 &amp;#19981;&amp;#21487;&amp;#31227;&amp;#21160;&amp;#25991;&amp;#29289;&amp;#30340;&amp;#25968;&amp;#37327;&amp;#19982;&amp;#20998;&amp;#24067;&amp;#29366;&amp;#20917;&amp;#20998;&amp;#26512;&lt;br /&gt;8.2.2 &amp;#22269;&amp;#23478;&amp;#32423;&amp;#25991;&amp;#29289;&amp;#21333;&amp;#20301;&amp;#25968;&amp;#37327;&amp;#19982;&amp;#20998;&amp;#24067;&lt;br /&gt;8.2.3 &amp;#30465;&amp;#32423;&amp;#25991;&amp;#29289;&amp;#21333;&amp;#20301;&amp;#30340;&amp;#25968;&amp;#37327;&amp;#19982;&amp;#20998;&amp;#24067;&lt;br /&gt;8.3 &amp;#28246;&amp;#21271;&amp;#30465;&amp;#25991;&amp;#29289;&amp;#32463;&amp;#36153;&amp;#25237;&amp;#20837;&amp;#29366;&amp;#20917;&amp;#20998;&amp;#26512;&lt;br /&gt;8.3.1 &amp;#25991;&amp;#29289;&amp;#32463;&amp;#36153;&amp;#25237;&amp;#20837;&amp;#35268;&amp;#27169;&lt;br /&gt;8.3.2 &amp;#25991;&amp;#29289;&amp;#32463;&amp;#36153;&amp;#26469;&amp;#28304;&amp;#20998;&amp;#26512;&lt;br /&gt;8.4 &amp;#28246;&amp;#21271;&amp;#30465;&amp;#25991;&amp;#29289;&amp;#24037;&amp;#31243;&amp;#23454;&amp;#26045;&amp;#29366;&amp;#20917;&amp;#20998;&amp;#26512;&lt;br /&gt;8.4.1 &amp;#25991;&amp;#29289;&amp;#24037;&amp;#31243;&amp;#23454;&amp;#26045;&amp;#25968;&amp;#37327;&amp;#20998;&amp;#26512;&lt;br /&gt;7.4.2 &amp;#25991;&amp;#29289;&amp;#24037;&amp;#31243;&amp;#25237;&amp;#20837;&amp;#36164;&amp;#37329;&amp;#20998;&amp;#26512;&lt;br /&gt;8.4.3 &amp;#37325;&amp;#28857;&amp;#25991;&amp;#29289;&amp;#24037;&amp;#31243;&amp;#23454;&amp;#26045;&amp;#24773;&amp;#20917;&amp;#20998;&amp;#26512;&lt;br /&gt;8.5 &amp;#28246;&amp;#21271;&amp;#30465;&amp;#25991;&amp;#29289;&amp;#24037;&amp;#31243;&amp;#20225;&amp;#19994;&amp;#20998;&amp;#26512;&lt;br /&gt;8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8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8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8.6 &amp;#28246;&amp;#21271;&amp;#30465;&amp;#25991;&amp;#29289;&amp;#24037;&amp;#31243;&amp;#24066;&amp;#22330;&amp;#38656;&amp;#27714;&amp;#20998;&amp;#26512;&lt;br /&gt;8.6.1 &amp;#25991;&amp;#29289;&amp;#21333;&amp;#20301;&amp;#20445;&amp;#23384;&amp;#29616;&amp;#29366;&amp;#35843;&amp;#30740;&lt;br /&gt;8.6.2 &amp;#25991;&amp;#29289;&amp;#24037;&amp;#31243;&amp;#23457;&amp;#26680;&amp;#29366;&amp;#20917;&amp;#20998;&amp;#26512;&lt;br /&gt;8.6.3 &amp;#25991;&amp;#29289;&amp;#24037;&amp;#31243;&amp;#25307;&amp;#26631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4 &amp;#25991;&amp;#29289;&amp;#24037;&amp;#31243;&amp;#20225;&amp;#19994;&amp;#20013;&amp;#26631;&amp;#29366;&amp;#20917;&amp;#20998;&amp;#26512;&lt;/p&gt;&lt;p&gt;&amp;#31532;&amp;#20061;&amp;#31456; &amp;#28246;&amp;#21335;&amp;#30465;&amp;#25991;&amp;#29289;&amp;#24037;&amp;#31243;&amp;#24066;&amp;#22330;&amp;#38656;&amp;#27714;&amp;#19982;&amp;#21069;&amp;#26223;&amp;#39044;&amp;#27979;&lt;br /&gt;9.1 &amp;#28246;&amp;#21335;&amp;#30465;&amp;#25991;&amp;#29289;&amp;#25919;&amp;#31574;&amp;#27861;&amp;#35268;&amp;#20998;&amp;#26512;&lt;br /&gt;9.2 &amp;#28246;&amp;#21335;&amp;#30465;&amp;#25991;&amp;#29289;&amp;#21333;&amp;#20301;&amp;#32479;&amp;#35745;&amp;#20998;&amp;#26512;&lt;br /&gt;9.2.1 &amp;#19981;&amp;#21487;&amp;#31227;&amp;#21160;&amp;#25991;&amp;#29289;&amp;#30340;&amp;#25968;&amp;#37327;&amp;#19982;&amp;#20998;&amp;#24067;&amp;#29366;&amp;#20917;&amp;#20998;&amp;#26512;&lt;br /&gt;9.2.2 &amp;#22269;&amp;#23478;&amp;#32423;&amp;#25991;&amp;#29289;&amp;#21333;&amp;#20301;&amp;#25968;&amp;#37327;&amp;#19982;&amp;#20998;&amp;#24067;&lt;br /&gt;9.2.3 &amp;#30465;&amp;#32423;&amp;#25991;&amp;#29289;&amp;#21333;&amp;#20301;&amp;#30340;&amp;#25968;&amp;#37327;&amp;#19982;&amp;#20998;&amp;#24067;&lt;br /&gt;9.2.4 &amp;#24066;&amp;#21439;&amp;#32423;&amp;#25991;&amp;#29289;&amp;#21333;&amp;#20301;&amp;#25968;&amp;#37327;&amp;#19982;&amp;#20998;&amp;#24067;&lt;br /&gt;9.3 &amp;#28246;&amp;#21335;&amp;#30465;&amp;#25991;&amp;#29289;&amp;#32463;&amp;#36153;&amp;#25237;&amp;#20837;&amp;#29366;&amp;#20917;&amp;#20998;&amp;#26512;&lt;br /&gt;9.3.1 &amp;#25991;&amp;#29289;&amp;#32463;&amp;#36153;&amp;#25237;&amp;#20837;&amp;#35268;&amp;#27169;&lt;br /&gt;9.3.2 &amp;#25991;&amp;#29289;&amp;#32463;&amp;#36153;&amp;#26469;&amp;#28304;&amp;#20998;&amp;#26512;&lt;br /&gt;9.4 &amp;#28246;&amp;#21335;&amp;#30465;&amp;#25991;&amp;#29289;&amp;#24037;&amp;#31243;&amp;#23454;&amp;#26045;&amp;#29366;&amp;#20917;&amp;#20998;&amp;#26512;&lt;br /&gt;9.4.1 &amp;#25991;&amp;#29289;&amp;#24037;&amp;#31243;&amp;#23454;&amp;#26045;&amp;#25968;&amp;#37327;&amp;#20998;&amp;#26512;&lt;br /&gt;9.4.2 &amp;#25991;&amp;#29289;&amp;#24037;&amp;#31243;&amp;#25237;&amp;#20837;&amp;#36164;&amp;#37329;&amp;#20998;&amp;#26512;&lt;br /&gt;9.4.3 &amp;#37325;&amp;#28857;&amp;#25991;&amp;#29289;&amp;#24037;&amp;#31243;&amp;#23454;&amp;#26045;&amp;#24773;&amp;#20917;&amp;#20998;&amp;#26512;&lt;br /&gt;9.5 &amp;#28246;&amp;#21335;&amp;#30465;&amp;#25991;&amp;#29289;&amp;#24037;&amp;#31243;&amp;#20225;&amp;#19994;&amp;#20998;&amp;#26512;&lt;br /&gt;9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9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9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9.6 &amp;#28246;&amp;#21335;&amp;#30465;&amp;#25991;&amp;#29289;&amp;#24037;&amp;#31243;&amp;#24066;&amp;#22330;&amp;#38656;&amp;#27714;&amp;#20998;&amp;#26512;&lt;br /&gt;9.6.1 &amp;#25991;&amp;#29289;&amp;#21333;&amp;#20301;&amp;#20445;&amp;#23384;&amp;#29616;&amp;#29366;&amp;#35843;&amp;#30740;&lt;br /&gt;9.6.2 &amp;#25991;&amp;#29289;&amp;#24037;&amp;#31243;&amp;#23457;&amp;#26680;&amp;#29366;&amp;#20917;&amp;#20998;&amp;#26512;&lt;br /&gt;9.6.3 &amp;#25991;&amp;#29289;&amp;#24037;&amp;#31243;&amp;#25307;&amp;#26631;&amp;#29366;&amp;#20917;&amp;#20998;&amp;#26512;&lt;br /&gt;9.6.4 &amp;#25991;&amp;#29289;&amp;#24037;&amp;#31243;&amp;#20225;&amp;#19994;&amp;#20013;&amp;#26631;&amp;#29366;&amp;#20917;&amp;#20998;&amp;#26512;&lt;/p&gt;&lt;p&gt;&amp;#31532;&amp;#21313;&amp;#31456; &amp;#22235;&amp;#24029;&amp;#30465;&amp;#25991;&amp;#29289;&amp;#24037;&amp;#31243;&amp;#24066;&amp;#22330;&amp;#38656;&amp;#27714;&amp;#19982;&amp;#21069;&amp;#26223;&amp;#39044;&amp;#27979;&lt;br /&gt;10.1 &amp;#22235;&amp;#24029;&amp;#30465;&amp;#25991;&amp;#29289;&amp;#25919;&amp;#31574;&amp;#27861;&amp;#35268;&amp;#20998;&amp;#26512;&lt;br /&gt;10.2 &amp;#22235;&amp;#24029;&amp;#30465;&amp;#25991;&amp;#29289;&amp;#21333;&amp;#20301;&amp;#32479;&amp;#35745;&amp;#20998;&amp;#26512;&lt;br /&gt;10.2.1 &amp;#19981;&amp;#21487;&amp;#31227;&amp;#21160;&amp;#25991;&amp;#29289;&amp;#30340;&amp;#25968;&amp;#37327;&amp;#19982;&amp;#20998;&amp;#24067;&amp;#29366;&amp;#20917;&amp;#20998;&amp;#26512;&lt;br /&gt;10.2.2 &amp;#22269;&amp;#23478;&amp;#32423;&amp;#25991;&amp;#29289;&amp;#21333;&amp;#20301;&amp;#25968;&amp;#37327;&amp;#19982;&amp;#20998;&amp;#24067;&lt;br /&gt;10.2.3 &amp;#30465;&amp;#32423;&amp;#25991;&amp;#29289;&amp;#21333;&amp;#20301;&amp;#30340;&amp;#25968;&amp;#37327;&amp;#19982;&amp;#20998;&amp;#24067;&lt;br /&gt;10.2.4 &amp;#24066;&amp;#21439;&amp;#32423;&amp;#25991;&amp;#29289;&amp;#21333;&amp;#20301;&amp;#25968;&amp;#37327;&amp;#19982;&amp;#20998;&amp;#24067;&lt;br /&gt;10.3 &amp;#22235;&amp;#24029;&amp;#30465;&amp;#25991;&amp;#29289;&amp;#32463;&amp;#36153;&amp;#25237;&amp;#20837;&amp;#29366;&amp;#20917;&amp;#20998;&amp;#26512;&lt;br /&gt;10.3.1 &amp;#25991;&amp;#29289;&amp;#32463;&amp;#36153;&amp;#25237;&amp;#20837;&amp;#35268;&amp;#27169;&lt;br /&gt;10.3.2 &amp;#25991;&amp;#29289;&amp;#32463;&amp;#36153;&amp;#26469;&amp;#28304;&amp;#20998;&amp;#26512;&lt;br /&gt;10.4 &amp;#22235;&amp;#24029;&amp;#30465;&amp;#25991;&amp;#29289;&amp;#24037;&amp;#31243;&amp;#23454;&amp;#26045;&amp;#29366;&amp;#20917;&amp;#20998;&amp;#26512;&lt;br /&gt;10.4.1 &amp;#25991;&amp;#29289;&amp;#24037;&amp;#31243;&amp;#23454;&amp;#26045;&amp;#25968;&amp;#37327;&amp;#20998;&amp;#26512;&lt;br /&gt;10.4.2 &amp;#25991;&amp;#29289;&amp;#24037;&amp;#31243;&amp;#25237;&amp;#20837;&amp;#36164;&amp;#37329;&amp;#20998;&amp;#26512;&lt;br /&gt;10.4.3 &amp;#37325;&amp;#28857;&amp;#25991;&amp;#29289;&amp;#24037;&amp;#31243;&amp;#23454;&amp;#26045;&amp;#24773;&amp;#20917;&amp;#20998;&amp;#26512;&lt;br /&gt;10.5 &amp;#22235;&amp;#24029;&amp;#30465;&amp;#25991;&amp;#29289;&amp;#24037;&amp;#31243;&amp;#20225;&amp;#19994;&amp;#20998;&amp;#26512;&lt;br /&gt;10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10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10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10.6 &amp;#22235;&amp;#24029;&amp;#30465;&amp;#25991;&amp;#29289;&amp;#24037;&amp;#31243;&amp;#24066;&amp;#22330;&amp;#38656;&amp;#27714;&amp;#20998;&amp;#26512;&lt;br /&gt;10.6.1 &amp;#25991;&amp;#29289;&amp;#21333;&amp;#20301;&amp;#20445;&amp;#23384;&amp;#29616;&amp;#29366;&amp;#35843;&amp;#30740;&lt;br /&gt;10.6.2 &amp;#25991;&amp;#29289;&amp;#24037;&amp;#31243;&amp;#23457;&amp;#26680;&amp;#29366;&amp;#20917;&amp;#20998;&amp;#26512;&lt;br /&gt;10.6.3 &amp;#25991;&amp;#29289;&amp;#24037;&amp;#31243;&amp;#25307;&amp;#26631;&amp;#29366;&amp;#20917;&amp;#20998;&amp;#26512;&lt;br /&gt;10.6.4 &amp;#25991;&amp;#29289;&amp;#24037;&amp;#31243;&amp;#20225;&amp;#19994;&amp;#20013;&amp;#26631;&amp;#29366;&amp;#20917;&amp;#20998;&amp;#26512;&lt;/p&gt;&lt;p&gt;&amp;#31532;&amp;#21313;&amp;#19968;&amp;#31456; &amp;#38485;&amp;#35199;&amp;#30465;&amp;#25991;&amp;#29289;&amp;#24037;&amp;#31243;&amp;#24066;&amp;#22330;&amp;#38656;&amp;#27714;&amp;#19982;&amp;#21069;&amp;#26223;&amp;#39044;&amp;#27979;&lt;br /&gt;11.1 &amp;#38485;&amp;#35199;&amp;#30465;&amp;#25991;&amp;#29289;&amp;#25919;&amp;#31574;&amp;#27861;&amp;#35268;&amp;#20998;&amp;#26512;&lt;br /&gt;11.2 &amp;#38485;&amp;#35199;&amp;#30465;&amp;#25991;&amp;#29289;&amp;#21333;&amp;#20301;&amp;#32479;&amp;#35745;&amp;#20998;&amp;#26512;&lt;br /&gt;11.2.1 &amp;#19981;&amp;#21487;&amp;#31227;&amp;#21160;&amp;#25991;&amp;#29289;&amp;#30340;&amp;#25968;&amp;#37327;&amp;#19982;&amp;#20998;&amp;#24067;&amp;#29366;&amp;#20917;&amp;#20998;&amp;#26512;&lt;br /&gt;11.2.2 &amp;#22269;&amp;#23478;&amp;#32423;&amp;#25991;&amp;#29289;&amp;#21333;&amp;#20301;&amp;#25968;&amp;#37327;&amp;#19982;&amp;#20998;&amp;#24067;&lt;br /&gt;11.2.3 &amp;#30465;&amp;#32423;&amp;#25991;&amp;#29289;&amp;#21333;&amp;#20301;&amp;#30340;&amp;#25968;&amp;#37327;&amp;#19982;&amp;#20998;&amp;#24067;&lt;br /&gt;11.3 &amp;#38485;&amp;#35199;&amp;#30465;&amp;#25991;&amp;#29289;&amp;#32463;&amp;#36153;&amp;#25237;&amp;#20837;&amp;#29366;&amp;#20917;&amp;#20998;&amp;#26512;&lt;br /&gt;11.3.1 &amp;#25991;&amp;#29289;&amp;#32463;&amp;#36153;&amp;#25237;&amp;#20837;&amp;#35268;&amp;#27169;&lt;br /&gt;11.3.2 &amp;#25991;&amp;#29289;&amp;#32463;&amp;#36153;&amp;#26469;&amp;#28304;&amp;#20998;&amp;#26512;&lt;br /&gt;11.4 &amp;#38485;&amp;#35199;&amp;#30465;&amp;#25991;&amp;#29289;&amp;#24037;&amp;#31243;&amp;#23454;&amp;#26045;&amp;#29366;&amp;#20917;&amp;#20998;&amp;#26512;&lt;br /&gt;11.4.1 &amp;#25991;&amp;#29289;&amp;#24037;&amp;#31243;&amp;#23454;&amp;#26045;&amp;#25968;&amp;#37327;&amp;#20998;&amp;#26512;&lt;br /&gt;11.4.2 &amp;#25991;&amp;#29289;&amp;#24037;&amp;#31243;&amp;#25237;&amp;#20837;&amp;#36164;&amp;#37329;&amp;#20998;&amp;#26512;&lt;br /&gt;11.4.3 &amp;#37325;&amp;#28857;&amp;#25991;&amp;#29289;&amp;#24037;&amp;#31243;&amp;#23454;&amp;#26045;&amp;#24773;&amp;#20917;&amp;#20998;&amp;#26512;&lt;br /&gt;11.5 &amp;#38485;&amp;#35199;&amp;#30465;&amp;#25991;&amp;#29289;&amp;#24037;&amp;#31243;&amp;#20225;&amp;#19994;&amp;#20998;&amp;#26512;&lt;br /&gt;11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11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11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11.6 &amp;#38485;&amp;#35199;&amp;#30465;&amp;#25991;&amp;#29289;&amp;#24037;&amp;#31243;&amp;#24066;&amp;#22330;&amp;#38656;&amp;#27714;&amp;#20998;&amp;#26512;&lt;br /&gt;11.6.1 &amp;#25991;&amp;#29289;&amp;#21333;&amp;#20301;&amp;#20445;&amp;#23384;&amp;#29616;&amp;#29366;&amp;#35843;&amp;#30740;&lt;br /&gt;11.6.2 &amp;#25991;&amp;#29289;&amp;#24037;&amp;#31243;&amp;#23457;&amp;#26680;&amp;#29366;&amp;#20917;&amp;#20998;&amp;#26512;&lt;br /&gt;11.6.3 &amp;#25991;&amp;#29289;&amp;#24037;&amp;#31243;&amp;#25307;&amp;#26631;&amp;#29366;&amp;#20917;&amp;#20998;&amp;#26512;&lt;br /&gt;11.6.4 &amp;#25991;&amp;#29289;&amp;#24037;&amp;#31243;&amp;#20225;&amp;#19994;&amp;#20013;&amp;#26631;&amp;#29366;&amp;#20917;&amp;#20998;&amp;#26512;&lt;/p&gt;&lt;p&gt;&amp;#31532;&amp;#21313;&amp;#20108;&amp;#31456; &amp;#25991;&amp;#29289;&amp;#24037;&amp;#31243;&amp;#24066;&amp;#22330;&amp;#38656;&amp;#27714;&amp;#1998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 &amp;#25991;&amp;#29289;&amp;#25919;&amp;#31574;&amp;#27861;&amp;#35268;&amp;#20998;&amp;#26512;&lt;br /&gt;12.2 &amp;#25991;&amp;#29289;&amp;#21333;&amp;#20301;&amp;#32479;&amp;#35745;&amp;#20998;&amp;#26512;&lt;br /&gt;12.2.1 &amp;#19981;&amp;#21487;&amp;#31227;&amp;#21160;&amp;#25991;&amp;#29289;&amp;#30340;&amp;#25968;&amp;#37327;&amp;#19982;&amp;#20998;&amp;#24067;&amp;#29366;&amp;#20917;&amp;#20998;&amp;#26512;&lt;br /&gt;12.2.2 &amp;#22269;&amp;#23478;&amp;#32423;&amp;#25991;&amp;#29289;&amp;#21333;&amp;#20301;&amp;#25968;&amp;#37327;&amp;#19982;&amp;#20998;&amp;#24067;&lt;br /&gt;12.2.3 &amp;#30465;&amp;#32423;&amp;#25991;&amp;#29289;&amp;#21333;&amp;#20301;&amp;#30340;&amp;#25968;&amp;#37327;&amp;#19982;&amp;#20998;&amp;#24067;&lt;br /&gt;12.3 &amp;#25991;&amp;#29289;&amp;#32463;&amp;#36153;&amp;#25237;&amp;#20837;&amp;#29366;&amp;#20917;&amp;#20998;&amp;#26512;&lt;br /&gt;12.3.1 &amp;#25991;&amp;#29289;&amp;#32463;&amp;#36153;&amp;#25237;&amp;#20837;&amp;#35268;&amp;#27169;&lt;br /&gt;12.3.2 &amp;#25991;&amp;#29289;&amp;#32463;&amp;#36153;&amp;#26469;&amp;#28304;&amp;#20998;&amp;#26512;&lt;br /&gt;12.4 &amp;#25991;&amp;#29289;&amp;#24037;&amp;#31243;&amp;#23454;&amp;#26045;&amp;#29366;&amp;#20917;&amp;#20998;&amp;#26512;&lt;br /&gt;12.4.1 &amp;#25991;&amp;#29289;&amp;#24037;&amp;#31243;&amp;#23454;&amp;#26045;&amp;#25968;&amp;#37327;&amp;#20998;&amp;#26512;&lt;br /&gt;12.4.2 &amp;#25991;&amp;#29289;&amp;#24037;&amp;#31243;&amp;#25237;&amp;#20837;&amp;#36164;&amp;#37329;&amp;#20998;&amp;#26512;&lt;br /&gt;12.4.3 &amp;#37325;&amp;#28857;&amp;#25991;&amp;#29289;&amp;#24037;&amp;#31243;&amp;#23454;&amp;#26045;&amp;#24773;&amp;#20917;&amp;#20998;&amp;#26512;&lt;br /&gt;12.5 &amp;#25991;&amp;#29289;&amp;#24037;&amp;#31243;&amp;#20225;&amp;#19994;&amp;#20998;&amp;#26512;&lt;br /&gt;12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12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12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12.6 &amp;#25991;&amp;#29289;&amp;#24037;&amp;#31243;&amp;#24066;&amp;#22330;&amp;#38656;&amp;#27714;&amp;#20998;&amp;#26512;&lt;br /&gt;12.6.1 &amp;#25991;&amp;#29289;&amp;#21333;&amp;#20301;&amp;#20445;&amp;#23384;&amp;#29616;&amp;#29366;&amp;#35843;&amp;#30740;&lt;br /&gt;12.6.2 &amp;#25991;&amp;#29289;&amp;#24037;&amp;#31243;&amp;#23457;&amp;#26680;&amp;#29366;&amp;#20917;&amp;#20998;&amp;#26512;&lt;br /&gt;12.6.3 &amp;#25991;&amp;#29289;&amp;#24037;&amp;#31243;&amp;#25307;&amp;#26631;&amp;#29366;&amp;#20917;&amp;#20998;&amp;#26512;&lt;br /&gt;12.6.4 &amp;#25991;&amp;#29289;&amp;#24037;&amp;#31243;&amp;#20225;&amp;#19994;&amp;#20013;&amp;#26631;&amp;#29366;&amp;#20917;&amp;#20998;&amp;#26512;&lt;/p&gt;&lt;p&gt;&amp;#31532;&amp;#21313;&amp;#19977;&amp;#31456; &amp;#20113;&amp;#21335;&amp;#30465;&amp;#25991;&amp;#29289;&amp;#24037;&amp;#31243;&amp;#24066;&amp;#22330;&amp;#38656;&amp;#27714;&amp;#19982;&amp;#21069;&amp;#26223;&amp;#39044;&amp;#27979;&lt;br /&gt;13.1 &amp;#20113;&amp;#21335;&amp;#30465;&amp;#25991;&amp;#29289;&amp;#25919;&amp;#31574;&amp;#27861;&amp;#35268;&amp;#20998;&amp;#26512;&lt;br /&gt;13.2 &amp;#20113;&amp;#21335;&amp;#30465;&amp;#25991;&amp;#29289;&amp;#21333;&amp;#20301;&amp;#32479;&amp;#35745;&amp;#20998;&amp;#26512;&lt;br /&gt;13.2.1 &amp;#19981;&amp;#21487;&amp;#31227;&amp;#21160;&amp;#25991;&amp;#29289;&amp;#30340;&amp;#25968;&amp;#37327;&amp;#19982;&amp;#20998;&amp;#24067;&amp;#29366;&amp;#20917;&amp;#20998;&amp;#26512;&lt;br /&gt;13.2.2 &amp;#22269;&amp;#23478;&amp;#32423;&amp;#25991;&amp;#29289;&amp;#21333;&amp;#20301;&amp;#25968;&amp;#37327;&amp;#19982;&amp;#20998;&amp;#24067;&lt;br /&gt;13.2.3 &amp;#30465;&amp;#32423;&amp;#25991;&amp;#29289;&amp;#21333;&amp;#20301;&amp;#30340;&amp;#25968;&amp;#37327;&amp;#19982;&amp;#20998;&amp;#24067;&lt;br /&gt;13.3 &amp;#20113;&amp;#21335;&amp;#30465;&amp;#25991;&amp;#29289;&amp;#32463;&amp;#36153;&amp;#25237;&amp;#20837;&amp;#29366;&amp;#20917;&amp;#20998;&amp;#26512;&lt;br /&gt;13.3.1 &amp;#25991;&amp;#29289;&amp;#32463;&amp;#36153;&amp;#25237;&amp;#20837;&amp;#35268;&amp;#27169;&lt;br /&gt;13.3.2 &amp;#25991;&amp;#29289;&amp;#32463;&amp;#36153;&amp;#26469;&amp;#28304;&amp;#20998;&amp;#26512;&lt;br /&gt;13.4 &amp;#20113;&amp;#21335;&amp;#30465;&amp;#25991;&amp;#29289;&amp;#24037;&amp;#31243;&amp;#23454;&amp;#26045;&amp;#29366;&amp;#20917;&amp;#20998;&amp;#26512;&lt;br /&gt;13.4.1 &amp;#25991;&amp;#29289;&amp;#24037;&amp;#31243;&amp;#23454;&amp;#26045;&amp;#25968;&amp;#37327;&amp;#20998;&amp;#26512;&lt;br /&gt;13.4.2 &amp;#25991;&amp;#29289;&amp;#24037;&amp;#31243;&amp;#25237;&amp;#20837;&amp;#36164;&amp;#37329;&amp;#20998;&amp;#26512;&lt;br /&gt;13.4.3 &amp;#37325;&amp;#28857;&amp;#25991;&amp;#29289;&amp;#24037;&amp;#31243;&amp;#23454;&amp;#26045;&amp;#24773;&amp;#20917;&amp;#20998;&amp;#26512;&lt;br /&gt;13.5 &amp;#20113;&amp;#21335;&amp;#30465;&amp;#25991;&amp;#29289;&amp;#24037;&amp;#31243;&amp;#20225;&amp;#19994;&amp;#20998;&amp;#26512;&lt;br /&gt;13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13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13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13.6 &amp;#20113;&amp;#21335;&amp;#30465;&amp;#25991;&amp;#29289;&amp;#24037;&amp;#31243;&amp;#24066;&amp;#22330;&amp;#38656;&amp;#27714;&amp;#20998;&amp;#26512;&lt;br /&gt;13.6.1 &amp;#25991;&amp;#29289;&amp;#21333;&amp;#20301;&amp;#20445;&amp;#23384;&amp;#29616;&amp;#29366;&amp;#35843;&amp;#30740;&lt;br /&gt;13.6.2 &amp;#25991;&amp;#29289;&amp;#24037;&amp;#31243;&amp;#23457;&amp;#26680;&amp;#29366;&amp;#20917;&amp;#20998;&amp;#26512;&lt;br /&gt;13.6.3 &amp;#25991;&amp;#29289;&amp;#24037;&amp;#31243;&amp;#25307;&amp;#26631;&amp;#29366;&amp;#20917;&amp;#20998;&amp;#26512;&lt;br /&gt;13.6.4 &amp;#25991;&amp;#29289;&amp;#24037;&amp;#31243;&amp;#20225;&amp;#19994;&amp;#20013;&amp;#26631;&amp;#29366;&amp;#20917;&amp;#20998;&amp;#26512;&lt;/p&gt;&lt;p&gt;&amp;#31532;&amp;#21313;&amp;#22235;&amp;#31456; &amp;#24191;&amp;#35199;&amp;#25991;&amp;#29289;&amp;#24037;&amp;#31243;&amp;#24066;&amp;#22330;&amp;#38656;&amp;#27714;&amp;#19982;&amp;#21069;&amp;#26223;&amp;#39044;&amp;#27979;&lt;br /&gt;14.1 &amp;#24191;&amp;#35199;&amp;#30465;&amp;#25991;&amp;#29289;&amp;#25919;&amp;#31574;&amp;#27861;&amp;#35268;&amp;#20998;&amp;#26512;&amp;#65288;&amp;#65289;&lt;br /&gt;14.2 &amp;#24191;&amp;#35199;&amp;#25991;&amp;#29289;&amp;#21333;&amp;#20301;&amp;#32479;&amp;#35745;&amp;#20998;&amp;#26512;&lt;br /&gt;14.2.1 &amp;#19981;&amp;#21487;&amp;#31227;&amp;#21160;&amp;#25991;&amp;#29289;&amp;#30340;&amp;#25968;&amp;#37327;&amp;#19982;&amp;#20998;&amp;#24067;&amp;#29366;&amp;#20917;&amp;#20998;&amp;#26512;&lt;br /&gt;14.2.2 &amp;#22269;&amp;#23478;&amp;#32423;&amp;#25991;&amp;#29289;&amp;#21333;&amp;#20301;&amp;#25968;&amp;#37327;&amp;#19982;&amp;#20998;&amp;#24067;&lt;br /&gt;14.2.3 &amp;#30465;&amp;#32423;&amp;#25991;&amp;#29289;&amp;#21333;&amp;#20301;&amp;#30340;&amp;#25968;&amp;#37327;&amp;#19982;&amp;#20998;&amp;#24067;&lt;br /&gt;14.3 &amp;#24191;&amp;#35199;&amp;#25991;&amp;#29289;&amp;#32463;&amp;#36153;&amp;#25237;&amp;#20837;&amp;#29366;&amp;#20917;&amp;#20998;&amp;#26512;&lt;br /&gt;14.3.1 &amp;#25991;&amp;#29289;&amp;#32463;&amp;#36153;&amp;#25237;&amp;#20837;&amp;#35268;&amp;#27169;&lt;br /&gt;14.3.2 &amp;#25991;&amp;#29289;&amp;#32463;&amp;#36153;&amp;#26469;&amp;#28304;&amp;#20998;&amp;#26512;&lt;br /&gt;14.4 &amp;#24191;&amp;#35199;&amp;#25991;&amp;#29289;&amp;#24037;&amp;#31243;&amp;#23454;&amp;#26045;&amp;#29366;&amp;#20917;&amp;#20998;&amp;#26512;&lt;br /&gt;14.4.1 &amp;#25991;&amp;#29289;&amp;#24037;&amp;#31243;&amp;#23454;&amp;#26045;&amp;#25968;&amp;#37327;&amp;#20998;&amp;#26512;&lt;br /&gt;14.4.2 &amp;#25991;&amp;#29289;&amp;#24037;&amp;#31243;&amp;#25237;&amp;#20837;&amp;#36164;&amp;#37329;&amp;#20998;&amp;#26512;&lt;br /&gt;14.4.3 &amp;#37325;&amp;#28857;&amp;#25991;&amp;#29289;&amp;#24037;&amp;#31243;&amp;#23454;&amp;#26045;&amp;#24773;&amp;#20917;&amp;#20998;&amp;#26512;&lt;br /&gt;14.5 &amp;#24191;&amp;#35199;&amp;#25991;&amp;#29289;&amp;#24037;&amp;#31243;&amp;#20225;&amp;#19994;&amp;#20998;&amp;#26512;&lt;br /&gt;14.5.1 &amp;#25991;&amp;#29289;&amp;#24037;&amp;#31243;&amp;#26045;&amp;#24037;&amp;#20225;&amp;#19994;&amp;#20998;&amp;#26512;&lt;br /&gt;&amp;#65288;1&amp;#65289;&amp;#26045;&amp;#24037;&amp;#20225;&amp;#19994;&amp;#25968;&amp;#37327;&amp;#21464;&amp;#21270;&lt;br /&gt;&amp;#65288;2&amp;#65289;&amp;#26045;&amp;#24037;&amp;#20225;&amp;#19994;&amp;#36164;&amp;#36136;&amp;#32467;&amp;#26500;&lt;br /&gt;&amp;#65288;3&amp;#65289;&amp;#26045;&amp;#24037;&amp;#20225;&amp;#19994;&amp;#32463;&amp;#33829;&amp;#24773;&amp;#20917;&amp;#20998;&amp;#26512;&lt;br /&gt;14.5.2 &amp;#25991;&amp;#29289;&amp;#24037;&amp;#31243;&amp;#21208;&amp;#23519;&amp;#35774;&amp;#35745;&amp;#20225;&amp;#19994;&amp;#20998;&amp;#26512;&lt;br /&gt;&amp;#65288;1&amp;#65289;&amp;#21208;&amp;#23519;&amp;#35774;&amp;#35745;&amp;#20225;&amp;#19994;&amp;#25968;&amp;#37327;&amp;#21464;&amp;#21270;&lt;br /&gt;&amp;#65288;2&amp;#65289;&amp;#21208;&amp;#23519;&amp;#35774;&amp;#35745;&amp;#20225;&amp;#19994;&amp;#36164;&amp;#36136;&amp;#32467;&amp;#26500;&lt;br /&gt;&amp;#65288;3&amp;#65289;&amp;#21208;&amp;#23519;&amp;#35774;&amp;#35745;&amp;#20225;&amp;#19994;&amp;#32463;&amp;#33829;&amp;#24773;&amp;#20917;&amp;#20998;&amp;#26512;&lt;br /&gt;14.5.3 &amp;#25991;&amp;#29289;&amp;#24037;&amp;#31243;&amp;#30417;&amp;#29702;&amp;#20225;&amp;#19994;&amp;#20998;&amp;#26512;&lt;br /&gt;&amp;#65288;1&amp;#65289;&amp;#30417;&amp;#29702;&amp;#20225;&amp;#19994;&amp;#25968;&amp;#37327;&amp;#21464;&amp;#21270;&lt;br /&gt;&amp;#65288;2&amp;#65289;&amp;#30417;&amp;#29702;&amp;#20225;&amp;#19994;&amp;#36164;&amp;#36136;&amp;#32467;&amp;#26500;&lt;br /&gt;&amp;#65288;3&amp;#65289;&amp;#30417;&amp;#29702;&amp;#20225;&amp;#19994;&amp;#32463;&amp;#33829;&amp;#24773;&amp;#20917;&amp;#20998;&amp;#26512;&lt;br /&gt;14.6 &amp;#24191;&amp;#35199;&amp;#25991;&amp;#29289;&amp;#24037;&amp;#31243;&amp;#24066;&amp;#22330;&amp;#38656;&amp;#27714;&amp;#20998;&amp;#26512;&lt;br /&gt;14.6.1 &amp;#25991;&amp;#29289;&amp;#21333;&amp;#20301;&amp;#20445;&amp;#23384;&amp;#29616;&amp;#29366;&amp;#35843;&amp;#3074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9.html"&gt;http://www.cction.com/report/202308/39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