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00;&amp;#21270;&amp;#23398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00;&amp;#21270;&amp;#23398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00;&amp;#21270;&amp;#23398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3.html"&gt;http://www.cction.com/report/202309/40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30000;&amp;#21270;&amp;#23398;&amp;#21697;&amp;#20134;&amp;#31216;&amp;#27833;&amp;#30000;&amp;#21270;&amp;#23398;&amp;#21058;(oilfied chemicals),&amp;#26159;&amp;#25351;&amp;#35299;&amp;#20915;&amp;#27833;&amp;#30000;&amp;#38075;&amp;#20117;&amp;#12289;&amp;#23436;&amp;#20117;&amp;#12289;&amp;#37319;&amp;#27833;&amp;#12289;&amp;#27880;&amp;#27700;&amp;#12289;&amp;#25552;&amp;#39640;&amp;#37319;&amp;#25910;&amp;#29575;&amp;#21450;&amp;#38598;&amp;#36755;&amp;#31561;&amp;#36807;&amp;#31243;&amp;#20013;&amp;#25152;&amp;#20351;&amp;#29992;&amp;#30340;&amp;#33647;&amp;#21058;&amp;#12290;&amp;#27833;&amp;#30000;&amp;#21270;&amp;#23398;&amp;#21697;&amp;#31181;&amp;#31867;&amp;#32321;&amp;#22810;,&amp;#20998;&amp;#31867;&amp;#26041;&amp;#27861;&amp;#20063;&amp;#36739;&amp;#22810;,&amp;#26681;&amp;#25454;&amp;#25105;&amp;#22269;&amp;#30707;&amp;#27833;&amp;#22825;&amp;#28982;&amp;#27668;&amp;#34892;&amp;#19994;&amp;#20351;&amp;#29992;&amp;#30340;&amp;#27833;&amp;#30000;&amp;#21270;&amp;#23398;&amp;#21058;&amp;#31867;&amp;#22411;&amp;#20195;&amp;#21495;&amp;#26631;&amp;#20934;,&amp;#21487;&amp;#23558;&amp;#27833;&amp;#30000;&amp;#21270;&amp;#23398;&amp;#21697;&amp;#20998;&amp;#20026;&amp;#36890;&amp;#29992;&amp;#21270;&amp;#23398;&amp;#21697;&amp;#12289;&amp;#38075;&amp;#20117;&amp;#29992;&amp;#21270;&amp;#23398;&amp;#21697;&amp;#12289;&amp;#27833;&amp;#27668;&amp;#24320;&amp;#37319;&amp;#29992;&amp;#21270;&amp;#23398;&amp;#21697;&amp;#12289;&amp;#25552;&amp;#39640;&amp;#37319;&amp;#25910;&amp;#29575;&amp;#29992;&amp;#21270;&amp;#23398;&amp;#21697;&amp;#12289;&amp;#27833;&amp;#27668;&amp;#38598;&amp;#36755;&amp;#29992;&amp;#21270;&amp;#23398;&amp;#21697;&amp;#21644;&amp;#27700;&amp;#22788;&amp;#29702;&amp;#29992;&amp;#21270;&amp;#23398;&amp;#21697;&amp;#20845;&amp;#31867;&amp;#12290;&amp;#30446;&amp;#21069;&amp;#22269;&amp;#20135;&amp;#27833;&amp;#30000;&amp;#21270;&amp;#23398;&amp;#21697;&amp;#24050;&amp;#36798;300 &amp;#20313;&amp;#31181;&amp;#65292;&amp;#24180;&amp;#28040;&amp;#32791;&amp;#37327;&amp;#36229;&amp;#36807;50 000t&amp;#12290;&lt;br /&gt;        &amp;#20013;&amp;#20225;&amp;#39038;&amp;#38382;&amp;#32593;&amp;#21457;&amp;#24067;&amp;#30340;&amp;#12298;2023-2029&amp;#24180;&amp;#20013;&amp;#22269;&amp;#27833;&amp;#30000;&amp;#21270;&amp;#23398;&amp;#21697;&amp;#34892;&amp;#19994;&amp;#21069;&amp;#26223;&amp;#23637;&amp;#26395;&amp;#19982;&amp;#25237;&amp;#36164;&amp;#20998;&amp;#26512;&amp;#25253;&amp;#21578;&amp;#12299;&amp;#20849;&amp;#19977;&amp;#31456;&amp;#12290;&amp;#39318;&amp;#20808;&amp;#20171;&amp;#32461;&amp;#20102;&amp;#27833;&amp;#30000;&amp;#21270;&amp;#23398;&amp;#21697;&amp;#34892;&amp;#19994;&amp;#24066;&amp;#22330;&amp;#21457;&amp;#23637;&amp;#29615;&amp;#22659;&amp;#12289;&amp;#27833;&amp;#30000;&amp;#21270;&amp;#23398;&amp;#21697;&amp;#25972;&amp;#20307;&amp;#36816;&amp;#34892;&amp;#24577;&amp;#21183;&amp;#31561;&amp;#65292;&amp;#25509;&amp;#30528;&amp;#20998;&amp;#26512;&amp;#20102;&amp;#27833;&amp;#30000;&amp;#21270;&amp;#23398;&amp;#21697;&amp;#34892;&amp;#19994;&amp;#24066;&amp;#22330;&amp;#36816;&amp;#34892;&amp;#30340;&amp;#29616;&amp;#29366;&amp;#65292;&amp;#28982;&amp;#21518;&amp;#20171;&amp;#32461;&amp;#20102;&amp;#27833;&amp;#30000;&amp;#21270;&amp;#23398;&amp;#21697;&amp;#24066;&amp;#22330;&amp;#31454;&amp;#20105;&amp;#26684;&amp;#23616;&amp;#12290;&amp;#38543;&amp;#21518;&amp;#65292;&amp;#25253;&amp;#21578;&amp;#23545;&amp;#27833;&amp;#30000;&amp;#21270;&amp;#23398;&amp;#21697;&amp;#20570;&amp;#20102;&amp;#37325;&amp;#28857;&amp;#20225;&amp;#19994;&amp;#32463;&amp;#33829;&amp;#29366;&amp;#20917;&amp;#20998;&amp;#26512;&amp;#65292;&amp;#26368;&amp;#21518;&amp;#20998;&amp;#26512;&amp;#20102;&amp;#27833;&amp;#30000;&amp;#21270;&amp;#23398;&amp;#21697;&amp;#34892;&amp;#19994;&amp;#21457;&amp;#23637;&amp;#36235;&amp;#21183;&amp;#19982;&amp;#25237;&amp;#36164;&amp;#39044;&amp;#27979;&amp;#12290;&amp;#24744;&amp;#33509;&amp;#24819;&amp;#23545;&amp;#27833;&amp;#30000;&amp;#21270;&amp;#23398;&amp;#21697;&amp;#20135;&amp;#19994;&amp;#26377;&amp;#20010;&amp;#31995;&amp;#32479;&amp;#30340;&amp;#20102;&amp;#35299;&amp;#25110;&amp;#32773;&amp;#24819;&amp;#25237;&amp;#36164;&amp;#27833;&amp;#30000;&amp;#21270;&amp;#23398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7833;&amp;#30000;&amp;#21270;&amp;#23398;&amp;#21697;&amp;#34892;&amp;#19994;&amp;#21457;&amp;#23637;&amp;#32508;&amp;#36848;&lt;br /&gt;&amp;#31532;&amp;#19968;&amp;#33410;&amp;#34892;&amp;#19994;&amp;#30740;&amp;#31350;&amp;#32972;&amp;#26223;&amp;#21450;&amp;#26041;&amp;#27861;&lt;br /&gt;&amp;#19968;&amp;#12289;&amp;#34892;&amp;#19994;&amp;#30740;&amp;#31350;&amp;#32972;&amp;#26223;&amp;#21644;&amp;#30740;&amp;#31350;&amp;#24847;&amp;#20041;&lt;br /&gt;&amp;#20108;&amp;#12289;&amp;#34892;&amp;#19994;&amp;#30740;&amp;#31350;&amp;#26041;&amp;#27861;&amp;#27010;&amp;#36848;&lt;br /&gt;&amp;#31532;&amp;#20108;&amp;#33410;&amp;#27833;&amp;#30000;&amp;#21270;&amp;#23398;&amp;#21697;&amp;#34892;&amp;#19994;&amp;#30028;&amp;#23450;&lt;br /&gt;&amp;#19968;&amp;#12289;&amp;#27833;&amp;#30000;&amp;#21270;&amp;#23398;&amp;#21697;&amp;#30340;&amp;#27010;&amp;#24565;&lt;br /&gt;&amp;#20108;&amp;#12289;&amp;#27833;&amp;#30000;&amp;#21270;&amp;#23398;&amp;#21697;&amp;#30340;&amp;#20998;&amp;#31867;&lt;br /&gt;&amp;#19977;&amp;#12289;&amp;#27833;&amp;#30000;&amp;#21270;&amp;#23398;&amp;#21697;&amp;#30340;&amp;#20316;&amp;#29992;&lt;br /&gt;&amp;#31532;&amp;#19977;&amp;#33410;&amp;#27833;&amp;#30000;&amp;#21270;&amp;#23398;&amp;#21697;&amp;#34892;&amp;#19994;&amp;#32463;&amp;#27982;&amp;#29615;&amp;#22659;&lt;br /&gt;&amp;#19968;&amp;#12289;&amp;#25105;&amp;#22269;GDP&amp;#22686;&amp;#38271;&amp;#24773;&amp;#20917;&amp;#20998;&amp;#26512;&lt;br /&gt;&amp;#20108;&amp;#12289;&amp;#27833;&amp;#27668;&amp;#21208;&amp;#25506;&amp;#24320;&amp;#21457;&amp;#25237;&amp;#36164;&amp;#35268;&amp;#27169;&amp;#20998;&amp;#26512;&lt;br /&gt;&amp;#19977;&amp;#12289;GDP&amp;#22686;&amp;#38271;&amp;#29575;&amp;#19982;&amp;#27833;&amp;#30000;&amp;#26381;&amp;#21153;&amp;#24066;&amp;#22330;&amp;#20851;&amp;#32852;&amp;#24615;&amp;#20998;&amp;#26512;&lt;br /&gt;&amp;#31532;&amp;#22235;&amp;#33410;&amp;#27833;&amp;#30000;&amp;#21270;&amp;#23398;&amp;#21697;&amp;#34892;&amp;#19994;&amp;#25919;&amp;#31574;&amp;#29615;&amp;#22659;&lt;br /&gt;&amp;#19968;&amp;#12289;&amp;#27833;&amp;#30000;&amp;#21270;&amp;#23398;&amp;#21697;&amp;#34892;&amp;#19994;&amp;#30417;&amp;#31649;&amp;#20307;&amp;#21046;&lt;br /&gt;&amp;#20108;&amp;#12289;&amp;#27833;&amp;#30000;&amp;#21270;&amp;#23398;&amp;#21697;&amp;#34892;&amp;#19994;&amp;#30456;&amp;#20851;&amp;#25919;&amp;#31574;&lt;br /&gt;&amp;#19977;&amp;#12289;&amp;#27833;&amp;#30000;&amp;#21270;&amp;#23398;&amp;#21697;&amp;#34892;&amp;#19994;&amp;#30456;&amp;#20851;&amp;#35268;&amp;#21010;&lt;/p&gt;&lt;p&gt;&amp;#31532;&amp;#20108;&amp;#31456;&amp;#20013;&amp;#22269;&amp;#27833;&amp;#30000;&amp;#21270;&amp;#23398;&amp;#21697;&amp;#34892;&amp;#19994;&amp;#21457;&amp;#23637;&amp;#29366;&amp;#20917;&amp;#20998;&amp;#26512;&lt;br /&gt;&amp;#31532;&amp;#19968;&amp;#33410;&amp;#27833;&amp;#30000;&amp;#26381;&amp;#21153;&amp;#34892;&amp;#19994;&amp;#21457;&amp;#23637;&amp;#20998;&amp;#26512;&lt;br /&gt;&amp;#19968;&amp;#12289;&amp;#27833;&amp;#30000;&amp;#26381;&amp;#21153;&amp;#34892;&amp;#19994;&amp;#21457;&amp;#23637;&amp;#35268;&amp;#27169;&amp;#20998;&amp;#26512;&lt;br /&gt;&amp;#20108;&amp;#12289;&amp;#27833;&amp;#30000;&amp;#26381;&amp;#21153;&amp;#34892;&amp;#19994;&amp;#31454;&amp;#20105;&amp;#26684;&amp;#23616;&amp;#20998;&amp;#26512;&lt;br /&gt;&amp;#19977;&amp;#12289;&amp;#27833;&amp;#30000;&amp;#26381;&amp;#21153;&amp;#34892;&amp;#19994;&amp;#24066;&amp;#22330;&amp;#21270;&amp;#31243;&amp;#24230;&lt;br /&gt;&amp;#22235;&amp;#12289;&amp;#27833;&amp;#30000;&amp;#26381;&amp;#21153;&amp;#34892;&amp;#19994;&amp;#21457;&amp;#23637;&amp;#21069;&amp;#26223;&amp;#39044;&amp;#27979;&lt;br /&gt;&amp;#31532;&amp;#20108;&amp;#33410;&amp;#27833;&amp;#30000;&amp;#21270;&amp;#23398;&amp;#21697;&amp;#34892;&amp;#19994;&amp;#21457;&amp;#23637;&amp;#20998;&amp;#26512;&lt;br /&gt;&amp;#19968;&amp;#12289;&amp;#27833;&amp;#30000;&amp;#21270;&amp;#23398;&amp;#21697;&amp;#34892;&amp;#19994;&amp;#21457;&amp;#23637;&amp;#27010;&amp;#20917;&lt;br /&gt;&amp;#20108;&amp;#12289;&amp;#27833;&amp;#30000;&amp;#21270;&amp;#23398;&amp;#21697;&amp;#34892;&amp;#19994;&amp;#21457;&amp;#23637;&amp;#35268;&amp;#27169;&lt;br /&gt;&amp;#19977;&amp;#12289;&amp;#27833;&amp;#30000;&amp;#21270;&amp;#23398;&amp;#21697;&amp;#34892;&amp;#19994;&amp;#21457;&amp;#23637;&amp;#29305;&amp;#24449;&lt;br /&gt;&amp;#22235;&amp;#12289;&amp;#27833;&amp;#30000;&amp;#21270;&amp;#23398;&amp;#21697;&amp;#34892;&amp;#19994;&amp;#21457;&amp;#23637;&amp;#38382;&amp;#39064;&lt;br /&gt;&amp;#20116;&amp;#12289;&amp;#27833;&amp;#30000;&amp;#21270;&amp;#23398;&amp;#21697;&amp;#34892;&amp;#19994;&amp;#21457;&amp;#23637;&amp;#23545;&amp;#31574;&lt;br /&gt;&amp;#31532;&amp;#19977;&amp;#33410;&amp;#27833;&amp;#30000;&amp;#21270;&amp;#23398;&amp;#21697;&amp;#34892;&amp;#19994;&amp;#36816;&amp;#33829;&amp;#20998;&amp;#26512;&lt;br /&gt;&amp;#19968;&amp;#12289;&amp;#27833;&amp;#30000;&amp;#21270;&amp;#23398;&amp;#21697;&amp;#25152;&amp;#23646;&amp;#34892;&amp;#19994;&amp;#30408;&amp;#21033;&amp;#33021;&amp;#21147;&amp;#20998;&amp;#26512;&lt;br /&gt;&amp;#20108;&amp;#12289;&amp;#27833;&amp;#30000;&amp;#21270;&amp;#23398;&amp;#21697;&amp;#34892;&amp;#19994;&amp;#33829;&amp;#36816;&amp;#33021;&amp;#21147;&amp;#20998;&amp;#26512;&lt;br /&gt;&amp;#19977;&amp;#12289;&amp;#27833;&amp;#30000;&amp;#21270;&amp;#23398;&amp;#21697;&amp;#34892;&amp;#19994;&amp;#20607;&amp;#20538;&amp;#33021;&amp;#21147;&amp;#20998;&amp;#26512;&lt;br /&gt;&amp;#22235;&amp;#12289;&amp;#27833;&amp;#30000;&amp;#21270;&amp;#23398;&amp;#21697;&amp;#34892;&amp;#19994;&amp;#21457;&amp;#23637;&amp;#33021;&amp;#21147;&amp;#20998;&amp;#26512;&lt;br /&gt;&amp;#31532;&amp;#22235;&amp;#33410;&amp;#27833;&amp;#30000;&amp;#21270;&amp;#23398;&amp;#21697;&amp;#34892;&amp;#19994;&amp;#31454;&amp;#20105;&amp;#20998;&amp;#26512;&lt;br /&gt;&amp;#19968;&amp;#12289;&amp;#27833;&amp;#30000;&amp;#21270;&amp;#23398;&amp;#21697;&amp;#34892;&amp;#19994;&amp;#31454;&amp;#20105;&amp;#20998;&amp;#26512;&lt;br /&gt;1&amp;#12289;&amp;#27833;&amp;#30000;&amp;#21270;&amp;#23398;&amp;#21697;&amp;#34892;&amp;#19994;&amp;#21457;&amp;#23637;&amp;#27010;&amp;#20917;&lt;br /&gt;2&amp;#12289;&amp;#27833;&amp;#30000;&amp;#21270;&amp;#23398;&amp;#21697;&amp;#34892;&amp;#19994;&amp;#31454;&amp;#20105;&amp;#26684;&amp;#23616;&lt;br /&gt;&amp;#20108;&amp;#12289;&amp;#22269;&amp;#20869;&amp;#27833;&amp;#30000;&amp;#21270;&amp;#23398;&amp;#21697;&amp;#34892;&amp;#19994;&amp;#35758;&amp;#20215;&amp;#33021;&amp;#21147;&amp;#20998;&amp;#26512;&lt;br /&gt;&amp;#19977;&amp;#12289;&amp;#22269;&amp;#20869;&amp;#27833;&amp;#30000;&amp;#21270;&amp;#23398;&amp;#21697;&amp;#34892;&amp;#19994;&amp;#28508;&amp;#22312;&amp;#23041;&amp;#32961;&amp;#20998;&amp;#26512;&lt;br /&gt;&amp;#22235;&amp;#12289;&amp;#22269;&amp;#20869;&amp;#27833;&amp;#30000;&amp;#21270;&amp;#23398;&amp;#21697;&amp;#34892;&amp;#19994;&amp;#31454;&amp;#20105;&amp;#26684;&amp;#23616;&amp;#20998;&amp;#26512;&lt;/p&gt;&lt;p&gt;&amp;#31532;&amp;#19977;&amp;#31456;&amp;#20013;&amp;#22269;&amp;#27833;&amp;#30000;&amp;#26381;&amp;#21153;&amp;#25216;&amp;#26415;&amp;#30740;&amp;#31350;&amp;#36827;&amp;#23637;&amp;#20998;&amp;#26512;&lt;br /&gt;&amp;#31532;&amp;#19968;&amp;#33410;&amp;#38075;&amp;#20117;&amp;#25216;&amp;#26415;&amp;#21457;&amp;#23637;&amp;#20998;&amp;#26512;&lt;br /&gt;&amp;#19968;&amp;#12289;&amp;#38075;&amp;#20117;&amp;#25216;&amp;#26415;&amp;#21457;&amp;#23637;&amp;#21382;&amp;#31243;&lt;br /&gt;&amp;#20108;&amp;#12289;&amp;#38075;&amp;#20117;&amp;#25216;&amp;#26415;&amp;#30740;&amp;#31350;&amp;#36827;&amp;#23637;&lt;br /&gt;1&amp;#12289;&amp;#38075;&amp;#20117;&amp;#35013;&amp;#22791;&amp;#25216;&amp;#26415;&lt;br /&gt;2&amp;#12289;&amp;#28145;&amp;#20117;&amp;#38075;&amp;#20117;&amp;#25216;&amp;#26415;&lt;br /&gt;3&amp;#12289;&amp;#23450;&amp;#21521;&amp;#38075;&amp;#20117;&amp;#25216;&amp;#26415;&lt;br /&gt;4&amp;#12289;&amp;#27424;&amp;#24179;&amp;#34913;&amp;#38075;&amp;#20117;&amp;#25216;&amp;#26415;&lt;br /&gt;5&amp;#12289;&amp;#22266;&amp;#20117;&amp;#25216;&amp;#26415;&lt;br /&gt;6&amp;#12289;&amp;#28023;&amp;#27915;&amp;#38075;&amp;#20117;&amp;#25216;&amp;#26415;&lt;br /&gt;&amp;#19977;&amp;#12289;&amp;#38075;&amp;#20117;&amp;#25216;&amp;#26415;&amp;#21457;&amp;#23637;&amp;#36235;&amp;#21183;&lt;br /&gt;1&amp;#12289;&amp;#38075;&amp;#20117;&amp;#25216;&amp;#26415;&amp;#21457;&amp;#23637;&amp;#36235;&amp;#21183;&lt;br /&gt;2&amp;#12289;&amp;#38075;&amp;#20117;&amp;#25216;&amp;#26415;&amp;#21457;&amp;#23637;&amp;#38590;&amp;#28857;&lt;br /&gt;3&amp;#12289;&amp;#38075;&amp;#20117;&amp;#25216;&amp;#26415;&amp;#21457;&amp;#23637;&amp;#37325;&amp;#28857;&lt;br /&gt;&amp;#31532;&amp;#20108;&amp;#33410;&amp;#37319;&amp;#27833;&amp;#25216;&amp;#26415;&amp;#30740;&amp;#31350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19;&amp;#27833;&amp;#25216;&amp;#26415;&amp;#21457;&amp;#23637;&amp;#27010;&amp;#36848;&lt;br /&gt;1&amp;#12289;&amp;#37319;&amp;#27833;&amp;#25216;&amp;#26415;&amp;#21457;&amp;#23637;&amp;#21382;&amp;#31243;&lt;br /&gt;2&amp;#12289;&amp;#37319;&amp;#27833;&amp;#25216;&amp;#26415;&amp;#30340;&amp;#20998;&amp;#31867;&lt;br /&gt;&amp;#20108;&amp;#12289;&amp;#37319;&amp;#27833;&amp;#25216;&amp;#26415;&amp;#30740;&amp;#31350;&amp;#36827;&amp;#23637;&lt;br /&gt;1&amp;#12289;&amp;#20998;&amp;#23618;&amp;#27880;&amp;#27700;&amp;#25216;&amp;#26415;&lt;br /&gt;2&amp;#12289;&amp;#20154;&amp;#24037;&amp;#20030;&amp;#21319;&amp;#24037;&amp;#33402;&amp;#25216;&amp;#26415;&lt;br /&gt;3&amp;#12289;&amp;#21387;&amp;#35010;&amp;#12289;&amp;#37240;&amp;#21270;&amp;#24037;&amp;#33402;&amp;#25216;&amp;#26415;&lt;br /&gt;4&amp;#12289;&amp;#22581;&amp;#27700;&amp;#12289;&amp;#35843;&amp;#21078;&amp;#24037;&amp;#33402;&amp;#25216;&amp;#26415;&lt;br /&gt;5&amp;#12289;&amp;#31264;&amp;#27833;&amp;#21450;&amp;#36229;&amp;#31264;&amp;#27833;&amp;#24320;&amp;#37319;&amp;#25216;&amp;#26415;&lt;br /&gt;6&amp;#12289;&amp;#22810;&amp;#23618;&amp;#30722;&amp;#23721;&amp;#27833;&amp;#34255;&amp;ldquo;&amp;#25511;&amp;#27700;&amp;#31283;&amp;#27833;&amp;rdquo;&amp;#37197;&amp;#22871;&amp;#25216;&amp;#26415;&lt;br /&gt;&amp;#19977;&amp;#12289;&amp;#37319;&amp;#27833;&amp;#25216;&amp;#26415;&amp;#23384;&amp;#22312;&amp;#30340;&amp;#38382;&amp;#39064;&lt;br /&gt;1&amp;#12289;&amp;#24120;&amp;#35268;&amp;#37319;&amp;#27833;&amp;#24037;&amp;#33402;&amp;#38590;&amp;#20197;&amp;#28385;&amp;#36275;&amp;#30446;&amp;#21069;&amp;#24320;&amp;#21457;&amp;#30340;&amp;#38656;&amp;#27714;&lt;br /&gt;2&amp;#12289;&amp;#24320;&amp;#21457;&amp;#21518;&amp;#26399;&amp;#22434;&amp;#12289;&amp;#38152;&amp;#29616;&amp;#35937;&amp;#26085;&amp;#30410;&amp;#20005;&amp;#37325;&lt;br /&gt;3&amp;#12289;&amp;#37325;&amp;#22797;&amp;#22581;&amp;#27700;&amp;#25514;&amp;#26045;&amp;#25928;&amp;#26524;&amp;#26085;&amp;#30410;&amp;#21464;&amp;#24046;&lt;br /&gt;&amp;#22235;&amp;#12289;&amp;#19977;&amp;#27425;&amp;#37319;&amp;#27833;&amp;#25216;&amp;#26415;&amp;#21457;&amp;#23637;&amp;#20998;&amp;#26512;&lt;br /&gt;1&amp;#12289;&amp;#21270;&amp;#23398;&amp;#39537;&lt;br /&gt;2&amp;#12289;&amp;#28909;&amp;#21147;&amp;#39537;&lt;br /&gt;3&amp;#12289;&amp;#27880;&amp;#27668;&amp;#39537;&lt;br /&gt;4&amp;#12289;&amp;#24494;&amp;#29983;&amp;#29289;&amp;#39537;&lt;br /&gt;&amp;#20116;&amp;#12289;&amp;#37319;&amp;#27833;&amp;#25216;&amp;#26415;&amp;#24577;&amp;#21183;&amp;#26041;&amp;#21521;&lt;br /&gt;1&amp;#12289;&amp;#22797;&amp;#21512;&amp;#39537;&amp;#27833;&amp;#27861;&lt;br /&gt;2&amp;#12289;&amp;#28151;&amp;#30456;&amp;#27861;&lt;br /&gt;&amp;#31532;&amp;#19977;&amp;#33410;&amp;#27833;&amp;#27668;&amp;#38598;&amp;#36755;&amp;#25216;&amp;#26415;&amp;#30740;&amp;#31350;&amp;#36827;&amp;#23637;&amp;#20998;&amp;#26512;&lt;br /&gt;&amp;#19968;&amp;#12289;&amp;#27833;&amp;#27668;&amp;#38598;&amp;#36755;&amp;#25216;&amp;#26415;&amp;#21457;&amp;#23637;&amp;#27010;&amp;#20917;&lt;br /&gt;&amp;#20108;&amp;#12289;&amp;#27833;&amp;#27668;&amp;#38598;&amp;#36755;&amp;#25216;&amp;#26415;&amp;#30740;&amp;#31350;&amp;#36827;&amp;#23637;&lt;br /&gt;1&amp;#12289;&amp;#21407;&amp;#27833;&amp;#38598;&amp;#36755;&amp;#25216;&amp;#26415;&lt;br /&gt;2&amp;#12289;&amp;#27833;&amp;#27668;&amp;#27700;&amp;#22810;&amp;#30456;&amp;#38598;&amp;#36755;&amp;#25216;&amp;#26415;&lt;br /&gt;3&amp;#12289;&amp;#21407;&amp;#27833;&amp;#33073;&amp;#27700;&amp;#25216;&amp;#26415;&lt;br /&gt;&amp;#19977;&amp;#12289;&amp;#27833;&amp;#27668;&amp;#38598;&amp;#36755;&amp;#25216;&amp;#26415;&amp;#21457;&amp;#23637;&amp;#36235;&amp;#21183;&lt;br /&gt;&amp;#31532;&amp;#22235;&amp;#33410;&amp;#27833;&amp;#30000;&amp;#24223;&amp;#27700;&amp;#22788;&amp;#29702;&amp;#25216;&amp;#26415;&amp;#30740;&amp;#31350;&amp;#36827;&amp;#23637;&amp;#20998;&amp;#26512;&lt;br /&gt;&amp;#19968;&amp;#12289;&amp;#27833;&amp;#30000;&amp;#24223;&amp;#27700;&amp;#27010;&amp;#36848;&lt;br /&gt;1&amp;#12289;&amp;#27833;&amp;#30000;&amp;#24223;&amp;#27700;&amp;#30340;&amp;#26469;&amp;#28304;&amp;#21450;&amp;#21361;&amp;#23475;&lt;br /&gt;2&amp;#12289;&amp;#27833;&amp;#30000;&amp;#24223;&amp;#27700;&amp;#30340;&amp;#27745;&amp;#26579;&amp;#29289;&amp;#31181;&amp;#31867;&lt;br /&gt;3&amp;#12289;&amp;#27833;&amp;#30000;&amp;#24223;&amp;#27700;&amp;#30340;&amp;#27700;&amp;#36136;&amp;#29305;&amp;#24449;&lt;br /&gt;&amp;#20108;&amp;#12289;&amp;#27833;&amp;#30000;&amp;#24223;&amp;#27700;&amp;#21270;&amp;#23398;&amp;#28151;&amp;#20957;&amp;#25216;&amp;#26415;&amp;#30740;&amp;#31350;&amp;#36827;&amp;#23637;&lt;br /&gt;1&amp;#12289;&amp;#21270;&amp;#23398;&amp;#28151;&amp;#20957;&amp;#30340;&amp;#20316;&amp;#29992;&amp;#26426;&amp;#29702;&amp;#21450;&amp;#24433;&amp;#21709;&amp;#22240;&amp;#32032;&lt;br /&gt;2&amp;#12289;&amp;#27833;&amp;#30000;&amp;#24223;&amp;#27700;&amp;#21270;&amp;#23398;&amp;#28151;&amp;#20957;&amp;#25216;&amp;#26415;&amp;#30740;&amp;#31350;&amp;#29616;&amp;#29366;&lt;br /&gt;&amp;#19977;&amp;#12289;&amp;#27833;&amp;#30000;&amp;#24223;&amp;#27700;&amp;#39640;&amp;#32423;&amp;#27687;&amp;#21270;&amp;#25216;&amp;#26415;&amp;#30740;&amp;#31350;&amp;#36827;&amp;#23637;&lt;br /&gt;1&amp;#12289;&amp;#39640;&amp;#32423;&amp;#27687;&amp;#21270;&amp;#30340;&amp;#20316;&amp;#29992;&amp;#26426;&amp;#29702;&amp;#21450;&amp;#24433;&amp;#21709;&amp;#22240;&amp;#32032;&lt;br /&gt;2&amp;#12289;&amp;#27833;&amp;#30000;&amp;#24223;&amp;#27700;&amp;#39640;&amp;#32423;&amp;#27687;&amp;#21270;&amp;#25216;&amp;#26415;&amp;#30740;&amp;#31350;&amp;#29616;&amp;#29366;&lt;br /&gt;&amp;#22235;&amp;#12289;&amp;#27833;&amp;#30000;&amp;#24223;&amp;#27700;&amp;#27963;&amp;#24615;&amp;#28845;&amp;#21560;&amp;#38468;&amp;#25216;&amp;#26415;&amp;#30740;&amp;#31350;&amp;#36827;&amp;#23637;&lt;br /&gt;1&amp;#12289;&amp;#27963;&amp;#24615;&amp;#28845;&amp;#21560;&amp;#38468;&amp;#30340;&amp;#20316;&amp;#29992;&amp;#26426;&amp;#29702;&amp;#21450;&amp;#24433;&amp;#21709;&amp;#22240;&amp;#32032;&lt;br /&gt;2&amp;#12289;&amp;#27833;&amp;#30000;&amp;#24223;&amp;#27700;&amp;#27963;&amp;#24615;&amp;#28845;&amp;#21560;&amp;#38468;&amp;#25216;&amp;#26415;&amp;#30740;&amp;#31350;&amp;#29616;&amp;#29366;&lt;/p&gt;&lt;p&gt;&amp;#22270;&amp;#34920;&amp;#30446;&amp;#24405;&amp;#65306;&lt;br /&gt;&amp;#22270;&amp;#34920;1&amp;#28784;&amp;#33394;&amp;#39044;&amp;#27979;&amp;#27169;&amp;#22411;&amp;#39044;&amp;#27979;&amp;#31934;&amp;#24230;&amp;#31561;&amp;#32423;&amp;#23545;&amp;#29031;&amp;#34920;&lt;br /&gt;&amp;#22270;&amp;#34920;2&amp;#27833;&amp;#30000;&amp;#21270;&amp;#23398;&amp;#21697;&amp;#20998;&amp;#31867;&lt;br /&gt;&amp;#22270;&amp;#34920;32017-2022&amp;#24180;&amp;#22269;&amp;#20869;GDP&amp;#21450;&amp;#21516;&amp;#27604;&amp;#22686;&amp;#38271;&amp;#24773;&amp;#20917;&amp;#65288;&amp;#21333;&amp;#20301;&amp;#20159;&amp;#20803;&amp;#65292;%&amp;#65289;&lt;br /&gt;&amp;#22270;&amp;#34920;42017-2022&amp;#24180;&amp;#25105;&amp;#22269;&amp;#19977;&amp;#22823;&amp;#30707;&amp;#27833;&amp;#20844;&amp;#21496;&amp;#21208;&amp;#25506;&amp;#24320;&amp;#21457;&amp;#24635;&amp;#25237;&amp;#36164;&amp;#21450;&amp;#39044;&amp;#27979;&amp;#65288;&amp;#21333;&amp;#20301;&amp;#20159;&amp;#20803;&amp;#65289;&lt;br /&gt;&amp;#22270;&amp;#34920;52017-2022&amp;#24180;&amp;#20013;&amp;#30707;&amp;#27833;&amp;#21208;&amp;#25506;&amp;#24320;&amp;#21457;&amp;#25903;&amp;#20986;&amp;#35268;&amp;#27169;&amp;#21450;&amp;#22686;&amp;#38271;&amp;#29575;&amp;#65288;&amp;#21333;&amp;#20301;&amp;#20159;&amp;#20803;&amp;#65292;%&amp;#65289;&lt;br /&gt;&amp;#22270;&amp;#34920;62017-2022&amp;#24180;&amp;#20013;&amp;#30707;&amp;#21270;&amp;#21208;&amp;#25506;&amp;#24320;&amp;#21457;&amp;#25903;&amp;#20986;&amp;#35268;&amp;#27169;&amp;#21450;&amp;#22686;&amp;#38271;&amp;#29575;&amp;#65288;&amp;#21333;&amp;#20301;&amp;#20159;&amp;#20803;&amp;#65292;%&amp;#65289;&lt;br /&gt;&amp;#22270;&amp;#34920;72017-2022&amp;#24180;&amp;#20013;&amp;#28023;&amp;#27833;&amp;#21208;&amp;#25506;&amp;#24320;&amp;#21457;&amp;#25903;&amp;#20986;&amp;#35268;&amp;#27169;&amp;#21450;&amp;#22686;&amp;#38271;&amp;#29575;&amp;#65288;&amp;#21333;&amp;#20301;&amp;#20159;&amp;#20803;&amp;#65292;%&amp;#65289;&lt;br /&gt;&amp;#22270;&amp;#34920;8&amp;#36817;&amp;#24180;&amp;#26469;&amp;#20013;&amp;#22269;GDP&amp;#22686;&amp;#38271;&amp;#29575;&amp;#12289;&amp;#27833;&amp;#27668;&amp;#28040;&amp;#36153;&amp;#37327;&amp;#19982;&amp;#27833;&amp;#30000;&amp;#26381;&amp;#21153;&amp;#24066;&amp;#22330;&amp;#35268;&amp;#27169;&amp;#20851;&amp;#32852;&amp;#24615;&amp;#65288;&amp;#21333;&amp;#20301;&amp;#20159;&amp;#20803;&amp;#65292;&amp;#30334;&amp;#19975;&amp;#21544;&amp;#65292;%&amp;#65289;&lt;br /&gt;&amp;#22270;&amp;#34920;92017-2022&amp;#24180;&amp;#27833;&amp;#30000;&amp;#26381;&amp;#21153;&amp;#34892;&amp;#19994;&amp;#24066;&amp;#22330;&amp;#35268;&amp;#27169;&amp;#21450;&amp;#21516;&amp;#27604;&amp;#22686;&amp;#36895;&amp;#65288;&amp;#21333;&amp;#20301;&amp;#20159;&amp;#32654;&amp;#20803;&amp;#65292;%&amp;#65289;&lt;br /&gt;&amp;#22270;&amp;#34920;102017-2022&amp;#24180;&amp;#27833;&amp;#30000;&amp;#26381;&amp;#21153;&amp;#34892;&amp;#19994;&amp;#38144;&amp;#21806;&amp;#25910;&amp;#20837;&amp;#21450;&amp;#22686;&amp;#38271;&amp;#29575;&amp;#21464;&amp;#21270;&amp;#36235;&amp;#21183;&amp;#22270;&amp;#65288;&amp;#21333;&amp;#20301;&amp;#20159;&amp;#20803;&amp;#65292;%&amp;#65289;&lt;br /&gt;&amp;#22270;&amp;#34920;11&amp;#25105;&amp;#22269;&amp;#30707;&amp;#27833;&amp;#20844;&amp;#21496;&amp;#21512;&amp;#20316;&amp;#21160;&amp;#21521;&lt;br /&gt;&amp;#22270;&amp;#34920;122017-2022&amp;#24180;&amp;#28023;&amp;#22806;&amp;#20027;&amp;#35201;&amp;#27833;&amp;#30000;&amp;#26381;&amp;#21153;&amp;#20844;&amp;#21496;&amp;#33829;&amp;#19994;&amp;#25910;&amp;#20837;&amp;#25490;&amp;#21517;&amp;#65288;&amp;#21333;&amp;#20301;&amp;#20159;&amp;#32654;&amp;#20803;&amp;#65289;&lt;br /&gt;&amp;#22270;&amp;#34920;13&amp;#22269;&amp;#20869;&amp;#20027;&amp;#35201;&amp;#30707;&amp;#27833;&amp;#30000;&amp;#26381;&amp;#21153;&amp;#21153;&amp;#20844;&amp;#21496;&lt;br /&gt;&amp;#22270;&amp;#34920;142015-2029&amp;#24180;&amp;#27833;&amp;#30000;&amp;#26381;&amp;#21153;&amp;#24066;&amp;#22330;&amp;#35268;&amp;#27169;&amp;#21450;&amp;#39044;&amp;#27979;&amp;#65288;&amp;#21333;&amp;#20301;&amp;#20159;&amp;#32654;&amp;#20803;&amp;#65292;%&amp;#65289;&lt;br /&gt;&amp;#22270;&amp;#34920;152017-2022&amp;#24180;&amp;#25105;&amp;#22269;&amp;#27833;&amp;#30000;&amp;#21270;&amp;#23398;&amp;#21697;&amp;#34892;&amp;#19994;&amp;#20174;&amp;#19994;&amp;#20154;&amp;#25968;&amp;#24773;&amp;#20917;&amp;#65288;&amp;#21333;&amp;#20301;&amp;#20154;&amp;#65289;&lt;br /&gt;&amp;#22270;&amp;#34920;162017-2022&amp;#24180;&amp;#25105;&amp;#22269;&amp;#27833;&amp;#30000;&amp;#21270;&amp;#23398;&amp;#21697;&amp;#34892;&amp;#19994;&amp;#20135;&amp;#38144;&amp;#35268;&amp;#27169;&amp;#21450;&amp;#22686;&amp;#38271;&amp;#24773;&amp;#20917;&amp;#65288;&amp;#21333;&amp;#20301;&amp;#20159;&amp;#20803;&amp;#65292;%&amp;#65289;&lt;br /&gt;&amp;#22270;&amp;#34920;172017-2022&amp;#24180;&amp;#25105;&amp;#22269;&amp;#27833;&amp;#30000;&amp;#21270;&amp;#23398;&amp;#21697;&amp;#34892;&amp;#19994;&amp;#36164;&amp;#20135;&amp;#36127;&amp;#20538;&amp;#35268;&amp;#27169;&amp;#21450;&amp;#22686;&amp;#38271;&amp;#24773;&amp;#20917;&amp;#65288;&amp;#21333;&amp;#20301;&amp;#20159;&amp;#20803;&amp;#65292;%&amp;#65289;&lt;br /&gt;&amp;#22270;&amp;#34920;182017-2022&amp;#24180;&amp;#27833;&amp;#30000;&amp;#21270;&amp;#23398;&amp;#21697;&amp;#34892;&amp;#19994;&amp;#30408;&amp;#21033;&amp;#33021;&amp;#21147;&amp;#25351;&amp;#26631;&amp;#20998;&amp;#26512;&amp;#65288;&amp;#21333;&amp;#20301;%&amp;#65289;&lt;br /&gt;&amp;#22270;&amp;#34920;192017-2022&amp;#24180;&amp;#27833;&amp;#30000;&amp;#21270;&amp;#23398;&amp;#21697;&amp;#34892;&amp;#19994;&amp;#33829;&amp;#36816;&amp;#33021;&amp;#21147;&amp;#25351;&amp;#26631;&amp;#20998;&amp;#26512;&amp;#65288;&amp;#21333;&amp;#20301;%&amp;#65289;&lt;br /&gt;&amp;#22270;&amp;#34920;202017-2022&amp;#24180;&amp;#27833;&amp;#30000;&amp;#21270;&amp;#23398;&amp;#21697;&amp;#34892;&amp;#19994;&amp;#20607;&amp;#20538;&amp;#33021;&amp;#21147;&amp;#25351;&amp;#26631;&amp;#20998;&amp;#26512;&amp;#65288;&amp;#21333;&amp;#20301;%&amp;#65289;&lt;br /&gt;&amp;#22270;&amp;#34920;212017-2022&amp;#24180;&amp;#27833;&amp;#30000;&amp;#21270;&amp;#23398;&amp;#21697;&amp;#34892;&amp;#19994;&amp;#21457;&amp;#23637;&amp;#33021;&amp;#21147;&amp;#25351;&amp;#26631;&amp;#20998;&amp;#26512;&amp;#65288;&amp;#21333;&amp;#20301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3.html"&gt;http://www.cction.com/report/202309/40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