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90;&amp;#38468;&amp;#22320;&amp;#40644;&amp;#2002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90;&amp;#38468;&amp;#22320;&amp;#40644;&amp;#2002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90;&amp;#38468;&amp;#22320;&amp;#40644;&amp;#2002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39.html"&gt;http://www.cction.com/report/202211/326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90;&amp;#38468;&amp;#22320;&amp;#40644;&amp;#20024;&amp;#26159;&amp;#20013;&amp;#25104;&amp;#33647;&amp;#21517;&amp;#12290;&amp;#20026;&amp;#34917;&amp;#30410;&amp;#21058;&amp;#65292;&amp;#20855;&amp;#26377;&amp;#28201;&amp;#34917;&amp;#32958;&amp;#38451;&amp;#20043;&amp;#21151;&amp;#25928;&amp;#12290;&amp;#20027;&amp;#27835;&amp;#32958;&amp;#38451;&amp;#19981;&amp;#36275;&amp;#65292;&amp;#33136;&amp;#33181;&amp;#30176;&amp;#20919;&amp;#65292;&amp;#32930;&amp;#20307;&amp;#28014;&amp;#32959;&amp;#65292;&amp;#23567;&amp;#20415;&amp;#19981;&amp;#21033;&amp;#25110;&amp;#21453;&amp;#22810;&amp;#65292;&amp;#30192;&amp;#39278;&amp;#21912;&amp;#21683;&amp;#65292;&amp;#28040;&amp;#28212;&amp;#12290;&amp;#21407;&amp;#26009;&amp;#26377;&amp;#32905;&amp;#26690;&amp;#65292;&amp;#38468;&amp;#23376;&amp;#65288;&amp;#21046;&amp;#65289;&amp;#65292;&amp;#29087;&amp;#22320;&amp;#40644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690;&amp;#38468;&amp;#22320;&amp;#40644;&amp;#20024;&amp;#34892;&amp;#19994;&amp;#21457;&amp;#23637;&amp;#36235;&amp;#21183;&amp;#19982;&amp;#20135;&amp;#19994;&amp;#31454;&amp;#20105;&amp;#26684;&amp;#23616;&amp;#25253;&amp;#21578;&amp;#12299;&amp;#20849;&amp;#20116;&amp;#31456;&amp;#12290;&amp;#39318;&amp;#20808;&amp;#20171;&amp;#32461;&amp;#20102;&amp;#26690;&amp;#38468;&amp;#22320;&amp;#40644;&amp;#20024;&amp;#34892;&amp;#19994;&amp;#24066;&amp;#22330;&amp;#21457;&amp;#23637;&amp;#29615;&amp;#22659;&amp;#12289;&amp;#26690;&amp;#38468;&amp;#22320;&amp;#40644;&amp;#20024;&amp;#25972;&amp;#20307;&amp;#36816;&amp;#34892;&amp;#24577;&amp;#21183;&amp;#31561;&amp;#65292;&amp;#25509;&amp;#30528;&amp;#20998;&amp;#26512;&amp;#20102;&amp;#26690;&amp;#38468;&amp;#22320;&amp;#40644;&amp;#20024;&amp;#34892;&amp;#19994;&amp;#24066;&amp;#22330;&amp;#36816;&amp;#34892;&amp;#30340;&amp;#29616;&amp;#29366;&amp;#65292;&amp;#28982;&amp;#21518;&amp;#20171;&amp;#32461;&amp;#20102;&amp;#26690;&amp;#38468;&amp;#22320;&amp;#40644;&amp;#20024;&amp;#24066;&amp;#22330;&amp;#31454;&amp;#20105;&amp;#26684;&amp;#23616;&amp;#12290;&amp;#38543;&amp;#21518;&amp;#65292;&amp;#25253;&amp;#21578;&amp;#23545;&amp;#26690;&amp;#38468;&amp;#22320;&amp;#40644;&amp;#20024;&amp;#20570;&amp;#20102;&amp;#37325;&amp;#28857;&amp;#20225;&amp;#19994;&amp;#32463;&amp;#33829;&amp;#29366;&amp;#20917;&amp;#20998;&amp;#26512;&amp;#65292;&amp;#26368;&amp;#21518;&amp;#20998;&amp;#26512;&amp;#20102;&amp;#26690;&amp;#38468;&amp;#22320;&amp;#40644;&amp;#20024;&amp;#34892;&amp;#19994;&amp;#21457;&amp;#23637;&amp;#36235;&amp;#21183;&amp;#19982;&amp;#25237;&amp;#36164;&amp;#39044;&amp;#27979;&amp;#12290;&amp;#24744;&amp;#33509;&amp;#24819;&amp;#23545;&amp;#26690;&amp;#38468;&amp;#22320;&amp;#40644;&amp;#20024;&amp;#20135;&amp;#19994;&amp;#26377;&amp;#20010;&amp;#31995;&amp;#32479;&amp;#30340;&amp;#20102;&amp;#35299;&amp;#25110;&amp;#32773;&amp;#24819;&amp;#25237;&amp;#36164;&amp;#26690;&amp;#38468;&amp;#22320;&amp;#40644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019.html"&gt;&lt;span style="font-size: small;"&gt;&lt;span style="font-family: Arial;"&gt;&amp;#26690;&amp;#38468;&amp;#22320;&amp;#40644;&amp;#2002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690;&amp;#38468;&amp;#22320;&amp;#40644;&amp;#2002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013;&amp;#22269;&amp;#26690;&amp;#38468;&amp;#22320;&amp;#40644;&amp;#2002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6690;&amp;#38468;&amp;#22320;&amp;#40644;&amp;#2002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6690;&amp;#38468;&amp;#22320;&amp;#40644;&amp;#20024;&amp;#24066;&amp;#22330;&amp;#20379;&amp;#38656;&amp;#20998;&amp;#26512;&lt;/b&gt;&lt;/span&gt;&lt;/span&gt;&lt;/div&gt;&lt;div&gt;&lt;span style="font-size: small;"&gt;&lt;span style="font-family: Arial;"&gt;&amp;#31532;&amp;#19968;&amp;#33410; &amp;#20013;&amp;#22269;&amp;#26690;&amp;#38468;&amp;#22320;&amp;#40644;&amp;#20024;&amp;#24066;&amp;#22330;&amp;#20379;&amp;#32473;&amp;#29366;&amp;#20917;&lt;/span&gt;&lt;/span&gt;&lt;/div&gt;&lt;div&gt;&lt;span style="font-size: small;"&gt;&lt;span style="font-family: Arial;"&gt;&amp;#19968;&amp;#12289;&amp;#20013;&amp;#22269;&amp;#26690;&amp;#38468;&amp;#22320;&amp;#40644;&amp;#20024;&amp;#20027;&amp;#35201;&amp;#20225;&amp;#19994;&amp;#20135;&amp;#37327;&amp;#24773;&amp;#20917;&lt;/span&gt;&lt;/span&gt;&lt;/div&gt;&lt;div&gt;&lt;span style="font-size: small;"&gt;&lt;span style="font-family: Arial;"&gt;&amp;#20108;&amp;#12289;2017-2022&amp;#24180;&amp;#20013;&amp;#22269;&amp;#26690;&amp;#38468;&amp;#22320;&amp;#40644;&amp;#20024;&amp;#20135;&amp;#37327;&amp;#20998;&amp;#26512;&lt;/span&gt;&lt;/span&gt;&lt;/div&gt;&lt;div&gt;&lt;span style="font-size: small;"&gt;&lt;span style="font-family: Arial;"&gt;&amp;#19977;&amp;#12289;2023-2029&amp;#24180;&amp;#20013;&amp;#22269;&amp;#26690;&amp;#38468;&amp;#22320;&amp;#40644;&amp;#20024;&amp;#20135;&amp;#37327;&amp;#39044;&amp;#27979;&lt;/span&gt;&lt;/span&gt;&lt;/div&gt;&lt;div&gt;&lt;span style="font-size: small;"&gt;&lt;span style="font-family: Arial;"&gt;&amp;#31532;&amp;#20108;&amp;#33410; &amp;#20013;&amp;#22269;&amp;#26690;&amp;#38468;&amp;#22320;&amp;#40644;&amp;#20024;&amp;#24066;&amp;#22330;&amp;#38656;&amp;#27714;&amp;#29366;&amp;#20917;&lt;/span&gt;&lt;/span&gt;&lt;/div&gt;&lt;div&gt;&lt;span style="font-size: small;"&gt;&lt;span style="font-family: Arial;"&gt;&amp;#19968;&amp;#12289;2017-2022&amp;#24180;&amp;#20013;&amp;#22269;&amp;#26690;&amp;#38468;&amp;#22320;&amp;#40644;&amp;#20024;&amp;#38656;&amp;#27714;&amp;#20998;&amp;#26512;&lt;/span&gt;&lt;/span&gt;&lt;/div&gt;&lt;div&gt;&lt;span style="font-size: small;"&gt;&lt;span style="font-family: Arial;"&gt;&amp;#20108;&amp;#12289;2023-2029&amp;#24180;&amp;#20013;&amp;#22269;&amp;#26690;&amp;#38468;&amp;#22320;&amp;#40644;&amp;#20024;&amp;#38656;&amp;#27714;&amp;#39044;&amp;#27979;&lt;/span&gt;&lt;/span&gt;&lt;/div&gt;&lt;div&gt;&lt;span style="font-size: small;"&gt;&lt;span style="font-family: Arial;"&gt;&amp;#31532;&amp;#19977;&amp;#33410; 2022&amp;#24180;&amp;#20013;&amp;#22269;&amp;#26690;&amp;#38468;&amp;#22320;&amp;#40644;&amp;#2002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690;&amp;#38468;&amp;#22320;&amp;#40644;&amp;#20024;&amp;#34892;&amp;#19994;&amp;#20135;&amp;#19994;&amp;#38142;&amp;#20998;&amp;#26512;&lt;/b&gt;&lt;/span&gt;&lt;/span&gt;&lt;/div&gt;&lt;div&gt;&lt;span style="font-size: small;"&gt;&lt;span style="font-family: Arial;"&gt;&amp;#31532;&amp;#19968;&amp;#33410; &amp;#26690;&amp;#38468;&amp;#22320;&amp;#40644;&amp;#20024;&amp;#34892;&amp;#19994;&amp;#20135;&amp;#19994;&amp;#38142;&amp;#27010;&amp;#36848;&lt;/span&gt;&lt;/span&gt;&lt;/div&gt;&lt;div&gt;&lt;span style="font-size: small;"&gt;&lt;span style="font-family: Arial;"&gt;&amp;#31532;&amp;#20108;&amp;#33410; &amp;#26690;&amp;#38468;&amp;#22320;&amp;#40644;&amp;#2002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90;&amp;#38468;&amp;#22320;&amp;#40644;&amp;#2002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26690;&amp;#38468;&amp;#22320;&amp;#40644;&amp;#2002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513;&amp;#26519;&amp;#37329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5199;&amp;#33647;&amp;#37117;&amp;#27167;&amp;#2664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1461;&amp;#28085;&amp;#26149;&amp;#22530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271;&amp;#20140;&amp;#21516;&amp;#20161;&amp;#22530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122;&amp;#23453;&amp;#33647;&amp;#19994;&amp;#22823;&amp;#21516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665;&amp;#35199;&amp;#22825;&amp;#29983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2826;&amp;#26497;&amp;#38598;&amp;#22242;&amp;#22235;&amp;#24029;&amp;#32501;&amp;#38451;&amp;#21046;&amp;#3364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665;&amp;#35199;&amp;#24247;&amp;#2304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3-2029&amp;#24180;&amp;#20013;&amp;#22269;&amp;#26690;&amp;#38468;&amp;#22320;&amp;#40644;&amp;#20024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3-2029&amp;#24180;&amp;#20013;&amp;#22269;&amp;#26690;&amp;#38468;&amp;#22320;&amp;#40644;&amp;#20024;&amp;#34892;&amp;#19994;&amp;#25237;&amp;#36164;&amp;#21069;&amp;#26223;&amp;#20998;&amp;#26512;&lt;/span&gt;&lt;/span&gt;&lt;/div&gt;&lt;div&gt;&lt;span style="font-size: small;"&gt;&lt;span style="font-family: Arial;"&gt;&amp;#19968;&amp;#12289;&amp;#26690;&amp;#38468;&amp;#22320;&amp;#40644;&amp;#20024;&amp;#34892;&amp;#19994;&amp;#21457;&amp;#23637;&amp;#21069;&amp;#26223;&lt;/span&gt;&lt;/span&gt;&lt;/div&gt;&lt;div&gt;&lt;span style="font-size: small;"&gt;&lt;span style="font-family: Arial;"&gt;&amp;#20108;&amp;#12289;&amp;#26690;&amp;#38468;&amp;#22320;&amp;#40644;&amp;#20024;&amp;#21457;&amp;#23637;&amp;#36235;&amp;#21183;&amp;#20998;&amp;#26512;&lt;/span&gt;&lt;/span&gt;&lt;/div&gt;&lt;div&gt;&lt;span style="font-size: small;"&gt;&lt;span style="font-family: Arial;"&gt;&amp;#19977;&amp;#12289;&amp;#26690;&amp;#38468;&amp;#22320;&amp;#40644;&amp;#20024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26690;&amp;#38468;&amp;#22320;&amp;#40644;&amp;#2002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6690;&amp;#38468;&amp;#22320;&amp;#40644;&amp;#20024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39.html"&gt;http://www.cction.com/report/202211/326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