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33410;&amp;#33527;&amp;#330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33410;&amp;#33527;&amp;#330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33410;&amp;#33527;&amp;#330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7.html"&gt;http://www.cction.com/report/202212/33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70;&amp;#32463;&amp;#33410;&amp;#33527;&amp;#33026;&amp;#65306;&amp;#31958;&amp;#22522;&amp;#37096;&amp;#20998;&amp;#21547;&amp;#26377;&amp;#21822;&amp;#28082;&amp;#37240;&amp;#30340;&amp;#38808;&amp;#31958;&amp;#33026;&amp;#65292;&amp;#24120;&amp;#31216;&amp;#20026;&amp;#31070;&amp;#32463;&amp;#33410;&amp;#33527;&amp;#33026;&amp;#65288;ganglioside&amp;#65289;&amp;#12290;&amp;#20811;&amp;#20262;&amp;#20811;&amp;#65288;E.Klenk&amp;#65292;1935&amp;#65289;&amp;#39318;&amp;#20808;&amp;#21457;&amp;#29616;&amp;#22312;&amp;#24739;Tay&amp;#65293;sachs&amp;#30149;&amp;#65288;&amp;#27888;&amp;#33832;&amp;#27663;&amp;#24188;&amp;#24180;&amp;#22411;&amp;#40657;&amp;#30333;&amp;#30196;&amp;#30149;&amp;#65289;&amp;#30340;&amp;#23567;&amp;#20799;&amp;#33041;&amp;#20013;&amp;#26377;&amp;#33988;&amp;#31215;&amp;#65288;Tag&amp;#65293;Sachs gangli-oside&amp;#65289;&amp;#65292;&amp;#22312;&amp;#33041;&amp;#28784;&amp;#30333;&amp;#36136;&amp;#20013;&amp;#21547;&amp;#37327;&amp;#24456;&amp;#22810;&amp;#65292;&amp;#25152;&amp;#20197;&amp;#23545;&amp;#36825;&amp;#31867;&amp;#31958;&amp;#33026;&amp;#21629;&amp;#21517;&amp;#20026;&amp;#31070;&amp;#32463;&amp;#33410;&amp;#33527;&amp;#33026;&amp;#12290;&amp;#24050;&amp;#30693;&amp;#31958;&amp;#37096;&amp;#20998;&amp;#26159;&amp;#30001;&amp;#24049;&amp;#31958;&amp;#12289;&amp;#27688;&amp;#22522;&amp;#31958;&amp;#12289;&amp;#21822;&amp;#28082;&amp;#37240;&amp;#32452;&amp;#25104;&amp;#30340;&amp;#33041;&amp;#31070;&amp;#32463;&amp;#33410;&amp;#33527;&amp;#33026;&amp;#26377;8&amp;#31181;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70;&amp;#32463;&amp;#33410;&amp;#33527;&amp;#3302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1070;&amp;#32463;&amp;#33410;&amp;#33527;&amp;#33026;&amp;#34892;&amp;#19994;&amp;#24066;&amp;#22330;&amp;#21457;&amp;#23637;&amp;#29615;&amp;#22659;&amp;#12289;&amp;#31070;&amp;#32463;&amp;#33410;&amp;#33527;&amp;#33026;&amp;#25972;&amp;#20307;&amp;#36816;&amp;#34892;&amp;#24577;&amp;#21183;&amp;#31561;&amp;#65292;&amp;#25509;&amp;#30528;&amp;#20998;&amp;#26512;&amp;#20102;&amp;#31070;&amp;#32463;&amp;#33410;&amp;#33527;&amp;#33026;&amp;#34892;&amp;#19994;&amp;#24066;&amp;#22330;&amp;#36816;&amp;#34892;&amp;#30340;&amp;#29616;&amp;#29366;&amp;#65292;&amp;#28982;&amp;#21518;&amp;#20171;&amp;#32461;&amp;#20102;&amp;#31070;&amp;#32463;&amp;#33410;&amp;#33527;&amp;#33026;&amp;#24066;&amp;#22330;&amp;#31454;&amp;#20105;&amp;#26684;&amp;#23616;&amp;#12290;&amp;#38543;&amp;#21518;&amp;#65292;&amp;#25253;&amp;#21578;&amp;#23545;&amp;#31070;&amp;#32463;&amp;#33410;&amp;#33527;&amp;#33026;&amp;#20570;&amp;#20102;&amp;#37325;&amp;#28857;&amp;#20225;&amp;#19994;&amp;#32463;&amp;#33829;&amp;#29366;&amp;#20917;&amp;#20998;&amp;#26512;&amp;#65292;&amp;#26368;&amp;#21518;&amp;#20998;&amp;#26512;&amp;#20102;&amp;#31070;&amp;#32463;&amp;#33410;&amp;#33527;&amp;#33026;&amp;#34892;&amp;#19994;&amp;#21457;&amp;#23637;&amp;#36235;&amp;#21183;&amp;#19982;&amp;#25237;&amp;#36164;&amp;#39044;&amp;#27979;&amp;#12290;&amp;#24744;&amp;#33509;&amp;#24819;&amp;#23545;&amp;#31070;&amp;#32463;&amp;#33410;&amp;#33527;&amp;#33026;&amp;#20135;&amp;#19994;&amp;#26377;&amp;#20010;&amp;#31995;&amp;#32479;&amp;#30340;&amp;#20102;&amp;#35299;&amp;#25110;&amp;#32773;&amp;#24819;&amp;#25237;&amp;#36164;&amp;#31070;&amp;#32463;&amp;#33410;&amp;#33527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4120.html"&gt;&lt;span style="font-size: small;"&gt;&lt;span style="font-family: Arial;"&gt;&amp;#31070;&amp;#32463;&amp;#33410;&amp;#33527;&amp;#330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amp;#31070;&amp;#32463;&amp;#33410;&amp;#33527;&amp;#33026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070;&amp;#32463;&amp;#33410;&amp;#33527;&amp;#330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070;&amp;#32463;&amp;#33410;&amp;#33527;&amp;#33026;&amp;#29305;&amp;#24615;&amp;#20998;&amp;#26512;&lt;/b&gt;&lt;/span&gt;&lt;/span&gt;&lt;/div&gt;&lt;div&gt;&lt;span style="font-size: small;"&gt;&lt;span style="font-family: Arial;"&gt;&amp;#31532;&amp;#19968;&amp;#33410; &amp;#38598;&amp;#20013;&amp;#24230;&amp;#31070;&amp;#32463;&amp;#33410;&amp;#33527;&amp;#33026;&amp;#21450;&amp;#39044;&amp;#27979;&amp;#20998;&amp;#26512;&lt;/span&gt;&lt;/span&gt;&lt;/div&gt;&lt;div&gt;&lt;span style="font-size: small;"&gt;&lt;span style="font-family: Arial;"&gt;&amp;#31532;&amp;#20108;&amp;#33410; SWOT&amp;#31070;&amp;#32463;&amp;#33410;&amp;#33527;&amp;#33026;&amp;#21450;&amp;#39044;&amp;#27979;&amp;#20998;&amp;#26512;&lt;/span&gt;&lt;/span&gt;&lt;/div&gt;&lt;div&gt;&lt;span style="font-size: small;"&gt;&lt;span style="font-family: Arial;"&gt;&amp;#19968;&amp;#12289;&amp;#20248;&amp;#21183;&amp;#31070;&amp;#32463;&amp;#33410;&amp;#33527;&amp;#33026;&lt;/span&gt;&lt;/span&gt;&lt;/div&gt;&lt;div&gt;&lt;span style="font-size: small;"&gt;&lt;span style="font-family: Arial;"&gt;&amp;#20108;&amp;#12289;&amp;#21155;&amp;#21183;&amp;#31070;&amp;#32463;&amp;#33410;&amp;#33527;&amp;#33026;&lt;/span&gt;&lt;/span&gt;&lt;/div&gt;&lt;div&gt;&lt;span style="font-size: small;"&gt;&lt;span style="font-family: Arial;"&gt;&amp;#19977;&amp;#12289;&amp;#26426;&amp;#20250;&amp;#31070;&amp;#32463;&amp;#33410;&amp;#33527;&amp;#33026;&lt;/span&gt;&lt;/span&gt;&lt;/div&gt;&lt;div&gt;&lt;span style="font-size: small;"&gt;&lt;span style="font-family: Arial;"&gt;&amp;#22235;&amp;#12289;&amp;#39118;&amp;#38505;&amp;#31070;&amp;#32463;&amp;#33410;&amp;#33527;&amp;#33026;&lt;/span&gt;&lt;/span&gt;&lt;/div&gt;&lt;div&gt;&lt;span style="font-size: small;"&gt;&lt;span style="font-family: Arial;"&gt;&amp;#31532;&amp;#19977;&amp;#33410; &amp;#36827;&amp;#20837;&amp;#36864;&amp;#20986;&amp;#29366;&amp;#20917;&amp;#31070;&amp;#32463;&amp;#33410;&amp;#33527;&amp;#33026;&amp;#21450;&amp;#39044;&amp;#27979;&amp;#20998;&amp;#26512;&lt;/span&gt;&lt;/span&gt;&lt;/div&gt;&lt;div&gt;&lt;span style="font-size: small;"&gt;&lt;span style="font-family: Arial;"&gt;&amp;#31532;&amp;#22235;&amp;#33410; &amp;#26367;&amp;#20195;&amp;#21697;&amp;#31070;&amp;#32463;&amp;#33410;&amp;#33527;&amp;#3302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840;&amp;#29699;&amp;#31070;&amp;#32463;&amp;#33410;&amp;#33527;&amp;#33026;&amp;#21457;&amp;#23637;&amp;#20998;&amp;#26512;&lt;/b&gt;&lt;/span&gt;&lt;/span&gt;&lt;/div&gt;&lt;div&gt;&lt;span style="font-size: small;"&gt;&lt;span style="font-family: Arial;"&gt;&amp;#31532;&amp;#19968;&amp;#33410; &amp;#20013;&amp;#22269;&amp;#31070;&amp;#32463;&amp;#33410;&amp;#33527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070;&amp;#32463;&amp;#33410;&amp;#33527;&amp;#33026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&amp;#31070;&amp;#32463;&amp;#33410;&amp;#33527;&amp;#33026;&amp;#20215;&amp;#26684;&amp;#36235;&amp;#21183;&amp;#39044;&amp;#27979;&lt;/span&gt;&lt;/span&gt;&lt;/div&gt;&lt;div&gt;&lt;span style="font-size: small;"&gt;&lt;span style="font-family: Arial;"&gt;&amp;#19968;&amp;#12289;&amp;#20013;&amp;#22269;&amp;#31070;&amp;#32463;&amp;#33410;&amp;#33527;&amp;#33026;2023-202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1070;&amp;#32463;&amp;#33410;&amp;#33527;&amp;#33026;&amp;#24403;&amp;#21069;&amp;#24066;&amp;#22330;&amp;#20215;&amp;#26684;&amp;#21450;&amp;#20998;&amp;#26512;&lt;/span&gt;&lt;/span&gt;&lt;/div&gt;&lt;div&gt;&lt;span style="font-size: small;"&gt;&lt;span style="font-family: Arial;"&gt;&amp;#19977;&amp;#12289;2023-2029&amp;#24180;&amp;#20013;&amp;#22269;&amp;#31070;&amp;#32463;&amp;#33410;&amp;#33527;&amp;#33026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1070;&amp;#32463;&amp;#33410;&amp;#33527;&amp;#33026;&amp;#20998;&amp;#26512;&lt;/b&gt;&lt;/span&gt;&lt;/span&gt;&lt;/div&gt;&lt;div&gt;&lt;span style="font-size: small;"&gt;&lt;span style="font-family: Arial;"&gt;&amp;#31532;&amp;#19968;&amp;#33410; &amp;#20013;&amp;#22269;&amp;#31070;&amp;#32463;&amp;#33410;&amp;#33527;&amp;#33026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1070;&amp;#32463;&amp;#33410;&amp;#33527;&amp;#33026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070;&amp;#32463;&amp;#33410;&amp;#33527;&amp;#33026;&amp;#36827;&amp;#20986;&amp;#21475;&amp;#20998;&amp;#26512;&lt;/b&gt;&lt;/span&gt;&lt;/span&gt;&lt;/div&gt;&lt;div&gt;&lt;span style="font-size: small;"&gt;&lt;span style="font-family: Arial;"&gt;&amp;#31532;&amp;#19968;&amp;#33410; &amp;#31070;&amp;#32463;&amp;#33410;&amp;#33527;&amp;#33026;&amp;#36827;&amp;#21475;&amp;#20998;&amp;#26512;&lt;/span&gt;&lt;/span&gt;&lt;/div&gt;&lt;div&gt;&lt;span style="font-size: small;"&gt;&lt;span style="font-family: Arial;"&gt;&amp;#31532;&amp;#20108;&amp;#33410; &amp;#31070;&amp;#32463;&amp;#33410;&amp;#33527;&amp;#330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070;&amp;#32463;&amp;#33410;&amp;#33527;&amp;#33026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070;&amp;#32463;&amp;#33410;&amp;#33527;&amp;#330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070;&amp;#32463;&amp;#33410;&amp;#33527;&amp;#330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31070;&amp;#32463;&amp;#33410;&amp;#33527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1070;&amp;#32463;&amp;#33410;&amp;#33527;&amp;#33026;&amp;#20225;&amp;#19994;&amp;#21450;&amp;#31454;&amp;#20105;&amp;#26684;&amp;#23616;&lt;/b&gt;&lt;/span&gt;&lt;/span&gt;&lt;/div&gt;&lt;div&gt;&lt;span style="font-size: small;"&gt;&lt;span style="font-family: Arial;"&gt;&amp;#31532;&amp;#19968;&amp;#33410; &amp;#40784;&amp;#40065;&amp;#21046;&amp;#336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704;&amp;#23572;&amp;#28392;&amp;#21307;&amp;#22823;&amp;#33647;&amp;#1999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36187;&amp;#21319;&amp;#33647;&amp;#19994;&amp;#32929;&amp;#202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513;&amp;#26519;&amp;#33521;&amp;#32852;&amp;#29983;&amp;#29289;&amp;#21046;&amp;#33647;&amp;#32929;&amp;#202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8271;&amp;#26149;&amp;#32724;&amp;#36890;&amp;#33647;&amp;#1999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070;&amp;#32463;&amp;#33410;&amp;#33527;&amp;#33026;&amp;#25237;&amp;#36164;&amp;#24314;&amp;#35758;&lt;/b&gt;&lt;/span&gt;&lt;/span&gt;&lt;/div&gt;&lt;div&gt;&lt;span style="font-size: small;"&gt;&lt;span style="font-family: Arial;"&gt;&amp;#31532;&amp;#19968;&amp;#33410; &amp;#31070;&amp;#32463;&amp;#33410;&amp;#33527;&amp;#3302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070;&amp;#32463;&amp;#33410;&amp;#33527;&amp;#33026;&amp;#25237;&amp;#36164;&amp;#39118;&amp;#38505;&amp;#20998;&amp;#26512;&lt;/span&gt;&lt;/span&gt;&lt;/div&gt;&lt;div&gt;&lt;span style="font-size: small;"&gt;&lt;span style="font-family: Arial;"&gt;&amp;#31532;&amp;#19977;&amp;#33410; &amp;#31070;&amp;#32463;&amp;#33410;&amp;#33527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070;&amp;#32463;&amp;#33410;&amp;#33527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070;&amp;#32463;&amp;#33410;&amp;#33527;&amp;#33026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31070;&amp;#32463;&amp;#33410;&amp;#33527;&amp;#33026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31070;&amp;#32463;&amp;#33410;&amp;#33527;&amp;#33026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3-2029&amp;#24180;&amp;#31070;&amp;#32463;&amp;#33410;&amp;#33527;&amp;#33026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31070;&amp;#32463;&amp;#33410;&amp;#33527;&amp;#33026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070;&amp;#32463;&amp;#33410;&amp;#33527;&amp;#33026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amp;#31070;&amp;#32463;&amp;#33410;&amp;#33527;&amp;#33026;&lt;/span&gt;&lt;/span&gt;&lt;/div&gt;&lt;div&gt;&lt;span style="font-size: small;"&gt;&lt;span style="font-family: Arial;"&gt;&amp;#31532;&amp;#20108;&amp;#33410; &amp;#25237;&amp;#36164;&amp;#39118;&amp;#38505;&amp;#31070;&amp;#32463;&amp;#33410;&amp;#33527;&amp;#33026;&lt;/span&gt;&lt;/span&gt;&lt;/div&gt;&lt;div&gt;&lt;span style="font-size: small;"&gt;&lt;span style="font-family: Arial;"&gt;&amp;#31532;&amp;#19977;&amp;#33410; &amp;#34892;&amp;#19994;&amp;#24212;&amp;#23545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7.html"&gt;http://www.cction.com/report/202212/33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