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70;&amp;#32463;&amp;#33410;&amp;#33527;&amp;#3302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70;&amp;#32463;&amp;#33410;&amp;#33527;&amp;#3302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70;&amp;#32463;&amp;#33410;&amp;#33527;&amp;#3302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6.html"&gt;http://www.cction.com/report/202303/34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543;&amp;#30528;&amp;#20840;&amp;#29699;&amp;#32769;&amp;#32769;&amp;#40836;&amp;#21270;&amp;#31038;&amp;#20250;&amp;#21457;&amp;#23637;&amp;#36827;&amp;#31243;&amp;#30340;&amp;#21152;&amp;#24555;&amp;#65292;&amp;#21508;&amp;#22269;&amp;#25919;&amp;#24220;&amp;#23545;&amp;#33041;&amp;#21330;&amp;#20013;&amp;#21450;&amp;#20854;&amp;#30456;&amp;#20851;&amp;#30142;&amp;#30149;&amp;#30340;&amp;#37325;&amp;#35270;&amp;#31243;&amp;#24230;&amp;#26377;&amp;#20102;&amp;#36739;&amp;#22823;&amp;#30340;&amp;#25552;&amp;#39640;&amp;#12290;&amp;#26085;&amp;#26412;&amp;#12289;&amp;#32654;&amp;#22269;&amp;#20808;&amp;#21518;&amp;#21457;&amp;#24067;&amp;#20102;&amp;#12298;&amp;#33041;&amp;#21330;&amp;#20013;&amp;#27835;&amp;#30103;&amp;#25351;&amp;#23548;&amp;#21407;&amp;#21017;&amp;#12299;&amp;#21644;&amp;#12298;&amp;#25104;&amp;#20154;&amp;#32570;&amp;#34880;&amp;#24615;&amp;#33041;&amp;#21330;&amp;#20013;&amp;#26089;&amp;#26399;&amp;#27835;&amp;#30103;&amp;#25351;&amp;#21335;&amp;#12299;&amp;#12290;&amp;#20013;&amp;#22269;&amp;#21355;&amp;#29983;&amp;#37096;&amp;#30142;&amp;#30149;&amp;#25511;&amp;#21046;&amp;#21496;&amp;#21644;&amp;#20013;&amp;#21326;&amp;#21307;&amp;#23398;&amp;#20250;&amp;#31070;&amp;#32463;&amp;#30149;&amp;#23398;&amp;#20998;&amp;#20250;&amp;#21457;&amp;#24067;&amp;#20102;&amp;#12298;&amp;#20013;&amp;#22269;&amp;#33041;&amp;#34880;&amp;#30149;&amp;#30149;&amp;#38450;&amp;#27835;&amp;#25351;&amp;#21335;&amp;#12299;&amp;#12290;&amp;#25351;&amp;#21335;&amp;#30340;&amp;#21046;&amp;#35746;&amp;#32473;&amp;#31070;&amp;#32463;&amp;#31995;&amp;#32479;&amp;#20020;&amp;#24202;&amp;#25552;&amp;#20379;&amp;#20102;&amp;#26356;&amp;#22810;&amp;#30340;&amp;#27835;&amp;#30103;&amp;#26041;&amp;#27861;&amp;#65292;&amp;#23545;&amp;#25239;&amp;#20957;&amp;#12289;&amp;#28342;&amp;#26643;&amp;#12289;&amp;#25239;&amp;#34880;&amp;#23567;&amp;#26495;&amp;#21644;&amp;#33041;&amp;#20445;&amp;#25252;&amp;#21058;&amp;#35748;&amp;#35782;&amp;#26377;&amp;#20102;&amp;#19968;&amp;#23450;&amp;#30340;&amp;#25552;&amp;#39640;&amp;#12290;&amp;#34429;&amp;#28982;&amp;#21463;&amp;#22320;&amp;#21306;&amp;#19981;&amp;#21516;&amp;#12289;&amp;#20154;&amp;#31181;&amp;#30340;&amp;#24046;&amp;#24322;&amp;#21644;&amp;#39044;&amp;#21518;&amp;#35780;&amp;#20272;&amp;#30340;&amp;#24433;&amp;#21709;&amp;#65292;&amp;#33041;&amp;#21330;&amp;#20013;&amp;#27835;&amp;#30103;&amp;#33647;&amp;#29289;&amp;#30340;&amp;#21457;&amp;#23637;&amp;#26041;&amp;#21521;&amp;#20173;&amp;#22312;&amp;#19981;&amp;#26029;&amp;#25506;&amp;#32034;&amp;#20013;&amp;#65292;&amp;#32780;&amp;#25351;&amp;#21335;&amp;#30340;&amp;#21457;&amp;#24067;&amp;#36827;&amp;#19968;&amp;#27493;&amp;#25351;&amp;#23548;&amp;#20102;&amp;#20020;&amp;#24202;&amp;#27835;&amp;#30103;&amp;#29992;&amp;#33647;&amp;#65292;&amp;#23458;&amp;#35266;&amp;#19978;&amp;#25512;&amp;#21160;&amp;#20102;&amp;#33041;&amp;#21330;&amp;#20013;&amp;#21644;&amp;#31070;&amp;#32463;&amp;#31995;&amp;#32479;&amp;#33647;&amp;#29289;&amp;#24066;&amp;#22330;&amp;#30340;&amp;#21457;&amp;#23637;&amp;#12290;&lt;/span&gt;&lt;/span&gt;&lt;/p&gt;&lt;div&gt;&lt;span style="font-size: small;"&gt;&lt;span style="font-family: Arial;"&gt;&amp;nbsp;&lt;/span&gt;&lt;/span&gt;&lt;/div&gt;&lt;div&gt;&lt;span style="font-size: small;"&gt;&lt;span style="font-family: Arial;"&gt;2014&amp;#24180;&amp;#26679;&amp;#26412;&amp;#21307;&amp;#38498;&amp;#20351;&amp;#29992;&amp;#30340;2190&amp;#20010;&amp;#34987;&amp;#32435;&amp;#20837;&amp;#32479;&amp;#35745;&amp;#33539;&amp;#30068;&amp;#30340;&amp;#33647;&amp;#21697;&amp;#20013;&amp;#65292;&amp;#31070;&amp;#32463;&amp;#33410;&amp;#33527;&amp;#33026;&amp;#38048;&amp;#21046;&amp;#21058;&amp;#26159;&amp;#21517;&amp;#21015;&amp;#31532;3&amp;#30340;&amp;#27835;&amp;#30103;&amp;#33647;&amp;#29289;&amp;#65307;&amp;#33258;2009&amp;#24180;&amp;#65374;2014&amp;#24180;&amp;#24179;&amp;#22343;&amp;#22686;&amp;#38271;&amp;#29575;&amp;#20026;22.61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3478;&amp;#39135;&amp;#21697;&amp;#33647;&amp;#21697;&amp;#30417;&amp;#30563;&amp;#31649;&amp;#29702;&amp;#24635;&amp;#23616;&amp;#65288;CFDA&amp;#65289;&amp;#25209;&amp;#20934;7&amp;#23478;&amp;#29983;&amp;#20135;&amp;#21333;&amp;#21822;&amp;#28082;&amp;#37240;&amp;#22235;&amp;#24050;&amp;#31958;&amp;#31070;&amp;#32463;&amp;#33410;&amp;#33527;&amp;#33026;&amp;#38048;&amp;#21407;&amp;#26009;&amp;#33647;&amp;#65292;7&amp;#23478;&amp;#29983;&amp;#20135;&amp;#21046;&amp;#21058;&amp;#12290;&amp;#20027;&amp;#35201;&amp;#21378;&amp;#21830;&amp;#26159;&amp;#40784;&amp;#40065;&amp;#21046;&amp;#33647;&amp;#12289;&amp;#21704;&amp;#23572;&amp;#28392;&amp;#21307;&amp;#22823;&amp;#33647;&amp;#19994;&amp;#12289;&amp;#21271;&amp;#20140;&amp;#36187;&amp;#21319;&amp;#33647;&amp;#19994;&amp;#32929;&amp;#20221;&amp;#12289;&amp;#21513;&amp;#26519;&amp;#33521;&amp;#32852;&amp;#29983;&amp;#29289;&amp;#21046;&amp;#33647;&amp;#32929;&amp;#20221;&amp;#21644;&amp;#38271;&amp;#26149;&amp;#32724;&amp;#36890;&amp;#33647;&amp;#1999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2269;&amp;#20135;&amp;#31070;&amp;#32463;&amp;#33410;&amp;#33527;&amp;#33026;&amp;#38048;&amp;#27880;&amp;#23556;&amp;#21058;&amp;#30340;&amp;#19978;&amp;#24066;&amp;#65292;&amp;#25913;&amp;#21892;&amp;#20102;&amp;#21307;&amp;#38498;&amp;#31070;&amp;#32463;&amp;#31867;&amp;#20020;&amp;#24202;&amp;#29992;&amp;#33647;&amp;#30340;&amp;#21697;&amp;#31181;&amp;#32467;&amp;#26500;&amp;#65292;&amp;#22312;&amp;#23398;&amp;#26415;&amp;#25945;&amp;#32946;&amp;#21644;&amp;#20135;&amp;#21697;&amp;#23459;&amp;#20256;&amp;#30340;&amp;#25512;&amp;#21160;&amp;#19979;&amp;#65292;&amp;#24066;&amp;#22330;&amp;#20221;&amp;#39069;&amp;#26377;&amp;#20102;&amp;#36805;&amp;#36895;&amp;#25552;&amp;#21319;&amp;#65292;&amp;#29992;&amp;#33647;&amp;#37327;&amp;#21644;&amp;#38144;&amp;#21806;&amp;#37329;&amp;#39069;&amp;#19968;&amp;#36335;&amp;#19978;&amp;#25196;&amp;#12290;&amp;#36817;&amp;#20004;&amp;#24180;&amp;#65292;&amp;#31070;&amp;#32463;&amp;#33410;&amp;#29977;&amp;#33026;&amp;#38048;&amp;#27880;&amp;#23556;&amp;#21058;&amp;#22312;&amp;#33041;&amp;#21330;&amp;#20013;&amp;#12289;&amp;#23567;&amp;#20799;&amp;#33041;&amp;#30251;&amp;#12289;&amp;#32769;&amp;#24180;&amp;#30196;&amp;#21574;&amp;#30151;&amp;#21450;&amp;#33034;&amp;#39635;&amp;#25439;&amp;#20260;&amp;#30340;&amp;#24191;&amp;#27867;&amp;#20351;&amp;#29992;&amp;#65292;&amp;#36827;&amp;#19968;&amp;#27493;&amp;#24102;&amp;#21160;&amp;#20102;&amp;#21307;&amp;#38498;&amp;#31070;&amp;#32463;&amp;#31995;&amp;#32479;&amp;#29992;&amp;#33647;&amp;#24066;&amp;#22330;&amp;#30340;&amp;#24555;&amp;#36895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454;&amp;#20013;&amp;#22269;&amp;#21307;&amp;#33647;&amp;#20449;&amp;#24687;&amp;#20013;&amp;#24515;&amp;#25968;&amp;#25454;&amp;#26174;&amp;#31034;&amp;#65306;2014&amp;#24180;&amp;#65292;&amp;#20013;&amp;#22269;22&amp;#22478;&amp;#24066;&amp;#26679;&amp;#26412;&amp;#21307;&amp;#38498;&amp;#21333;&amp;#21822;&amp;#28082;&amp;#37240;&amp;#22235;&amp;#24050;&amp;#31958;&amp;#31070;&amp;#32463;&amp;#33410;&amp;#33527;&amp;#33026;&amp;#38048;&amp;#21046;&amp;#21058;&amp;#29992;&amp;#33647;&amp;#37329;&amp;#39069;&amp;#24050;&amp;#36798;&amp;#21040;17.59&amp;#20159;&amp;#20803;&amp;#65292;&amp;#21516;&amp;#27604;&amp;#19978;&amp;#19968;&amp;#24180;&amp;#22686;&amp;#38271;&amp;#20102;9%&amp;#65307;&amp;#26159;&amp;#19968;&amp;#20010;&amp;#24555;&amp;#36895;&amp;#22686;&amp;#38271;&amp;#30340;&amp;#20013;&amp;#26530;&amp;#31070;&amp;#32463;&amp;#31867;&amp;#33647;&amp;#29289;&amp;#65292;&amp;#33258;2011&amp;#24180;&amp;#21333;&amp;#21822;&amp;#28082;&amp;#37240;&amp;#22235;&amp;#24050;&amp;#31958;&amp;#31070;&amp;#32463;&amp;#33410;&amp;#33527;&amp;#33026;&amp;#38048;&amp;#36229;&amp;#36807;&amp;#26679;&amp;#26412;&amp;#21307;&amp;#38498;&amp;#22885;&amp;#32654;&amp;#25289;&amp;#21777;&amp;#29992;&amp;#33647;&amp;#21518;&amp;#65292;&amp;#19968;&amp;#30452;&amp;#22312;&amp;#30021;&amp;#38144;&amp;#33647;&amp;#29289;&amp;#25490;&amp;#21517;&amp;#27036;&amp;#19978;&amp;#21517;&amp;#21015;&amp;#31532;3&amp;#20301;&amp;#65292;2015&amp;#24180;&amp;#20013;&amp;#22269;&amp;#21333;&amp;#21822;&amp;#28082;&amp;#37240;&amp;#22235;&amp;#24050;&amp;#31958;&amp;#31070;&amp;#32463;&amp;#33410;&amp;#33527;&amp;#33026;&amp;#24066;&amp;#22330;&amp;#31361;&amp;#30772;100&amp;#20159;&amp;#20803;&amp;#24066;&amp;#22330;&amp;#35268;&amp;#271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70;&amp;#32463;&amp;#33410;&amp;#33527;&amp;#3302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1070;&amp;#32463;&amp;#33410;&amp;#33527;&amp;#33026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070;&amp;#32463;&amp;#33410;&amp;#33527;&amp;#33026;&amp;#20135;&amp;#21697;&amp;#23450;&amp;#20041;&amp;#12289;&amp;#24615;&amp;#33021;&amp;#21450;&amp;#24212;&amp;#299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070;&amp;#32463;&amp;#33410;&amp;#33527;&amp;#330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2269;&amp;#22806;&amp;#31070;&amp;#32463;&amp;#33410;&amp;#33527;&amp;#33026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1070;&amp;#32463;&amp;#33410;&amp;#33527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1070;&amp;#32463;&amp;#33410;&amp;#33527;&amp;#3302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152;&amp;#26131;&amp;#21382;&amp;#21490;&amp;#21464;&amp;#21160;&amp;#36712;&amp;#36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3439;&amp;#35266;&amp;#32463;&amp;#27982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070;&amp;#32463;&amp;#33410;&amp;#33527;&amp;#33026;&amp;#25216;&amp;#2641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31070;&amp;#32463;&amp;#33410;&amp;#33527;&amp;#33026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070;&amp;#32463;&amp;#33410;&amp;#33527;&amp;#33026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31070;&amp;#32463;&amp;#33410;&amp;#33527;&amp;#33026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31070;&amp;#32463;&amp;#33410;&amp;#33527;&amp;#330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070;&amp;#32463;&amp;#33410;&amp;#33527;&amp;#33026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31070;&amp;#32463;&amp;#33410;&amp;#33527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31070;&amp;#32463;&amp;#33410;&amp;#33527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31070;&amp;#32463;&amp;#33410;&amp;#3352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31070;&amp;#32463;&amp;#33410;&amp;#3352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31070;&amp;#32463;&amp;#33410;&amp;#3352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31070;&amp;#32463;&amp;#33410;&amp;#3352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31070;&amp;#32463;&amp;#33410;&amp;#33527;&amp;#3302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1070;&amp;#32463;&amp;#33410;&amp;#33527;&amp;#3302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1070;&amp;#32463;&amp;#33410;&amp;#33527;&amp;#33026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1070;&amp;#32463;&amp;#33410;&amp;#33527;&amp;#33026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1070;&amp;#32463;&amp;#33410;&amp;#33527;&amp;#33026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70;&amp;#32463;&amp;#33410;&amp;#33527;&amp;#33026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1070;&amp;#32463;&amp;#33410;&amp;#33527;&amp;#33026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070;&amp;#32463;&amp;#33410;&amp;#33527;&amp;#33026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1070;&amp;#32463;&amp;#33410;&amp;#33527;&amp;#33026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1070;&amp;#32463;&amp;#33410;&amp;#33527;&amp;#33026;2018-2022&amp;#24180;&amp;#20215;&amp;#2668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0108;&amp;#12289;&amp;#20013;&amp;#22269;&amp;#31070;&amp;#32463;&amp;#33410;&amp;#33527;&amp;#33026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31070;&amp;#32463;&amp;#33410;&amp;#33527;&amp;#33026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1070;&amp;#32463;&amp;#33410;&amp;#33527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1070;&amp;#32463;&amp;#33410;&amp;#33527;&amp;#33026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31070;&amp;#32463;&amp;#33410;&amp;#33527;&amp;#33026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070;&amp;#32463;&amp;#33410;&amp;#33527;&amp;#33026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070;&amp;#32463;&amp;#33410;&amp;#33527;&amp;#330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70;&amp;#32463;&amp;#33410;&amp;#33527;&amp;#330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31070;&amp;#32463;&amp;#33410;&amp;#33527;&amp;#33026;&amp;#20225;&amp;#19994;&amp;#21450;&amp;#31454;&amp;#20105;&amp;#26684;&amp;#23616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784;&amp;#40065;&amp;#21046;&amp;#3364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704;&amp;#23572;&amp;#28392;&amp;#21307;&amp;#22823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271;&amp;#20140;&amp;#36187;&amp;#21319;&amp;#33647;&amp;#19994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513;&amp;#26519;&amp;#33521;&amp;#32852;&amp;#29983;&amp;#29289;&amp;#21046;&amp;#33647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271;&amp;#26149;&amp;#32724;&amp;#36890;&amp;#3364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1070;&amp;#32463;&amp;#33410;&amp;#33527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1070;&amp;#32463;&amp;#33410;&amp;#33527;&amp;#33026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070;&amp;#32463;&amp;#33410;&amp;#33527;&amp;#33026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70;&amp;#32463;&amp;#33410;&amp;#33527;&amp;#330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1070;&amp;#32463;&amp;#33410;&amp;#33527;&amp;#33026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1070;&amp;#32463;&amp;#33410;&amp;#33527;&amp;#330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1070;&amp;#32463;&amp;#33410;&amp;#33527;&amp;#330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070;&amp;#32463;&amp;#33410;&amp;#33527;&amp;#33026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1070;&amp;#32463;&amp;#33410;&amp;#33527;&amp;#33026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20013;&amp;#22269;&amp;#31070;&amp;#32463;&amp;#33410;&amp;#33527;&amp;#33026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31070;&amp;#32463;&amp;#33410;&amp;#3352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31070;&amp;#32463;&amp;#33410;&amp;#33527;&amp;#3302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070;&amp;#32463;&amp;#33410;&amp;#33527;&amp;#33026;&amp;#20135;&amp;#19994;&amp;#38142;&amp;#32467;&amp;#2650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&amp;#31070;&amp;#32463;&amp;#33410;&amp;#33527;&amp;#33026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070;&amp;#32463;&amp;#33410;&amp;#33527;&amp;#33026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1070;&amp;#32463;&amp;#33410;&amp;#33527;&amp;#33026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070;&amp;#32463;&amp;#33410;&amp;#33527;&amp;#330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1070;&amp;#32463;&amp;#33410;&amp;#33527;&amp;#33026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070;&amp;#32463;&amp;#33410;&amp;#33527;&amp;#33026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1070;&amp;#32463;&amp;#33410;&amp;#33527;&amp;#33026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070;&amp;#32463;&amp;#33410;&amp;#33527;&amp;#33026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070;&amp;#32463;&amp;#33410;&amp;#33527;&amp;#33026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070;&amp;#32463;&amp;#33410;&amp;#33527;&amp;#33026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070;&amp;#32463;&amp;#33410;&amp;#33527;&amp;#33026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070;&amp;#32463;&amp;#33410;&amp;#33527;&amp;#33026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070;&amp;#32463;&amp;#33410;&amp;#33527;&amp;#33026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070;&amp;#32463;&amp;#33410;&amp;#33527;&amp;#33026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070;&amp;#32463;&amp;#33410;&amp;#33527;&amp;#33026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070;&amp;#32463;&amp;#33410;&amp;#33527;&amp;#33026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1070;&amp;#32463;&amp;#33410;&amp;#33527;&amp;#33026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1070;&amp;#32463;&amp;#33410;&amp;#33527;&amp;#33026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070;&amp;#32463;&amp;#33410;&amp;#33527;&amp;#330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1070;&amp;#32463;&amp;#33410;&amp;#33527;&amp;#33026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5105;&amp;#22269;&amp;#31070;&amp;#32463;&amp;#33410;&amp;#33527;&amp;#33026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070;&amp;#32463;&amp;#33410;&amp;#33527;&amp;#33026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070;&amp;#32463;&amp;#33410;&amp;#33527;&amp;#33026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070;&amp;#32463;&amp;#33410;&amp;#33527;&amp;#33026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070;&amp;#32463;&amp;#33410;&amp;#33527;&amp;#33026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1070;&amp;#32463;&amp;#33410;&amp;#33527;&amp;#33026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6.html"&gt;http://www.cction.com/report/202303/34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