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55;&amp;#30002;&amp;#22522;&amp;#3817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55;&amp;#30002;&amp;#22522;&amp;#3817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55;&amp;#30002;&amp;#22522;&amp;#3817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08.html"&gt;http://www.cction.com/report/202307/37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4230;&amp;#65292;&amp;#22312;&amp;#25105;&amp;#22269;PVC&amp;#21152;&amp;#24037;&amp;#20013;&amp;#65292;&amp;#20351;&amp;#29992;&amp;#38085;&amp;#30416;&amp;#31867;&amp;#28909;&amp;#31283;&amp;#23450;&amp;#21058;&amp;#29983;&amp;#20135;&amp;#30340;PVC&amp;#21046;&amp;#21697;&amp;#37327;&amp;#21344;&amp;#27604;42.10%&amp;#65292;&amp;#20351;&amp;#29992;&amp;#37329;&amp;#23646;&amp;#30338;&amp;#31867;&amp;#28909;&amp;#31283;&amp;#23450;&amp;#21058;&amp;#29983;&amp;#20135;&amp;#30340;PVC&amp;#21046;&amp;#21697;&amp;#37327;&amp;#21344;&amp;#27604;30.74%&amp;#65292;&amp;#20351;&amp;#29992;&amp;#26377;&amp;#26426;&amp;#38177;&amp;#31867;&amp;#28909;&amp;#31283;&amp;#23450;&amp;#21058;&amp;#29983;&amp;#20135;&amp;#30340;PVC&amp;#21046;&amp;#21697;&amp;#37327;&amp;#21344;&amp;#27604;22.11%&amp;#65292;&amp;#20351;&amp;#29992;&amp;#26377;&amp;#26426;&amp;#22797;&amp;#21512;&amp;#31867;&amp;#28909;&amp;#31283;&amp;#23450;&amp;#21058;&amp;#29983;&amp;#20135;&amp;#30340;PVC&amp;#21046;&amp;#21697;&amp;#37327;&amp;#21344;&amp;#27604;5.05%&amp;#12290;&lt;/p&gt;&lt;div&gt;&amp;#25105;&amp;#22269;&amp;#29616;&amp;#24050;&amp;#25104;&amp;#20026;&amp;#20840;&amp;#29699;&amp;#26377;&amp;#26426;&amp;#38177;&amp;#31867;&amp;#28909;&amp;#31283;&amp;#23450;&amp;#21058;&amp;#30340;&amp;#37325;&amp;#35201;&amp;#29983;&amp;#20135;&amp;#22522;&amp;#22320;&amp;#65292;2018&amp;#24180;&amp;#25105;&amp;#22269;&amp;#30827;&amp;#37255;&amp;#30002;&amp;#22522;&amp;#38177;&amp;#28909;&amp;#31283;&amp;#23450;&amp;#21058;&amp;#30340;&amp;#20135;&amp;#37327;&amp;#24050;&amp;#36229;&amp;#36807;&amp;#20840;&amp;#29699;&amp;#24635;&amp;#20135;&amp;#37327;&amp;#30340;50%&amp;#12290;&lt;/div&gt;  &lt;div&gt;&amp;#22312;&amp;#22269;&amp;#20869;&amp;#26377;&amp;#26426;&amp;#38177;&amp;#31867;&amp;#28909;&amp;#31283;&amp;#23450;&amp;#21058;&amp;#34892;&amp;#19994;&amp;#20013;&amp;#65292;&amp;#20855;&amp;#26377;&amp;#33258;&amp;#20027;&amp;#29983;&amp;#20135;&amp;#32447;&amp;#30340;&amp;#26377;&amp;#26426;&amp;#38177;&amp;#31867;&amp;#28909;&amp;#31283;&amp;#23450;&amp;#21058;&amp;#29983;&amp;#20135;&amp;#21378;&amp;#23478;&amp;#19981;&amp;#36229;&amp;#36807;15&amp;#23478;&amp;#65292;&amp;#29983;&amp;#20135;&amp;#30340;&amp;#20135;&amp;#21697;&amp;#20027;&amp;#35201;&amp;#20026;&amp;#30827;&amp;#37255;&amp;#30002;&amp;#22522;&amp;#38177;&amp;#65292;&amp;#20165;&amp;#26377;&amp;#23569;&amp;#25968;&amp;#20225;&amp;#19994;&amp;#23569;&amp;#37327;&amp;#29983;&amp;#20135;&amp;#19969;&amp;#22522;&amp;#38177;&amp;#21450;&amp;#36763;&amp;#22522;&amp;#38177;&amp;#28909;&amp;#31283;&amp;#23450;&amp;#21058;&amp;#12290;&amp;#26681;&amp;#25454;&amp;#20013;&amp;#22269;&amp;#22609;&amp;#26009;&amp;#21152;&amp;#24037;&amp;#24037;&amp;#19994;&amp;#21327;&amp;#20250;&amp;#22609;&amp;#26009;&amp;#21161;&amp;#21058;&amp;#19987;&amp;#19994;&amp;#22996;&amp;#21592;&amp;#20250;&amp;#32479;&amp;#35745;&amp;#25968;&amp;#25454;&amp;#65292;2018&amp;#24180;&amp;#25105;&amp;#22269;&amp;#30827;&amp;#37255;&amp;#30002;&amp;#22522;&amp;#38177;&amp;#30340;&amp;#29983;&amp;#20135;&amp;#20225;&amp;#19994;&amp;#20027;&amp;#35201;&amp;#21253;&amp;#25324;&amp;#29319;&amp;#26143;&amp;#26032;&amp;#26448;&amp;#12289;&amp;#20113;&amp;#21335;&amp;#38177;&amp;#19994;&amp;#32929;&amp;#20221;&amp;#26377;&amp;#38480;&amp;#20844;&amp;#21496;&amp;#12289;&amp;#34914;&amp;#24030;&amp;#24314;&amp;#21326;&amp;#19996;&amp;#26093;&amp;#21161;&amp;#21058;&amp;#26377;&amp;#38480;&amp;#20844;&amp;#21496;&amp;#12289;&amp;#26477;&amp;#24030;&amp;#30427;&amp;#21019;&amp;#23454;&amp;#19994;&amp;#26377;&amp;#38480;&amp;#20844;&amp;#21496;&amp;#31561;&amp;#12290;&lt;/div&gt;  &lt;div&gt;&amp;#23601;&amp;#28040;&amp;#32791;&amp;#32780;&amp;#35328;&amp;#65292;&amp;#32654;&amp;#22269;&amp;#26159;&amp;#20840;&amp;#29699;&amp;#20351;&amp;#29992;&amp;#26377;&amp;#26426;&amp;#38177;&amp;#31867;&amp;#28909;&amp;#31283;&amp;#23450;&amp;#21058;&amp;#26368;&amp;#22810;&amp;#30340;&amp;#22269;&amp;#23478;&amp;#65292;&amp;#20961;&amp;#26159;&amp;#23433;&amp;#20840;&amp;#21355;&amp;#29983;&amp;#35201;&amp;#27714;&amp;#36739;&amp;#39640;&amp;#30340;&amp;#21508;&amp;#31181;&amp;#39135;&amp;#21697;&amp;#12289;&amp;#21307;&amp;#33647;&amp;#21253;&amp;#35013;&amp;#21644;&amp;#36142;&amp;#23384;&amp;#12289;&amp;#36755;&amp;#36865;&amp;#39278;&amp;#29992;&amp;#27700;&amp;#30340;&amp;#31649;&amp;#26448;&amp;#12289;&amp;#23481;&amp;#22120;&amp;#31561;PVC&amp;#21046;&amp;#21697;&amp;#65292;&amp;#32654;&amp;#22269;&amp;#22343;&amp;#24050;&amp;#37319;&amp;#29992;&amp;#30002;&amp;#22522;&amp;#38177;&amp;#20316;&amp;#20026;&amp;#28909;&amp;#31283;&amp;#23450;&amp;#21058;&amp;#20351;&amp;#29992;&amp;#12290;&lt;/div&gt;  &lt;div&gt;&amp;#26410;&amp;#26469;&amp;#38543;&amp;#30528;&amp;#25105;&amp;#22269;&amp;#29615;&amp;#20445;&amp;#22411;&amp;#28909;&amp;#31283;&amp;#23450;&amp;#21058;&amp;#30340;&amp;#25512;&amp;#24191;&amp;#20351;&amp;#29992;&amp;#20197;&amp;#21450;&amp;#38085;&amp;#30416;&amp;#31867;&amp;#28909;&amp;#31283;&amp;#23450;&amp;#21058;&amp;#30340;&amp;#31105;&amp;#29992;&amp;#65292;&amp;#30002;&amp;#22522;&amp;#38177;&amp;#28909;&amp;#31283;&amp;#23450;&amp;#21058;&amp;#30340;&amp;#24066;&amp;#22330;&amp;#21344;&amp;#26377;&amp;#29575;&amp;#26377;&amp;#26395;&amp;#36827;&amp;#19968;&amp;#27493;&amp;#25552;&amp;#39640;&amp;#12290;&lt;/div&gt;  &lt;div&gt;&amp;#20013;&amp;#20225;&amp;#39038;&amp;#38382;&amp;#32593;&amp;#21457;&amp;#24067;&amp;#30340;&amp;#12298;2023-2029&amp;#24180;&amp;#20013;&amp;#22269;&amp;#30827;&amp;#37255;&amp;#30002;&amp;#22522;&amp;#38177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30827;&amp;#37255;&amp;#30002;&amp;#22522;&amp;#38177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0827;&amp;#37255;&amp;#30002;&amp;#22522;&amp;#38177;&amp;#24066;&amp;#22330;&amp;#21457;&amp;#23637;&amp;#27010;&amp;#20917;&lt;/div&gt;  &lt;div&gt;&amp;nbsp;&amp;#31532;&amp;#19968;&amp;#33410; &amp;#20840;&amp;#29699;&amp;#30827;&amp;#37255;&amp;#30002;&amp;#22522;&amp;#38177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0827;&amp;#37255;&amp;#30002;&amp;#22522;&amp;#38177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0827;&amp;#37255;&amp;#30002;&amp;#22522;&amp;#38177;&amp;#25216;&amp;#26415;&amp;#21457;&amp;#23637;&amp;#20998;&amp;#26512;&lt;/div&gt;  &lt;div&gt;&amp;nbsp;&amp;#31532;&amp;#19968;&amp;#33410; &amp;#24403;&amp;#21069;&amp;#25105;&amp;#22269;&amp;#30827;&amp;#37255;&amp;#30002;&amp;#22522;&amp;#38177;&amp;#25216;&amp;#26415;&amp;#21457;&amp;#23637;&amp;#29616;&amp;#20917;&amp;#20998;&amp;#26512;&lt;/div&gt;  &lt;div&gt;&amp;nbsp;&amp;#31532;&amp;#20108;&amp;#33410; &amp;#25105;&amp;#22269;&amp;#30827;&amp;#37255;&amp;#30002;&amp;#22522;&amp;#38177;&amp;#25216;&amp;#26415;&amp;#25104;&amp;#29087;&amp;#24230;&amp;#20998;&amp;#26512;&lt;/div&gt;  &lt;div&gt;&amp;nbsp;&amp;#31532;&amp;#19977;&amp;#33410; &amp;#20013;&amp;#12289;&amp;#22806;&amp;#30827;&amp;#37255;&amp;#30002;&amp;#22522;&amp;#38177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0827;&amp;#37255;&amp;#30002;&amp;#22522;&amp;#38177;&amp;#25216;&amp;#26415;&amp;#30340;&amp;#31574;&amp;#30053;&lt;/div&gt;  &lt;div&gt;&amp;nbsp;&lt;/div&gt;  &lt;div&gt;&amp;#31532;&amp;#20116;&amp;#31456; &amp;#30827;&amp;#37255;&amp;#30002;&amp;#22522;&amp;#38177;&amp;#24066;&amp;#22330;&amp;#29305;&amp;#24615;&amp;#20998;&amp;#26512;&lt;/div&gt;  &lt;div&gt;&amp;nbsp;&amp;#31532;&amp;#19968;&amp;#33410; &amp;#30827;&amp;#37255;&amp;#30002;&amp;#22522;&amp;#38177;&amp;#24066;&amp;#22330;&amp;#38598;&amp;#20013;&amp;#24230;&amp;#20998;&amp;#26512;&amp;#21450;&amp;#39044;&amp;#27979;&lt;/div&gt;  &lt;div&gt;&amp;nbsp;&amp;#31532;&amp;#20108;&amp;#33410; &amp;#30827;&amp;#37255;&amp;#30002;&amp;#22522;&amp;#38177;SWOT&amp;#20998;&amp;#26512;&amp;#21450;&amp;#39044;&amp;#27979;&lt;/div&gt;  &lt;div&gt;&amp;nbsp;&amp;nbsp;&amp;nbsp; &amp;#19968;&amp;#12289;&amp;#20248;&amp;#21183;&amp;#30827;&amp;#37255;&amp;#30002;&amp;#22522;&amp;#38177;&lt;/div&gt;  &lt;div&gt;&amp;nbsp;&amp;nbsp;&amp;nbsp; &amp;#20108;&amp;#12289;&amp;#21155;&amp;#21183;&amp;#30827;&amp;#37255;&amp;#30002;&amp;#22522;&amp;#38177;&lt;/div&gt;  &lt;div&gt;&amp;nbsp;&amp;nbsp;&amp;nbsp; &amp;#19977;&amp;#12289;&amp;#26426;&amp;#20250;&amp;#30827;&amp;#37255;&amp;#30002;&amp;#22522;&amp;#38177;&lt;/div&gt;  &lt;div&gt;&amp;nbsp;&amp;nbsp;&amp;nbsp; &amp;#22235;&amp;#12289;&amp;#39118;&amp;#38505;&amp;#30827;&amp;#37255;&amp;#30002;&amp;#22522;&amp;#38177;&lt;/div&gt;  &lt;div&gt;&amp;nbsp;&amp;#31532;&amp;#19977;&amp;#33410; &amp;#30827;&amp;#37255;&amp;#30002;&amp;#22522;&amp;#38177;&amp;#36827;&amp;#20837;&amp;#36864;&amp;#20986;&amp;#29366;&amp;#20917;&amp;#20998;&amp;#26512;&amp;#21450;&amp;#39044;&amp;#27979;&lt;/div&gt;  &lt;div&gt;&amp;nbsp;&lt;/div&gt;  &lt;div&gt;&amp;#31532;&amp;#20845;&amp;#31456; &amp;#25105;&amp;#22269;&amp;#30827;&amp;#37255;&amp;#30002;&amp;#22522;&amp;#38177;&amp;#21457;&amp;#23637;&amp;#29616;&amp;#29366;&lt;/div&gt;  &lt;div&gt;&amp;nbsp;&amp;#31532;&amp;#19968;&amp;#33410; &amp;#25105;&amp;#22269;&amp;#30827;&amp;#37255;&amp;#30002;&amp;#22522;&amp;#38177;&amp;#24066;&amp;#22330;&amp;#29616;&amp;#29366;&amp;#20998;&amp;#26512;&amp;#21450;&amp;#39044;&amp;#27979;&lt;/div&gt;  &lt;div&gt;&amp;nbsp;&amp;#31532;&amp;#20108;&amp;#33410; &amp;#25105;&amp;#22269;&amp;#30827;&amp;#37255;&amp;#30002;&amp;#22522;&amp;#38177;&amp;#20135;&amp;#37327;&amp;#20998;&amp;#26512;&lt;/div&gt;  &lt;div&gt;&amp;nbsp;&amp;nbsp;&amp;nbsp; &amp;#19968;&amp;#12289;&amp;#25105;&amp;#22269;&amp;#30827;&amp;#37255;&amp;#30002;&amp;#22522;&amp;#38177;&amp;#29983;&amp;#20135;&amp;#21306;&amp;#22495;&amp;#20998;&amp;#24067;&lt;/div&gt;  &lt;div&gt;&amp;nbsp;&amp;nbsp;&amp;nbsp; &amp;#20108;&amp;#12289;2019-2022&amp;#24180;&amp;#25105;&amp;#22269;&amp;#30827;&amp;#37255;&amp;#30002;&amp;#22522;&amp;#38177;&amp;#20135;&amp;#37327;&lt;/div&gt;  &lt;div&gt;&amp;nbsp;&amp;#31532;&amp;#19977;&amp;#33410; &amp;#25105;&amp;#22269;&amp;#30827;&amp;#37255;&amp;#30002;&amp;#22522;&amp;#38177;&amp;#24066;&amp;#22330;&amp;#38656;&amp;#27714;&amp;#20998;&amp;#26512;&lt;/div&gt;  &lt;div&gt;&amp;nbsp;&amp;nbsp;&amp;nbsp; &amp;#19968;&amp;#12289;2019-2022&amp;#24180;&amp;#25105;&amp;#22269;&amp;#30827;&amp;#37255;&amp;#30002;&amp;#22522;&amp;#38177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30827;&amp;#37255;&amp;#30002;&amp;#22522;&amp;#38177;&amp;#20215;&amp;#26684;&amp;#36235;&amp;#21183;&amp;#20998;&amp;#26512;&lt;/div&gt;  &lt;div&gt;&amp;nbsp;&amp;nbsp;&amp;nbsp; &amp;#19968;&amp;#12289;2019-2022&amp;#24180;&amp;#30827;&amp;#37255;&amp;#30002;&amp;#22522;&amp;#38177;&amp;#20215;&amp;#26684;&amp;#20998;&amp;#26512;&lt;/div&gt;  &lt;div&gt;&amp;nbsp;&amp;nbsp;&amp;nbsp; &amp;#20108;&amp;#12289;&amp;#24433;&amp;#21709;&amp;#30827;&amp;#37255;&amp;#30002;&amp;#22522;&amp;#3817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6410;&amp;#26469;&amp;#20960;&amp;#24180;&amp;#30827;&amp;#37255;&amp;#30002;&amp;#22522;&amp;#38177;&amp;#24066;&amp;#22330;&amp;#20215;&amp;#26684;&amp;#39044;&amp;#27979;&lt;/div&gt;  &lt;div&gt;&amp;nbsp;&lt;/div&gt;  &lt;div&gt;&amp;#31532;&amp;#19971;&amp;#31456; 2018-2022&amp;#24180;&amp;#25105;&amp;#22269;&amp;#30827;&amp;#37255;&amp;#30002;&amp;#22522;&amp;#38177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0827;&amp;#37255;&amp;#30002;&amp;#22522;&amp;#38177;&amp;#36827;&amp;#12289;&amp;#20986;&amp;#21475;&amp;#20998;&amp;#26512;&lt;/div&gt;  &lt;div&gt;&amp;nbsp;&amp;#31532;&amp;#19968;&amp;#33410; 2022&amp;#24180;&amp;#30827;&amp;#37255;&amp;#30002;&amp;#22522;&amp;#38177;&amp;#36827;&amp;#12289;&amp;#20986;&amp;#21475;&amp;#29305;&amp;#28857;&lt;/div&gt;  &lt;div&gt;&amp;nbsp;&amp;#31532;&amp;#20108;&amp;#33410; 2017-2022&amp;#24180;&amp;#30827;&amp;#37255;&amp;#30002;&amp;#22522;&amp;#38177;&amp;#36827;&amp;#21475;&amp;#20998;&amp;#26512;&lt;/div&gt;  &lt;div&gt;&amp;nbsp;&amp;#31532;&amp;#19977;&amp;#33410; 2017-2022&amp;#24180;&amp;#30827;&amp;#37255;&amp;#30002;&amp;#22522;&amp;#38177;&amp;#20986;&amp;#21475;&amp;#20998;&amp;#26512;&lt;/div&gt;  &lt;div&gt;&amp;nbsp;&amp;#31532;&amp;#22235;&amp;#33410; 2023-2029&amp;#24180;&amp;#30827;&amp;#37255;&amp;#30002;&amp;#22522;&amp;#38177;&amp;#36827;&amp;#12289;&amp;#20986;&amp;#21475;&amp;#39044;&amp;#27979;&lt;/div&gt;  &lt;div&gt;&amp;nbsp;&lt;/div&gt;  &lt;div&gt;&amp;#31532;&amp;#20061;&amp;#31456; 2019-2022&amp;#24180;&amp;#20027;&amp;#35201;&amp;#30827;&amp;#37255;&amp;#30002;&amp;#22522;&amp;#38177;&amp;#20225;&amp;#19994;&amp;#21450;&amp;#31454;&amp;#20105;&amp;#26684;&amp;#23616;&amp;#65288;&amp;#20225;&amp;#19994;&amp;#21487;&amp;#33258;&amp;#36873;&amp;#65289;&lt;/div&gt;  &lt;div&gt;&amp;nbsp;&amp;#31532;&amp;#19968;&amp;#33410; &amp;#20113;&amp;#21335;&amp;#38177;&amp;#19994;&amp;#32929;&amp;#20221;&amp;#26377;&amp;#38480;&amp;#20844;&amp;#21496;&amp;#21270;&amp;#24037;&amp;#26448;&amp;#26009;&amp;#20998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37255;&amp;#30002;&amp;#22522;&amp;#38177;&amp;#20135;&amp;#21697;&amp;#30740;&amp;#31350;&lt;/div&gt;  &lt;div&gt;&amp;nbsp;&amp;nbsp;&amp;nbsp; &amp;#22235;&amp;#12289;&amp;#21457;&amp;#23637;&amp;#25112;&amp;#30053;&lt;/div&gt;  &lt;div&gt;&amp;nbsp;&amp;#31532;&amp;#20108;&amp;#33410; &amp;#28246;&amp;#21271;&amp;#29319;&amp;#26143;&amp;#21270;&amp;#24037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37255;&amp;#30002;&amp;#22522;&amp;#38177;&amp;#20135;&amp;#21697;&amp;#30740;&amp;#31350;&lt;/div&gt;  &lt;div&gt;&amp;nbsp;&amp;nbsp;&amp;nbsp; &amp;#22235;&amp;#12289;&amp;#21457;&amp;#23637;&amp;#25112;&amp;#30053;&lt;/div&gt;  &lt;div&gt;&amp;nbsp;&amp;#31532;&amp;#19977;&amp;#33410; &amp;#28246;&amp;#21271;&amp;#21335;&amp;#26143;&amp;#21270;&amp;#24037;&amp;#24635;&amp;#2137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827;&amp;#37255;&amp;#30002;&amp;#22522;&amp;#38177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0827;&amp;#37255;&amp;#30002;&amp;#22522;&amp;#38177;&amp;#25237;&amp;#36164;&amp;#24314;&amp;#35758;&lt;/div&gt;  &lt;div&gt;&amp;nbsp;&amp;#31532;&amp;#19968;&amp;#33410; &amp;#30827;&amp;#37255;&amp;#30002;&amp;#22522;&amp;#38177;&amp;#25237;&amp;#36164;&amp;#29615;&amp;#22659;&amp;#20998;&amp;#26512;&lt;/div&gt;  &lt;div&gt;&amp;nbsp;&amp;#31532;&amp;#20108;&amp;#33410; &amp;#30827;&amp;#37255;&amp;#30002;&amp;#22522;&amp;#38177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827;&amp;#37255;&amp;#30002;&amp;#22522;&amp;#38177;&amp;#25237;&amp;#36164;&amp;#24314;&amp;#35758;&lt;/div&gt;  &lt;div&gt;&amp;nbsp;&lt;/div&gt;  &lt;div&gt;&amp;#31532;&amp;#21313;&amp;#19968;&amp;#31456; 2023-2029&amp;#24180;&amp;#25105;&amp;#22269;&amp;#30827;&amp;#37255;&amp;#30002;&amp;#22522;&amp;#38177;&amp;#26410;&amp;#26469;&amp;#21457;&amp;#23637;&amp;#39044;&amp;#27979;&amp;#21450;&amp;#25237;&amp;#36164;&amp;#21069;&amp;#26223;&amp;#20998;&amp;#26512;&lt;/div&gt;  &lt;div&gt;&amp;nbsp;&amp;#31532;&amp;#19968;&amp;#33410; &amp;#26410;&amp;#26469;&amp;#30827;&amp;#37255;&amp;#30002;&amp;#22522;&amp;#38177;&amp;#34892;&amp;#19994;&amp;#21457;&amp;#23637;&amp;#36235;&amp;#21183;&amp;#20998;&amp;#26512;&lt;/div&gt;  &lt;div&gt;&amp;nbsp;&amp;nbsp;&amp;nbsp; &amp;#19968;&amp;#12289;&amp;#26410;&amp;#26469;&amp;#30827;&amp;#37255;&amp;#30002;&amp;#22522;&amp;#38177;&amp;#34892;&amp;#19994;&amp;#21457;&amp;#23637;&amp;#20998;&amp;#26512;&lt;/div&gt;  &lt;div&gt;&amp;nbsp;&amp;nbsp;&amp;nbsp; &amp;#20108;&amp;#12289;&amp;#26410;&amp;#26469;&amp;#30827;&amp;#37255;&amp;#30002;&amp;#22522;&amp;#38177;&amp;#34892;&amp;#19994;&amp;#25216;&amp;#26415;&amp;#24320;&amp;#21457;&amp;#26041;&amp;#21521;&lt;/div&gt;  &lt;div&gt;&amp;nbsp;&amp;#31532;&amp;#20108;&amp;#33410; &amp;#30827;&amp;#37255;&amp;#30002;&amp;#22522;&amp;#38177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0827;&amp;#37255;&amp;#30002;&amp;#22522;&amp;#38177;&amp;#25237;&amp;#36164;&amp;#30340;&amp;#24314;&amp;#35758;&amp;#21450;&amp;#35266;&amp;#28857;&lt;/div&gt;  &lt;div&gt;&amp;nbsp;&amp;#31532;&amp;#19968;&amp;#33410; &amp;#25237;&amp;#36164;&amp;#26426;&amp;#36935;&amp;#30827;&amp;#37255;&amp;#30002;&amp;#22522;&amp;#38177;&lt;/div&gt;  &lt;div&gt;&amp;nbsp;&amp;#31532;&amp;#20108;&amp;#33410; &amp;#25237;&amp;#36164;&amp;#39118;&amp;#38505;&amp;#30827;&amp;#37255;&amp;#30002;&amp;#22522;&amp;#38177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08.html"&gt;http://www.cction.com/report/202307/37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