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9699;&amp;#34507;&amp;#303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9699;&amp;#34507;&amp;#303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9699;&amp;#34507;&amp;#303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9.html"&gt;http://www.cction.com/report/202303/34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31614;&amp;#21457;&amp;#25968;&amp;#37327;&amp;#19978;&amp;#30475;&amp;#65292;2008-2014&amp;#24180;&amp;#65292;&amp;#25105;&amp;#22269;&amp;#20813;&amp;#30123;&amp;#29699;&amp;#34507;&amp;#30333;&amp;#25209;&amp;#31614;&amp;#21457;&amp;#25968;&amp;#37327;&amp;#25345;&amp;#32493;&amp;#22686;&amp;#38271;&amp;#33267;2831.29&amp;#19975;&amp;#29942;&amp;#65292;&amp;#20026;&amp;#36817;&amp;#24180;&amp;#26469;&amp;#26368;&amp;#39640;&amp;#20540;&amp;#65307;2015&amp;#24180;&amp;#20813;&amp;#30123;&amp;#29699;&amp;#34507;&amp;#30333;&amp;#25209;&amp;#31614;&amp;#21457;&amp;#37327;&amp;#20943;&amp;#23569;4.91%&amp;#33267;2692.23&amp;#19975;&amp;#29942;&amp;#65292;&amp;#20027;&amp;#35201;&amp;#26159;&amp;#30001;&amp;#20110;&amp;#20057;&amp;#22411;&amp;#32925;&amp;#28814;&amp;#20813;&amp;#30123;&amp;#29699;&amp;#34507;&amp;#30333;&amp;#22823;&amp;#24133;&amp;#20943;&amp;#23569;&amp;#65292;2016&amp;#24180;&amp;#25345;&amp;#32493;&amp;#19979;&amp;#38477;&amp;#65292;2017&amp;#24180;&amp;#21576;&amp;#29616;&amp;#22238;&amp;#21319;&amp;#36857;&amp;#35937;&amp;#65292;2018&amp;#24180;&amp;#25105;&amp;#22269;&amp;#20813;&amp;#30123;&amp;#29699;&amp;#34507;&amp;#30333;&amp;#25209;&amp;#31614;&amp;#21457;&amp;#37327;&amp;#20026;2287.4&amp;#19975;&amp;#29942;&amp;#65292;&amp;#21516;&amp;#27604;&amp;#19979;&amp;#28369;4.85%&amp;#12290;&amp;#25972;&amp;#20307;&amp;#30475;&amp;#65292;&amp;#20813;&amp;#30123;&amp;#29699;&amp;#34507;&amp;#30333;&amp;#24066;&amp;#22330;&amp;#31614;&amp;#21457;&amp;#25968;&amp;#37327;&amp;#24182;&amp;#19981;&amp;#21450;&amp;#20154;&amp;#34880;&amp;#30333;&amp;#34507;&amp;#30333;&amp;#24066;&amp;#22330;&amp;#31283;&amp;#23450;&amp;#65292;&amp;#21576;&amp;#29616;&amp;#20986;&amp;#19968;&amp;#23450;&amp;#30340;&amp;#27874;&amp;#21160;&amp;#21464;&amp;#21270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1478;&amp;#20174;&amp;#20813;&amp;#30123;&amp;#29699;&amp;#34507;&amp;#30333;&amp;#25209;&amp;#31614;&amp;#21457;&amp;#32467;&amp;#26500;&amp;#30475;&amp;#65292;&amp;#20154;&amp;#38745;&amp;#20813;&amp;#30123;&amp;#29699;&amp;#34507;&amp;#30333;&amp;#20381;&amp;#26087;&amp;#21344;&amp;#25454;&amp;#20813;&amp;#30123;&amp;#29699;&amp;#34507;&amp;#30333;&amp;#31614;&amp;#21457;&amp;#30340;&amp;#21322;&amp;#22721;&amp;#27743;&amp;#23665;&amp;#65292;2018&amp;#24180;&amp;#31614;&amp;#21457;&amp;#21344;&amp;#27604;&amp;#20026;41.71%&amp;#65307;&amp;#21516;&amp;#26102;&amp;#29378;&amp;#29356;&amp;#20813;&amp;#30123;&amp;#29699;&amp;#34507;&amp;#30333;&amp;#31614;&amp;#21457;&amp;#27604;&amp;#20363;&amp;#20063;&amp;#22312;&amp;#25345;&amp;#32493;&amp;#19978;&amp;#21319;&amp;#65292;&amp;#32780;&amp;#22312;&amp;#29378;&amp;#29356;&amp;#20813;&amp;#30123;&amp;#29699;&amp;#34507;&amp;#30333;&amp;#31614;&amp;#21457;&amp;#25345;&amp;#32493;&amp;#22686;&amp;#38271;&amp;#19979;&amp;#65292;&amp;#36817;&amp;#24180;&amp;#26469;&amp;#25105;&amp;#22269;&amp;#29378;&amp;#29356;&amp;#30149;&amp;#21457;&amp;#30149;&amp;#20154;&amp;#25968;&amp;#21450;&amp;#27515;&amp;#20129;&amp;#20154;&amp;#25968;&amp;#24471;&amp;#21040;&amp;#20102;&amp;#36739;&amp;#22909;&amp;#30340;&amp;#25511;&amp;#21046;&amp;#12290;&amp;#25130;&amp;#33267;2018&amp;#24180;11&amp;#26376;&amp;#65292;&amp;#25105;&amp;#22269;&amp;#29378;&amp;#29356;&amp;#30149;&amp;#21457;&amp;#30149;&amp;#20154;&amp;#25968;&amp;#20026;409&amp;#20154;&amp;#65292;&amp;#27515;&amp;#20129;&amp;#20154;&amp;#25968;&amp;#20026;380&amp;#20154;&amp;#65292;&amp;#36739;2003&amp;#24180;&amp;#20998;&amp;#21035;&amp;#19979;&amp;#38477;79.72%&amp;#20197;&amp;#21450;80.81%&amp;#65307;&amp;#32780;&amp;#19982;&amp;#27492;&amp;#21516;&amp;#26102;&amp;#65292;2010-2018&amp;#24180;&amp;#20813;&amp;#30123;&amp;#29699;&amp;#34507;&amp;#30333;&amp;#19982;&amp;#30772;&amp;#20260;&amp;#39118;&amp;#30123;&amp;#33495;&amp;#30340;&amp;#25209;&amp;#31614;&amp;#21457;&amp;#37327;&amp;#21017;&amp;#21576;&amp;#29616;&amp;#20102;&amp;#36739;&amp;#22823;&amp;#30340;&amp;#19979;&amp;#3847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813;&amp;#30123;&amp;#29699;&amp;#34507;&amp;#3033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813;&amp;#30123;&amp;#29699;&amp;#34507;&amp;#30333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13;&amp;#30123;&amp;#29699;&amp;#34507;&amp;#30333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13;&amp;#30123;&amp;#29699;&amp;#34507;&amp;#30333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13;&amp;#30123;&amp;#29699;&amp;#34507;&amp;#30333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813;&amp;#30123;&amp;#29699;&amp;#34507;&amp;#30333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&amp;#24180;&amp;#20013;&amp;#22269;&amp;#20813;&amp;#30123;&amp;#29699;&amp;#34507;&amp;#30333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027;&amp;#35201;&amp;#27861;&amp;#24459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09;&amp;#31614;&amp;#21457;&amp;#20027;&amp;#35201;&amp;#27861;&amp;#24459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&amp;#24180;&amp;#20013;&amp;#22269;&amp;#20813;&amp;#30123;&amp;#29699;&amp;#34507;&amp;#30333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4880;&amp;#28082;&amp;#21046;&amp;#21697;&amp;#34892;&amp;#19994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8082;&amp;#21046;&amp;#21697;&amp;#25216;&amp;#26415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0869;&amp;#22806;&amp;#34880;&amp;#28082;&amp;#21046;&amp;#21697;&amp;#25216;&amp;#26415;&amp;#24046;&amp;#363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8082;&amp;#21046;&amp;#21697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34507;&amp;#30333;&amp;#20998;&amp;#31163;&amp;#32431;&amp;#21270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32508;&amp;#21512;&amp;#21033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149;&amp;#27602;&amp;#28781;&amp;#27963;&amp;#24037;&amp;#334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522;&amp;#22240;&amp;#24037;&amp;#31243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34880;&amp;#28082;&amp;#21046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21450;&amp;#20013;&amp;#22269;&amp;#34880;&amp;#28082;&amp;#21046;&amp;#21697;&amp;#24066;&amp;#22330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4880;&amp;#21046;&amp;#21697;&amp;#24066;&amp;#22330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4880;&amp;#21046;&amp;#21697;&amp;#24066;&amp;#22330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34880;&amp;#28082;&amp;#21046;&amp;#21697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4880;&amp;#28082;&amp;#21046;&amp;#21697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813;&amp;#30123;&amp;#29699;&amp;#34507;&amp;#30333;&amp;#34892;&amp;#19994;&amp;#25209;&amp;#31614;&amp;#21457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13;&amp;#30123;&amp;#29699;&amp;#34507;&amp;#30333;&amp;#24066;&amp;#22330;&amp;#25209;&amp;#31614;&amp;#21457;&amp;#24773;&amp;#20917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09;&amp;#31614;&amp;#21457;&amp;#25968;&amp;#37327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09;&amp;#31614;&amp;#21457;&amp;#36135;&amp;#20540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&amp;#24180;&amp;#20813;&amp;#30123;&amp;#29699;&amp;#34507;&amp;#30333;&amp;#24066;&amp;#22330;&amp;#25209;&amp;#31614;&amp;#21457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2&amp;#24180;&amp;#22269;&amp;#20869;&amp;#25209;&amp;#316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2&amp;#24180;&amp;#22269;&amp;#20869;&amp;#25209;&amp;#31614;&amp;#21457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2&amp;#24180;&amp;#22269;&amp;#20869;&amp;#20027;&amp;#35201;&amp;#20225;&amp;#19994;&amp;#25209;&amp;#31614;&amp;#21457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813;&amp;#30123;&amp;#29699;&amp;#34507;&amp;#30333;&amp;#34892;&amp;#19994;&amp;#20135;&amp;#21697;&amp;#24066;&amp;#22330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0960;&amp;#24180;&amp;#20013;&amp;#22269;&amp;#20813;&amp;#30123;&amp;#29699;&amp;#34507;&amp;#30333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0813;&amp;#30123;&amp;#29699;&amp;#34507;&amp;#30333;&amp;#20215;&amp;#26684;&amp;#30340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813;&amp;#30123;&amp;#29699;&amp;#34507;&amp;#30333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5105;&amp;#22269;&amp;#20813;&amp;#30123;&amp;#29699;&amp;#34507;&amp;#30333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0813;&amp;#30123;&amp;#29699;&amp;#34507;&amp;#30333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20813;&amp;#30123;&amp;#29699;&amp;#34507;&amp;#30333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9-2022&amp;#24180;&amp;#20813;&amp;#30123;&amp;#29699;&amp;#34507;&amp;#30333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9-2022&amp;#24180;&amp;#20813;&amp;#30123;&amp;#29699;&amp;#34507;&amp;#30333;&amp;#34892;&amp;#19994;&amp;#20225;&amp;#19994;&amp;#25968;&amp;#37327;&amp;#2145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813;&amp;#30123;&amp;#29699;&amp;#34507;&amp;#30333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13;&amp;#30123;&amp;#29699;&amp;#34507;&amp;#30333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19;&amp;#27974;&amp;#3144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880;&amp;#28082;&amp;#21046;&amp;#21697;&amp;#29983;&amp;#20135;&amp;#32447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54;&amp;#34880;&amp;#30333;&amp;#34507;&amp;#30333;&amp;#20225;&amp;#19994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13;&amp;#30123;&amp;#29699;&amp;#34507;&amp;#3033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13;&amp;#30123;&amp;#29699;&amp;#34507;&amp;#30333;&amp;#34892;&amp;#1999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813;&amp;#30123;&amp;#29699;&amp;#34507;&amp;#30333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13;&amp;#30123;&amp;#29699;&amp;#34507;&amp;#30333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2269;&amp;#20869;&amp;#37319;&amp;#27974;&amp;#35268;&amp;#27169;&amp;#21457;&amp;#23637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27;&amp;#35201;&amp;#21407;&amp;#26448;&amp;#26009;&amp;#26410;&amp;#26469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813;&amp;#30123;&amp;#29699;&amp;#34507;&amp;#30333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22825;&amp;#22363;&amp;#29983;&amp;#29289;&amp;#21046;&amp;#21697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8;&amp;#28023;&amp;#33713;&amp;#22763;&amp;#34880;&amp;#28082;&amp;#21046;&amp;#21697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0848;&amp;#29983;&amp;#29289;&amp;#24037;&amp;#31243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22235;&amp;#33410;&amp;nbsp;&amp;#27888;&amp;#37030;&amp;#29983;&amp;#29289;&amp;#38598;&amp;#22242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5391;&amp;#20852;&amp;#29983;&amp;#2127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8145;&amp;#22323;&amp;#24066;&amp;#21355;&amp;#20809;&amp;#29983;&amp;#29289;&amp;#21046;&amp;#21697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13;&amp;#30123;&amp;#29699;&amp;#34507;&amp;#30333;&amp;#34892;&amp;#19994;&amp;#25237;&amp;#36164;&amp;#24182;&amp;#3614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13;&amp;#30123;&amp;#29699;&amp;#34507;&amp;#30333;&amp;#34892;&amp;#19994;&amp;#20225;&amp;#19994;&amp;#24182;&amp;#36141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13;&amp;#30123;&amp;#29699;&amp;#34507;&amp;#30333;&amp;#24066;&amp;#22330;&amp;#24182;&amp;#36141;&amp;#26426;&amp;#202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813;&amp;#30123;&amp;#29699;&amp;#34507;&amp;#30333;&amp;#24066;&amp;#2233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4180;&amp;#20013;&amp;#22269;&amp;#20813;&amp;#30123;&amp;#29699;&amp;#34507;&amp;#30333;&amp;#25237;&amp;#3616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813;&amp;#30123;&amp;#29699;&amp;#34507;&amp;#30333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570;&amp;#20047;&amp;#21019;&amp;#2603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2641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813;&amp;#30123;&amp;#29699;&amp;#34507;&amp;#30333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813;&amp;#30123;&amp;#29699;&amp;#34507;&amp;#30333;&amp;#24066;&amp;#22330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4180;&amp;#20013;&amp;#22269;&amp;#20813;&amp;#30123;&amp;#29699;&amp;#34507;&amp;#30333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13;&amp;#30123;&amp;#29699;&amp;#34507;&amp;#30333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9.html"&gt;http://www.cction.com/report/202303/34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