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31881;&amp;#26411;&amp;#30967;&amp;#330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31881;&amp;#26411;&amp;#30967;&amp;#330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31881;&amp;#26411;&amp;#30967;&amp;#330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0.html"&gt;http://www.cction.com/report/202303/34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35910;&amp;#31881;&amp;#26411;&amp;#30967;&amp;#33026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2823;&amp;#35910;&amp;#31881;&amp;#26411;&amp;#30967;&amp;#33026;&amp;#34892;&amp;#19994;&amp;#24066;&amp;#22330;&amp;#21457;&amp;#23637;&amp;#29615;&amp;#22659;&amp;#12289;&amp;#22823;&amp;#35910;&amp;#31881;&amp;#26411;&amp;#30967;&amp;#33026;&amp;#25972;&amp;#20307;&amp;#36816;&amp;#34892;&amp;#24577;&amp;#21183;&amp;#31561;&amp;#65292;&amp;#25509;&amp;#30528;&amp;#20998;&amp;#26512;&amp;#20102;&amp;#22823;&amp;#35910;&amp;#31881;&amp;#26411;&amp;#30967;&amp;#33026;&amp;#34892;&amp;#19994;&amp;#24066;&amp;#22330;&amp;#36816;&amp;#34892;&amp;#30340;&amp;#29616;&amp;#29366;&amp;#65292;&amp;#28982;&amp;#21518;&amp;#20171;&amp;#32461;&amp;#20102;&amp;#22823;&amp;#35910;&amp;#31881;&amp;#26411;&amp;#30967;&amp;#33026;&amp;#24066;&amp;#22330;&amp;#31454;&amp;#20105;&amp;#26684;&amp;#23616;&amp;#12290;&amp;#38543;&amp;#21518;&amp;#65292;&amp;#25253;&amp;#21578;&amp;#23545;&amp;#22823;&amp;#35910;&amp;#31881;&amp;#26411;&amp;#30967;&amp;#33026;&amp;#20570;&amp;#20102;&amp;#37325;&amp;#28857;&amp;#20225;&amp;#19994;&amp;#32463;&amp;#33829;&amp;#29366;&amp;#20917;&amp;#20998;&amp;#26512;&amp;#65292;&amp;#26368;&amp;#21518;&amp;#20998;&amp;#26512;&amp;#20102;&amp;#22823;&amp;#35910;&amp;#31881;&amp;#26411;&amp;#30967;&amp;#33026;&amp;#34892;&amp;#19994;&amp;#21457;&amp;#23637;&amp;#36235;&amp;#21183;&amp;#19982;&amp;#25237;&amp;#36164;&amp;#39044;&amp;#27979;&amp;#12290;&amp;#24744;&amp;#33509;&amp;#24819;&amp;#23545;&amp;#22823;&amp;#35910;&amp;#31881;&amp;#26411;&amp;#30967;&amp;#33026;&amp;#20135;&amp;#19994;&amp;#26377;&amp;#20010;&amp;#31995;&amp;#32479;&amp;#30340;&amp;#20102;&amp;#35299;&amp;#25110;&amp;#32773;&amp;#24819;&amp;#25237;&amp;#36164;&amp;#22823;&amp;#35910;&amp;#31881;&amp;#26411;&amp;#30967;&amp;#330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2823;&amp;#35910;&amp;#31881;&amp;#26411;&amp;#30967;&amp;#33026;&amp;#34892;&amp;#19994;&amp;#27010;&amp;#36848;&lt;/b&gt;&lt;/span&gt;&lt;/span&gt;&lt;/div&gt;&lt;div&gt;&lt;span style="font-size: small;"&gt;&lt;span style="font-family: Arial;"&gt;&amp;#31532;&amp;#19968;&amp;#33410;&amp;nbsp;&amp;#22823;&amp;#35910;&amp;#31881;&amp;#26411;&amp;#30967;&amp;#33026;&amp;#34892;&amp;#19994;&amp;#23450;&amp;#20041;&lt;/span&gt;&lt;/span&gt;&lt;/div&gt;&lt;div&gt;&lt;span style="font-size: small;"&gt;&lt;span style="font-family: Arial;"&gt;&amp;#31532;&amp;#20108;&amp;#33410;&amp;nbsp;&amp;#22823;&amp;#35910;&amp;#31881;&amp;#26411;&amp;#30967;&amp;#33026;&amp;#20135;&amp;#21697;&amp;#24212;&amp;#29992;&amp;#39046;&amp;#22495;&lt;/span&gt;&lt;/span&gt;&lt;/div&gt;&lt;div&gt;&lt;span style="font-size: small;"&gt;&lt;span style="font-family: Arial;"&gt;&amp;#31532;&amp;#19977;&amp;#33410;&amp;nbsp;&amp;#22823;&amp;#35910;&amp;#31881;&amp;#26411;&amp;#30967;&amp;#3302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8-2022&amp;#24180;&amp;#22823;&amp;#35910;&amp;#31881;&amp;#26411;&amp;#30967;&amp;#33026;&amp;#34892;&amp;#19994;&amp;#29305;&amp;#24615;&amp;#20998;&amp;#26512;&lt;/b&gt;&lt;/span&gt;&lt;/span&gt;&lt;/div&gt;&lt;div&gt;&lt;span style="font-size: small;"&gt;&lt;span style="font-family: Arial;"&gt;&amp;#31532;&amp;#19968;&amp;#33410;&amp;nbsp;&amp;#22823;&amp;#35910;&amp;#31881;&amp;#26411;&amp;#30967;&amp;#33026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22823;&amp;#35910;&amp;#31881;&amp;#26411;&amp;#30967;&amp;#33026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#22823;&amp;#35910;&amp;#31881;&amp;#26411;&amp;#30967;&amp;#33026;&amp;#34892;&amp;#19994;&amp;#20840;&amp;#29699;&amp;#24066;&amp;#22330;&amp;#20998;&amp;#26512;&lt;/b&gt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2823;&amp;#35910;&amp;#31881;&amp;#26411;&amp;#30967;&amp;#33026;&amp;#20135;&amp;#19994;&amp;#24635;&amp;#20307;&amp;#21457;&amp;#23637;&amp;#29366;&amp;#20917;&lt;/b&gt;&lt;/span&gt;&lt;/span&gt;&lt;/div&gt;&lt;div&gt;&lt;span style="font-size: small;"&gt;&lt;span style="font-family: Arial;"&gt;&amp;#31532;&amp;#19968;&amp;#33410;&amp;nbsp;2018-2022&amp;#24180;&amp;#20013;&amp;#22269;&amp;#22823;&amp;#35910;&amp;#31881;&amp;#26411;&amp;#30967;&amp;#33026;&amp;#20135;&amp;#19994;&amp;#35268;&amp;#27169;&amp;#24773;&amp;#20917;&amp;#20998;&amp;#26512;&lt;/span&gt;&lt;/span&gt;&lt;/div&gt;&lt;div&gt;&lt;span style="font-size: small;"&gt;&lt;span style="font-family: Arial;"&gt;&amp;#31532;&amp;#20108;&amp;#33410;&amp;nbsp;&amp;#22823;&amp;#35910;&amp;#31881;&amp;#26411;&amp;#30967;&amp;#33026;&amp;#20135;&amp;#37327;&amp;#20998;&amp;#26512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&amp;nbsp;&amp;#22823;&amp;#35910;&amp;#31881;&amp;#26411;&amp;#30967;&amp;#33026;&amp;#24066;&amp;#22330;&amp;#28040;&amp;#36153;&amp;#37327;&amp;#20998;&amp;#26512;&lt;/span&gt;&lt;/span&gt;&lt;/div&gt;&lt;div&gt;&lt;span style="font-size: small;"&gt;&lt;span style="font-family: Arial;"&gt;&amp;#19968;&amp;#12289;2018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8-2022&amp;#24180;&amp;#20013;&amp;#22269;&amp;#22823;&amp;#35910;&amp;#31881;&amp;#26411;&amp;#30967;&amp;#330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22823;&amp;#35910;&amp;#31881;&amp;#26411;&amp;#30967;&amp;#33026;&amp;#25152;&amp;#23646;&amp;#34892;&amp;#19994;&amp;#36827;&amp;#21475;&amp;#20998;&amp;#26512;&lt;/span&gt;&lt;/span&gt;&lt;/div&gt;&lt;div&gt;&lt;span style="font-size: small;"&gt;&lt;span style="font-family: Arial;"&gt;&amp;#31532;&amp;#20108;&amp;#33410;&amp;nbsp;&amp;#22823;&amp;#35910;&amp;#31881;&amp;#26411;&amp;#30967;&amp;#330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2823;&amp;#35910;&amp;#31881;&amp;#26411;&amp;#30967;&amp;#33026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nbsp;&amp;#22823;&amp;#35910;&amp;#31881;&amp;#26411;&amp;#30967;&amp;#33026;&amp;#25552;&amp;#21462;&amp;#24037;&amp;#3340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806;&amp;#22823;&amp;#35910;&amp;#31881;&amp;#26411;&amp;#30967;&amp;#33026;&amp;#25216;&amp;#26415;&amp;#21457;&amp;#23637;&amp;#24046;&amp;#36317;&lt;/span&gt;&lt;/span&gt;&lt;/div&gt;&lt;div&gt;&lt;span style="font-size: small;"&gt;&lt;span style="font-family: Arial;"&gt;&amp;#31532;&amp;#19977;&amp;#33410;&amp;nbsp;&amp;#20013;&amp;#22269;&amp;#22823;&amp;#35910;&amp;#31881;&amp;#26411;&amp;#30967;&amp;#33026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8-2022&amp;#24180;&amp;#22823;&amp;#35910;&amp;#31881;&amp;#26411;&amp;#30967;&amp;#33026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2823;&amp;#35910;&amp;#31881;&amp;#26411;&amp;#30967;&amp;#33026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nbsp;2018-2022&amp;#24180;&amp;#20013;&amp;#22269;&amp;#22823;&amp;#35910;&amp;#31881;&amp;#26411;&amp;#30967;&amp;#33026;&amp;#34892;&amp;#19994;&amp;#24066;&amp;#22330;&amp;#20215;&amp;#26684;&amp;#20998;&amp;#26512;&lt;/span&gt;&lt;/span&gt;&lt;/div&gt;&lt;div&gt;&lt;span style="font-size: small;"&gt;&lt;span style="font-family: Arial;"&gt;&amp;#31532;&amp;#20108;&amp;#33410;&amp;nbsp;&amp;#24433;&amp;#21709;&amp;#22823;&amp;#35910;&amp;#31881;&amp;#26411;&amp;#30967;&amp;#33026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3-2029&amp;#24180;&amp;#22823;&amp;#35910;&amp;#31881;&amp;#26411;&amp;#30967;&amp;#330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2823;&amp;#35910;&amp;#31881;&amp;#26411;&amp;#30967;&amp;#33026;&amp;#20135;&amp;#19994;&amp;#38142;&amp;#20998;&amp;#26512;&lt;/b&gt;&lt;/span&gt;&lt;/span&gt;&lt;/div&gt;&lt;div&gt;&lt;span style="font-size: small;"&gt;&lt;span style="font-family: Arial;"&gt;&amp;#31532;&amp;#19968;&amp;#33410;&amp;nbsp;&amp;#22823;&amp;#35910;&amp;#31881;&amp;#26411;&amp;#30967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3;&amp;#35910;&amp;#31881;&amp;#26411;&amp;#30967;&amp;#33026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823;&amp;#35910;&amp;#31881;&amp;#26411;&amp;#30967;&amp;#3302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3665;&amp;#19996;&amp;#28392;&amp;#24030;&amp;#23439;&amp;#21326;&amp;#29287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823;&amp;#35910;&amp;#31881;&amp;#26411;&amp;#30967;&amp;#3302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nbsp;&amp;#23665;&amp;#19996;&amp;#28196;&amp;#2802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823;&amp;#35910;&amp;#31881;&amp;#26411;&amp;#30967;&amp;#3302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22823;&amp;#36830;&amp;#21326;&amp;#20892;&amp;#35910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823;&amp;#35910;&amp;#31881;&amp;#26411;&amp;#30967;&amp;#3302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nbsp;&amp;#21704;&amp;#23572;&amp;#28392;&amp;#24800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823;&amp;#35910;&amp;#31881;&amp;#26411;&amp;#30967;&amp;#3302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nbsp;&amp;#24120;&amp;#24030;&amp;#36842;&amp;#27801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823;&amp;#35910;&amp;#31881;&amp;#26411;&amp;#30967;&amp;#33026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22823;&amp;#35910;&amp;#31881;&amp;#26411;&amp;#30967;&amp;#33026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&amp;nbsp;&amp;#20013;&amp;#22269;&amp;#22823;&amp;#35910;&amp;#31881;&amp;#26411;&amp;#30967;&amp;#33026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amp;#24180;&amp;#22823;&amp;#35910;&amp;#31881;&amp;#26411;&amp;#30967;&amp;#33026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nbsp;&amp;#22823;&amp;#35910;&amp;#31881;&amp;#26411;&amp;#30967;&amp;#33026;&amp;#34892;&amp;#19994;&amp;#21457;&amp;#23637;&amp;#21069;&amp;#26223;&amp;#39044;&amp;#27979;&lt;/span&gt;&lt;/span&gt;&lt;/div&gt;&lt;div&gt;&lt;span style="font-size: small;"&gt;&lt;span style="font-family: Arial;"&gt;&amp;#31532;&amp;#20108;&amp;#33410;&amp;nbsp;&amp;#22823;&amp;#35910;&amp;#31881;&amp;#26411;&amp;#30967;&amp;#33026;&amp;#20225;&amp;#19994;&amp;#32463;&amp;#33829;&amp;#31574;&amp;#30053;&lt;/span&gt;&lt;/span&gt;&lt;/div&gt;&lt;div&gt;&lt;span style="font-size: small;"&gt;&lt;span style="font-family: Arial;"&gt;&amp;#31532;&amp;#19977;&amp;#33410;&amp;nbsp;&amp;#20013;&amp;#22269;&amp;#22823;&amp;#35910;&amp;#31881;&amp;#26411;&amp;#30967;&amp;#33026;&amp;#24066;&amp;#22330;&amp;#31454;&amp;#20105;&amp;#31574;&amp;#30053;&amp;#24314;&amp;#35758;&lt;/span&gt;&lt;/span&gt;&lt;/div&gt;&lt;div&gt;&lt;span style="font-size: small;"&gt;&lt;span style="font-family: Arial;"&gt;&amp;#19968;&amp;#12289;&amp;#22823;&amp;#35910;&amp;#31881;&amp;#26411;&amp;#30967;&amp;#33026;&amp;#24066;&amp;#22330;&amp;#23450;&amp;#20301;&amp;#31574;&amp;#30053;&amp;#24314;&amp;#35758;&lt;/span&gt;&lt;/span&gt;&lt;/div&gt;&lt;div&gt;&lt;span style="font-size: small;"&gt;&lt;span style="font-family: Arial;"&gt;&amp;#20108;&amp;#12289;&amp;#22823;&amp;#35910;&amp;#31881;&amp;#26411;&amp;#30967;&amp;#33026;&amp;#28192;&amp;#36947;&amp;#31454;&amp;#20105;&amp;#31574;&amp;#30053;&amp;#24314;&amp;#35758;&lt;/span&gt;&lt;/span&gt;&lt;/div&gt;&lt;div&gt;&lt;span style="font-size: small;"&gt;&lt;span style="font-family: Arial;"&gt;&amp;#19977;&amp;#12289;&amp;#22823;&amp;#35910;&amp;#31881;&amp;#26411;&amp;#30967;&amp;#33026;&amp;#21697;&amp;#29260;&amp;#31454;&amp;#20105;&amp;#31574;&amp;#30053;&amp;#24314;&amp;#35758;&lt;/span&gt;&lt;/span&gt;&lt;/div&gt;&lt;div&gt;&lt;span style="font-size: small;"&gt;&lt;span style="font-family: Arial;"&gt;&amp;#22235;&amp;#12289;&amp;#22823;&amp;#35910;&amp;#31881;&amp;#26411;&amp;#30967;&amp;#33026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3-2029&amp;#24180;&amp;#20013;&amp;#22269;&amp;#22823;&amp;#35910;&amp;#31881;&amp;#26411;&amp;#30967;&amp;#33026;&amp;#19994;&amp;#25237;&amp;#36164;&amp;#26426;&amp;#20250;&amp;#20998;&amp;#26512;&lt;/b&gt;&lt;/span&gt;&lt;/span&gt;&lt;/div&gt;&lt;div&gt;&lt;span style="font-size: small;"&gt;&lt;span style="font-family: Arial;"&gt;&amp;#31532;&amp;#19968;&amp;#33410;&amp;nbsp;2023-2029&amp;#24180;&amp;#20013;&amp;#22269;&amp;#22823;&amp;#35910;&amp;#31881;&amp;#26411;&amp;#30967;&amp;#33026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2823;&amp;#35910;&amp;#31881;&amp;#26411;&amp;#30967;&amp;#33026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2823;&amp;#35910;&amp;#31881;&amp;#26411;&amp;#30967;&amp;#33026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2823;&amp;#35910;&amp;#31881;&amp;#26411;&amp;#30967;&amp;#33026;&amp;#34892;&amp;#19994;&amp;#21457;&amp;#23637;&amp;#30340;&amp;#26377;&amp;#21033;&amp;#22240;&amp;#32032;&lt;/span&gt;&lt;/span&gt;&lt;/div&gt;&lt;div&gt;&lt;span style="font-size: small;"&gt;&lt;span style="font-family: Arial;"&gt;&amp;#19977;&amp;#12289;&amp;#20013;&amp;#22269;&amp;#22823;&amp;#35910;&amp;#31881;&amp;#26411;&amp;#30967;&amp;#33026;&amp;#34892;&amp;#19994;&amp;#21457;&amp;#23637;&amp;#38754;&amp;#20020;&amp;#30340;&amp;#26426;&amp;#36935;&lt;/span&gt;&lt;/span&gt;&lt;/div&gt;&lt;div&gt;&lt;span style="font-size: small;"&gt;&lt;span style="font-family: Arial;"&gt;&amp;#22235;&amp;#12289;&amp;#20013;&amp;#22269;&amp;#22823;&amp;#35910;&amp;#31881;&amp;#26411;&amp;#30967;&amp;#33026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2023-2029&amp;#24180;&amp;#20013;&amp;#22269;&amp;#22823;&amp;#35910;&amp;#31881;&amp;#26411;&amp;#30967;&amp;#33026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0.html"&gt;http://www.cction.com/report/202303/34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