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9976;&amp;#32899;&amp;#26053;&amp;#2821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9976;&amp;#32899;&amp;#26053;&amp;#2821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9976;&amp;#32899;&amp;#26053;&amp;#2821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53.html"&gt;http://www.cction.com/report/202310/413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97;&amp;#32504;&amp;#20043;&amp;#36335;3000&amp;#37324;&amp;#65292;&amp;#21326;&amp;#22799;&amp;#25991;&amp;#26126;8000&amp;#24180;&amp;#12290;&amp;#29976;&amp;#32899;&amp;#21382;&amp;#21490;&amp;#24736;&amp;#20037;&amp;#12289;&amp;#25991;&amp;#21270;&amp;#21402;&amp;#37325;&amp;#12289;&amp;#36164;&amp;#28304;&amp;#20016;&amp;#23500;&amp;#65292;&amp;#26053;&amp;#28216;&amp;#36164;&amp;#28304;&amp;#23500;&amp;#38598;&amp;#24230;&amp;#20301;&amp;#23621;&amp;#20840;&amp;#22269;&amp;#31532;&amp;#20116;&amp;#12290;&amp;#20826;&amp;#30340;&amp;#21313;&amp;#20843;&amp;#22823;&amp;#20197;&amp;#26469;&amp;#65292;&amp;#29976;&amp;#32899;&amp;#30465;&amp;#22996;&amp;#12289;&amp;#30465;&amp;#25919;&amp;#24220;&amp;#22242;&amp;#32467;&amp;#24102;&amp;#39046;&amp;#29976;&amp;#32899;&amp;#30465;&amp;#19978;&amp;#19979;&amp;#22362;&amp;#23450;&amp;#19981;&amp;#31227;&amp;#23454;&amp;#26045;&amp;#26053;&amp;#28216;&amp;#24378;&amp;#30465;&amp;#25112;&amp;#30053;&amp;#65292;&amp;#25512;&amp;#21160;&amp;#29976;&amp;#32899;&amp;#30465;&amp;#26053;&amp;#28216;&amp;#20135;&amp;#19994;&amp;#36716;&amp;#22411;&amp;#21319;&amp;#32423;&amp;#12289;&amp;#36328;&amp;#36234;&amp;#21457;&amp;#23637;&amp;#65292;&amp;#29976;&amp;#32899;&amp;#30465;&amp;#26053;&amp;#28216;&amp;#25509;&amp;#24453;&amp;#20154;&amp;#25968;&amp;#21644;&amp;#32508;&amp;#21512;&amp;#25910;&amp;#20837;&amp;#22686;&amp;#36895;&amp;#22810;&amp;#24180;&amp;#20445;&amp;#25345;&amp;#22312;25%&amp;#20197;&amp;#19978;&amp;#65292;&amp;#31283;&amp;#23621;&amp;#20840;&amp;#22269;&amp;#21069;&amp;#21015;&amp;#12290;&lt;/p&gt;&lt;div&gt;&amp;#29976;&amp;#32899;&amp;#22260;&amp;#32469;&amp;#23454;&amp;#26045;&amp;#20840;&amp;#22269;&amp;#26053;&amp;#28216;&amp;ldquo;&amp;#19977;&amp;#27493;&amp;#36208;&amp;rdquo;&amp;#25112;&amp;#30053;&amp;#21644;&amp;#26053;&amp;#28216;&amp;#24378;&amp;#30465;&amp;#30446;&amp;#26631;&amp;#65292;&amp;#30528;&amp;#21147;&amp;#20419;&amp;#36827;&amp;#26053;&amp;#28216;&amp;#36164;&amp;#28304;&amp;#20248;&amp;#21183;&amp;#36716;&amp;#21270;&amp;#20026;&amp;#20135;&amp;#19994;&amp;#20248;&amp;#21183;&amp;#12289;&amp;#32463;&amp;#27982;&amp;#20248;&amp;#21183;&amp;#65292;&amp;#23454;&amp;#29616;&amp;#20102;&amp;#26053;&amp;#28216;&amp;#19994;&amp;#35268;&amp;#27169;&amp;#21644;&amp;#36895;&amp;#24230;&amp;#39640;&amp;#22686;&amp;#38271;&amp;#12289;&amp;#36136;&amp;#37327;&amp;#21644;&amp;#25928;&amp;#30410;&amp;#21516;&amp;#25552;&amp;#21319;&amp;#12290;&amp;#29976;&amp;#32899;&amp;#26053;&amp;#28216;&amp;#30340;&amp;#32508;&amp;#21512;&amp;#25928;&amp;#30410;&amp;#27491;&amp;#19981;&amp;#26029;&amp;#31361;&amp;#26174;&amp;#65292;&amp;#32463;&amp;#27982;&amp;#36129;&amp;#29486;&amp;#26356;&amp;#21152;&amp;#31361;&amp;#20986;&amp;#12290;&amp;ldquo;&amp;#21313;&amp;#19977;&amp;#20116;&amp;rdquo;&amp;#26399;&amp;#38388;&amp;#65292;&amp;#29976;&amp;#32899;&amp;#30465;&amp;#32047;&amp;#35745;&amp;#25509;&amp;#24453;&amp;#28216;&amp;#23458;13.2&amp;#20159;&amp;#20154;&amp;#27425;&amp;#12289;&amp;#23454;&amp;#29616;&amp;#26053;&amp;#28216;&amp;#25910;&amp;#20837;8995&amp;#20159;&amp;#20803;&amp;#65292;&amp;#20998;&amp;#21035;&amp;#36739;&amp;ldquo;&amp;#21313;&amp;#20108;&amp;#20116;&amp;rdquo;&amp;#26102;&amp;#26399;&amp;#22686;&amp;#38271;153%&amp;#21644;183%&amp;#65292;&amp;#20004;&amp;#39033;&amp;#25351;&amp;#26631;&amp;#24180;&amp;#22343;&amp;#22686;&amp;#38271;&amp;#29575;&amp;#22343;&amp;#20026;24%&amp;#20197;&amp;#19978;&amp;#65292;&amp;#25991;&amp;#21270;&amp;#26053;&amp;#28216;&amp;#20135;&amp;#19994;&amp;#24050;&amp;#25104;&amp;#20026;&amp;#20840;&amp;#30465;&amp;#21313;&amp;#22823;&amp;#29983;&amp;#24577;&amp;#20135;&amp;#19994;&amp;#30340;&amp;#39318;&amp;#20301;&amp;#20135;&amp;#19994;&amp;#21644;&amp;#22269;&amp;#27665;&amp;#32463;&amp;#27982;&amp;#30340;&amp;#25903;&amp;#26609;&amp;#20135;&amp;#19994;&amp;#12290;2021&amp;#24180;&amp;#65292;&amp;#29976;&amp;#32899;&amp;#20840;&amp;#30465;&amp;#25509;&amp;#24453;&amp;#28216;&amp;#23458;2.76&amp;#20159;&amp;#20154;&amp;#27425;&amp;#65292;&amp;#23454;&amp;#29616;&amp;#26053;&amp;#28216;&amp;#32508;&amp;#21512;&amp;#25910;&amp;#20837;1842.4&amp;#20159;&amp;#20803;&amp;#65292;&amp;#20998;&amp;#21035;&amp;#36739;2020&amp;#24180;&amp;#22686;&amp;#38271;29.7%&amp;#21644;26.6%&amp;#12290;&lt;/div&gt;  &lt;div&gt;2022&amp;#24180;1&amp;#26376;5&amp;#26085;&amp;#65292;&amp;#29976;&amp;#32899;&amp;#30465;&amp;#25991;&amp;#21270;&amp;#21644;&amp;#26053;&amp;#28216;&amp;#21381;&amp;#20998;&amp;#24067;&amp;#20102;&amp;#12298;&amp;#29976;&amp;#32899;&amp;#30465;&amp;ldquo;&amp;#21313;&amp;#22235;&amp;#20116;&amp;rdquo;&amp;#26234;&amp;#24935;&amp;#25991;&amp;#26053;&amp;#21457;&amp;#23637;&amp;#35268;&amp;#21010;&amp;#12299;&amp;#65292;&amp;#26126;&amp;#30830;&amp;ldquo;&amp;#21313;&amp;#22235;&amp;#20116;&amp;rdquo;&amp;#26102;&amp;#26399;&amp;#65292;&amp;#29976;&amp;#32899;&amp;#30465;&amp;#25991;&amp;#21270;&amp;#21644;&amp;#26053;&amp;#28216;&amp;#31995;&amp;#32479;&amp;#19981;&amp;#26029;&amp;#25512;&amp;#21160;5G&amp;#12289;&amp;#22823;&amp;#25968;&amp;#25454;&amp;#12289;&amp;#20113;&amp;#35745;&amp;#31639;&amp;#12289;&amp;#20154;&amp;#24037;&amp;#26234;&amp;#33021;&amp;#12289;&amp;#29289;&amp;#32852;&amp;#32593;&amp;#12289;&amp;#21306;&amp;#22359;&amp;#38142;&amp;#31561;&amp;#25216;&amp;#26415;&amp;#30340;&amp;#24314;&amp;#35774;&amp;#21644;&amp;#24212;&amp;#29992;&amp;#65292;&amp;#20840;&amp;#38754;&amp;#25552;&amp;#21319;&amp;#29976;&amp;#32899;&amp;#30465;&amp;#25991;&amp;#26053;&amp;#20135;&amp;#19994;&amp;#20840;&amp;#38142;&amp;#26465;&amp;#30340;&amp;#26234;&amp;#33021;&amp;#21270;&amp;#65292;&amp;#25512;&amp;#21160;&amp;#25991;&amp;#21270;&amp;#21644;&amp;#26053;&amp;#28216;&amp;#21019;&amp;#20316;&amp;#12289;&amp;#29983;&amp;#20135;&amp;#12289;&amp;#28040;&amp;#36153;&amp;#12289;&amp;#26381;&amp;#21153;&amp;#12289;&amp;#31649;&amp;#29702;&amp;#26234;&amp;#24935;&amp;#21270;&amp;#65292;&amp;#20016;&amp;#23500;&amp;#25968;&amp;#23383;&amp;#25991;&amp;#26053;&amp;#20135;&amp;#21697;&amp;#19994;&amp;#24577;&amp;#65292;&amp;#25299;&amp;#23637;&amp;#25991;&amp;#26053;&amp;#28040;&amp;#36153;&amp;#31354;&amp;#38388;&amp;#65292;&amp;#21019;&amp;#26032;&amp;#32463;&amp;#33829;&amp;#31649;&amp;#29702;&amp;#27169;&amp;#24335;&amp;#65292;&amp;#30528;&amp;#21147;&amp;#26500;&amp;#24314;&amp;#25968;&amp;#25454;&amp;#25903;&amp;#25745;&amp;#12289;&amp;#31185;&amp;#25216;&amp;#24341;&amp;#39046;&amp;#12289;&amp;#19994;&amp;#24577;&amp;#21019;&amp;#26032;&amp;#12289;&amp;#36328;&amp;#30028;&amp;#34701;&amp;#21512;&amp;#30340;&amp;#26234;&amp;#24935;&amp;#25991;&amp;#26053;&amp;#29983;&amp;#24577;&amp;#12290;&lt;/div&gt;  &lt;div&gt;&amp;ldquo;&amp;#21313;&amp;#22235;&amp;#20116;&amp;rdquo;&amp;#26102;&amp;#26399;&amp;#65292;&amp;#29976;&amp;#32899;&amp;#30465;&amp;#25991;&amp;#26053;&amp;#21381;&amp;#23558;&amp;#25353;&amp;#29031;&amp;#30465;&amp;#22996;&amp;#30465;&amp;#25919;&amp;#24220;&amp;#24314;&amp;#35774;&amp;#25991;&amp;#21270;&amp;#24378;&amp;#30465;&amp;#12289;&amp;#26053;&amp;#28216;&amp;#22823;&amp;#30465;&amp;#30340;&amp;#23450;&amp;#20301;&amp;#65292;&amp;#30528;&amp;#21147;&amp;#25171;&amp;#36896;&amp;#35199;&amp;#37096;&amp;#30693;&amp;#21517;&amp;#20065;&amp;#26449;&amp;#26053;&amp;#28216;&amp;#30446;&amp;#30340;&amp;#22320;&amp;#65292;&amp;#20999;&amp;#23454;&amp;#25226;&amp;#20065;&amp;#26449;&amp;#26053;&amp;#28216;&amp;#19994;&amp;#25171;&amp;#36896;&amp;#25104;&amp;#20026;&amp;#20840;&amp;#30465;&amp;ldquo;&amp;#21315;&amp;#20159;&amp;#32423;&amp;#24247;&amp;#20859;&amp;#20135;&amp;#19994;&amp;#20493;&amp;#22686;&amp;#35745;&amp;#21010;&amp;rdquo;&amp;#30340;&amp;#40857;&amp;#22836;&amp;#21644;&amp;#24341;&amp;#25806;&amp;#65292;&amp;#36890;&amp;#36807;&amp;#24341;&amp;#23458;&amp;#36827;&amp;#26449;&amp;#12289;&amp;#24341;&amp;#26234;&amp;#36827;&amp;#26449;&amp;#31561;&amp;#26377;&amp;#25928;&amp;#20030;&amp;#25514;&amp;#20026;&amp;#20065;&amp;#26449;&amp;#25391;&amp;#20852;&amp;#36129;&amp;#29486;&amp;#25991;&amp;#26053;&amp;#21147;&amp;#37327;&amp;#12290;&lt;/div&gt;  &lt;div&gt;&amp;#20013;&amp;#20225;&amp;#39038;&amp;#38382;&amp;#32593;&amp;#21457;&amp;#24067;&amp;#30340;&amp;#12298;2024-2030&amp;#24180;&amp;#29976;&amp;#32899;&amp;#26053;&amp;#28216;&amp;#34892;&amp;#19994;&amp;#21457;&amp;#23637;&amp;#36235;&amp;#21183;&amp;#19982;&amp;#24066;&amp;#22330;&amp;#20379;&amp;#38656;&amp;#39044;&amp;#27979;&amp;#25253;&amp;#21578;&amp;#12299;&amp;#20849;&amp;#21313;&amp;#20845;&amp;#31456;&amp;#12290;&amp;#39318;&amp;#20808;&amp;#38416;&amp;#37322;&amp;#20102;&amp;#26053;&amp;#28216;&amp;#34892;&amp;#19994;&amp;#30340;&amp;#23450;&amp;#20041;&amp;#12289;&amp;#29305;&amp;#24449;&amp;#21450;&amp;#22320;&amp;#20301;&amp;#31561;&amp;#65292;&amp;#25509;&amp;#30528;&amp;#20998;&amp;#26512;&amp;#20102;&amp;#29976;&amp;#32899;&amp;#26053;&amp;#28216;&amp;#19994;&amp;#30340;&amp;#23439;&amp;#35266;&amp;#21457;&amp;#23637;&amp;#29615;&amp;#22659;&amp;#12290;&amp;#28982;&amp;#21518;&amp;#23545;&amp;#29976;&amp;#32899;&amp;#26053;&amp;#28216;&amp;#19994;&amp;#30340;&amp;#24635;&amp;#20307;&amp;#36816;&amp;#34892;&amp;#29366;&amp;#20917;&amp;#12289;&amp;#23458;&amp;#28304;&amp;#24066;&amp;#22330;&amp;#29305;&amp;#24449;&amp;#12289;&amp;#20551;&amp;#26085;&amp;#26053;&amp;#28216;&amp;#24066;&amp;#22330;&amp;#21450;&amp;#22478;&amp;#24066;&amp;#21560;&amp;#24341;&amp;#33539;&amp;#22260;&amp;#36827;&amp;#34892;&amp;#20102;&amp;#35814;&amp;#23454;&amp;#20840;&amp;#38754;&amp;#30340;&amp;#20998;&amp;#26512;&amp;#12290;&amp;#38543;&amp;#21518;&amp;#65292;&amp;#25253;&amp;#21578;&amp;#23545;&amp;#29976;&amp;#32899;&amp;#26053;&amp;#28216;&amp;#19994;&amp;#20570;&amp;#20102;&amp;#21306;&amp;#22495;&amp;#24066;&amp;#22330;&amp;#20998;&amp;#26512;&amp;#12289;&amp;#25237;&amp;#36164;&amp;#29366;&amp;#20917;&amp;#20998;&amp;#26512;&amp;#12289;&amp;#25237;&amp;#36164;&amp;#26426;&amp;#20250;&amp;#20998;&amp;#26512;&amp;#21644;&amp;#25237;&amp;#36164;&amp;#39118;&amp;#38505;&amp;#39044;&amp;#35686;&amp;#12290;&amp;#26368;&amp;#21518;&amp;#23545;&amp;#29976;&amp;#32899;&amp;#26053;&amp;#28216;&amp;#34892;&amp;#19994;&amp;#30340;&amp;#21069;&amp;#26223;&amp;#36235;&amp;#21183;&amp;#36827;&amp;#34892;&amp;#20102;&amp;#31185;&amp;#23398;&amp;#30340;&amp;#20998;&amp;#26512;&amp;#2145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5991;&amp;#26053;&amp;#37096;&amp;#12289;&amp;#20013;&amp;#22269;&amp;#26053;&amp;#28216;&amp;#30740;&amp;#31350;&amp;#38498;&amp;#12289;&amp;#29976;&amp;#32899;&amp;#30465;&amp;#25991;&amp;#26053;&amp;#21381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9976;&amp;#32899;&amp;#26053;&amp;#28216;&amp;#19994;&amp;#24066;&amp;#22330;&amp;#26377;&amp;#20010;&amp;#31995;&amp;#32479;&amp;#28145;&amp;#20837;&amp;#30340;&amp;#20102;&amp;#35299;&amp;#12289;&amp;#25110;&amp;#32773;&amp;#24819;&amp;#25237;&amp;#36164;&amp;#29976;&amp;#32899;&amp;#26053;&amp;#28216;&amp;#39033;&amp;#30446;&amp;#24320;&amp;#21457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053;&amp;#28216;&amp;#34892;&amp;#19994;&amp;#31616;&amp;#36848;&lt;/div&gt;  &lt;div&gt;1.1&amp;#12288;&amp;#26053;&amp;#28216;&amp;#34892;&amp;#19994;&amp;#27010;&amp;#24565;&amp;#38416;&amp;#37322;&lt;/div&gt;  &lt;div&gt;1.1.1&amp;#12288;&amp;#26053;&amp;#28216;&amp;#34892;&amp;#19994;&amp;#30340;&amp;#23450;&amp;#20041;&lt;/div&gt;  &lt;div&gt;1.1.2&amp;#12288;&amp;#26053;&amp;#28216;&amp;#31867;&amp;#22411;&amp;#30340;&amp;#21010;&amp;#20998;&lt;/div&gt;  &lt;div&gt;1.1.3&amp;#12288;&amp;#26053;&amp;#28216;&amp;#20135;&amp;#19994;&amp;#30340;&amp;#29305;&amp;#24449;&lt;/div&gt;  &lt;div&gt;1.2&amp;#12288;&amp;#26053;&amp;#28216;&amp;#34892;&amp;#19994;&amp;#37325;&amp;#35201;&amp;#22320;&amp;#20301;&lt;/div&gt;  &lt;div&gt;1.2.1&amp;#12288;&amp;#22269;&amp;#27665;&amp;#32463;&amp;#27982;&amp;#30340;&amp;#37325;&amp;#35201;&amp;#32452;&amp;#25104;&amp;#37096;&amp;#20998;&lt;/div&gt;  &lt;div&gt;1.2.2&amp;#12288;&amp;#20013;&amp;#22269;&amp;#32463;&amp;#27982;&amp;#21457;&amp;#23637;&amp;#30340;&amp;#20808;&amp;#23548;&amp;#37096;&amp;#38376;&lt;/div&gt;  &lt;div&gt;1.2.3&amp;#12288;&amp;#20013;&amp;#22269;&amp;#25112;&amp;#30053;&amp;#24615;&amp;#25903;&amp;#26609;&amp;#20135;&amp;#19994;&lt;/div&gt;  &lt;div&gt;&amp;nbsp;&lt;/div&gt;  &lt;div&gt;&amp;#31532;&amp;#20108;&amp;#31456;&amp;#12288;2021-2023&amp;#24180;&amp;#29976;&amp;#32899;&amp;#26053;&amp;#28216;&amp;#19994;&amp;#21457;&amp;#23637;&amp;#30340;&amp;#24066;&amp;#22330;&amp;#29615;&amp;#22659;&amp;#20998;&amp;#26512;&lt;/div&gt;  &lt;div&gt;2.1&amp;#12288;&amp;#32463;&amp;#27982;&amp;#29615;&amp;#22659;&lt;/div&gt;  &lt;div&gt;2.1.1&amp;#12288;&amp;#22269;&amp;#38469;&amp;#32463;&amp;#27982;&amp;#21457;&amp;#23637;&amp;#24418;&amp;#21183;&lt;/div&gt;  &lt;div&gt;2.1.2&amp;#12288;&amp;#20013;&amp;#22269;&amp;#32463;&amp;#27982;&amp;#36816;&amp;#34892;&amp;#29616;&amp;#29366;&lt;/div&gt;  &lt;div&gt;2.1.3&amp;#12288;&amp;#29976;&amp;#32899;&amp;#32463;&amp;#27982;&amp;#21457;&amp;#23637;&amp;#29616;&amp;#29366;&lt;/div&gt;  &lt;div&gt;2.1.4&amp;#12288;&amp;#32463;&amp;#27982;&amp;#21457;&amp;#23637;&amp;#36235;&amp;#21183;&amp;#20998;&amp;#26512;&lt;/div&gt;  &lt;div&gt;2.2&amp;#12288;&amp;#31038;&amp;#20250;&amp;#29615;&amp;#22659;&lt;/div&gt;  &lt;div&gt;2.2.1&amp;#12288;&amp;#29976;&amp;#32899;&amp;#20154;&amp;#21475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2&amp;#12288;&amp;#29976;&amp;#32899;&amp;#28040;&amp;#36153;&amp;#24066;&amp;#22330;&amp;#29616;&amp;#29366;&lt;/div&gt;  &lt;div&gt;2.2.3&amp;#12288;&amp;#29976;&amp;#32899;&amp;#22478;&amp;#38215;&amp;#20307;&amp;#31995;&amp;#29366;&amp;#20917;&lt;/div&gt;  &lt;div&gt;2.2.4&amp;#12288;&amp;#29976;&amp;#32899;&amp;#29983;&amp;#24577;&amp;#29615;&amp;#22659;&amp;#29366;&amp;#20917;&lt;/div&gt;  &lt;div&gt;2.3&amp;#12288;&amp;#22522;&amp;#30784;&amp;#29615;&amp;#22659;&lt;/div&gt;  &lt;div&gt;2.3.1&amp;#12288;&amp;#29976;&amp;#32899;&amp;#26053;&amp;#28216;&amp;#36164;&amp;#28304;&amp;#20016;&amp;#23500;&lt;/div&gt;  &lt;div&gt;2.3.2&amp;#12288;&amp;#29976;&amp;#32899;&amp;#33322;&amp;#31354;&amp;#20132;&amp;#36890;&amp;#29616;&amp;#29366;&lt;/div&gt;  &lt;div&gt;2.3.3&amp;#12288;&amp;#29976;&amp;#32899;&amp;#20844;&amp;#36335;&amp;#20132;&amp;#36890;&amp;#29616;&amp;#29366;&lt;/div&gt;  &lt;div&gt;2.3.4&amp;#12288;&amp;#29976;&amp;#32899;&amp;#38081;&amp;#36335;&amp;#20132;&amp;#36890;&amp;#29616;&amp;#29366;&lt;/div&gt;  &lt;div&gt;2.4&amp;#12288;&amp;#20135;&amp;#19994;&amp;#29615;&amp;#22659;&lt;/div&gt;  &lt;div&gt;2.4.1&amp;#12288;&amp;#26053;&amp;#28216;&amp;#19994;&amp;#36808;&amp;#20837;&amp;#26032;&amp;#26102;&amp;#20195;&lt;/div&gt;  &lt;div&gt;2.4.2&amp;#12288;&amp;#20013;&amp;#22269;&amp;#26053;&amp;#28216;&amp;#20135;&amp;#19994;&amp;#29616;&amp;#29366;&lt;/div&gt;  &lt;div&gt;2.4.3&amp;#12288;&amp;#20013;&amp;#22269;&amp;#26053;&amp;#28216;&amp;#28040;&amp;#36153;&amp;#20215;&amp;#26684;&lt;/div&gt;  &lt;div&gt;2.4.4&amp;#12288;&amp;#20013;&amp;#22269;&amp;#26053;&amp;#28216;&amp;#29615;&amp;#22659;&amp;#29366;&amp;#20917;&lt;/div&gt;  &lt;div&gt;&amp;nbsp;&lt;/div&gt;  &lt;div&gt;&amp;#31532;&amp;#19977;&amp;#31456;&amp;#12288;2021-2023&amp;#24180;&amp;#29976;&amp;#32899;&amp;#26053;&amp;#28216;&amp;#19994;&amp;#21457;&amp;#23637;&amp;#30340;&amp;#25919;&amp;#31574;&amp;#29615;&amp;#22659;&amp;#20998;&amp;#26512;&lt;/div&gt;  &lt;div&gt;3.1&amp;#12288;2021-2023&amp;#24180;&amp;#20013;&amp;#22269;&amp;#26053;&amp;#28216;&amp;#19994;&amp;#25919;&amp;#31574;&amp;#32972;&amp;#26223;&amp;#20998;&amp;#26512;&lt;/div&gt;  &lt;div&gt;3.1.1&amp;#12288;&amp;#36817;&amp;#24180;&amp;#37325;&amp;#35201;&amp;#25919;&amp;#31574;&lt;/div&gt;  &lt;div&gt;3.1.2&amp;#12288;&amp;#26368;&amp;#26032;&amp;#25919;&amp;#31574;&amp;#30424;&amp;#28857;&lt;/div&gt;  &lt;div&gt;3.1.3&amp;#12288;&amp;#37325;&amp;#28857;&amp;#25919;&amp;#31574;&amp;#35299;&amp;#35835;&lt;/div&gt;  &lt;div&gt;3.1.4&amp;#12288;&amp;#20135;&amp;#19994;&amp;#21457;&amp;#23637;&amp;#35268;&amp;#21010;&lt;/div&gt;  &lt;div&gt;3.2&amp;#12288;2021-2023&amp;#24180;&amp;#29976;&amp;#32899;&amp;#26053;&amp;#28216;&amp;#19994;&amp;#30340;&amp;#20027;&amp;#35201;&amp;#25919;&amp;#31574;&lt;/div&gt;  &lt;div&gt;3.2.1&amp;#12288;&amp;#20986;&amp;#21488;&amp;#26053;&amp;#28216;&amp;#22870;&amp;#21169;&amp;#34917;&amp;#36148;&amp;#21150;&amp;#27861;&lt;/div&gt;  &lt;div&gt;3.2.2&amp;#12288;&amp;#20986;&amp;#21488;&amp;#26631;&amp;#20934;&amp;#20307;&amp;#31995;&amp;#24314;&amp;#35774;&amp;#35268;&amp;#21010;&lt;/div&gt;  &lt;div&gt;3.2.3&amp;#12288;&amp;#20986;&amp;#21488;&amp;#24314;&amp;#35774;&amp;#22823;&amp;#26223;&amp;#21306;&amp;#35268;&amp;#21010;&amp;#32434;&amp;#35201;&lt;/div&gt;  &lt;div&gt;3.2.4&amp;#12288;&amp;#27827;&amp;#35199;&amp;#20116;&amp;#24066;&amp;#26053;&amp;#28216;&amp;#32852;&amp;#21160;&amp;#21457;&amp;#23637;&lt;/div&gt;  &lt;div&gt;3.2.5&amp;#12288;&amp;ldquo;&amp;#19968;&amp;#24102;&amp;#19968;&amp;#36335;&amp;rdquo;&amp;#21457;&amp;#23637;&amp;#25112;&amp;#30053;&lt;/div&gt;  &lt;div&gt;3.2.6&amp;#12288;&amp;#35268;&amp;#33539;&amp;#30417;&amp;#31649;&amp;#26053;&amp;#28216;&amp;#24066;&amp;#22330;&amp;#31209;&amp;#24207;&lt;/div&gt;  &lt;div&gt;3.2.7&amp;#12288;&amp;#20419;&amp;#36827;&amp;#26053;&amp;#28216;&amp;#25237;&amp;#36164;&amp;#28040;&amp;#36153;&amp;#24847;&amp;#35265;&lt;/div&gt;  &lt;div&gt;3.2.8&amp;#12288;&amp;#26053;&amp;#28216;&amp;#21397;&amp;#25152;&amp;#24314;&amp;#35774;&amp;#31649;&amp;#29702;&amp;#24037;&amp;#20316;&lt;/div&gt;  &lt;div&gt;3.2.9&amp;#12288;&amp;#20065;&amp;#26449;&amp;#26053;&amp;#28216;&amp;#25206;&amp;#36139;&amp;#34892;&amp;#21160;&amp;#26041;&amp;#26696;&lt;/div&gt;  &lt;div&gt;3.3&amp;#12288;&amp;#29976;&amp;#32899;&amp;#20419;&amp;#36827;&amp;#26053;&amp;#28216;&amp;#19994;&amp;#25913;&amp;#38761;&amp;#21457;&amp;#23637;&amp;#30340;&amp;#24847;&amp;#35265;&lt;/div&gt;  &lt;div&gt;3.3.1&amp;#12288;&amp;#24635;&amp;#20307;&amp;#35201;&amp;#27714;&lt;/div&gt;  &lt;div&gt;3.3.2&amp;#12288;&amp;#28145;&amp;#21270;&amp;#25913;&amp;#38761;&amp;#21019;&amp;#26032;&lt;/div&gt;  &lt;div&gt;3.3.3&amp;#12288;&amp;#25512;&amp;#36827;&amp;#36716;&amp;#22411;&amp;#21319;&amp;#32423;&lt;/div&gt;  &lt;div&gt;3.3.4&amp;#12288;&amp;#24378;&amp;#21270;&amp;#25919;&amp;#31574;&amp;#28608;&amp;#21169;&amp;#21644;&amp;#20445;&amp;#38556;&lt;/div&gt;  &lt;div&gt;3.4&amp;#12288;&amp;#12298;&amp;#29976;&amp;#32899;&amp;#30465;&amp;#21442;&amp;#19982;&amp;#19997;&amp;#32504;&amp;#20043;&amp;#36335;&amp;#32463;&amp;#27982;&amp;#24102;&amp;#21644;21&amp;#19990;&amp;#32426;&amp;#28023;&amp;#19978;&amp;#19997;&amp;#32504;&amp;#20043;&amp;#36335;&amp;#24314;&amp;#35774;&amp;#23454;&amp;#26045;&amp;#26041;&amp;#26696;&amp;#12299;&amp;#35299;&amp;#35835;&lt;/div&gt;  &lt;div&gt;3.4.1&amp;#12288;&amp;#19968;&amp;#22823;&amp;#26500;&amp;#24819;&lt;/div&gt;  &lt;div&gt;3.4.2&amp;#12288;&amp;#20845;&amp;#22823;&amp;#31383;&amp;#21475;&lt;/div&gt;  &lt;div&gt;3.4.3&amp;#12288;&amp;#20843;&amp;#22823;&amp;#33410;&amp;#28857;&amp;#22478;&amp;#24066;&lt;/div&gt;  &lt;div&gt;3.4.4&amp;#12288;&amp;#19977;&amp;#22823;&amp;#24179;&amp;#21488;&lt;/div&gt;  &lt;div&gt;3.4.5&amp;#12288;&amp;#20116;&amp;#22823;&amp;#37325;&amp;#28857;&amp;#24037;&amp;#31243;&lt;/div&gt;  &lt;div&gt;&amp;nbsp;&lt;/div&gt;  &lt;div&gt;&amp;#31532;&amp;#22235;&amp;#31456;&amp;#12288;2021-2023&amp;#24180;&amp;#29976;&amp;#32899;&amp;#26053;&amp;#28216;&amp;#19994;&amp;#30340;&amp;#24635;&amp;#20307;&amp;#29616;&amp;#29366;&amp;#20998;&amp;#26512;&lt;/div&gt;  &lt;div&gt;4.1&amp;#12288;&amp;#29976;&amp;#32899;&amp;#26053;&amp;#28216;&amp;#19994;&amp;#30340;&amp;#21457;&amp;#23637;&amp;#20248;&amp;#21183;&lt;/div&gt;  &lt;div&gt;4.1.1&amp;#12288;&amp;#21306;&amp;#20301;&amp;#20248;&amp;#21183;&lt;/div&gt;  &lt;div&gt;4.1.2&amp;#12288;&amp;#19997;&amp;#32504;&amp;#20043;&amp;#36335;&lt;/div&gt;  &lt;div&gt;4.1.3&amp;#12288;&amp;#27665;&amp;#26063;&amp;#39118;&amp;#24773;&lt;/div&gt;  &lt;div&gt;4.1.4&amp;#12288;&amp;#40644;&amp;#22303;&amp;#39118;&amp;#24773;&lt;/div&gt;  &lt;div&gt;4.1.5&amp;#12288;&amp;#32418;&amp;#33394;&amp;#25991;&amp;#21270;&lt;/div&gt;  &lt;div&gt;4.1.6&amp;#12288;&amp;#20241;&amp;#38386;&amp;#20859;&amp;#29983;&lt;/div&gt;  &lt;div&gt;4.1.7&amp;#12288;&amp;#40644;&amp;#27827;&amp;#39118;&amp;#24773;&lt;/div&gt;  &lt;div&gt;4.1.8&amp;#12288;&amp;#21476;&amp;#19977;&amp;#22269;&amp;#25991;&amp;#21270;&lt;/div&gt;  &lt;div&gt;4.1.9&amp;#12288;&amp;#20908;&amp;#26149;&amp;#23395;&amp;#26053;&amp;#28216;&lt;/div&gt;  &lt;div&gt;4.2&amp;#12288;2020&amp;#24180;&amp;#29976;&amp;#32899;&amp;#26053;&amp;#28216;&amp;#19994;&amp;#21457;&amp;#23637;&amp;#29366;&amp;#20917;&amp;#20998;&amp;#26512;&lt;/div&gt;  &lt;div&gt;4.2.1&amp;#12288;&amp;#22522;&amp;#26412;&amp;#36816;&amp;#34892;&amp;#29366;&amp;#20917;&lt;/div&gt;  &lt;div&gt;4.2.2&amp;#12288;&amp;#34892;&amp;#19994;&amp;#39537;&amp;#21160;&amp;#22240;&amp;#32032;&lt;/div&gt;  &lt;div&gt;4.2.3&amp;#12288;&amp;#20135;&amp;#19994;&amp;#21457;&amp;#23637;&amp;#24577;&amp;#21183;&lt;/div&gt;  &lt;div&gt;4.2.4&amp;#12288;&amp;#21457;&amp;#23637;&amp;#28909;&amp;#28857;&amp;#20998;&amp;#26512;&lt;/div&gt;  &lt;div&gt;4.2.5&amp;#12288;&amp;#26053;&amp;#28216;&amp;#29615;&amp;#22659;&amp;#20248;&amp;#21270;&lt;/div&gt;  &lt;div&gt;4.3&amp;#12288;2021&amp;#24180;&amp;#29976;&amp;#32899;&amp;#26053;&amp;#28216;&amp;#19994;&amp;#21457;&amp;#23637;&amp;#29366;&amp;#20917;&amp;#20998;&amp;#26512;&lt;/div&gt;  &lt;div&gt;4.3.1&amp;#12288;&amp;#22522;&amp;#26412;&amp;#36816;&amp;#34892;&amp;#29366;&amp;#20917;&lt;/div&gt;  &lt;div&gt;4.3.2&amp;#12288;&amp;#20135;&amp;#19994;&amp;#21457;&amp;#23637;&amp;#24577;&amp;#21183;&lt;/div&gt;  &lt;div&gt;4.3.3&amp;#12288;&amp;#34892;&amp;#19994;&amp;#28909;&amp;#28857;&amp;#20998;&amp;#26512;&lt;/div&gt;  &lt;div&gt;4.3.4&amp;#12288;&amp;#34892;&amp;#19994;&amp;#36716;&amp;#22411;&amp;#21319;&amp;#32423;&lt;/div&gt;  &lt;div&gt;4.4&amp;#12288;2022&amp;#24180;&amp;#29976;&amp;#32899;&amp;#26053;&amp;#28216;&amp;#19994;&amp;#21457;&amp;#23637;&amp;#29366;&amp;#20917;&amp;#20998;&amp;#26512;&lt;/div&gt;  &lt;div&gt;4.4.1&amp;#12288;&amp;#22522;&amp;#26412;&amp;#36816;&amp;#34892;&amp;#29366;&amp;#20917;&lt;/div&gt;  &lt;div&gt;4.4.2&amp;#12288;&amp;#34892;&amp;#19994;&amp;#39537;&amp;#21160;&amp;#22240;&amp;#32032;&lt;/div&gt;  &lt;div&gt;4.4.3&amp;#12288;&amp;#20135;&amp;#19994;&amp;#21457;&amp;#23637;&amp;#24577;&amp;#21183;&lt;/div&gt;  &lt;div&gt;4.4.4&amp;#12288;&amp;#34892;&amp;#19994;&amp;#28909;&amp;#28857;&amp;#20998;&amp;#26512;&lt;/div&gt;  &lt;div&gt;4.4.5&amp;#12288;&amp;#26053;&amp;#28216;&amp;#29615;&amp;#22659;&amp;#20248;&amp;#21270;&lt;/div&gt;  &lt;div&gt;4.5&amp;#12288;2021-2023&amp;#24180;&amp;#29976;&amp;#32899;&amp;#26053;&amp;#28216;&amp;#19994;&amp;#30340;&amp;#21457;&amp;#23637;&amp;#29305;&amp;#28857;&lt;/div&gt;  &lt;div&gt;4.5.1&amp;#12288;&amp;#31185;&amp;#23398;&amp;#35268;&amp;#21010;&amp;#25351;&amp;#23548;&amp;#20135;&amp;#19994;&lt;/div&gt;  &lt;div&gt;4.5.2&amp;#12288;&amp;#26053;&amp;#28216;&amp;#20135;&amp;#19994;&amp;#22320;&amp;#20301;&amp;#25552;&amp;#21319;&lt;/div&gt;  &lt;div&gt;4.5.3&amp;#12288;&amp;#20840;&amp;#21147;&amp;#25512;&amp;#36827;&amp;#22823;&amp;#26223;&amp;#21306;&amp;#24314;&amp;#35774;&lt;/div&gt;  &lt;div&gt;4.5.4&amp;#12288;&amp;#26680;&amp;#24515;&amp;#26223;&amp;#21306;&amp;#31454;&amp;#20105;&amp;#21147;&amp;#25552;&amp;#39640;&lt;/div&gt;  &lt;div&gt;4.5.5&amp;#12288;&amp;#21019;&amp;#26032;&amp;#26053;&amp;#28216;&amp;#33829;&amp;#38144;&amp;#26041;&amp;#24335;&lt;/div&gt;  &lt;div&gt;4.5.6&amp;#12288;&amp;#26500;&amp;#24314;&amp;#24179;&amp;#21488;&amp;#25171;&amp;#36896;&amp;#22269;&amp;#38469;&amp;#33410;&amp;#20250;&lt;/div&gt;  &lt;div&gt;4.5.7&amp;#12288;&amp;#21152;&amp;#22823;&amp;#26053;&amp;#28216;&amp;#20135;&amp;#21697;&amp;#24320;&amp;#21457;&lt;/div&gt;  &lt;div&gt;4.5.8&amp;#12288;&amp;#20986;&amp;#21488;&amp;#21508;&amp;#31181;&amp;#22870;&amp;#21169;&amp;#25919;&amp;#31574;&lt;/div&gt;  &lt;div&gt;4.5.9&amp;#12288;&amp;#23454;&amp;#26045;&amp;#19997;&amp;#36335;&amp;#20132;&amp;#36890;&amp;#30021;&amp;#36890;&amp;#24037;&amp;#31243;&lt;/div&gt;  &lt;div&gt;4.5.10&amp;#12288;&amp;#20840;&amp;#38754;&amp;#33853;&amp;#23454;&amp;#30417;&amp;#31649;&amp;#32844;&amp;#36131;&lt;/div&gt;  &lt;div&gt;4.5.11&amp;#12288;&amp;#21152;&amp;#22823;&amp;#20154;&amp;#25165;&amp;#22521;&amp;#35757;&amp;#21147;&amp;#24230;&lt;/div&gt;  &lt;div&gt;4.6&amp;#12288;&amp;#29976;&amp;#32899;&amp;#26053;&amp;#28216;&amp;#19994;&amp;#21457;&amp;#23637;&amp;#30340;&amp;#38382;&amp;#39064;&amp;#19982;&amp;#24314;&amp;#35758;&lt;/div&gt;  &lt;div&gt;4.6.1&amp;#12288;&amp;#23384;&amp;#22312;&amp;#30340;&amp;#20027;&amp;#35201;&amp;#38382;&amp;#39064;&lt;/div&gt;  &lt;div&gt;4.6.2&amp;#12288;&amp;#20027;&amp;#35201;&amp;#23545;&amp;#31574;&amp;#21450;&amp;#24314;&amp;#35758;&lt;/div&gt;  &lt;div&gt;4.6.3&amp;#12288;&amp;#21457;&amp;#23637;&amp;#24212;&amp;#25512;&amp;#38472;&amp;#20986;&amp;#26032;&lt;/div&gt;  &lt;div&gt;4.6.4&amp;#12288;&amp;#27880;&amp;#37325;&amp;#26053;&amp;#28216;&amp;#21830;&amp;#21697;&amp;#24320;&amp;#21457;&lt;/div&gt;  &lt;div&gt;&amp;nbsp;&lt;/div&gt;  &lt;div&gt;&amp;#31532;&amp;#20116;&amp;#31456;&amp;#12288;2021-2023&amp;#24180;&amp;#29976;&amp;#32899;&amp;#26053;&amp;#28216;&amp;#23458;&amp;#28304;&amp;#24066;&amp;#22330;&amp;#28040;&amp;#36153;&amp;#29305;&amp;#24449;&amp;#20998;&amp;#26512;&lt;/div&gt;  &lt;div&gt;5.1&amp;#12288;2020&amp;#24180;&amp;#29976;&amp;#32899;&amp;#22269;&amp;#20869;&amp;#28216;&amp;#23458;&amp;#26500;&amp;#25104;&amp;#24773;&amp;#20917;&amp;#20998;&amp;#26512;&lt;/div&gt;  &lt;div&gt;5.1.1&amp;#12288;&amp;#28216;&amp;#23458;&amp;#23458;&amp;#28304;&amp;#32467;&amp;#26500;&lt;/div&gt;  &lt;div&gt;5.1.2&amp;#12288;&amp;#28216;&amp;#23458;&amp;#24615;&amp;#21035;&amp;#26500;&amp;#25104;&lt;/div&gt;  &lt;div&gt;5.1.3&amp;#12288;&amp;#28216;&amp;#23458;&amp;#24180;&amp;#40836;&amp;#26500;&amp;#25104;&lt;/div&gt;  &lt;div&gt;5.1.4&amp;#12288;&amp;#28216;&amp;#23458;&amp;#32844;&amp;#19994;&amp;#26500;&amp;#25104;&lt;/div&gt;  &lt;div&gt;5.1.5&amp;#12288;&amp;#28216;&amp;#23458;&amp;#26053;&amp;#28216;&amp;#30446;&amp;#30340;&amp;#26500;&amp;#25104;&lt;/div&gt;  &lt;div&gt;5.1.6&amp;#12288;&amp;#28216;&amp;#23458;&amp;#26053;&amp;#28216;&amp;#32452;&amp;#32455;&amp;#26041;&amp;#24335;&amp;#26500;&amp;#25104;&lt;/div&gt;  &lt;div&gt;5.1.7&amp;#12288;&amp;#28216;&amp;#23458;&amp;#20303;&amp;#23487;&amp;#22320;&amp;#28857;&amp;#26500;&amp;#25104;&lt;/div&gt;  &lt;div&gt;5.1.8&amp;#12288;&amp;#28216;&amp;#23458;&amp;#30340;&amp;#36887;&amp;#30041;&amp;#22825;&amp;#25968;&lt;/div&gt;  &lt;div&gt;5.2&amp;#12288;2021&amp;#24180;&amp;#29976;&amp;#32899;&amp;#22269;&amp;#20869;&amp;#28216;&amp;#23458;&amp;#26500;&amp;#25104;&amp;#24773;&amp;#20917;&amp;#20998;&amp;#26512;&lt;/div&gt;  &lt;div&gt;5.2.1&amp;#12288;&amp;#28216;&amp;#23458;&amp;#23458;&amp;#28304;&amp;#32467;&amp;#26500;&lt;/div&gt;  &lt;div&gt;5.2.2&amp;#12288;&amp;#28216;&amp;#23458;&amp;#24615;&amp;#21035;&amp;#21450;&amp;#24180;&amp;#40836;&amp;#26500;&amp;#25104;&lt;/div&gt;  &lt;div&gt;5.2.3&amp;#12288;&amp;#28216;&amp;#23458;&amp;#26053;&amp;#28216;&amp;#30446;&amp;#30340;&amp;#22320;&amp;#26500;&amp;#25104;&lt;/div&gt;  &lt;div&gt;5.2.4&amp;#12288;&amp;#28216;&amp;#23458;&amp;#26053;&amp;#28216;&amp;#20986;&amp;#34892;&amp;#26102;&amp;#38388;&amp;#26500;&amp;#25104;&lt;/div&gt;  &lt;div&gt;5.2.5&amp;#12288;&amp;#28216;&amp;#23458;&amp;#26053;&amp;#28216;&amp;#32452;&amp;#32455;&amp;#26041;&amp;#24335;&amp;#26500;&amp;#25104;&lt;/div&gt;  &lt;div&gt;5.3&amp;#12288;&amp;#29976;&amp;#32899;&amp;#22269;&amp;#20869;&amp;#28216;&amp;#23458;&amp;#28040;&amp;#36153;&amp;#26500;&amp;#25104;&amp;#20998;&amp;#26512;&lt;/div&gt;  &lt;div&gt;5.3.1&amp;#12288;&amp;#28040;&amp;#36153;&amp;#20027;&amp;#35201;&amp;#26469;&amp;#28304;&lt;/div&gt;  &lt;div&gt;5.3.2&amp;#12288;&amp;#28040;&amp;#36153;&amp;#25903;&amp;#20986;&amp;#32467;&amp;#26500;&lt;/div&gt;  &lt;div&gt;5.4&amp;#12288;&amp;#29976;&amp;#32899;&amp;#22269;&amp;#20869;&amp;#28216;&amp;#23458;&amp;#23545;&amp;#26053;&amp;#28216;&amp;#22320;&amp;#26381;&amp;#21153;&amp;#30340;&amp;#35780;&amp;#20215;&lt;/div&gt;  &lt;div&gt;5.5&amp;#12288;&amp;#29976;&amp;#32899;&amp;#20837;&amp;#22659;&amp;#23458;&amp;#28304;&amp;#24066;&amp;#22330;&amp;#30340;&amp;#24320;&amp;#21457;&amp;#25112;&amp;#30053;&amp;#26500;&amp;#24819;&lt;/div&gt;  &lt;div&gt;5.5.1&amp;#12288;&amp;#26377;&amp;#38024;&amp;#23545;&amp;#24615;&amp;#2232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2&amp;#12288;&amp;#21152;&amp;#24378;&amp;#24066;&amp;#22330;&amp;#21512;&amp;#20316;&amp;#24320;&amp;#21457;&lt;/div&gt;  &lt;div&gt;5.5.3&amp;#12288;&amp;#25552;&amp;#39640;&amp;#25509;&amp;#24453;&amp;#33021;&amp;#21147;&lt;/div&gt;  &lt;div&gt;5.5.4&amp;#12288;&amp;#21152;&amp;#24378;&amp;#24066;&amp;#22330;&amp;#33829;&amp;#38144;&lt;/div&gt;  &lt;div&gt;&amp;nbsp;&lt;/div&gt;  &lt;div&gt;&amp;#31532;&amp;#20845;&amp;#31456;&amp;#12288;2021-2023&amp;#24180;&amp;#29976;&amp;#32899;&amp;#20551;&amp;#26085;&amp;#26053;&amp;#28216;&amp;#24066;&amp;#22330;&amp;#21457;&amp;#23637;&amp;#20998;&amp;#26512;&lt;/div&gt;  &lt;div&gt;6.1&amp;#12288;2020&amp;#24180;&amp;#29976;&amp;#32899;&amp;#20551;&amp;#26085;&amp;#26053;&amp;#28216;&amp;#24066;&amp;#22330;&amp;#20998;&amp;#26512;&lt;/div&gt;  &lt;div&gt;6.1.1&amp;#12288;&amp;#26149;&amp;#33410;&amp;#40644;&amp;#37329;&amp;#21608;&amp;#26053;&amp;#28216;&amp;#24066;&amp;#22330;&lt;/div&gt;  &lt;div&gt;6.1.2&amp;#12288;&amp;#22269;&amp;#24198;&amp;#40644;&amp;#37329;&amp;#21608;&amp;#26053;&amp;#28216;&amp;#24066;&amp;#22330;&lt;/div&gt;  &lt;div&gt;6.1.3&amp;#12288;&amp;#20854;&amp;#20182;&amp;#23567;&amp;#38271;&amp;#20551;&amp;#26053;&amp;#28216;&amp;#24066;&amp;#22330;&lt;/div&gt;  &lt;div&gt;6.2&amp;#12288;2021&amp;#24180;&amp;#29976;&amp;#32899;&amp;#20551;&amp;#26085;&amp;#26053;&amp;#28216;&amp;#24066;&amp;#22330;&amp;#20998;&amp;#26512;&lt;/div&gt;  &lt;div&gt;6.2.1&amp;#12288;&amp;#26149;&amp;#33410;&amp;#40644;&amp;#37329;&amp;#21608;&amp;#26053;&amp;#28216;&amp;#24066;&amp;#22330;&lt;/div&gt;  &lt;div&gt;6.2.2&amp;#12288;&amp;#22269;&amp;#24198;&amp;#40644;&amp;#37329;&amp;#21608;&amp;#26053;&amp;#28216;&amp;#24066;&amp;#22330;&lt;/div&gt;  &lt;div&gt;6.2.3&amp;#12288;&amp;#20854;&amp;#20182;&amp;#23567;&amp;#38271;&amp;#20551;&amp;#26053;&amp;#28216;&amp;#24066;&amp;#22330;&lt;/div&gt;  &lt;div&gt;6.3&amp;#12288;2022&amp;#24180;&amp;#29976;&amp;#32899;&amp;#20551;&amp;#26085;&amp;#26053;&amp;#28216;&amp;#24066;&amp;#22330;&amp;#20998;&amp;#26512;&lt;/div&gt;  &lt;div&gt;6.3.1&amp;#12288;&amp;#26149;&amp;#33410;&amp;#40644;&amp;#37329;&amp;#21608;&amp;#26053;&amp;#28216;&amp;#24066;&amp;#22330;&lt;/div&gt;  &lt;div&gt;6.3.2&amp;#12288;&amp;#20854;&amp;#20182;&amp;#23567;&amp;#38271;&amp;#20551;&amp;#26053;&amp;#28216;&amp;#24066;&amp;#22330;&lt;/div&gt;  &lt;div&gt;&amp;nbsp;&lt;/div&gt;  &lt;div&gt;&amp;#31532;&amp;#19971;&amp;#31456;&amp;#12288;&amp;#29976;&amp;#32899;&amp;#30465;&amp;#22478;&amp;#24066;&amp;#26053;&amp;#28216;&amp;#21560;&amp;#24341;&amp;#33539;&amp;#22260;&amp;#30740;&amp;#31350;&amp;#20998;&amp;#26512;&lt;/div&gt;  &lt;div&gt;7.1&amp;#12288;&amp;#30740;&amp;#31350;&amp;#22522;&amp;#26412;&amp;#27010;&amp;#36848;&lt;/div&gt;  &lt;div&gt;7.1.1&amp;#12288;&amp;#30740;&amp;#31350;&amp;#21306;&amp;#22495;&lt;/div&gt;  &lt;div&gt;7.1.2&amp;#12288;&amp;#30740;&amp;#31350;&amp;#26041;&amp;#27861;&lt;/div&gt;  &lt;div&gt;7.1.3&amp;#12288;&amp;#25968;&amp;#25454;&amp;#26469;&amp;#28304;&lt;/div&gt;  &lt;div&gt;7.2&amp;#12288;&amp;#22478;&amp;#24066;&amp;#26053;&amp;#28216;&amp;#19994;&amp;#35268;&amp;#27169;&amp;#65288;P&amp;#20540;&amp;#65289;&amp;#30340;&amp;#35780;&amp;#23450;&lt;/div&gt;  &lt;div&gt;7.2.1&amp;#12288;&amp;#22240;&amp;#23376;&amp;#30340;&amp;#26816;&amp;#39564;&amp;#19982;&amp;#25552;&amp;#21462;&lt;/div&gt;  &lt;div&gt;7.2.2&amp;#12288;&amp;#22240;&amp;#23376;&amp;#20998;&amp;#26512;&amp;#21450;&amp;#35745;&amp;#31639;&lt;/div&gt;  &lt;div&gt;7.2.3&amp;#12288;&amp;#22478;&amp;#24066;&amp;#26053;&amp;#28216;&amp;#19994;&amp;#35268;&amp;#27169;&amp;#30340;&amp;#30830;&amp;#23450;&lt;/div&gt;  &lt;div&gt;7.2.4&amp;#12288;&amp;#26053;&amp;#28216;&amp;#19994;&amp;#35268;&amp;#27169;&amp;#31561;&amp;#32423;&amp;#21010;&amp;#20998;&lt;/div&gt;  &lt;div&gt;7.3&amp;#12288;&amp;#20013;&amp;#24515;&amp;#22478;&amp;#24066;&amp;#21560;&amp;#24341;&amp;#33539;&amp;#22260;&amp;#32467;&amp;#26524;&amp;#19982;&amp;#20998;&amp;#26512;&lt;/div&gt;  &lt;div&gt;7.3.1&amp;#12288;&amp;#20848;&amp;#24030;&amp;#21560;&amp;#24341;&amp;#33539;&amp;#22260;&amp;#20998;&amp;#26512;&lt;/div&gt;  &lt;div&gt;7.3.2&amp;#12288;&amp;#22825;&amp;#27700;&amp;#21560;&amp;#24341;&amp;#33539;&amp;#22260;&amp;#20998;&amp;#26512;&lt;/div&gt;  &lt;div&gt;7.3.3&amp;#12288;&amp;#37202;&amp;#27849;&amp;#21560;&amp;#24341;&amp;#33539;&amp;#22260;&amp;#20998;&amp;#26512;&lt;/div&gt;  &lt;div&gt;&amp;nbsp;&lt;/div&gt;  &lt;div&gt;&amp;#31532;&amp;#20843;&amp;#31456;&amp;#12288;&amp;#24352;&amp;#25494;&amp;#24066;&amp;#26053;&amp;#28216;&amp;#34892;&amp;#19994;&amp;#21457;&amp;#23637;&amp;#32508;&amp;#21512;&amp;#20998;&amp;#26512;&lt;/div&gt;  &lt;div&gt;8.1&amp;#12288;&amp;#24352;&amp;#25494;&amp;#24066;&amp;#26053;&amp;#28216;&amp;#34892;&amp;#19994;&amp;#21457;&amp;#23637;&amp;#32508;&amp;#36848;&lt;/div&gt;  &lt;div&gt;8.1.1&amp;#12288;&amp;#20135;&amp;#19994;&amp;#21457;&amp;#23637;&amp;#29615;&amp;#22659;&lt;/div&gt;  &lt;div&gt;8.1.2&amp;#12288;&amp;#34892;&amp;#19994;&amp;#21457;&amp;#23637;&amp;#25104;&amp;#23601;&lt;/div&gt;  &lt;div&gt;8.1.3&amp;#12288;&amp;#20135;&amp;#19994;&amp;#21457;&amp;#23637;&amp;#29616;&amp;#29366;&lt;/div&gt;  &lt;div&gt;8.1.4&amp;#12288;&amp;#20135;&amp;#19994;&amp;#21457;&amp;#23637;&amp;#36235;&amp;#21183;&lt;/div&gt;  &lt;div&gt;8.2&amp;#12288;2021-2023&amp;#24180;&amp;#24352;&amp;#25494;&amp;#24066;&amp;#20551;&amp;#26085;&amp;#26053;&amp;#28216;&amp;#32463;&amp;#27982;&amp;#21457;&amp;#23637;&amp;#20998;&amp;#26512;&lt;/div&gt;  &lt;div&gt;8.2.1&amp;#12288;2020&amp;#24180;&amp;#20551;&amp;#26085;&amp;#26053;&amp;#28216;&amp;#32463;&amp;#27982;&lt;/div&gt;  &lt;div&gt;8.2.2&amp;#12288;2021&amp;#24180;&amp;#20551;&amp;#26085;&amp;#26053;&amp;#28216;&amp;#32463;&amp;#27982;&lt;/div&gt;  &lt;div&gt;8.2.3&amp;#12288;2022&amp;#24180;&amp;#20551;&amp;#26085;&amp;#26053;&amp;#28216;&amp;#32463;&amp;#27982;&lt;/div&gt;  &lt;div&gt;8.3&amp;#12288;&amp;#24352;&amp;#25494;&amp;#24066;&amp;#28287;&amp;#22320;&amp;#29983;&amp;#24577;&amp;#26053;&amp;#28216;&amp;#21457;&amp;#23637;&amp;#20998;&amp;#26512;&lt;/div&gt;  &lt;div&gt;8.3.1&amp;#12288;&amp;#34892;&amp;#19994;&amp;#21457;&amp;#23637;&amp;#20248;&amp;#21183;&lt;/div&gt;  &lt;div&gt;8.3.2&amp;#12288;&amp;#34892;&amp;#19994;&amp;#21457;&amp;#23637;&amp;#38382;&amp;#39064;&lt;/div&gt;  &lt;div&gt;8.3.3&amp;#12288;&amp;#34892;&amp;#19994;&amp;#21457;&amp;#23637;&amp;#24314;&amp;#35758;&lt;/div&gt;  &lt;div&gt;8.4&amp;#12288;&amp;#24352;&amp;#25494;&amp;#24066;&amp;#26053;&amp;#28216;&amp;#20892;&amp;#19994;&amp;#21457;&amp;#23637;&amp;#20998;&amp;#26512;&lt;/div&gt;  &lt;div&gt;8.4.1&amp;#12288;&amp;#34892;&amp;#19994;&amp;#21457;&amp;#23637;&amp;#24847;&amp;#20041;&lt;/div&gt;  &lt;div&gt;8.4.2&amp;#12288;&amp;#34892;&amp;#19994;&amp;#21457;&amp;#23637;&amp;#20248;&amp;#21183;&lt;/div&gt;  &lt;div&gt;8.4.3&amp;#12288;&amp;#34892;&amp;#19994;&amp;#24320;&amp;#21457;&amp;#24605;&amp;#36335;&lt;/div&gt;  &lt;div&gt;8.4.4&amp;#12288;&amp;#20027;&amp;#35201;&amp;#21457;&amp;#23637;&amp;#24418;&amp;#24335;&lt;/div&gt;  &lt;div&gt;8.5&amp;#12288;&amp;#24352;&amp;#25494;&amp;#24066;&amp;#20027;&amp;#35201;&amp;#21306;&amp;#21439;&amp;#26053;&amp;#28216;&amp;#34892;&amp;#19994;&amp;#21457;&amp;#23637;&amp;#20998;&amp;#26512;&lt;/div&gt;  &lt;div&gt;8.5.1&amp;#12288;&amp;#29976;&amp;#24030;&amp;#21306;&lt;/div&gt;  &lt;div&gt;8.5.2&amp;#12288;&amp;#20020;&amp;#27901;&amp;#21439;&lt;/div&gt;  &lt;div&gt;8.5.3&amp;#12288;&amp;#23665;&amp;#20025;&amp;#21439;&lt;/div&gt;  &lt;div&gt;8.5.4&amp;#12288;&amp;#39640;&amp;#21488;&amp;#21439;&lt;/div&gt;  &lt;div&gt;8.5.5&amp;#12288;&amp;#27665;&amp;#20048;&amp;#21439;&lt;/div&gt;  &lt;div&gt;8.5.6&amp;#12288;&amp;#32899;&amp;#21335;&amp;#21439;&lt;/div&gt;  &lt;div&gt;8.6&amp;#12288;&amp;#24352;&amp;#25494;&amp;#24066;&amp;#26053;&amp;#28216;&amp;#19994;&amp;#23384;&amp;#22312;&amp;#30340;&amp;#38382;&amp;#39064;&amp;#20998;&amp;#26512;&lt;/div&gt;  &lt;div&gt;8.6.1&amp;#12288;&amp;#20135;&amp;#19994;&amp;#22522;&amp;#30784;&amp;#38382;&amp;#39064;&lt;/div&gt;  &lt;div&gt;8.6.2&amp;#12288;&amp;#20135;&amp;#21697;&amp;#20379;&amp;#32473;&amp;#38382;&amp;#39064;&lt;/div&gt;  &lt;div&gt;8.6.3&amp;#12288;&amp;#26381;&amp;#21153;&amp;#36136;&amp;#37327;&amp;#38382;&amp;#39064;&lt;/div&gt;  &lt;div&gt;8.6.4&amp;#12288;&amp;#20307;&amp;#21046;&amp;#26426;&amp;#21046;&amp;#38382;&amp;#39064;&lt;/div&gt;  &lt;div&gt;8.6.5&amp;#12288;&amp;#24066;&amp;#22330;&amp;#20027;&amp;#20307;&amp;#38382;&amp;#39064;&lt;/div&gt;  &lt;div&gt;8.6.6&amp;#12288;&amp;#25237;&amp;#34701;&amp;#36164;&amp;#28192;&amp;#36947;&amp;#38382;&amp;#39064;&lt;/div&gt;  &lt;div&gt;8.7&amp;#12288;&amp;#24352;&amp;#25494;&amp;#24066;&amp;#25991;&amp;#21270;&amp;#26053;&amp;#28216;&amp;#20135;&amp;#19994;&amp;#21457;&amp;#23637;&amp;#31574;&amp;#30053;&amp;#20998;&amp;#26512;&lt;/div&gt;  &lt;div&gt;8.7.1&amp;#12288;&amp;#20135;&amp;#19994;&amp;#21457;&amp;#23637;&amp;#36335;&amp;#24452;&amp;#36873;&amp;#25321;&lt;/div&gt;  &lt;div&gt;8.7.2&amp;#12288;&amp;#20135;&amp;#19994;&amp;#21457;&amp;#23637;&amp;#23545;&amp;#31574;&amp;#24314;&amp;#35758;&lt;/div&gt;  &lt;div&gt;8.8&amp;#12288;&amp;ldquo;&amp;#21313;&amp;#22235;&amp;#20116;&amp;rdquo;&amp;#24352;&amp;#25494;&amp;#24066;&amp;#26053;&amp;#28216;&amp;#19994;&amp;#21457;&amp;#23637;&amp;#35268;&amp;#21010;&amp;#25506;&amp;#26512;&lt;/div&gt;  &lt;div&gt;8.8.1&amp;#12288;&amp;#21457;&amp;#23637;&amp;#24605;&amp;#36335;&lt;/div&gt;  &lt;div&gt;8.8.2&amp;#12288;&amp;#21457;&amp;#23637;&amp;#30446;&amp;#26631;&lt;/div&gt;  &lt;div&gt;8.8.3&amp;#12288;&amp;#31354;&amp;#38388;&amp;#24067;&amp;#23616;&lt;/div&gt;  &lt;div&gt;8.8.4&amp;#12288;&amp;#37325;&amp;#28857;&amp;#20219;&amp;#21153;&lt;/div&gt;  &lt;div&gt;8.8.5&amp;#12288;&amp;#20445;&amp;#38556;&amp;#25514;&amp;#26045;&lt;/div&gt;  &lt;div&gt;&amp;nbsp;&lt;/div&gt;  &lt;div&gt;&amp;#31532;&amp;#20061;&amp;#31456;&amp;#12288;&amp;#20848;&amp;#24030;&amp;#24066;&amp;#26053;&amp;#28216;&amp;#19994;&amp;#21457;&amp;#23637;&amp;#20998;&amp;#26512;&lt;/div&gt;  &lt;div&gt;9.1&amp;#12288;&amp;#20848;&amp;#24030;&amp;#24066;&amp;#26053;&amp;#28216;&amp;#36164;&amp;#28304;&amp;#29616;&amp;#29366;&amp;#21450;&amp;#24320;&amp;#21457;&amp;#24605;&amp;#32771;&lt;/div&gt;  &lt;div&gt;9.1.1&amp;#12288;&amp;#26053;&amp;#28216;&amp;#36164;&amp;#28304;&amp;#36171;&amp;#23384;&amp;#29616;&amp;#29366;&lt;/div&gt;  &lt;div&gt;9.1.2&amp;#12288;&amp;#26053;&amp;#28216;&amp;#36164;&amp;#28304;&amp;#24320;&amp;#21457;&amp;#24605;&amp;#36335;&lt;/div&gt;  &lt;div&gt;9.2&amp;#12288;&amp;#20848;&amp;#24030;&amp;#24066;&amp;#26053;&amp;#28216;&amp;#32463;&amp;#27982;&amp;#36816;&amp;#34892;&amp;#32508;&amp;#21512;&amp;#20998;&amp;#26512;&lt;/div&gt;  &lt;div&gt;9.2.1&amp;#12288;&amp;#34892;&amp;#19994;&amp;#36816;&amp;#34892;&amp;#29616;&amp;#29366;&lt;/div&gt;  &lt;div&gt;9.2.2&amp;#12288;&amp;#24066;&amp;#22330;&amp;#21457;&amp;#23637;&amp;#28508;&amp;#21147;&lt;/div&gt;  &lt;div&gt;9.2.3&amp;#12288;&amp;#34892;&amp;#19994;&amp;#21457;&amp;#23637;&amp;#37325;&amp;#28857;&lt;/div&gt;  &lt;div&gt;9.3&amp;#12288;2021-2023&amp;#24180;&amp;#20848;&amp;#24030;&amp;#20551;&amp;#26085;&amp;#26053;&amp;#28216;&amp;#24066;&amp;#22330;&amp;#20998;&amp;#26512;&lt;/div&gt;  &lt;div&gt;9.3.1&amp;#12288;2020&amp;#24180;&amp;#20551;&amp;#26085;&amp;#26053;&amp;#28216;&amp;#24066;&amp;#22330;&lt;/div&gt;  &lt;div&gt;9.3.2&amp;#12288;2021&amp;#24180;&amp;#20551;&amp;#26085;&amp;#26053;&amp;#28216;&amp;#24066;&amp;#22330;&lt;/div&gt;  &lt;div&gt;9.3.3&amp;#12288;2022&amp;#24180;&amp;#20551;&amp;#26085;&amp;#26053;&amp;#28216;&amp;#24066;&amp;#22330;&lt;/div&gt;  &lt;div&gt;9.4&amp;#12288;&amp;#20848;&amp;#24030;&amp;#24066;&amp;#29305;&amp;#33394;&amp;#26053;&amp;#28216;&amp;#24320;&amp;#21457;&amp;#20998;&amp;#26512;&lt;/div&gt;  &lt;div&gt;9.4.1&amp;#12288;&amp;#29305;&amp;#33394;&amp;#26053;&amp;#28216;&amp;#36164;&amp;#28304;&amp;#29616;&amp;#29366;&lt;/div&gt;  &lt;div&gt;9.4.2&amp;#12288;&amp;#29305;&amp;#33394;&amp;#26053;&amp;#28216;&amp;#24320;&amp;#21457;&amp;#38382;&amp;#39064;&lt;/div&gt;  &lt;div&gt;9.4.3&amp;#12288;&amp;#29305;&amp;#33394;&amp;#26053;&amp;#28216;&amp;#24320;&amp;#21457;&amp;#24314;&amp;#35758;&lt;/div&gt;  &lt;div&gt;9.5&amp;#12288;&amp;#20848;&amp;#24030;&amp;#24066;&amp;#32654;&amp;#39135;&amp;#26053;&amp;#28216;&amp;#24066;&amp;#22330;&amp;#21457;&amp;#23637;&amp;#20998;&amp;#26512;&lt;/div&gt;  &lt;div&gt;9.5.1&amp;#12288;&amp;#32654;&amp;#39135;&amp;#26053;&amp;#28216;&amp;#21457;&amp;#23637;&amp;#30340;&amp;#24847;&amp;#20041;&lt;/div&gt;  &lt;div&gt;9.5.2&amp;#12288;&amp;#32654;&amp;#39135;&amp;#26053;&amp;#28216;&amp;#36164;&amp;#28304;&amp;#26500;&amp;#25104;&amp;#20803;&amp;#32032;&lt;/div&gt;  &lt;div&gt;9.5.3&amp;#12288;&amp;#32654;&amp;#39135;&amp;#26053;&amp;#28216;&amp;#36164;&amp;#28304;&amp;#24320;&amp;#21457;&amp;#27169;&amp;#24335;&lt;/div&gt;  &lt;div&gt;9.5.4&amp;#12288;&amp;#32654;&amp;#39135;&amp;#26053;&amp;#28216;&amp;#24320;&amp;#21457;&amp;#31574;&amp;#30053;&lt;/div&gt;  &lt;div&gt;9.6&amp;#12288;&amp;#20848;&amp;#24030;&amp;#26053;&amp;#28216;&amp;#24066;&amp;#22330;&amp;#28216;&amp;#23458;&amp;#35843;&amp;#26597;&amp;#20998;&amp;#26512;&lt;/div&gt;  &lt;div&gt;9.6.1&amp;#12288;&amp;#28216;&amp;#23458;&amp;#22522;&amp;#26412;&amp;#24773;&amp;#20917;&lt;/div&gt;  &lt;div&gt;9.6.2&amp;#12288;&amp;#26053;&amp;#28216;&amp;#21160;&amp;#26426;&amp;#21450;&amp;#26041;&amp;#24335;&lt;/div&gt;  &lt;div&gt;9.6.3&amp;#12288;&amp;#28216;&amp;#23458;&amp;#23545;&amp;#20848;&amp;#24030;&amp;#21360;&amp;#35937;&lt;/div&gt;  &lt;div&gt;9.6.4&amp;#12288;&amp;#28216;&amp;#23458;&amp;#26053;&amp;#28216;&amp;#28040;&amp;#36153;&amp;#24773;&amp;#20917;&lt;/div&gt;  &lt;div&gt;9.7&amp;#12288;&amp;#20848;&amp;#24030;&amp;#26053;&amp;#28216;&amp;#19994;&amp;#21457;&amp;#23637;&amp;#30340;&amp;#38382;&amp;#39064;&amp;#21450;&amp;#24314;&amp;#35758;&lt;/div&gt;  &lt;div&gt;9.7.1&amp;#12288;&amp;#20840;&amp;#24180;&amp;#21457;&amp;#23637;&amp;#19981;&amp;#22343;&amp;#34913;&lt;/div&gt;  &lt;div&gt;9.7.2&amp;#12288;&amp;#36164;&amp;#28304;&amp;#24320;&amp;#21457;&amp;#19981;&amp;#37197;&amp;#22871;&lt;/div&gt;  &lt;div&gt;9.7.3&amp;#12288;&amp;#20132;&amp;#36890;&amp;#20248;&amp;#21183;&amp;#19981;&amp;#26126;&amp;#26174;&lt;/div&gt;  &lt;div&gt;9.7.4&amp;#12288;&amp;#31649;&amp;#29702;&amp;#26426;&amp;#21046;&amp;#19981;&amp;#23436;&amp;#21892;&lt;/div&gt;  &lt;div&gt;9.8&amp;#12288;&amp;#20848;&amp;#24030;&amp;#24066;&amp;#26053;&amp;#28216;&amp;#34892;&amp;#19994;&amp;#21457;&amp;#23637;&amp;#31574;&amp;#30053;&lt;/div&gt;  &lt;div&gt;9.8.1&amp;#12288;&amp;#23454;&amp;#26045;&amp;#20135;&amp;#19994;&amp;#34701;&amp;#21512;&amp;#24037;&amp;#31243;&lt;/div&gt;  &lt;div&gt;9.8.2&amp;#12288;&amp;#30424;&amp;#27963;&amp;#25991;&amp;#21270;&amp;#26053;&amp;#28216;&amp;#36164;&amp;#28304;&lt;/div&gt;  &lt;div&gt;9.8.3&amp;#12288;&amp;#25171;&amp;#36896;&amp;#31934;&amp;#21697;&amp;#26053;&amp;#28216;&amp;#32447;&amp;#36335;&lt;/div&gt;  &lt;div&gt;9.8.4&amp;#12288;&amp;#25552;&amp;#21319;&amp;#26053;&amp;#28216;&amp;#20844;&amp;#20849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8.5&amp;#12288;&amp;#22686;&amp;#24378;&amp;#22478;&amp;#24066;&amp;#23545;&amp;#22806;&amp;#21560;&amp;#24341;&amp;#21147;&lt;/div&gt;  &lt;div&gt;&amp;nbsp;&lt;/div&gt;  &lt;div&gt;&amp;#31532;&amp;#21313;&amp;#31456;&amp;#12288;&amp;#37202;&amp;#27849;&amp;#24066;&amp;#26053;&amp;#28216;&amp;#19994;&amp;#21457;&amp;#23637;&amp;#20998;&amp;#26512;&lt;/div&gt;  &lt;div&gt;10.1&amp;#12288;2021-2023&amp;#24180;&amp;#37202;&amp;#27849;&amp;#26053;&amp;#28216;&amp;#19994;&amp;#25972;&amp;#20307;&amp;#20998;&amp;#26512;&lt;/div&gt;  &lt;div&gt;10.1.1&amp;#12288;&amp;#20135;&amp;#19994;&amp;#21457;&amp;#23637;&amp;#20998;&amp;#26512;&lt;/div&gt;  &lt;div&gt;10.1.2&amp;#12288;&amp;#24066;&amp;#22330;&amp;#35268;&amp;#27169;&amp;#29616;&amp;#29366;&lt;/div&gt;  &lt;div&gt;10.1.3&amp;#12288;&amp;#20135;&amp;#19994;&amp;#21457;&amp;#23637;&amp;#37325;&amp;#28857;&lt;/div&gt;  &lt;div&gt;10.2&amp;#12288;2021-2023&amp;#24180;&amp;#37202;&amp;#27849;&amp;#20551;&amp;#26085;&amp;#26053;&amp;#28216;&amp;#24066;&amp;#22330;&amp;#20998;&amp;#26512;&lt;/div&gt;  &lt;div&gt;10.2.1&amp;#12288;2020&amp;#24180;&amp;#20551;&amp;#26085;&amp;#26053;&amp;#28216;&amp;#24066;&amp;#22330;&lt;/div&gt;  &lt;div&gt;10.2.2&amp;#12288;2021&amp;#24180;&amp;#20551;&amp;#26085;&amp;#26053;&amp;#28216;&amp;#24066;&amp;#22330;&lt;/div&gt;  &lt;div&gt;10.2.3&amp;#12288;2022&amp;#24180;&amp;#20551;&amp;#26085;&amp;#26053;&amp;#28216;&amp;#24066;&amp;#22330;&lt;/div&gt;  &lt;div&gt;10.3&amp;#12288;&amp;#25958;&amp;#29004;&amp;#24066;&amp;#26053;&amp;#28216;&amp;#19994;&amp;#21457;&amp;#23637;&amp;#20998;&amp;#26512;&lt;/div&gt;  &lt;div&gt;10.3.1&amp;#12288;&amp;#20135;&amp;#19994;&amp;#21457;&amp;#23637;&amp;#20248;&amp;#21183;&lt;/div&gt;  &lt;div&gt;10.3.2&amp;#12288;&amp;#34892;&amp;#19994;&amp;#36816;&amp;#34892;&amp;#29616;&amp;#29366;&lt;/div&gt;  &lt;div&gt;10.3.3&amp;#12288;&amp;#37329;&amp;#34701;&amp;#25903;&amp;#25345;&amp;#29366;&amp;#20917;&lt;/div&gt;  &lt;div&gt;10.3.4&amp;#12288;&amp;#20135;&amp;#19994;&amp;#21457;&amp;#23637;&amp;#24605;&amp;#32771;&lt;/div&gt;  &lt;div&gt;10.3.5&amp;#12288;&amp;#34892;&amp;#19994;&amp;#21457;&amp;#23637;&amp;#31574;&amp;#30053;&lt;/div&gt;  &lt;div&gt;10.4&amp;#12288;&amp;#29577;&amp;#38376;&amp;#24066;&amp;#26053;&amp;#28216;&amp;#19994;&amp;#21457;&amp;#23637;&amp;#20998;&amp;#26512;&lt;/div&gt;  &lt;div&gt;10.4.1&amp;#12288;&amp;#20135;&amp;#19994;&amp;#36816;&amp;#34892;&amp;#29366;&amp;#20917;&lt;/div&gt;  &lt;div&gt;10.4.2&amp;#12288;&amp;#20135;&amp;#19994;&amp;#34701;&amp;#21512;&amp;#21457;&amp;#23637;&lt;/div&gt;  &lt;div&gt;10.4.3&amp;#12288;&amp;#34892;&amp;#19994;&amp;#21457;&amp;#23637;&amp;#35745;&amp;#21010;&lt;/div&gt;  &lt;div&gt;10.5&amp;#12288;&amp;#37329;&amp;#22612;&amp;#21439;&amp;#26053;&amp;#28216;&amp;#19994;&amp;#21457;&amp;#23637;&amp;#20998;&amp;#26512;&lt;/div&gt;  &lt;div&gt;10.5.1&amp;#12288;&amp;#20135;&amp;#19994;&amp;#21457;&amp;#23637;&amp;#32508;&amp;#36848;&lt;/div&gt;  &lt;div&gt;10.5.2&amp;#12288;&amp;#20135;&amp;#19994;&amp;#36816;&amp;#34892;&amp;#29366;&amp;#20917;&lt;/div&gt;  &lt;div&gt;10.5.3&amp;#12288;&amp;#20027;&amp;#35201;&amp;#23384;&amp;#22312;&amp;#38382;&amp;#39064;&lt;/div&gt;  &lt;div&gt;10.5.4&amp;#12288;&amp;#20135;&amp;#19994;&amp;#21457;&amp;#23637;&amp;#24314;&amp;#35758;&lt;/div&gt;  &lt;div&gt;10.6&amp;#12288;&amp;#20854;&amp;#20182;&amp;#21306;&amp;#21439;&amp;#26053;&amp;#28216;&amp;#19994;&amp;#21457;&amp;#23637;&amp;#20998;&amp;#26512;&lt;/div&gt;  &lt;div&gt;10.6.1&amp;#12288;&amp;#32899;&amp;#24030;&amp;#21306;&lt;/div&gt;  &lt;div&gt;10.6.2&amp;#12288;&amp;#29916;&amp;#24030;&amp;#21439;&lt;/div&gt;  &lt;div&gt;10.6.3&amp;#12288;&amp;#32899;&amp;#21271;&amp;#21439;&lt;/div&gt;  &lt;div&gt;10.6.4&amp;#12288;&amp;#38463;&amp;#20811;&amp;#22622;&amp;#21439;&lt;/div&gt;  &lt;div&gt;10.7&amp;#12288;&amp;#37202;&amp;#27849;&amp;#24066;&amp;#37329;&amp;#34701;&amp;#25903;&amp;#25345;&amp;#26053;&amp;#28216;&amp;#19994;&amp;#21457;&amp;#23637;&amp;#29366;&amp;#20917;&lt;/div&gt;  &lt;div&gt;10.7.1&amp;#12288;&amp;#37329;&amp;#34701;&amp;#25903;&amp;#25345;&amp;#29366;&amp;#20917;&amp;#20998;&amp;#26512;&lt;/div&gt;  &lt;div&gt;10.7.2&amp;#12288;&amp;#37329;&amp;#34701;&amp;#25903;&amp;#25345;&amp;#38382;&amp;#39064;&amp;#20998;&amp;#26512;&lt;/div&gt;  &lt;div&gt;10.7.3&amp;#12288;&amp;#37329;&amp;#34701;&amp;#25903;&amp;#25345;&amp;#29616;&amp;#23454;&amp;#23457;&amp;#35270;&lt;/div&gt;  &lt;div&gt;10.7.4&amp;#12288;&amp;#37329;&amp;#34701;&amp;#25903;&amp;#25345;&amp;#23545;&amp;#31574;&amp;#24314;&amp;#35758;&lt;/div&gt;  &lt;div&gt;10.8&amp;#12288;&amp;#37202;&amp;#27849;&amp;#24066;&amp;#26053;&amp;#28216;&amp;#20135;&amp;#19994;&amp;#21457;&amp;#23637;&amp;#20013;&amp;#23384;&amp;#22312;&amp;#30340;&amp;#38382;&amp;#39064;&lt;/div&gt;  &lt;div&gt;10.8.1&amp;#12288;&amp;#22522;&amp;#30784;&amp;#35774;&amp;#26045;&amp;#26041;&amp;#38754;&lt;/div&gt;  &lt;div&gt;10.8.2&amp;#12288;&amp;#36164;&amp;#28304;&amp;#32467;&amp;#26500;&amp;#26041;&amp;#38754;&lt;/div&gt;  &lt;div&gt;10.8.3&amp;#12288;&amp;#36164;&amp;#28304;&amp;#24320;&amp;#21457;&amp;#26041;&amp;#38754;&lt;/div&gt;  &lt;div&gt;10.8.4&amp;#12288;&amp;#23459;&amp;#20256;&amp;#20419;&amp;#38144;&amp;#26041;&amp;#38754;&lt;/div&gt;  &lt;div&gt;10.8.5&amp;#12288;&amp;#20135;&amp;#19994;&amp;#34701;&amp;#21512;&amp;#26041;&amp;#38754;&lt;/div&gt;  &lt;div&gt;&amp;nbsp;&lt;/div&gt;  &lt;div&gt;&amp;#31532;&amp;#21313;&amp;#19968;&amp;#31456;&amp;#12288;&amp;#22025;&amp;#23786;&amp;#20851;&amp;#24066;&amp;#26053;&amp;#28216;&amp;#19994;&amp;#21457;&amp;#23637;&amp;#20998;&amp;#26512;&lt;/div&gt;  &lt;div&gt;11.1&amp;#12288;2021-2023&amp;#24180;&amp;#22025;&amp;#23786;&amp;#20851;&amp;#26053;&amp;#28216;&amp;#19994;&amp;#36816;&amp;#34892;&amp;#29366;&amp;#20917;&lt;/div&gt;  &lt;div&gt;11.1.1&amp;#12288;&amp;#34892;&amp;#19994;&amp;#36816;&amp;#34892;&amp;#22238;&amp;#39038;&lt;/div&gt;  &lt;div&gt;11.1.2&amp;#12288;&amp;#34892;&amp;#19994;&amp;#36816;&amp;#34892;&amp;#29616;&amp;#29366;&lt;/div&gt;  &lt;div&gt;11.1.3&amp;#12288;&amp;#34892;&amp;#19994;&amp;#36816;&amp;#34892;&amp;#29305;&amp;#28857;&lt;/div&gt;  &lt;div&gt;11.2&amp;#12288;&amp;#22025;&amp;#23786;&amp;#20851;&amp;#26053;&amp;#28216;&amp;#24066;&amp;#22330;&amp;#28216;&amp;#23458;&amp;#35843;&amp;#26597;&amp;#20998;&amp;#26512;&lt;/div&gt;  &lt;div&gt;11.2.1&amp;#12288;&amp;#28216;&amp;#23458;&amp;#22522;&amp;#26412;&amp;#20449;&amp;#24687;&lt;/div&gt;  &lt;div&gt;11.2.2&amp;#12288;&amp;#28216;&amp;#23458;&amp;#36807;&amp;#22812;&amp;#24773;&amp;#20917;&lt;/div&gt;  &lt;div&gt;11.2.3&amp;#12288;&amp;#28216;&amp;#23458;&amp;#33457;&amp;#36153;&amp;#24773;&amp;#20917;&lt;/div&gt;  &lt;div&gt;11.2.4&amp;#12288;&amp;#28216;&amp;#23458;&amp;#35780;&amp;#20215;&amp;#24773;&amp;#20917;&lt;/div&gt;  &lt;div&gt;11.2.5&amp;#12288;&amp;#20303;&amp;#39184;&amp;#20225;&amp;#19994;&amp;#24773;&amp;#20917;&lt;/div&gt;  &lt;div&gt;11.2.6&amp;#12288;&amp;#20027;&amp;#35201;&amp;#23384;&amp;#22312;&amp;#38382;&amp;#39064;&lt;/div&gt;  &lt;div&gt;11.2.7&amp;#12288;&amp;#24066;&amp;#22330;&amp;#24320;&amp;#21457;&amp;#24314;&amp;#35758;&lt;/div&gt;  &lt;div&gt;11.3&amp;#12288;&amp;#22025;&amp;#23786;&amp;#20851;&amp;#26053;&amp;#28216;&amp;#19994;&amp;#21457;&amp;#23637;SWOT&amp;#20998;&amp;#26512;&lt;/div&gt;  &lt;div&gt;11.3.1&amp;#12288;&amp;#21457;&amp;#23637;&amp;#20248;&amp;#21183;(Strengths&amp;#65289;&lt;/div&gt;  &lt;div&gt;11.3.2&amp;#12288;&amp;#21457;&amp;#23637;&amp;#21155;&amp;#21183;(Weaknesses&amp;#65289;&lt;/div&gt;  &lt;div&gt;11.3.3&amp;#12288;&amp;#21457;&amp;#23637;&amp;#26426;&amp;#36935;(Opportunities&amp;#65289;&lt;/div&gt;  &lt;div&gt;11.3.4&amp;#12288;&amp;#21457;&amp;#23637;&amp;#23041;&amp;#32961;&amp;#65288;Threats&amp;#65289;&lt;/div&gt;  &lt;div&gt;11.4&amp;#12288;&amp;#22025;&amp;#23786;&amp;#20851;&amp;#26053;&amp;#28216;&amp;#19994;&amp;#21457;&amp;#23637;&amp;#30340;&amp;#38382;&amp;#39064;&amp;#21450;&amp;#24314;&amp;#35758;&lt;/div&gt;  &lt;div&gt;11.4.1&amp;#12288;&amp;#20135;&amp;#19994;&amp;#21457;&amp;#23637;&amp;#19981;&amp;#22343;&amp;#34913;&lt;/div&gt;  &lt;div&gt;11.4.2&amp;#12288;&amp;#24066;&amp;#22330;&amp;#31454;&amp;#20105;&amp;#21147;&amp;#19981;&amp;#24378;&lt;/div&gt;  &lt;div&gt;11.4.3&amp;#12288;&amp;#20135;&amp;#19994;&amp;#32467;&amp;#26500;&amp;#19981;&amp;#21512;&amp;#29702;&lt;/div&gt;  &lt;div&gt;11.5&amp;#12288;&amp;#22025;&amp;#23786;&amp;#20851;&amp;#24066;&amp;#25512;&amp;#21160;&amp;#26053;&amp;#28216;&amp;#19994;&amp;#21457;&amp;#23637;&amp;#30340;&amp;#25514;&amp;#26045;&lt;/div&gt;  &lt;div&gt;11.5.1&amp;#12288;&amp;#20570;&amp;#22909;&amp;#26053;&amp;#28216;&amp;#35268;&amp;#21010;&lt;/div&gt;  &lt;div&gt;11.5.2&amp;#12288;&amp;#24378;&amp;#21270;&amp;#25919;&amp;#31574;&amp;#24341;&amp;#23548;&lt;/div&gt;  &lt;div&gt;11.5.3&amp;#12288;&amp;#25512;&amp;#36827;&amp;#39033;&amp;#30446;&amp;#24314;&amp;#35774;&lt;/div&gt;  &lt;div&gt;11.5.4&amp;#12288;&amp;#25512;&amp;#36827;&amp;#22823;&amp;#26223;&amp;#21306;&amp;#24314;&amp;#35774;&lt;/div&gt;  &lt;div&gt;11.5.5&amp;#12288;&amp;#25366;&amp;#25496;&amp;#26032;&amp;#22411;&amp;#26053;&amp;#28216;&amp;#36164;&amp;#28304;&lt;/div&gt;  &lt;div&gt;11.5.6&amp;#12288;&amp;#23454;&amp;#26045;&amp;#24202;&amp;#20301;&amp;#24037;&amp;#31243;&lt;/div&gt;  &lt;div&gt;11.5.7&amp;#12288;&amp;#24320;&amp;#23637;&amp;#26053;&amp;#28216;&amp;#23459;&amp;#20256;&lt;/div&gt;  &lt;div&gt;11.5.8&amp;#12288;&amp;#31609;&amp;#21150;&amp;#33410;&amp;#20250;&amp;#27963;&amp;#21160;&lt;/div&gt;  &lt;div&gt;11.5.9&amp;#12288;&amp;#21152;&amp;#24555;&amp;#26234;&amp;#24935;&amp;#26053;&amp;#28216;&amp;#24314;&amp;#35774;&amp;#27493;&amp;#20240;&lt;/div&gt;  &lt;div&gt;11.6&amp;#12288;&amp;#22025;&amp;#23786;&amp;#20851;&amp;#24066;&amp;#25991;&amp;#21270;&amp;#26053;&amp;#28216;&amp;#34701;&amp;#21512;&amp;#21457;&amp;#23637;&amp;#26041;&amp;#21521;&lt;/div&gt;  &lt;div&gt;11.6.1&amp;#12288;&amp;#25512;&amp;#36827;&amp;#37325;&amp;#28857;&amp;#39033;&amp;#30446;&amp;#24314;&amp;#35774;&lt;/div&gt;  &lt;div&gt;11.6.2&amp;#12288;&amp;#24320;&amp;#23637;&amp;#20840;&amp;#22495;&amp;#26053;&amp;#28216;&amp;#35797;&amp;#28857;&lt;/div&gt;  &lt;div&gt;11.6.3&amp;#12288;&amp;#21152;&amp;#24378;&amp;#21306;&amp;#22495;&amp;#26053;&amp;#28216;&amp;#19968;&amp;#20307;&amp;#21270;&amp;#21512;&amp;#20316;&lt;/div&gt;  &lt;div&gt;11.6.4&amp;#12288;&amp;#21457;&amp;#23637;&amp;#21830;&amp;#36152;&amp;#29289;&amp;#27969;&amp;#19994;&lt;/div&gt;  &lt;div&gt;&amp;nbsp;&lt;/div&gt;  &lt;div&gt;&amp;#31532;&amp;#21313;&amp;#20108;&amp;#31456;&amp;#12288;&amp;#29976;&amp;#32899;&amp;#20854;&amp;#20182;&amp;#21306;&amp;#22495;&amp;#26053;&amp;#28216;&amp;#19994;&amp;#21457;&amp;#23637;&amp;#20998;&amp;#26512;&lt;/div&gt;  &lt;div&gt;12.1&amp;#12288;&amp;#22825;&amp;#27700;&amp;#24066;&lt;/div&gt;  &lt;div&gt;12.1.1&amp;#12288;&amp;#34892;&amp;#19994;&amp;#21457;&amp;#23637;&amp;#20998;&amp;#26512;&lt;/div&gt;  &lt;div&gt;12.1.2&amp;#12288;&amp;#34892;&amp;#19994;&amp;#36816;&amp;#34892;&amp;#29616;&amp;#29366;&lt;/div&gt;  &lt;div&gt;12.1.3&amp;#12288;&amp;#20135;&amp;#19994;&amp;#34701;&amp;#21512;&amp;#21457;&amp;#23637;&amp;#20998;&amp;#26512;&lt;/div&gt;  &lt;div&gt;12.1.4&amp;#12288;&amp;ldquo;&amp;#21313;&amp;#22235;&amp;#20116;&amp;rdquo;&amp;#20135;&amp;#19994;&amp;#21457;&amp;#23637;&amp;#35745;&amp;#21010;&lt;/div&gt;  &lt;div&gt;12.2&amp;#12288;&amp;#27494;&amp;#23041;&amp;#24066;&lt;/div&gt;  &lt;div&gt;12.2.1&amp;#12288;&amp;#20135;&amp;#19994;&amp;#29616;&amp;#29366;&amp;#32508;&amp;#36848;&lt;/div&gt;  &lt;div&gt;12.2.2&amp;#12288;&amp;#39033;&amp;#30446;&amp;#24314;&amp;#35774;&amp;#29366;&amp;#20917;&lt;/div&gt;  &lt;div&gt;12.2.3&amp;#12288;&amp;#20027;&amp;#35201;&amp;#21306;&amp;#21439;&amp;#29366;&amp;#20917;&lt;/div&gt;  &lt;div&gt;12.2.4&amp;#12288;&amp;#20135;&amp;#19994;&amp;#21457;&amp;#23637;&amp;#35268;&amp;#21010;&lt;/div&gt;  &lt;div&gt;12.3&amp;#12288;&amp;#24179;&amp;#20937;&amp;#24066;&lt;/div&gt;  &lt;div&gt;12.3.1&amp;#12288;&amp;#21457;&amp;#23637;&amp;#29616;&amp;#29366;&lt;/div&gt;  &lt;div&gt;12.3.2&amp;#12288;&amp;#21046;&amp;#32422;&amp;#22240;&amp;#32032;&lt;/div&gt;  &lt;div&gt;12.3.3&amp;#12288;&amp;#21457;&amp;#23637;&amp;#26426;&amp;#36935;&lt;/div&gt;  &lt;div&gt;12.3.4&amp;#12288;&amp;#21457;&amp;#23637;&amp;#24605;&amp;#36335;&lt;/div&gt;  &lt;div&gt;12.3.5&amp;#12288;&amp;#21457;&amp;#23637;&amp;#25112;&amp;#30053;&lt;/div&gt;  &lt;div&gt;12.3.6&amp;#12288;&amp;#31354;&amp;#38388;&amp;#24067;&amp;#23616;&lt;/div&gt;  &lt;div&gt;12.3.7&amp;#12288;&amp;#37325;&amp;#28857;&amp;#20219;&amp;#21153;&lt;/div&gt;  &lt;div&gt;12.3.8&amp;#12288;&amp;#20445;&amp;#38556;&amp;#25514;&amp;#26045;&lt;/div&gt;  &lt;div&gt;12.4&amp;#12288;&amp;#23450;&amp;#35199;&amp;#24066;&lt;/div&gt;  &lt;div&gt;12.4.1&amp;#12288;&amp;#20135;&amp;#19994;&amp;#22522;&amp;#30784;&lt;/div&gt;  &lt;div&gt;12.4.2&amp;#12288;&amp;#20135;&amp;#19994;&amp;#29615;&amp;#22659;&lt;/div&gt;  &lt;div&gt;12.4.3&amp;#12288;&amp;#21457;&amp;#23637;&amp;#24605;&amp;#36335;&lt;/div&gt;  &lt;div&gt;12.4.4&amp;#12288;&amp;#21457;&amp;#23637;&amp;#30446;&amp;#26631;&lt;/div&gt;  &lt;div&gt;12.4.5&amp;#12288;&amp;#24635;&amp;#20307;&amp;#24067;&amp;#23616;&lt;/div&gt;  &lt;div&gt;12.4.6&amp;#12288;&amp;#20027;&amp;#35201;&amp;#20219;&amp;#21153;&lt;/div&gt;  &lt;div&gt;12.4.7&amp;#12288;&amp;#37325;&amp;#28857;&amp;#39033;&amp;#30446;&lt;/div&gt;  &lt;div&gt;12.4.8&amp;#12288;&amp;#20445;&amp;#38556;&amp;#25514;&amp;#26045;&lt;/div&gt;  &lt;div&gt;12.5&amp;#12288;&amp;#20020;&amp;#22799;&amp;#24030;&lt;/div&gt;  &lt;div&gt;12.5.1&amp;#12288;&amp;#20135;&amp;#19994;&amp;#21457;&amp;#23637;&amp;#32508;&amp;#36848;&lt;/div&gt;  &lt;div&gt;12.5.2&amp;#12288;&amp;#20551;&amp;#26085;&amp;#26053;&amp;#28216;&amp;#24066;&amp;#22330;&lt;/div&gt;  &lt;div&gt;12.5.3&amp;#12288;&amp;#37096;&amp;#20998;&amp;#21306;&amp;#21439;&amp;#24066;&amp;#22330;&lt;/div&gt;  &lt;div&gt;12.5.4&amp;#12288;&amp;#20135;&amp;#19994;&amp;#25919;&amp;#31574;&amp;#23548;&amp;#21521;&lt;/div&gt;  &lt;div&gt;12.6&amp;#12288;&amp;#20854;&amp;#20182;&amp;#22320;&amp;#21306;&lt;/div&gt;  &lt;div&gt;12.6.1&amp;#12288;&amp;#30333;&amp;#38134;&lt;/div&gt;  &lt;div&gt;12.6.2&amp;#12288;&amp;#37329;&amp;#26124;&lt;/div&gt;  &lt;div&gt;12.6.3&amp;#12288;&amp;#24198;&amp;#38451;&lt;/div&gt;  &lt;div&gt;&amp;nbsp;&lt;/div&gt;  &lt;div&gt;&amp;#31532;&amp;#21313;&amp;#19977;&amp;#31456;&amp;#12288;2021-2023&amp;#24180;&amp;#29976;&amp;#32899;&amp;#26053;&amp;#28216;&amp;#19994;&amp;#30340;&amp;#25237;&amp;#36164;&amp;#29366;&amp;#20917;&amp;#20998;&amp;#26512;&lt;/div&gt;  &lt;div&gt;13.1&amp;#12288;2021-2023&amp;#24180;&amp;#20013;&amp;#22269;&amp;#26053;&amp;#28216;&amp;#19994;&amp;#25237;&amp;#36164;&amp;#29616;&amp;#29366;&lt;/div&gt;  &lt;div&gt;13.1.1&amp;#12288;&amp;#25237;&amp;#36164;&amp;#35268;&amp;#27169;&amp;#20998;&amp;#26512;&lt;/div&gt;  &lt;div&gt;13.1.2&amp;#12288;&amp;#25237;&amp;#36164;&amp;#29305;&amp;#28857;&amp;#20998;&amp;#26512;&lt;/div&gt;  &lt;div&gt;13.1.3&amp;#1228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4&amp;#12288;&amp;#25237;&amp;#36164;&amp;#32467;&amp;#26500;&amp;#20998;&amp;#26512;&lt;/div&gt;  &lt;div&gt;13.1.5&amp;#12288;&amp;#25237;&amp;#36164;&amp;#28909;&amp;#28857;&amp;#20998;&amp;#26512;&lt;/div&gt;  &lt;div&gt;13.2&amp;#12288;2021-2023&amp;#24180;&amp;#29976;&amp;#32899;&amp;#26053;&amp;#28216;&amp;#19994;&amp;#25237;&amp;#36164;&amp;#29616;&amp;#29366;&lt;/div&gt;  &lt;div&gt;13.2.1&amp;#12288;2020&amp;#24180;&amp;#29976;&amp;#32899;&amp;#26053;&amp;#28216;&amp;#19994;&amp;#25237;&amp;#36164;&amp;#29366;&amp;#20917;&lt;/div&gt;  &lt;div&gt;13.2.2&amp;#12288;2021&amp;#24180;&amp;#29976;&amp;#32899;&amp;#26053;&amp;#28216;&amp;#19994;&amp;#25237;&amp;#36164;&amp;#29366;&amp;#20917;&lt;/div&gt;  &lt;div&gt;13.2.3&amp;#12288;2022&amp;#24180;&amp;#29976;&amp;#32899;&amp;#26053;&amp;#28216;&amp;#19994;&amp;#25237;&amp;#36164;&amp;#29366;&amp;#20917;&lt;/div&gt;  &lt;div&gt;13.3&amp;#12288;&amp;#29976;&amp;#32899;&amp;#26053;&amp;#28216;&amp;#19994;&amp;#37325;&amp;#28857;&amp;#39033;&amp;#30446;&amp;#25237;&amp;#36164;&amp;#21160;&amp;#24577;&lt;/div&gt;  &lt;div&gt;13.3.1&amp;#12288;&amp;#22825;&amp;#26799;&amp;#23665;&amp;#29983;&amp;#24577;&amp;#26053;&amp;#28216;&amp;#39033;&amp;#30446;&lt;/div&gt;  &lt;div&gt;13.3.2&amp;#12288;&amp;#25958;&amp;#29004;&amp;#22269;&amp;#38469;&amp;#25991;&amp;#21270;&amp;#26053;&amp;#28216;&amp;#21517;&amp;#22478;&amp;#39033;&amp;#30446;&lt;/div&gt;  &lt;div&gt;13.3.3&amp;#12288;&amp;ldquo;&amp;#20848;&amp;#24030;&amp;#32769;&amp;#34903;&amp;rdquo;&amp;#25991;&amp;#21270;&amp;#26053;&amp;#28216;&amp;#39033;&amp;#30446;&lt;/div&gt;  &lt;div&gt;13.3.4&amp;#12288;&amp;#20859;&amp;#29983;&amp;#20241;&amp;#38386;&amp;#26053;&amp;#28216;&amp;#32988;&amp;#22320;&amp;#39033;&amp;#30446;&lt;/div&gt;  &lt;div&gt;13.3.5&amp;#12288;&amp;#19997;&amp;#32504;&amp;#20043;&amp;#36335;&amp;#25991;&amp;#21270;&amp;#21338;&amp;#35272;&amp;#22253;&lt;/div&gt;  &lt;div&gt;13.3.6&amp;#12288;&amp;#27494;&amp;#23041;&amp;#28201;&amp;#27849;&amp;#24230;&amp;#20551;&amp;#26449;&amp;#39033;&amp;#30446;&lt;/div&gt;  &lt;div&gt;13.3.7&amp;#12288;&amp;#19990;&amp;#30028;&amp;#26053;&amp;#28216;&amp;#25991;&amp;#21019;&amp;#22253;&amp;#39033;&amp;#30446;&lt;/div&gt;  &lt;div&gt;&amp;nbsp;&lt;/div&gt;  &lt;div&gt;&amp;#31532;&amp;#21313;&amp;#22235;&amp;#31456;&amp;#12288;&amp;#29976;&amp;#32899;&amp;#26053;&amp;#28216;&amp;#19994;&amp;#30340;&amp;#25237;&amp;#36164;&amp;#26426;&amp;#20250;&amp;#20998;&amp;#26512;&lt;/div&gt;  &lt;div&gt;14.1&amp;#12288;&amp;#20013;&amp;#22269;&amp;#26053;&amp;#28216;&amp;#19994;&amp;#30340;&amp;#25237;&amp;#36164;&amp;#26426;&amp;#36935;&lt;/div&gt;  &lt;div&gt;14.1.1&amp;#12288;&amp;#22269;&amp;#38469;&amp;#21270;&amp;#26426;&amp;#36935;&lt;/div&gt;  &lt;div&gt;14.1.2&amp;#12288;&amp;#24066;&amp;#22330;&amp;#38656;&amp;#27714;&amp;#26426;&amp;#36935;&lt;/div&gt;  &lt;div&gt;14.1.3&amp;#12288;&amp;#25919;&amp;#31574;&amp;#24341;&amp;#23548;&amp;#26426;&amp;#36935;&lt;/div&gt;  &lt;div&gt;14.1.4&amp;#12288;&amp;#20132;&amp;#36890;&amp;#25903;&amp;#25745;&amp;#26426;&amp;#36935;&lt;/div&gt;  &lt;div&gt;14.1.5&amp;#12288;&amp;#36716;&amp;#22411;&amp;#21319;&amp;#32423;&amp;#26426;&amp;#36935;&lt;/div&gt;  &lt;div&gt;14.2&amp;#12288;&amp;#29976;&amp;#32899;&amp;#26053;&amp;#28216;&amp;#19994;&amp;#30340;&amp;#25237;&amp;#36164;&amp;#29615;&amp;#22659;&lt;/div&gt;  &lt;div&gt;14.2.1&amp;#12288;&amp;#20135;&amp;#19994;&amp;#21457;&amp;#23637;&amp;#25112;&amp;#30053;&lt;/div&gt;  &lt;div&gt;14.2.2&amp;#12288;&amp;#40723;&amp;#21169;&amp;#31038;&amp;#36164;&amp;#25237;&amp;#36164;&lt;/div&gt;  &lt;div&gt;14.2.3&amp;#12288;&amp;#21152;&amp;#22823;&amp;#25307;&amp;#21830;&amp;#24341;&amp;#36164;&lt;/div&gt;  &lt;div&gt;14.2.4&amp;#12288;&amp;#37197;&amp;#32622;&amp;#25237;&amp;#36164;&amp;#22522;&amp;#37329;&lt;/div&gt;  &lt;div&gt;14.2.5&amp;#12288;&amp;#34255;&amp;#21306;&amp;#34701;&amp;#36164;&amp;#25206;&amp;#25345;&lt;/div&gt;  &lt;div&gt;14.3&amp;#12288;&amp;#29976;&amp;#32899;&amp;#26053;&amp;#28216;&amp;#19994;&amp;#30340;&amp;#25237;&amp;#36164;&amp;#26426;&amp;#20250;&lt;/div&gt;  &lt;div&gt;14.3.1&amp;#12288;&amp;ldquo;&amp;#21476;&amp;#19997;&amp;#36335;&amp;rdquo;&lt;/div&gt;  &lt;div&gt;14.3.2&amp;#12288;&amp;#25991;&amp;#21270;&amp;#26053;&amp;#28216;&lt;/div&gt;  &lt;div&gt;14.3.3&amp;#12288;&amp;#20859;&amp;#29983;&amp;#26053;&amp;#28216;&lt;/div&gt;  &lt;div&gt;14.3.4&amp;#12288;&amp;#26234;&amp;#24935;&amp;#26053;&amp;#28216;&lt;/div&gt;  &lt;div&gt;14.3.5&amp;#12288;&amp;#22823;&amp;#26223;&amp;#21306;&amp;#24314;&amp;#35774;&lt;/div&gt;  &lt;div&gt;14.3.6&amp;#12288;&amp;#27827;&amp;#35199;&amp;#36208;&amp;#24266;&amp;#20116;&amp;#24066;&lt;/div&gt;  &lt;div&gt;&amp;nbsp;&lt;/div&gt;  &lt;div&gt;&amp;#31532;&amp;#21313;&amp;#20116;&amp;#31456;&amp;#12288;&amp;#29976;&amp;#32899;&amp;#26053;&amp;#28216;&amp;#19994;&amp;#30340;&amp;#25237;&amp;#36164;&amp;#39118;&amp;#38505;&amp;#39044;&amp;#35686;&lt;/div&gt;  &lt;div&gt;15.1&amp;#12288;&amp;#26053;&amp;#28216;&amp;#19994;&amp;#22721;&amp;#22418;&amp;#20998;&amp;#26512;&lt;/div&gt;  &lt;div&gt;15.1.1&amp;#12288;&amp;#25216;&amp;#26415;&amp;#22721;&amp;#22418;&lt;/div&gt;  &lt;div&gt;15.1.2&amp;#12288;&amp;#21697;&amp;#29260;&amp;#19982;&amp;#32593;&amp;#32476;&amp;#22721;&amp;#22418;&lt;/div&gt;  &lt;div&gt;15.1.3&amp;#12288;&amp;#34892;&amp;#20026;&amp;#24615;&amp;#22721;&amp;#22418;&lt;/div&gt;  &lt;div&gt;15.1.4&amp;#12288;&amp;#36864;&amp;#20986;&amp;#22721;&amp;#22418;&lt;/div&gt;  &lt;div&gt;15.2&amp;#12288;&amp;#23439;&amp;#35266;&amp;#32463;&amp;#27982;&amp;#29615;&amp;#22659;&amp;#39118;&amp;#38505;&lt;/div&gt;  &lt;div&gt;15.2.1&amp;#12288;&amp;#22269;&amp;#38469;&amp;#32463;&amp;#27982;&amp;#39118;&amp;#38505;&lt;/div&gt;  &lt;div&gt;15.2.2&amp;#12288;&amp;#22269;&amp;#20869;&amp;#32463;&amp;#27982;&amp;#39118;&amp;#38505;&lt;/div&gt;  &lt;div&gt;15.2.3&amp;#12288;&amp;#29976;&amp;#32899;&amp;#32463;&amp;#27982;&amp;#39118;&amp;#38505;&lt;/div&gt;  &lt;div&gt;15.3&amp;#12288;&amp;#39033;&amp;#30446;&amp;#25237;&amp;#36164;&amp;#24320;&amp;#21457;&amp;#39118;&amp;#38505;&lt;/div&gt;  &lt;div&gt;15.3.1&amp;#12288;&amp;#20915;&amp;#31574;&amp;#39118;&amp;#38505;&lt;/div&gt;  &lt;div&gt;15.3.2&amp;#12288;&amp;#24066;&amp;#22330;&amp;#39118;&amp;#38505;&lt;/div&gt;  &lt;div&gt;15.3.3&amp;#12288;&amp;#21306;&amp;#20301;&amp;#36873;&amp;#25321;&amp;#39118;&amp;#38505;&lt;/div&gt;  &lt;div&gt;15.3.4&amp;#12288;&amp;#25919;&amp;#31574;&amp;#39118;&amp;#38505;&lt;/div&gt;  &lt;div&gt;15.4&amp;#12288;&amp;#33258;&amp;#28982;&amp;#31561;&amp;#22806;&amp;#37096;&amp;#22240;&amp;#32032;&amp;#39118;&amp;#38505;&lt;/div&gt;  &lt;div&gt;15.4.1&amp;#12288;&amp;#33258;&amp;#28982;&amp;#28798;&amp;#23475;&lt;/div&gt;  &lt;div&gt;15.4.2&amp;#12288;&amp;#20154;&amp;#20026;&amp;#28798;&amp;#23475;&lt;/div&gt;  &lt;div&gt;15.4.3&amp;#12288;&amp;#23433;&amp;#20840;&amp;#22240;&amp;#32032;&lt;/div&gt;  &lt;div&gt;15.4.4&amp;#12288;&amp;#29983;&amp;#24577;&amp;#39118;&amp;#38505;&lt;/div&gt;  &lt;div&gt;15.5&amp;#12288;&amp;#25237;&amp;#36164;&amp;#39118;&amp;#38505;&amp;#30340;&amp;#38450;&amp;#33539;&lt;/div&gt;  &lt;div&gt;15.5.1&amp;#12288;&amp;#26377;&amp;#25928;&amp;#25511;&amp;#21046;&amp;#20915;&amp;#31574;&amp;#39118;&amp;#38505;&lt;/div&gt;  &lt;div&gt;15.5.2&amp;#12288;&amp;#26377;&amp;#25928;&amp;#25511;&amp;#21046;&amp;#24066;&amp;#22330;&amp;#39118;&amp;#38505;&lt;/div&gt;  &lt;div&gt;15.5.3&amp;#12288;&amp;#27491;&amp;#30830;&amp;#36827;&amp;#34892;&amp;#21306;&amp;#20301;&amp;#36873;&amp;#25321;&lt;/div&gt;  &lt;div&gt;15.5.4&amp;#12288;&amp;#27491;&amp;#30830;&amp;#38754;&amp;#23545;&amp;#25919;&amp;#31574;&amp;#39118;&amp;#38505;&lt;/div&gt;  &lt;div&gt;&amp;nbsp;&lt;/div&gt;  &lt;div&gt;&amp;#31532;&amp;#21313;&amp;#20845;&amp;#31456;&amp;#12288;&amp;#23545;2024-2030&amp;#24180;&amp;#29976;&amp;#32899;&amp;#26053;&amp;#28216;&amp;#19994;&amp;#21069;&amp;#26223;&amp;#21450;&amp;#36235;&amp;#21183;&amp;#39044;&amp;#27979;&lt;/div&gt;  &lt;div&gt;16.1&amp;#12288;&amp;#20013;&amp;#22269;&amp;#26053;&amp;#28216;&amp;#19994;&amp;#21457;&amp;#23637;&amp;#21069;&amp;#26223;&amp;#23637;&amp;#26395;&lt;/div&gt;  &lt;div&gt;16.1.1&amp;#12288;&amp;#26053;&amp;#28216;&amp;#20135;&amp;#19994;&amp;#36828;&amp;#26223;&amp;#23637;&amp;#26395;&lt;/div&gt;  &lt;div&gt;16.1.2&amp;#12288;&amp;ldquo;&amp;#21313;&amp;#22235;&amp;#20116;&amp;rdquo;&amp;#21457;&amp;#23637;&amp;#36235;&amp;#21183;&lt;/div&gt;  &lt;div&gt;16.1.3&amp;#12288;&amp;#26053;&amp;#28216;&amp;#28040;&amp;#36153;&amp;#38656;&amp;#27714;&amp;#21069;&amp;#26223;&lt;/div&gt;  &lt;div&gt;16.1.4&amp;#12288;&amp;#22269;&amp;#38469;&amp;#24066;&amp;#22330;&amp;#21069;&amp;#26223;&amp;#23637;&amp;#26395;&lt;/div&gt;  &lt;div&gt;16.2&amp;#12288;&amp;#29976;&amp;#32899;&amp;#26053;&amp;#28216;&amp;#20135;&amp;#19994;&amp;#21457;&amp;#23637;&amp;#21069;&amp;#26223;&amp;#23637;&amp;#26395;&lt;/div&gt;  &lt;div&gt;16.2.1&amp;#12288;&amp;#29976;&amp;#32899;&amp;#26053;&amp;#28216;&amp;#19994;&amp;#21313;&amp;#22235;&amp;#20116;&amp;#21457;&amp;#23637;&amp;#26426;&amp;#36935;&lt;/div&gt;  &lt;div&gt;16.2.2&amp;#12288;&amp;#29976;&amp;#32899;&amp;#26053;&amp;#28216;&amp;#19994;&amp;#21313;&amp;#22235;&amp;#20116;&amp;#21457;&amp;#23637;&amp;#24418;&amp;#21183;&lt;/div&gt;  &lt;div&gt;16.2.3&amp;#12288;&amp;#29976;&amp;#32899;&amp;#26053;&amp;#28216;&amp;#19994;&amp;#21313;&amp;#22235;&amp;#20116;&amp;#21457;&amp;#23637;&amp;#35268;&amp;#21010;&lt;/div&gt;  &lt;div&gt;16.3&amp;#12288;&amp;#23545;2024-2030&amp;#24180;&amp;#29976;&amp;#32899;&amp;#26053;&amp;#28216;&amp;#24066;&amp;#22330;&amp;#35268;&amp;#27169;&amp;#39044;&amp;#27979;&lt;/div&gt;  &lt;div&gt;16.3.1&amp;#12288;&amp;#23545;&amp;#29976;&amp;#32899;&amp;#26053;&amp;#28216;&amp;#24066;&amp;#22330;&amp;#21457;&amp;#23637;&amp;#22240;&amp;#32032;&amp;#20998;&amp;#26512;&lt;/div&gt;  &lt;div&gt;16.3.2&amp;#12288;&amp;#23545;2024-2030&amp;#24180;&amp;#29976;&amp;#32899;&amp;#22269;&amp;#20869;&amp;#28216;&amp;#23458;&amp;#20154;&amp;#25968;&amp;#39044;&amp;#27979;&lt;/div&gt;  &lt;div&gt;16.3.3&amp;#12288;&amp;#23545;2024-2030&amp;#24180;&amp;#29976;&amp;#32899;&amp;#22269;&amp;#20869;&amp;#26053;&amp;#28216;&amp;#25910;&amp;#20837;&amp;#39044;&amp;#27979;&lt;/div&gt;  &lt;div&gt;16.3.4&amp;#12288;&amp;#23545;2024-2030&amp;#24180;&amp;#29976;&amp;#32899;&amp;#20837;&amp;#22659;&amp;#28216;&amp;#23458;&amp;#20154;&amp;#25968;&amp;#39044;&amp;#27979;&lt;/div&gt;  &lt;div&gt;16.3.5&amp;#12288;&amp;#23545;2024-2030&amp;#24180;&amp;#29976;&amp;#32899;&amp;#26053;&amp;#28216;&amp;#22806;&amp;#27719;&amp;#25910;&amp;#20837;&amp;#39044;&amp;#27979;&lt;/div&gt;  &lt;div&gt;&amp;#38468;&amp;#24405;&lt;/div&gt;  &lt;div&gt;&amp;#38468;&amp;#24405;&amp;#19968;&amp;#65306;&amp;#12298;&amp;#20013;&amp;#21326;&amp;#20154;&amp;#27665;&amp;#20849;&amp;#21644;&amp;#22269;&amp;#26053;&amp;#28216;&amp;#27861;&amp;#12299;&lt;/div&gt;  &lt;div&gt;&amp;#38468;&amp;#24405;&amp;#20108;&amp;#65306;&amp;#12298;&amp;#26053;&amp;#28216;&amp;#26223;&amp;#21306;&amp;#36136;&amp;#37327;&amp;#31561;&amp;#32423;&amp;#31649;&amp;#29702;&amp;#21150;&amp;#27861;&amp;#12299;&lt;/div&gt;  &lt;div&gt;&amp;#38468;&amp;#24405;&amp;#19977;&amp;#65306;&amp;#12298;&amp;#26053;&amp;#34892;&amp;#31038;&amp;#26465;&amp;#20363;&amp;#12299;&lt;/div&gt;  &lt;div&gt;&amp;#38468;&amp;#24405;&amp;#22235;&amp;#65306;&amp;#12298;&amp;#29976;&amp;#32899;&amp;#30465;&amp;ldquo;&amp;#21313;&amp;#22235;&amp;#20116;&amp;rdquo;&amp;#26053;&amp;#28216;&amp;#19994;&amp;#21457;&amp;#23637;&amp;#23454;&amp;#26045;&amp;#26041;&amp;#26696;&amp;#12299;&lt;/div&gt;  &lt;div&gt;&amp;#38468;&amp;#24405;&amp;#20116;&amp;#65306;&amp;#12298;&amp;#29976;&amp;#32899;&amp;#30465;&amp;#26053;&amp;#28216;&amp;#39277;&amp;#24215;&amp;#26143;&amp;#32423;&amp;#35780;&amp;#23450;&amp;#23454;&amp;#26045;&amp;#21150;&amp;#27861;&amp;#12299;&lt;/div&gt;  &lt;div&gt;&amp;#38468;&amp;#24405;&amp;#20845;&amp;#65306;&amp;#12298;&amp;#29976;&amp;#32899;&amp;#30465;&amp;#26053;&amp;#28216;&amp;#21457;&amp;#23637;&amp;#22996;&amp;#21592;&amp;#20250;&amp;#20851;&amp;#20110;&amp;#40723;&amp;#21169;&amp;#26053;&amp;#34892;&amp;#31038;&amp;ldquo;&amp;#24341;&amp;#23458;&amp;#20837;&amp;#29976;&amp;rdquo;&amp;#26053;&amp;#28216;&amp;#30340;&amp;#34917;&amp;#36148;&amp;#21150;&amp;#27861;&amp;#12299;&lt;/div&gt;  &lt;div&gt;&amp;#38468;&amp;#24405;&amp;#19971;&amp;#65306;&amp;#20851;&amp;#20110;&amp;#21152;&amp;#24555;&amp;#24314;&amp;#35774;&amp;#26053;&amp;#28216;&amp;#24378;&amp;#30465;&amp;#30340;&amp;#24847;&amp;#35265;&lt;/div&gt;  &lt;div&gt;&amp;nbsp;&lt;/div&gt;  &lt;div&gt;&amp;#22270;&amp;#34920;&amp;#30446;&amp;#24405;&lt;/div&gt;  &lt;div&gt;&amp;#22270;&amp;#34920;&amp;#12288;2021&amp;#24180;&amp;#20840;&amp;#30465;&amp;#21508;&amp;#24066;&amp;#24030;&amp;#30340;&amp;#20027;&amp;#35201;&amp;#20154;&amp;#21475;&amp;#25968;&amp;#25454;&lt;/div&gt;  &lt;div&gt;&amp;#22270;&amp;#34920;&amp;#12288;&amp;#20840;&amp;#30465;&amp;#25345;&amp;#26377;&amp;#36890;&amp;#29992;&amp;#33322;&amp;#31354;&amp;#32463;&amp;#33829;&amp;#35768;&amp;#21487;&amp;#35777;&amp;#30340;&amp;#36890;&amp;#29992;&amp;#33322;&amp;#31354;&amp;#20225;&amp;#19994;&amp;#27010;&amp;#20917;&lt;/div&gt;  &lt;div&gt;&amp;#22270;&amp;#34920;&amp;#12288;&amp;#29976;&amp;#32899;&amp;#30465;&amp;#26053;&amp;#28216;&amp;#19994;&amp;#37325;&amp;#28857;&amp;#20219;&amp;#21153;&amp;#20998;&amp;#24037;&amp;#21450;&amp;#36827;&amp;#24230;&amp;#23433;&amp;#25490;&amp;#34920;&lt;/div&gt;  &lt;div&gt;&amp;#22270;&amp;#34920;&amp;#12288;2021&amp;#24180;&amp;#29976;&amp;#32899;&amp;#30465;&amp;#25509;&amp;#24453;&amp;#22269;&amp;#20869;&amp;#28216;&amp;#23458;&amp;#20154;&amp;#25968;&amp;#21644;&amp;#26053;&amp;#28216;&amp;#25910;&amp;#20837;&lt;/div&gt;  &lt;div&gt;&amp;#22270;&amp;#34920;&amp;#12288;&amp;#22478;&amp;#24066;&amp;#26053;&amp;#28216;&amp;#19994;&amp;#35268;&amp;#27169;P&amp;#35780;&amp;#20215;&amp;#20307;&amp;#31995;&lt;/div&gt;  &lt;div&gt;&amp;#22270;&amp;#34920;&amp;#12288;&amp;#20027;&amp;#22240;&amp;#23376;&amp;#30340;&amp;#25552;&amp;#21462;&amp;#21644;&amp;#26059;&amp;#36716;&lt;/div&gt;  &lt;div&gt;&amp;#22270;&amp;#34920;&amp;#12288;&amp;#25104;&amp;#20998;&amp;#34920;&amp;#31995;&amp;#25968;&amp;#30697;&amp;#38453;&lt;/div&gt;  &lt;div&gt;&amp;#22270;&amp;#34920;&amp;#12288;&amp;#29976;&amp;#32899;&amp;#30465;14&amp;#22478;&amp;#24066;&amp;#21508;&amp;#31867;&amp;#24471;&amp;#20998;&amp;#20197;&amp;#21450;&amp;#32508;&amp;#21512;&amp;#24471;&amp;#20998;&amp;#25490;&amp;#24207;&lt;/div&gt;  &lt;div&gt;&amp;#22270;&amp;#34920;&amp;#12288;&amp;#20848;&amp;#24030;&amp;#21040;&amp;#20854;&amp;#20182;&amp;#22478;&amp;#24066;&amp;#30340;&amp;#26029;&amp;#35010;&amp;#28857;&amp;#36317;&amp;#31163;&amp;#21450;&amp;#22312;&amp;#26029;&amp;#35010;&amp;#28857;&amp;#22788;&amp;#30340;&amp;#22330;&amp;#24378;&lt;/div&gt;  &lt;div&gt;&amp;#22270;&amp;#34920;&amp;#12288;&amp;#22825;&amp;#27700;&amp;#21040;&amp;#20854;&amp;#20182;&amp;#22478;&amp;#24066;&amp;#30340;&amp;#26029;&amp;#35010;&amp;#28857;&amp;#36317;&amp;#31163;&amp;#21450;&amp;#22312;&amp;#26029;&amp;#35010;&amp;#28857;&amp;#22788;&amp;#30340;&amp;#22330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37202;&amp;#27849;&amp;#21040;&amp;#20854;&amp;#20182;&amp;#22478;&amp;#24066;&amp;#30340;&amp;#26029;&amp;#35010;&amp;#28857;&amp;#36317;&amp;#31163;&amp;#21450;&amp;#22312;&amp;#26029;&amp;#35010;&amp;#28857;&amp;#22788;&amp;#30340;&amp;#22330;&amp;#24378;&lt;/div&gt;  &lt;div&gt;&amp;#22270;&amp;#34920;&amp;#12288;2016-2021&amp;#24180;&amp;#24352;&amp;#25494;&amp;#24066;&amp;#26053;&amp;#28216;&amp;#20154;&amp;#25968;&amp;#21644;&amp;#26053;&amp;#28216;&amp;#32508;&amp;#21512;&amp;#25910;&amp;#20837;&amp;#32479;&amp;#35745;&amp;#34920;&lt;/div&gt;  &lt;div&gt;&amp;#22270;&amp;#34920;&amp;#12288;&amp;#29305;&amp;#33394;&amp;#26053;&amp;#28216;&amp;#22478;&amp;#38215;&amp;#39033;&amp;#30446;&amp;#20648;&amp;#22791;&amp;#24211;&lt;/div&gt;  &lt;div&gt;&amp;#22270;&amp;#34920;&amp;#12288;&amp;#19997;&amp;#36335;&amp;#25991;&amp;#26126;&amp;#20027;&amp;#39064;&amp;#26223;&amp;#21306;&amp;#39033;&amp;#30446;&amp;#20648;&amp;#22791;&amp;#24211;&lt;/div&gt;  &lt;div&gt;&amp;#22270;&amp;#34920;&amp;#12288;&amp;#25991;&amp;#21270;&amp;#26053;&amp;#28216;&amp;#35266;&amp;#20809;&amp;#31867;&amp;#39033;&amp;#30446;&amp;#20648;&amp;#22791;&amp;#24211;&lt;/div&gt;  &lt;div&gt;&amp;#22270;&amp;#34920;&amp;#12288;&amp;ldquo;&amp;#21313;&amp;#22823;&amp;#22522;&amp;#22320;&amp;rdquo;&amp;#20648;&amp;#22791;&amp;#39033;&amp;#30446;&amp;#24211;&lt;/div&gt;  &lt;div&gt;&amp;#22270;&amp;#34920;&amp;#12288;&amp;#25143;&amp;#22806;&amp;#36816;&amp;#21160;&amp;#26053;&amp;#28216;&amp;#20135;&amp;#21697;&amp;#20648;&amp;#22791;&amp;#39033;&amp;#30446;&amp;#24211;&lt;/div&gt;  &lt;div&gt;&amp;#22270;&amp;#34920;&amp;#12288;&amp;#29983;&amp;#24577;&amp;#26053;&amp;#28216;&amp;#20135;&amp;#21697;&amp;#39033;&amp;#30446;&amp;#20648;&amp;#22791;&amp;#24211;&lt;/div&gt;  &lt;div&gt;&amp;#22270;&amp;#34920;&amp;#12288;&amp;#24352;&amp;#25494;&amp;#24066;&amp;#21508;&amp;#21439;&amp;#65288;&amp;#21306;&amp;#65289;&amp;#20303;&amp;#23487;&amp;#19994;&amp;#24314;&amp;#35774;&amp;#26041;&amp;#21521;&amp;#35268;&amp;#21010;&lt;/div&gt;  &lt;div&gt;&amp;#22270;&amp;#34920;&amp;#12288;&amp;#29305;&amp;#33394;&amp;#26053;&amp;#28216;&amp;#21830;&amp;#21697;&amp;#20648;&amp;#22791;&amp;#39033;&amp;#30446;&amp;#24211;&lt;/div&gt;  &lt;div&gt;&amp;#22270;&amp;#34920;&amp;#12288;&amp;#26053;&amp;#28216;&amp;#32447;&amp;#36335;&amp;#35774;&amp;#35745;&amp;#19987;&amp;#26639;&lt;/div&gt;  &lt;div&gt;&amp;#22270;&amp;#34920;&amp;#12288;&amp;#26234;&amp;#24935;&amp;#26053;&amp;#28216;&amp;#20648;&amp;#22791;&amp;#39033;&amp;#30446;&amp;#24211;&lt;/div&gt;  &lt;div&gt;&amp;#22270;&amp;#34920;&amp;#12288;&amp;#32654;&amp;#20029;&amp;#20065;&amp;#26449;&amp;#24314;&amp;#35774;&amp;#20648;&amp;#22791;&amp;#39033;&amp;#30446;&amp;#24211;&lt;/div&gt;  &lt;div&gt;&amp;#22270;&amp;#34920;&amp;#12288;&amp;#37325;&amp;#28857;&amp;#20132;&amp;#36890;&amp;#24314;&amp;#35774;&amp;#39033;&amp;#30446;&lt;/div&gt;  &lt;div&gt;&amp;#22270;&amp;#34920;&amp;#12288;&amp;#33258;&amp;#39550;&amp;#36710;&amp;#26053;&amp;#28216;&amp;#20135;&amp;#21697;&amp;#20648;&amp;#22791;&amp;#39033;&amp;#30446;&amp;#24211;&lt;/div&gt;  &lt;div&gt;&amp;#22270;&amp;#34920;&amp;#12288;&amp;#22522;&amp;#30784;&amp;#35774;&amp;#26045;&amp;#37325;&amp;#28857;&amp;#24314;&amp;#35774;&amp;#39033;&amp;#30446;&lt;/div&gt;  &lt;div&gt;&amp;#22270;&amp;#34920;&amp;#12288;&amp;#29976;&amp;#32899;&amp;#22659;&amp;#20869;&amp;#19997;&amp;#36335;&amp;#27839;&amp;#32447;&amp;#37325;&amp;#35201;&amp;#22478;&amp;#24066;&amp;#26053;&amp;#28216;&amp;#36164;&amp;#28304;&amp;#36171;&amp;#23384;&amp;#29366;&amp;#20917;&amp;#31616;&amp;#34920;&lt;/div&gt;  &lt;div&gt;&amp;#22270;&amp;#34920;&amp;#12288;&amp;#20848;&amp;#24030;&amp;#26053;&amp;#28216;&amp;#32447;&amp;#36335;&amp;#35774;&amp;#35745;&amp;#31616;&amp;#34920;&lt;/div&gt;  &lt;div&gt;&amp;#22270;&amp;#34920;&amp;#12288;&amp;#20848;&amp;#24030;&amp;#24066;&amp;#20027;&amp;#35201;&amp;#32654;&amp;#39135;&amp;#34903;&amp;#19968;&amp;#35272;&amp;#34920;&lt;/div&gt;  &lt;div&gt;&amp;#22270;&amp;#34920;&amp;#12288;2015-2021&amp;#24180;&amp;#37202;&amp;#27849;&amp;#24066;&amp;#26053;&amp;#28216;&amp;#20135;&amp;#19994;&amp;#25910;&amp;#20837;&amp;#24773;&amp;#20917;&lt;/div&gt;  &lt;div&gt;&amp;#22270;&amp;#34920;&amp;#12288;2015-2021&amp;#24180;&amp;#37202;&amp;#27849;&amp;#24066;&amp;#37329;&amp;#34701;&amp;#26426;&amp;#26500;&amp;#26053;&amp;#28216;&amp;#36151;&amp;#27454;&amp;#24773;&amp;#20917;&lt;/div&gt;  &lt;div&gt;&amp;#22270;&amp;#34920;&amp;#12288;2015-2021&amp;#24180;&amp;#37202;&amp;#27849;&amp;#24066;&amp;#31934;&amp;#21697;&amp;#26053;&amp;#28216;&amp;#24037;&amp;#31243;&amp;#39033;&amp;#30446;&amp;#36827;&amp;#24230;&amp;#34920;&lt;/div&gt;  &lt;div&gt;&amp;#22270;&amp;#34920;&amp;#12288;&amp;#24179;&amp;#20937;&amp;#24066;&amp;#28216;&amp;#23458;&amp;#26381;&amp;#21153;&amp;#20013;&amp;#24515;&amp;#24067;&amp;#23616;&amp;#31561;&amp;#32423;&amp;#34920;&lt;/div&gt;  &lt;div&gt;&amp;#22270;&amp;#34920;&amp;#12288;&amp;#23450;&amp;#35199;&amp;#24066;&amp;#20135;&amp;#19994;&amp;#36716;&amp;#22411;&amp;#21319;&amp;#32423;&amp;#24773;&amp;#20917;&lt;/div&gt;  &lt;div&gt;&amp;#22270;&amp;#34920;&amp;#12288;&amp;ldquo;&amp;#21313;&amp;#22235;&amp;#20116;&amp;rdquo;&amp;#26399;&amp;#38388;&amp;#23450;&amp;#35199;&amp;#24066;&amp;#26053;&amp;#28216;&amp;#19994;&amp;#25928;&amp;#30410;&amp;#32479;&amp;#35745;&lt;/div&gt;  &lt;div&gt;&amp;#22270;&amp;#34920;&amp;#12288;&amp;#23450;&amp;#35199;&amp;#24066;&amp;#23545;&amp;#22806;&amp;#20132;&amp;#36890;&amp;#20998;&amp;#26512;&amp;#22270;&lt;/div&gt;  &lt;div&gt;&amp;#22270;&amp;#34920;&amp;#12288;&amp;ldquo;&amp;#21313;&amp;#22235;&amp;#20116;&amp;rdquo;&amp;#26399;&amp;#38388;&amp;#23450;&amp;#35199;&amp;#24066;&amp;#21313;&amp;#22823;&amp;#37325;&amp;#28857;&amp;#20135;&amp;#19994;&amp;#21457;&amp;#23637;&amp;#30446;&amp;#26631;&lt;/div&gt;  &lt;div&gt;&amp;#22270;&amp;#34920;&amp;#12288;&amp;ldquo;&amp;#21313;&amp;#22235;&amp;#20116;&amp;rdquo;&amp;#23450;&amp;#35199;&amp;#24066;&amp;#31354;&amp;#38388;&amp;#24067;&amp;#23616;&amp;#35268;&amp;#21010;&amp;#22270;&lt;/div&gt;  &lt;div&gt;&amp;#22270;&amp;#34920;&amp;#12288;&amp;ldquo;&amp;#21313;&amp;#22235;&amp;#20116;&amp;rdquo;&amp;#23450;&amp;#35199;&amp;#24066;&amp;#25991;&amp;#21270;&amp;#26053;&amp;#28216;&amp;#20135;&amp;#19994;&amp;#24635;&amp;#20307;&amp;#24067;&amp;#23616;&amp;#22270;&lt;/div&gt;  &lt;div&gt;&amp;#22270;&amp;#34920;&amp;#12288;&amp;#23450;&amp;#35199;&amp;#24066;&amp;#20027;&amp;#35201;&amp;#25991;&amp;#21270;&amp;#20135;&amp;#19994;&amp;#32479;&amp;#35745;&lt;/div&gt;  &lt;div&gt;&amp;#22270;&amp;#34920;&amp;#12288;&amp;#23450;&amp;#35199;&amp;#24066;&amp;ldquo;&amp;#21313;&amp;#22235;&amp;#20116;&amp;rdquo;&amp;#21313;&amp;#22823;&amp;#25903;&amp;#25745;&amp;#24037;&amp;#31243;&lt;/div&gt;  &lt;div&gt;&amp;#22270;&amp;#34920;&amp;#12288;&amp;#23450;&amp;#35199;&amp;#24066;&amp;#26053;&amp;#28216;&amp;#21517;&amp;#22478;&amp;#12289;&amp;#21517;&amp;#38215;&amp;#12289;&amp;#21517;&amp;#26449;&amp;#32479;&amp;#35745;&lt;/div&gt;  &lt;div&gt;&amp;#22270;&amp;#34920;&amp;#12288;&amp;#20020;&amp;#22799;&amp;#24030;&amp;#26053;&amp;#28216;&amp;#21457;&amp;#23637;&amp;#37325;&amp;#28857;&amp;#20219;&amp;#21153;&amp;#20998;&amp;#24037;&amp;#21450;&amp;#36827;&amp;#24230;&amp;#23433;&amp;#25490;&amp;#34920;&lt;/div&gt;  &lt;div&gt;&amp;#22270;&amp;#34920;&amp;#12288;&amp;#25958;&amp;#29004;&amp;#22269;&amp;#38469;&amp;#25991;&amp;#21270;&amp;#26053;&amp;#28216;&amp;#21517;&amp;#22478;&amp;#21457;&amp;#23637;&amp;#25351;&amp;#26631;&amp;#20307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53.html"&gt;http://www.cction.com/report/202310/413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